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НЕИНФЕКЦИОННЫЕ ДЕРМАТОЗЫ</w:t>
        <w:br/>
        <w:br/>
        <w:br/>
        <w:t>Вопрос</w:t>
        <w:br/>
        <w:t>1 В прогрессирующей стадии экссудативного псориаза не назна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гистаминных препаратов (балл - 0)</w:t>
        <w:br/>
        <w:t>2 витамина В12 и УФО. (балл - 9)</w:t>
        <w:br/>
        <w:t>3 гипосульфита натрия (балл - 0)</w:t>
        <w:br/>
        <w:t>4 1% салициловой мази (балл - 0)</w:t>
        <w:br/>
        <w:t>5 инъекций глюканата кальция (балл - 0)</w:t>
        <w:br/>
        <w:br/>
        <w:t>2 При обычном псориазе излюбленной и наиболее частой локализацией высыпани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лосистая часть головы, разгибательные поверхности конечностей. (балл - 9)</w:t>
        <w:br/>
        <w:t>2 сгибательная поверхность конечностей (балл - 0)</w:t>
        <w:br/>
        <w:t>3 слизистая рта (балл - 0)</w:t>
        <w:br/>
        <w:t>4 половые органы (балл - 0)</w:t>
        <w:br/>
        <w:t>5 себорейные участки кожи (балл - 0)</w:t>
        <w:br/>
        <w:br/>
        <w:t>3 Пустулезный псориаз Барбера</w:t>
        <w:br/>
        <w:br/>
        <w:t>Варианты ответов</w:t>
        <w:br/>
        <w:t>1 относится к осложненным формам. (балл - 9)</w:t>
        <w:br/>
        <w:t>2 относится к неосложненным формам (балл - 0)</w:t>
        <w:br/>
        <w:t>3 чаще встречается у детей (балл - 0)</w:t>
        <w:br/>
        <w:t>4 характеризуется мономорфизмом высыпных элементов (балл - 0)</w:t>
        <w:br/>
        <w:t>5 сопровождается системными симптомами (балл - 0)</w:t>
        <w:br/>
        <w:br/>
        <w:t>4 При лечении больного псориазом циклоспорином А могут возникать побочные эффек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дром Кушинга (балл - 0)</w:t>
        <w:br/>
        <w:t>2 гипертрихоза (балл - 0)</w:t>
        <w:br/>
        <w:t>3 увеличение уровня глюкозы в периферии крови (балл - 0)</w:t>
        <w:br/>
        <w:t>4 артралгии (балл - 0)</w:t>
        <w:br/>
        <w:t>5 выпадения волос. (балл - 9)</w:t>
        <w:br/>
        <w:br/>
        <w:t>5 Положительно влияют на прогноз при псориазе:</w:t>
        <w:br/>
        <w:br/>
        <w:t>Варианты ответов</w:t>
        <w:br/>
        <w:t>1 диабет (балл - 0)</w:t>
        <w:br/>
        <w:t>2 отсутствие фокальных инфекций и нарушения иммунитета. (балл - 9)</w:t>
        <w:br/>
        <w:t>3 нарушение функций печени, эндогенной интоксикации (балл - 0)</w:t>
        <w:br/>
        <w:t>4 наличие нарушений липидного обмена (балл - 0)</w:t>
        <w:br/>
        <w:t>5 артралгия (балл - 0)</w:t>
        <w:br/>
        <w:br/>
        <w:t>6 Для прогрессирующей стадии псориаза характерно:</w:t>
        <w:br/>
        <w:br/>
        <w:t>Варианты ответов</w:t>
        <w:br/>
        <w:t>1 элементы полностью покрыты серебристо-белыми чешуйками (балл - 0)</w:t>
        <w:br/>
        <w:t>2 вокруг элементов одновременно "псевдоатрофический" ободок Воронова и ободок Пильнова (балл - 0)</w:t>
        <w:br/>
        <w:t>3 прекращения появления новых высыпаний (балл - 0)</w:t>
        <w:br/>
        <w:t>4 отсутствие или уменьшение периферического роста элементов (балл - 0)</w:t>
        <w:br/>
        <w:t>5 насыщенно красного зцвета высыпных элементов. (балл - 9)</w:t>
        <w:br/>
        <w:br/>
        <w:t>7 Различаются варианты парапсориаза (как отдельные заболевания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пухолевидный и бляшечный (балл - 0)</w:t>
        <w:br/>
        <w:t>2 каплевидный и бляшечный. (балл - 9)</w:t>
        <w:br/>
        <w:t>3 себорейный (балл - 0)</w:t>
        <w:br/>
        <w:t>4 зостериформный (балл - 0)</w:t>
        <w:br/>
        <w:t>5 ограниченный (балл - 0)</w:t>
        <w:br/>
        <w:br/>
        <w:t>8 Особенности патогенеза псориаза позволяют относить его к перечисленным группам заболе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ммуносупрессивные дерматозы (балл - 0)</w:t>
        <w:br/>
        <w:t>2 буллезные дерматозы (балл - 0)</w:t>
        <w:br/>
        <w:t>3 лимфопролиферативых заболеваний (балл - 0)</w:t>
        <w:br/>
        <w:t>4 наследственное нарушение кератинизации. (балл - 9)</w:t>
        <w:br/>
        <w:t>5 нарушение микроциркуляции (балл - 0)</w:t>
        <w:br/>
        <w:br/>
        <w:t>9 Лихеноидный парапсориаз характеризуется:</w:t>
        <w:br/>
        <w:br/>
        <w:t>Варианты ответов</w:t>
        <w:br/>
        <w:t>1 мелкими лихеноидньши буровато-красных папулами с отрубевидной чешуйкой. (балл - 9)</w:t>
        <w:br/>
        <w:t>2 буроватой пигментацией с телеангиэктазиями после исчезновения пятен (балл - 0)</w:t>
        <w:br/>
        <w:t>3 атрофией после исчезновения папул (балл - 0)</w:t>
        <w:br/>
        <w:t>4 сильного зуда (балл - 0)</w:t>
        <w:br/>
        <w:t>5 длительного течения и резистентности к терапии (балл - 0)</w:t>
        <w:br/>
        <w:br/>
        <w:t>10 Характерными для высыпаний при вариолиформном (остром) парапсориазе является:</w:t>
        <w:br/>
        <w:br/>
        <w:t>Варианты ответов</w:t>
        <w:br/>
        <w:t>1 папулезные элементы с геморрагическими пузырьками в центре. (балл - 9)</w:t>
        <w:br/>
        <w:t>2 сгруппированные папулы (балл - 0)</w:t>
        <w:br/>
        <w:t>3 бугорки красного цвета на волосистой части головы и лице (балл - 0)</w:t>
        <w:br/>
        <w:t>4 высыпания отсутствуют на волосистой части головы (балл - 0)</w:t>
        <w:br/>
        <w:t>5 Феномен скрытого шелушения (балл - 0)</w:t>
        <w:br/>
        <w:br/>
        <w:t>11 Типичную клиническую форму красного плоского лишая необходимо дифференцир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уброфития (балл - 0)</w:t>
        <w:br/>
        <w:t>2 микроспория (балл - 0)</w:t>
        <w:br/>
        <w:t>3 экзема (балл - 0)</w:t>
        <w:br/>
        <w:t>4 папулезный сифилид. (балл - 9)</w:t>
        <w:br/>
        <w:t>5 вульгарная пузырчатка (балл - 0)</w:t>
        <w:br/>
        <w:br/>
        <w:t>12 При локализации папулезной формы красного плоского лишая на слизистой полости рта или половых органов необходимо дифференциров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зелковыми сифилидами. (балл - 9)</w:t>
        <w:br/>
        <w:t>2 саркомой Капоши (балл - 0)</w:t>
        <w:br/>
        <w:t>3 лимфомой (балл - 0)</w:t>
        <w:br/>
        <w:t>4 пемфигоидом (балл - 0)</w:t>
        <w:br/>
        <w:t>5 экземой (балл - 0)</w:t>
        <w:br/>
        <w:br/>
        <w:t>13 Лечение острой формы красного плоского лишая включаются:</w:t>
        <w:br/>
        <w:br/>
        <w:t>Варианты ответов</w:t>
        <w:br/>
        <w:t>1 иммуностимулятора (балл - 0)</w:t>
        <w:br/>
        <w:t>2 препаратов калия (балл - 0)</w:t>
        <w:br/>
        <w:t>3 витамины (балл - 0)</w:t>
        <w:br/>
        <w:t>4 пирогенала, продигиозана (балл - 0)</w:t>
        <w:br/>
        <w:t>5 антигистаминных препаратов. (балл - 9)</w:t>
        <w:br/>
        <w:br/>
        <w:t>14 Лечение упорных хронических форм красного плоского лишая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дигиозам (балл - 0)</w:t>
        <w:br/>
        <w:t>2 пирогенал (балл - 0)</w:t>
        <w:br/>
        <w:t>3 гистаглобулин (балл - 0)</w:t>
        <w:br/>
        <w:t>4 витамины (балл - 0)</w:t>
        <w:br/>
        <w:t>5 иммуностимуляторы. (балл - 9)</w:t>
        <w:br/>
        <w:br/>
        <w:t>15 Профессиональная крапивница:</w:t>
        <w:br/>
        <w:br/>
        <w:t>Варианты ответов</w:t>
        <w:br/>
        <w:t>1 отличается клинически от непрофессиональной (балл - 0)</w:t>
        <w:br/>
        <w:t>2 отличается от непрофессиональной путями попадания в организм аллергена и сильным зудом (балл - 0)</w:t>
        <w:br/>
        <w:t>3 профессиональный характер должен быть подтвержден доказательством этиологической роли производственного аллергена. (балл - 9)</w:t>
        <w:br/>
        <w:t>4 достаточно анамнестического указания на связь крапивницы с профессиональными факторами (балл - 0)</w:t>
        <w:br/>
        <w:br/>
        <w:t>16 Для профессиональной экземы характерны</w:t>
        <w:br/>
        <w:br/>
        <w:t>Варианты ответов</w:t>
        <w:br/>
        <w:t>1 поражение кистей и предплечий. (балл - 9)</w:t>
        <w:br/>
        <w:t>2 рецидив во время отпуска (балл - 0)</w:t>
        <w:br/>
        <w:t>3 связь с психотравмами (балл - 0)</w:t>
        <w:br/>
        <w:t>4 прогресс в период отпуска (балл - 0)</w:t>
        <w:br/>
        <w:t>5 поражение лица (балл - 0)</w:t>
        <w:br/>
        <w:br/>
        <w:t>17 Контактный неаллергический дерматит характеризуется:</w:t>
        <w:br/>
        <w:br/>
        <w:t>Варианты ответов</w:t>
        <w:br/>
        <w:t>1 острым воспалением кожи на месте соприкосновения с раздражителем. (балл - 9)</w:t>
        <w:br/>
        <w:t>2 острым воспалением кожи, выходящим за пределы участка, подвергавшегося воздействию раздражителя (балл - 0)</w:t>
        <w:br/>
        <w:t>3 воспаление кожи симметрично (балл - 0)</w:t>
        <w:br/>
        <w:t>4 нечеткие границы (балл - 0)</w:t>
        <w:br/>
        <w:t>5 хроническое течение (балл - 0)</w:t>
        <w:br/>
        <w:br/>
        <w:t>18 Для профессиональных дерматозов характерно</w:t>
        <w:br/>
        <w:br/>
        <w:t>Варианты ответов</w:t>
        <w:br/>
        <w:t>1 возникновение через несколько часов после одновременного контакта с фотодинамическим веществом и солнечного облучения. (балл - 9)</w:t>
        <w:br/>
        <w:t>2 воспаление слизистой оболочки верхних дыхательных путей (балл - 0)</w:t>
        <w:br/>
        <w:t>3 бронхоспазмы (балл - 0)</w:t>
        <w:br/>
        <w:t>4 возникновение в зимний период (балл - 0)</w:t>
        <w:br/>
        <w:t>5 конъюнктивит, ринит (балл - 0)</w:t>
        <w:br/>
        <w:br/>
        <w:t>19 Факультативные раздражители могут вызвать:</w:t>
        <w:br/>
        <w:br/>
        <w:t>Варианты ответов</w:t>
        <w:br/>
        <w:t>1 экзематиды. (балл - 9)</w:t>
        <w:br/>
        <w:t>2 неаллергические контактные дерматиты (балл - 0)</w:t>
        <w:br/>
        <w:t>3 папулезные элементы (балл - 0)</w:t>
        <w:br/>
        <w:t>4 бугорковые элементы (балл - 0)</w:t>
        <w:br/>
        <w:t>5 телеангиоэктз (балл - 0)</w:t>
        <w:br/>
        <w:br/>
        <w:t>20 Наиболее  распространенными  веществами  сенсибилизирующего действи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асители (балл - 0)</w:t>
        <w:br/>
        <w:t>2 соли легких металлов (балл - 0)</w:t>
        <w:br/>
        <w:t>3 фосфорорганические и хлорорганические пестициды и инсектициды. (балл - 9)</w:t>
        <w:br/>
        <w:t>4 цитостатики (балл - 0)</w:t>
        <w:br/>
        <w:t>5 сульфаниламиды (балл - 0)</w:t>
        <w:br/>
        <w:br/>
        <w:t>21 К физическим факторам, которые могут вызывать профессиональные дерматозы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ли тяжелых металлов (балл - 0)</w:t>
        <w:br/>
        <w:t>2 цитостатики (балл - 0)</w:t>
        <w:br/>
        <w:t>3 медикаменты (балл - 0)</w:t>
        <w:br/>
        <w:t>4 воздействие электрическим током. (балл - 9)</w:t>
        <w:br/>
        <w:t>5 фосфорорганические вещества (балл - 0)</w:t>
        <w:br/>
        <w:br/>
        <w:t>22 К веществам фотодинамического действия относятся:</w:t>
        <w:br/>
        <w:br/>
        <w:t>Варианты ответов</w:t>
        <w:br/>
        <w:t>1 инсектициды (балл - 0)</w:t>
        <w:br/>
        <w:t>2 продукты перегонки нефти. (балл - 9)</w:t>
        <w:br/>
        <w:t>3 фосфорорганические вещества (балл - 0)</w:t>
        <w:br/>
        <w:t>4 цитостатики (балл - 0)</w:t>
        <w:br/>
        <w:t>5 соли тяжелых металлов (балл - 0)</w:t>
        <w:br/>
        <w:br/>
        <w:t>23 Йододерма может развиваться после:</w:t>
        <w:br/>
        <w:br/>
        <w:t>Варианты ответов</w:t>
        <w:br/>
        <w:t>1 дерматита Дюринга (балл - 0)</w:t>
        <w:br/>
        <w:t>2 повторного приема йодидов. (балл - 9)</w:t>
        <w:br/>
        <w:t>3 обработки раневой поверхности (балл - 0)</w:t>
        <w:br/>
        <w:t>4 в хирургии (балл - 0)</w:t>
        <w:br/>
        <w:br/>
        <w:t>24 Причиной токсического действия лекарств является:</w:t>
        <w:br/>
        <w:br/>
        <w:t>Варианты ответов</w:t>
        <w:br/>
        <w:t>1 при монотерапии (балл - 0)</w:t>
        <w:br/>
        <w:t>2 при сахарном диабете (балл - 0)</w:t>
        <w:br/>
        <w:t>3 функциональной недостаточности печени. (балл - 9)</w:t>
        <w:br/>
        <w:t>4 функциональной недостаточности ЦНС (балл - 0)</w:t>
        <w:br/>
        <w:t>5 функциональной недостаточности щитовидной железы (балл - 0)</w:t>
        <w:br/>
        <w:br/>
        <w:t>25 При контактном аллергическом воспалении слизистой оболочки полости р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обходимо проводить диагностическую пробу в остром периоде (балл - 0)</w:t>
        <w:br/>
        <w:t>2 диагностическая проба всегда положительная (балл - 0)</w:t>
        <w:br/>
        <w:t>3 диагностическая проба проводится путем помещения подозреваемого вещества на внутреннюю часть нижней губы. (балл - 9)</w:t>
        <w:br/>
        <w:t>4 диагностическая проба проводится путем нанесения вещества под язык (балл - 0)</w:t>
        <w:br/>
        <w:t>5 диагностическая проба проводится с помощью нескольких аллергенов (балл - 0)</w:t>
        <w:br/>
        <w:br/>
        <w:t>26 Для наружного лечения основного очага микотической экземы во время мокнутия и везикуляции целесообразно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итрофунгин (балл - 0)</w:t>
        <w:br/>
        <w:t>2 резорциновую примочку 1% или раствор цинка сульфата 0,25%. (балл - 9)</w:t>
        <w:br/>
        <w:t>3 10% серную мазь на вазелине (балл - 0)</w:t>
        <w:br/>
        <w:t>4 Целестодерм (балл - 0)</w:t>
        <w:br/>
        <w:t>5 формалиновую мазь (балл - 0)</w:t>
        <w:br/>
        <w:br/>
        <w:t>27 Токсикодермия характеризуется:</w:t>
        <w:br/>
        <w:br/>
        <w:t>Варианты ответов</w:t>
        <w:br/>
        <w:t>1 слабой воспалительной реакцией кожи (балл - 0)</w:t>
        <w:br/>
        <w:t>2 большой распространенностью, вплоть до эритродермии. (балл - 9)</w:t>
        <w:br/>
        <w:t>3 без нарушения (балл - 0)</w:t>
        <w:br/>
        <w:t>4 медленным регрессом после устранения контакта с аллергеном (балл - 0)</w:t>
        <w:br/>
        <w:t>5 появлением узлов разных размеров (балл - 0)</w:t>
        <w:br/>
        <w:br/>
        <w:t>28 В многолетнем течении атопического дерматита выделяются стадии по принципу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зонности (балл - 0)</w:t>
        <w:br/>
        <w:t>2 с зависимости от активности процесса (балл - 0)</w:t>
        <w:br/>
        <w:t>3 возрастной эволютивной динамики (3 стадии). (балл - 9)</w:t>
        <w:br/>
        <w:t>4 с зависимости от осложнений (балл - 0)</w:t>
        <w:br/>
        <w:t>5 стадийность не выявляется (балл - 0)</w:t>
        <w:br/>
        <w:br/>
        <w:t>29 В патогенезе атопического дерматита играют роль:</w:t>
        <w:br/>
        <w:br/>
        <w:t>Варианты ответов</w:t>
        <w:br/>
        <w:t>1 нарушение процессов кератинизации (балл - 0)</w:t>
        <w:br/>
        <w:t>2 нарушение микроциркуляции (балл - 0)</w:t>
        <w:br/>
        <w:t>3 отложение Ig G на базальной мембране (балл - 0)</w:t>
        <w:br/>
        <w:t>4 врожденного дефекта ингибитора СЗ-комплемента (балл - 0)</w:t>
        <w:br/>
        <w:t>5 вторичного иммуноднффицита. (балл - 9)</w:t>
        <w:br/>
        <w:br/>
        <w:t>30 В патогенезе атонического дерматита первоначальным звен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ниженный уровень IgA (балл - 0)</w:t>
        <w:br/>
        <w:t>2 повышенный уровень IgG (балл - 0)</w:t>
        <w:br/>
        <w:t>3 дефицит ингибитора комплемента С5 (балл - 0)</w:t>
        <w:br/>
        <w:t>4 нарушение регуляции продукции цитокинов при аномальном соотношении Т-хелперов первого и второго порядка. (балл - 9)</w:t>
        <w:br/>
        <w:t>5 пониженный уровень Т-супрессоров (балл - 0)</w:t>
        <w:br/>
        <w:br/>
        <w:t>31 Профессиональный кандидоз редко развивается у:</w:t>
        <w:br/>
        <w:br/>
        <w:t>Варианты ответов</w:t>
        <w:br/>
        <w:t>1 работников производства антибиотиков (балл - 0)</w:t>
        <w:br/>
        <w:t>2 работников кондитерских пищевых предприятий (балл - 0)</w:t>
        <w:br/>
        <w:t>3 работников фруктово-консервных предприятий (балл - 0)</w:t>
        <w:br/>
        <w:t>4 зубных врачей. (балл - 9)</w:t>
        <w:br/>
        <w:t>5 лаборантов медицинских лабораторий, производящих исследования на кандидоз (балл - 0)</w:t>
        <w:br/>
        <w:br/>
        <w:t>32 Общепринятая в разных странах классификация клинических форм атопического дерматит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кзематоидной (эритематосквамозной и везикулокрустозной). (балл - 9)</w:t>
        <w:br/>
        <w:t>2 папулезный (балл - 0)</w:t>
        <w:br/>
        <w:t>3 астеноневротический (балл - 0)</w:t>
        <w:br/>
        <w:t>4 уртикароподобный (балл - 0)</w:t>
        <w:br/>
        <w:t>5 себорейной (балл - 0)</w:t>
        <w:br/>
        <w:br/>
        <w:t>33 Паранеопластический зуд отличается следующими особенностя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значительной выраженностью (балл - 0)</w:t>
        <w:br/>
        <w:t>2 рефрактерности к противозудной терапии. (балл - 9)</w:t>
        <w:br/>
        <w:t>3 появления задолго до симптомов основного заболевания (балл - 0)</w:t>
        <w:br/>
        <w:t>4 генерализованного характера, но часто с начальной локализацией на ладонях и подошвах (балл - 0)</w:t>
        <w:br/>
        <w:t>5 успешно купируется Н1-гистаминоблокаторами (балл - 0)</w:t>
        <w:br/>
        <w:br/>
        <w:t>34 При осмотре больного с паранеопластическим зудом могут быть найдены следующие ассоциированные симпто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гментно-сосочковой дистрофии кожи. (балл - 9)</w:t>
        <w:br/>
        <w:t>2 синдром Шефера (балл - 0)</w:t>
        <w:br/>
        <w:t>3 синдром Ядассона - Левандовского (балл - 0)</w:t>
        <w:br/>
        <w:t>4 синдром Розенталя (балл - 0)</w:t>
        <w:br/>
        <w:t>5 синдрома Гетчинсона-Гилфорда (балл - 0)</w:t>
        <w:br/>
        <w:br/>
        <w:t>35 Нуммулярная (монетовидная) экзема характеризуется:</w:t>
        <w:br/>
        <w:br/>
        <w:t>Варианты ответов</w:t>
        <w:br/>
        <w:t>1 уртикарными элементами (балл - 0)</w:t>
        <w:br/>
        <w:t>2 нечеткими границами (балл - 0)</w:t>
        <w:br/>
        <w:t>3 Предпочтительной локализации на разгибательных поверхностях конечностей, тыле кистей, стоп (бывает на туловище, редко на лице). (балл - 9)</w:t>
        <w:br/>
        <w:t>4 пруригинозными папулами (балл - 0)</w:t>
        <w:br/>
        <w:t>5 отсутствием хронизацией процесса (балл - 0)</w:t>
        <w:br/>
        <w:br/>
        <w:t>36 К клиническим формам экземы относятся:</w:t>
        <w:br/>
        <w:br/>
        <w:t>Варианты ответов</w:t>
        <w:br/>
        <w:t>1 дисгидротическая экзема. (балл - 9)</w:t>
        <w:br/>
        <w:t>2 крапивница (балл - 0)</w:t>
        <w:br/>
        <w:t>3 Атопический дерматит (балл - 0)</w:t>
        <w:br/>
        <w:t>4 пруриго (балл - 0)</w:t>
        <w:br/>
        <w:t>5 красный плоский лишай (балл - 0)</w:t>
        <w:br/>
        <w:br/>
        <w:t>37 Простой хронический лишай Видаля представляет собой:</w:t>
        <w:br/>
        <w:br/>
        <w:t>Варианты ответов</w:t>
        <w:br/>
        <w:t>1 ограниченный нейродермит. (балл - 9)</w:t>
        <w:br/>
        <w:t>2 белый лишай (балл - 0)</w:t>
        <w:br/>
        <w:t>3 микседематозный лихен (балл - 0)</w:t>
        <w:br/>
        <w:t>4 амилоидозный лихен (балл - 0)</w:t>
        <w:br/>
        <w:t>5 атопический дерматит (балл - 0)</w:t>
        <w:br/>
        <w:br/>
        <w:t>38 Среди почесух наиболее упорное течение и тяжелые кожные проявления наблюдаю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рофулюсе (балл - 0)</w:t>
        <w:br/>
        <w:t>2 узловатой почесухе Гебры. (балл - 9)</w:t>
        <w:br/>
        <w:t>3 пруриго беременных (балл - 0)</w:t>
        <w:br/>
        <w:t>4 солнечном пруриго (балл - 0)</w:t>
        <w:br/>
        <w:t>5 Prurigo simplex acuta adultorum (балл - 0)</w:t>
        <w:br/>
        <w:br/>
        <w:t>39 Эритродермическое поражение кожи может возникнуть при следующих состояниях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дром Папийона-Лефевра (балл - 0)</w:t>
        <w:br/>
        <w:t>2 экземе. (балл - 9)</w:t>
        <w:br/>
        <w:t>3 синдром кожного пилинга (балл - 0)</w:t>
        <w:br/>
        <w:t>4 вульгарном ихтиозе (балл - 0)</w:t>
        <w:br/>
        <w:t>5 иммунодефицит (балл - 0)</w:t>
        <w:br/>
        <w:br/>
        <w:t>40 Лентиго отличается от веснушек:</w:t>
        <w:br/>
        <w:br/>
        <w:t>Варианты ответов</w:t>
        <w:br/>
        <w:t>1 небольших размеров (балл - 0)</w:t>
        <w:br/>
        <w:t>2 существования с первого года жизни (балл - 0)</w:t>
        <w:br/>
        <w:t>3 отсутствия приуроченности к участкам, подвергающимся инсоляции. (балл - 9)</w:t>
        <w:br/>
        <w:t>4 сохранением кол-ва меланоцитов в биоптате (балл - 0)</w:t>
        <w:br/>
        <w:t>5 более светлой окраски (балл - 0)</w:t>
        <w:br/>
        <w:br/>
        <w:t>41 Наследственную эритему ладоней и подошв надо дифференцировать со следующими болезнями, имеющими локализацию на ладонях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льэритемой (балл - 0)</w:t>
        <w:br/>
        <w:t>2 ладонно-подошвенной формы болезни Девержи. (балл - 9)</w:t>
        <w:br/>
        <w:t>3 лентиго (балл - 0)</w:t>
        <w:br/>
        <w:t>4 центробежной эритемы (балл - 0)</w:t>
        <w:br/>
        <w:t>5 синдрома Пейтца-Турена-Егерса (балл - 0)</w:t>
        <w:br/>
        <w:br/>
        <w:t>42 Типичные пигментации при нейрофиброматозе (болезни Реклингхаузена)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явлением пигментации в пожилом возрасте (балл - 0)</w:t>
        <w:br/>
        <w:t>2 дискератозом (балл - 0)</w:t>
        <w:br/>
        <w:t>3 веснушчатоподобной пигментации в подмышечных и паховых складках. (балл - 9)</w:t>
        <w:br/>
        <w:t>4 папулезными высыпаниями (балл - 0)</w:t>
        <w:br/>
        <w:t>5 голубых невусов (балл - 0)</w:t>
        <w:br/>
        <w:br/>
        <w:t>43 Для буллезного ихтиоза характерно:</w:t>
        <w:br/>
        <w:br/>
        <w:t>Варианты ответов</w:t>
        <w:br/>
        <w:t>1 папулы (балл - 0)</w:t>
        <w:br/>
        <w:t>2 папилломатозмые роговые разрастания (балл - 0)</w:t>
        <w:br/>
        <w:t>3 телеангиоэктазии (балл - 0)</w:t>
        <w:br/>
        <w:t>4 побледнение (балл - 0)</w:t>
        <w:br/>
        <w:t>5 характерное диспластическое лицо. (балл - 9)</w:t>
        <w:br/>
        <w:br/>
        <w:t>44 Пигментная ксеродерма характеризуется:</w:t>
        <w:br/>
        <w:br/>
        <w:t>Варианты ответов</w:t>
        <w:br/>
        <w:t>1 дисхромией. (балл - 9)</w:t>
        <w:br/>
        <w:t>2 гипертрофией кожи (балл - 0)</w:t>
        <w:br/>
        <w:t>3 нарушением микроциркуляции (балл - 0)</w:t>
        <w:br/>
        <w:t>4 гипертрихозом (балл - 0)</w:t>
        <w:br/>
        <w:t>5 эпидемальньм некрозом (балл - 0)</w:t>
        <w:br/>
        <w:br/>
        <w:t>45 Пигментная ксеродерма развивается при наследовании патологического ге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 отца (балл - 0)</w:t>
        <w:br/>
        <w:t>2 от матери (балл - 0)</w:t>
        <w:br/>
        <w:t>3 от одного из родителей любого пола (балл - 0)</w:t>
        <w:br/>
        <w:t>4 от обоих родителей, являющихся гетерозиготными носителями. (балл - 9)</w:t>
        <w:br/>
        <w:t>5 не относится к менделирующим дерматозам (балл - 0)</w:t>
        <w:br/>
        <w:br/>
        <w:t>46 Для болезни Девержи у взрослых свойственны следующие призна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чало болезни может быть у пожилых (балл - 0)</w:t>
        <w:br/>
        <w:t>2 начинается процесс со слизистых оболочек (балл - 0)</w:t>
        <w:br/>
        <w:t>3 нет роговых конусов Бенье (балл - 0)</w:t>
        <w:br/>
        <w:t>4 при стертых формах поражение может длительно ограничиваться гиперкератотическими очагами на ладонях и подошвах. (балл - 9)</w:t>
        <w:br/>
        <w:t>5 резко выражены феномены Ауспитца (балл - 0)</w:t>
        <w:br/>
        <w:br/>
        <w:t>47 Диагностические критерии обыкновенного аутосомно-доминантного ихтиоза основаны на выявлении (исключите неправильный ответ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шелушения кожи преимущественно на разгибательных поверхностях конечностей (балл - 0)</w:t>
        <w:br/>
        <w:t>2 фолликулярного кератоза (балл - 0)</w:t>
        <w:br/>
        <w:t>3 утолщения и усиленной складчатости кожи ладоней и подошв (балл - 0)</w:t>
        <w:br/>
        <w:t>4 эритродермии и дисморфии лица. (балл - 9)</w:t>
        <w:br/>
        <w:t>5 аутосомно-доминантного типа наследования (балл - 0)</w:t>
        <w:br/>
        <w:br/>
        <w:t>48 При эластической псевдоксантоме поражения глаз:</w:t>
        <w:br/>
        <w:br/>
        <w:t>Варианты ответов</w:t>
        <w:br/>
        <w:t>1 обнаруживаются у всех больных в виде пороков развития глаз (балл - 0)</w:t>
        <w:br/>
        <w:t>2 у половины больных выявляются в виде ангиоидных полос сетчатки. (балл - 9)</w:t>
        <w:br/>
        <w:t>3 не встречается (балл - 0)</w:t>
        <w:br/>
        <w:t>4 проявляются в виде кератита (балл - 0)</w:t>
        <w:br/>
        <w:t>5 проявляются в виде конъюнктивита и блефарита (балл - 0)</w:t>
        <w:br/>
        <w:br/>
        <w:t>49 Основой патогенеза пигментной ксеродермы является:</w:t>
        <w:br/>
        <w:br/>
        <w:t>Варианты ответов</w:t>
        <w:br/>
        <w:t>1 нарушение репарации ДНК. (балл - 9)</w:t>
        <w:br/>
        <w:t>2 нарушение порфиринового обмена (балл - 0)</w:t>
        <w:br/>
        <w:t>3 повышение активности коллагеназы (балл - 0)</w:t>
        <w:br/>
        <w:t>4 недостаточность фермента арилсульфатазы (балл - 0)</w:t>
        <w:br/>
        <w:t>5 снижение активности тирозиназы (балл - 0)</w:t>
        <w:br/>
        <w:br/>
        <w:t>50 Для болезни Реклингхаузена характерно:</w:t>
        <w:br/>
        <w:br/>
        <w:t>Варианты ответов</w:t>
        <w:br/>
        <w:t>1 пятена красного цвета (балл - 0)</w:t>
        <w:br/>
        <w:t>2 телеангиоэктазии (балл - 0)</w:t>
        <w:br/>
        <w:t>3 веснушчатоподобных пятен в подмышечных складках. (балл - 9)</w:t>
        <w:br/>
        <w:t>4 узелков Лиша (балл - 0)</w:t>
        <w:br/>
        <w:t>5 синдром Горлина-Гольца (балл - 0)</w:t>
        <w:br/>
        <w:br/>
        <w:t>51 Синдром  сально-железистого невуса (синдром центрального невуса  лица) характеризуется следующими клиническими проявления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сантомы и ксантелазмы (балл - 0)</w:t>
        <w:br/>
        <w:t>2 линейным обширным сальножелезистым невусом распространяющимся с волосистой части головы на лоб и ниже на лицо. (балл - 9)</w:t>
        <w:br/>
        <w:t>3 снижением зрения (балл - 0)</w:t>
        <w:br/>
        <w:t>4 пятнами кофе с молоком (балл - 0)</w:t>
        <w:br/>
        <w:t>5 феноменом Ауспитца (балл - 0)</w:t>
        <w:br/>
        <w:br/>
        <w:t>52 Сально-железистый невус локализуется чаще на коже:</w:t>
        <w:br/>
        <w:br/>
        <w:t>Варианты ответов</w:t>
        <w:br/>
        <w:t>1 лица, волосистой части головы. (балл - 9)</w:t>
        <w:br/>
        <w:t>2 ладоней и подошв (балл - 0)</w:t>
        <w:br/>
        <w:t>3 туловища (балл - 0)</w:t>
        <w:br/>
        <w:t>4 конечностей (балл - 0)</w:t>
        <w:br/>
        <w:t>5 молочных желез (балл - 0)</w:t>
        <w:br/>
        <w:br/>
        <w:t>53 Волосяной лишай проявляется:</w:t>
        <w:br/>
        <w:br/>
        <w:t>Варианты ответов</w:t>
        <w:br/>
        <w:t>1 эритематосквамозными очагами с везикулами (балл - 0)</w:t>
        <w:br/>
        <w:t>2 полигональными лихеноидными папулами (балл - 0)</w:t>
        <w:br/>
        <w:t>3 уртикариями (балл - 0)</w:t>
        <w:br/>
        <w:t>4 мелкими фолликулярными воспалительно-кератотическими папулами. (балл - 9)</w:t>
        <w:br/>
        <w:t>5 фолликулитом (балл - 0)</w:t>
        <w:br/>
        <w:br/>
        <w:t>54 Ульэритема лица относится к проявлениям:</w:t>
        <w:br/>
        <w:br/>
        <w:t>Варианты ответов</w:t>
        <w:br/>
        <w:t>1 волосяного кератоза (волосяного лишая). (балл - 9)</w:t>
        <w:br/>
        <w:t>2 псориаза (балл - 0)</w:t>
        <w:br/>
        <w:t>3 красной волчанки (балл - 0)</w:t>
        <w:br/>
        <w:t>4 атопического дерматита (балл - 0)</w:t>
        <w:br/>
        <w:t>5 болезни Девержи (балл - 0)</w:t>
        <w:br/>
        <w:br/>
        <w:t>55 В группу многоформных кератозов включают:</w:t>
        <w:br/>
        <w:br/>
        <w:t>Варианты ответов</w:t>
        <w:br/>
        <w:t>1 парапсориаз (балл - 0)</w:t>
        <w:br/>
        <w:t>2 псориаз (балл - 0)</w:t>
        <w:br/>
        <w:t>3 многоформный кератоз Сименса. (балл - 9)</w:t>
        <w:br/>
        <w:t>4 себорея (балл - 0)</w:t>
        <w:br/>
        <w:t>5 красный отрубевидный волосяной лишай (балл - 0)</w:t>
        <w:br/>
        <w:br/>
        <w:t>56 Ульэритема надбровная характеризуется локализацией на коже:</w:t>
        <w:br/>
        <w:br/>
        <w:t>Варианты ответов</w:t>
        <w:br/>
        <w:t>1 бровей. (балл - 9)</w:t>
        <w:br/>
        <w:t>2 бровей и височной области (балл - 0)</w:t>
        <w:br/>
        <w:t>3 бровей, височной области и щек (балл - 0)</w:t>
        <w:br/>
        <w:t>4 бровей, височной области, щек и шеи (балл - 0)</w:t>
        <w:br/>
        <w:t>5 бровей, височной области, щек, шеи и туловища (балл - 0)</w:t>
        <w:br/>
        <w:br/>
        <w:t>57 При ульэритеме надбровной характерными признаками в очагах поражения являются:</w:t>
        <w:br/>
        <w:br/>
        <w:t>Варианты ответов</w:t>
        <w:br/>
        <w:t>1 телеангиоэктации (балл - 0)</w:t>
        <w:br/>
        <w:t>2 фолликулярный кератоз. (балл - 9)</w:t>
        <w:br/>
        <w:t>3 дискератоз (балл - 0)</w:t>
        <w:br/>
        <w:t>4 лимфоидная инфильтрация (балл - 0)</w:t>
        <w:br/>
        <w:t>5 паракератоз (балл - 0)</w:t>
        <w:br/>
        <w:br/>
        <w:t>58 Наиболее эффективными лекарствами в терапии наследственных ладонно-подошвенных кератодерми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тиноиды. (балл - 9)</w:t>
        <w:br/>
        <w:t>2 цитостатики (балл - 0)</w:t>
        <w:br/>
        <w:t>3 кортикостероиды (балл - 0)</w:t>
        <w:br/>
        <w:t>4 эстрогены (балл - 0)</w:t>
        <w:br/>
        <w:t>5 андрогены (балл - 0)</w:t>
        <w:br/>
        <w:br/>
        <w:t>59 Термин "телогеновое выпадение волос" в настоящее время используется для обозна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дельного диагноза в соответствии с международной номенклатурой по МКБ десятого пересмотра. (балл - 9)</w:t>
        <w:br/>
        <w:t>2 клинической формы разных гипотрихозов (балл - 0)</w:t>
        <w:br/>
        <w:t>3 стандартного ответа при лабораторном исследовании стержня волоса (балл - 0)</w:t>
        <w:br/>
        <w:t>4 начальной фазы гнездной алопеции (балл - 0)</w:t>
        <w:br/>
        <w:t>5 начальной фазы андрогенной алопеции (балл - 0)</w:t>
        <w:br/>
        <w:br/>
        <w:t>60 Этиология гнездной алопеции связана с:</w:t>
        <w:br/>
        <w:br/>
        <w:t>Варианты ответов</w:t>
        <w:br/>
        <w:t>1 тератогенным действием внутриутробной инфекции (балл - 0)</w:t>
        <w:br/>
        <w:t>2 с травмой кожи волосистой части головы (балл - 0)</w:t>
        <w:br/>
        <w:t>3 с аутосомно-рецессивным геном (балл - 0)</w:t>
        <w:br/>
        <w:t>4 с дефектом, имеющим Х-сцепленное наследование (сцепленным с полом) (балл - 0)</w:t>
        <w:br/>
        <w:t>5 с аутомной реакцией мультифакториального характера. (балл - 9)</w:t>
        <w:br/>
        <w:br/>
        <w:t>61 Каковы особенности течения и клинического прогноза гнездной алопе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сегда приводит к развитию тотальной и универсальной формы (балл - 0)</w:t>
        <w:br/>
        <w:t>2 быстро наступает спонтанная ремиссия (балл - 0)</w:t>
        <w:br/>
        <w:t>3 длительность заболевания и прогноз зависит от терапии, ранней диагностики и эффективности. (балл - 9)</w:t>
        <w:br/>
        <w:t>4 часто приводит к изменению цвета оставшихся волос (балл - 0)</w:t>
        <w:br/>
        <w:t>5 возникает только у взрослых (балл - 0)</w:t>
        <w:br/>
        <w:br/>
        <w:t>62 Для прогрессирующей стадии гнездной алопеции патогномоничным симптом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трофия волосяных фолликулов (балл - 0)</w:t>
        <w:br/>
        <w:t>2 отек и гиперемия кожи в очаге облысения (балл - 0)</w:t>
        <w:br/>
        <w:t>3 зона расшатанных волос. (балл - 9)</w:t>
        <w:br/>
        <w:t>4 зуд и перхоть (балл - 0)</w:t>
        <w:br/>
        <w:t>5 трихотортоз (балл - 0)</w:t>
        <w:br/>
        <w:br/>
        <w:t>63 При проведении местного лечения гнездной алопеции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микотические средства (балл - 0)</w:t>
        <w:br/>
        <w:t>2 кортикостероидные мази длительно. (балл - 9)</w:t>
        <w:br/>
        <w:t>3 антималярийные средства (балл - 0)</w:t>
        <w:br/>
        <w:t>4 кератолитические средства (балл - 0)</w:t>
        <w:br/>
        <w:t>5 средства, нормализующие тканевую трофику (балл - 0)</w:t>
        <w:br/>
        <w:br/>
        <w:t>64 Гирсутизм наблюдается при:</w:t>
        <w:br/>
        <w:br/>
        <w:t>Варианты ответов</w:t>
        <w:br/>
        <w:t>1 синдром поликистоза яичников. (балл - 9)</w:t>
        <w:br/>
        <w:t>2 язвах 12-типерстной кишки (балл - 0)</w:t>
        <w:br/>
        <w:t>3 синдроме Лассюэра-Литтла (балл - 0)</w:t>
        <w:br/>
        <w:t>4 синдроме Гроба (балл - 0)</w:t>
        <w:br/>
        <w:t>5 дефицит 21 гидроксилазы (балл - 0)</w:t>
        <w:br/>
        <w:br/>
        <w:t>65 Лечение тяжелых форм гнездной алопеции включает:</w:t>
        <w:br/>
        <w:br/>
        <w:t>Варианты ответов</w:t>
        <w:br/>
        <w:t>1 средства, улучшающие тонус сосудов (балл - 0)</w:t>
        <w:br/>
        <w:t>2 антибиотики (балл - 0)</w:t>
        <w:br/>
        <w:t>3 метаболическую терапию, в том числе аминокислотные препараты, центрального действия, усиливающие тормозные процессы (балл - 0)</w:t>
        <w:br/>
        <w:t>4 физиотерапию седативную или стимулирующую волосяные фолликулы и микроциркуляцию. (балл - 9)</w:t>
        <w:br/>
        <w:t>5 средства, улучшающие микроциркуляцию (балл - 0)</w:t>
        <w:br/>
        <w:br/>
        <w:t>66 При ряде заболеваний выпадение волос сочетается с дистрофией ног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яжелые формы тотальной алопеции. (балл - 9)</w:t>
        <w:br/>
        <w:t>2 синдром Унны (балл - 0)</w:t>
        <w:br/>
        <w:t>3 синдром Гроба (балл - 0)</w:t>
        <w:br/>
        <w:t>4 болезни Пфаундлера-Хурлера (балл - 0)</w:t>
        <w:br/>
        <w:t>5 синдром Штейна-Левенталя (балл - 0)</w:t>
        <w:br/>
        <w:br/>
        <w:t>67 Рубцовая алопеция развивается в локализующихся на волосистой части головы очагах поражени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сориазе волосистой части головы (балл - 0)</w:t>
        <w:br/>
        <w:t>2 синдроме Клайнфельтера (балл - 0)</w:t>
        <w:br/>
        <w:t>3 дефицит 21-гидроксилазы (балл - 0)</w:t>
        <w:br/>
        <w:t>4 красный плоский лишай (фолликулярная форма и синдром Лассуера-Литтля). (балл - 9)</w:t>
        <w:br/>
        <w:t>5 гнездную алопецию (балл - 0)</w:t>
        <w:br/>
        <w:br/>
        <w:t>68 Гиперандрогенную алопецию часто сопровождают:</w:t>
        <w:br/>
        <w:br/>
        <w:t>Варианты ответов</w:t>
        <w:br/>
        <w:t>1 себорея и акне. (балл - 9)</w:t>
        <w:br/>
        <w:t>2 повышенное потоотделение (балл - 0)</w:t>
        <w:br/>
        <w:t>3 зуд зкожи (балл - 0)</w:t>
        <w:br/>
        <w:t>4 рубцовые изменения кожи волосистой части головы в виде лент (балл - 0)</w:t>
        <w:br/>
        <w:t>5 разрежение бровей с латеральных сторон (балл - 0)</w:t>
        <w:br/>
        <w:br/>
        <w:t>69 Причиной токсической алопеции могут быть:</w:t>
        <w:br/>
        <w:br/>
        <w:t>Варианты ответов</w:t>
        <w:br/>
        <w:t>1 некачественная пища (балл - 0)</w:t>
        <w:br/>
        <w:t>2 поливитамины (балл - 0)</w:t>
        <w:br/>
        <w:t>3 антималярийные средства (балл - 0)</w:t>
        <w:br/>
        <w:t>4 противоопухолевые препараты. (балл - 9)</w:t>
        <w:br/>
        <w:t>5 психотропные препараты (балл - 0)</w:t>
        <w:br/>
        <w:br/>
        <w:t>70 Причинами ломкости ногтей могут быть:</w:t>
        <w:br/>
        <w:br/>
        <w:t>Варианты ответов</w:t>
        <w:br/>
        <w:t>1 остеохондроз (балл - 0)</w:t>
        <w:br/>
        <w:t>2 поражение цнс (балл - 0)</w:t>
        <w:br/>
        <w:t>3 вегетососудистой дистонии (балл - 9)</w:t>
        <w:br/>
        <w:t>4 заболевания поджелудочной железы (балл - 0)</w:t>
        <w:br/>
        <w:t>5 заболевания легких (балл - 0)</w:t>
        <w:br/>
        <w:br/>
        <w:t>71 Саркома Капоши у больных СПИДом, в отличие от идиопатической (классической) формы,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жилого возраста больных (балл - 0)</w:t>
        <w:br/>
        <w:t>2 внезапного развития и стремительного прогрессирования распространенных узелковых и опухолевых образований (балл - 9)</w:t>
        <w:br/>
        <w:t>3 субъективным ощущением и осложнением вторичной инфекцией (балл - 0)</w:t>
        <w:br/>
        <w:t>4 типичной локализацией на голове, шее, туловище, во рту (балл - 0)</w:t>
        <w:br/>
        <w:t>5 отсутствие сочетания с висцеральными поражениями и увеличением лимфатических узлов (балл - 0)</w:t>
        <w:br/>
        <w:br/>
        <w:t>72 К первичным Т-лимфомам кожи относятся:</w:t>
        <w:br/>
        <w:br/>
        <w:t>Варианты ответов</w:t>
        <w:br/>
        <w:t>1 грибовидный микоз (балл - 9)</w:t>
        <w:br/>
        <w:t>2 лимфолейкоз (балл - 0)</w:t>
        <w:br/>
        <w:t>3 лейкемиды (балл - 0)</w:t>
        <w:br/>
        <w:t>4 актинический ретикулоид (балл - 0)</w:t>
        <w:br/>
        <w:t>5 врожденная лимфоэдема (балл - 0)</w:t>
        <w:br/>
        <w:br/>
        <w:t>73 К какой группе дерматозов многие авторы в настоящее время относят бляшечный парапсориа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лимфома или лимфома кожи низкой злокачественности (балл - 9)</w:t>
        <w:br/>
        <w:t>2 наследственное нарушение кератинизации (балл - 0)</w:t>
        <w:br/>
        <w:t>3 токсикодермии (балл - 0)</w:t>
        <w:br/>
        <w:t>4 факоматозы (балл - 0)</w:t>
        <w:br/>
        <w:t>5 микозы (балл - 0)</w:t>
        <w:br/>
        <w:br/>
        <w:t>74 К какой группе болезней относится грибовидный микоз:</w:t>
        <w:br/>
        <w:br/>
        <w:t>Варианты ответов</w:t>
        <w:br/>
        <w:t>1 к Т-клеточным лимфомам (балл - 9)</w:t>
        <w:br/>
        <w:t>2 к В-клеточным лимфомам (балл - 0)</w:t>
        <w:br/>
        <w:t>3 к псевдолимфомам (балл - 0)</w:t>
        <w:br/>
        <w:t>4 к мастоцитозу (балл - 0)</w:t>
        <w:br/>
        <w:t>5 к гистоцитозу-Х (балл - 0)</w:t>
        <w:br/>
        <w:br/>
        <w:t>75 Профилактика злокачественных опухолей кожи включает:</w:t>
        <w:br/>
        <w:br/>
        <w:t>Варианты ответов</w:t>
        <w:br/>
        <w:t>1 ограничение приема стероидов (балл - 0)</w:t>
        <w:br/>
        <w:t>2 многократное лечение лучами Букки (балл - 0)</w:t>
        <w:br/>
        <w:t>3 ограничение применения цитостатиков (балл - 0)</w:t>
        <w:br/>
        <w:t>4 диспансерное наблюдение за работающими с углеводородами (продуктами перегонки нефти, угля, сланцев) (балл - 9)</w:t>
        <w:br/>
        <w:t>5 лечение кератоаконтом (балл - 0)</w:t>
        <w:br/>
        <w:br/>
        <w:t>76 К факультативным предраковым заболеваниям кожи с малой вероятностью малигншац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лимфомы кожи (балл - 0)</w:t>
        <w:br/>
        <w:t>2 синдром Лассуера-Литтля (балл - 0)</w:t>
        <w:br/>
        <w:t>3 атеромы (балл - 0)</w:t>
        <w:br/>
        <w:t>4 кератоакантома (балл - 9)</w:t>
        <w:br/>
        <w:t>5 псевдопелада Брока (балл - 0)</w:t>
        <w:br/>
        <w:br/>
        <w:t>77 Лейкоплакия — хроническое заболевание характеризующееся:</w:t>
        <w:br/>
        <w:br/>
        <w:t>Варианты ответов</w:t>
        <w:br/>
        <w:t>1 эрозивно-язвенным поражением кожи красной каймы губ (балл - 0)</w:t>
        <w:br/>
        <w:t>2 атрофией слизистой оболочки полости рта и красной каймы губ (балл - 0)</w:t>
        <w:br/>
        <w:t>3 ороговением слизистой оболочки полости рта или губ (балл - 9)</w:t>
        <w:br/>
        <w:t>4 отеком, синюшностью и шелушением красной каймы губ (балл - 0)</w:t>
        <w:br/>
        <w:t>5 везикулярными элементами на слизистой полости рта (балл - 0)</w:t>
        <w:br/>
        <w:br/>
        <w:t>78 Клинически различают лейкоплакии:</w:t>
        <w:br/>
        <w:br/>
        <w:t>Варианты ответов</w:t>
        <w:br/>
        <w:t>1 плоскую (балл - 0)</w:t>
        <w:br/>
        <w:t>2 веррукозную (балл - 0)</w:t>
        <w:br/>
        <w:t>3 эрозивную (балл - 0)</w:t>
        <w:br/>
        <w:t>4 курильщиков (балл - 0)</w:t>
        <w:br/>
        <w:t>5 бляшечную (балл - 0)</w:t>
        <w:br/>
        <w:t>6 все верно (балл - 9)</w:t>
        <w:br/>
        <w:br/>
        <w:t>79 Вопрос о лечении кавернозной гемангиомы у ребенка следует реш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 достижении 3-х летнего возраста (балл - 0)</w:t>
        <w:br/>
        <w:t>2 по достижении 1 года (балл - 0)</w:t>
        <w:br/>
        <w:t>3 по достижении 6-7 лет (балл - 9)</w:t>
        <w:br/>
        <w:t>4 в первые недели жизни ребенка (балл - 0)</w:t>
        <w:br/>
        <w:t>5 по достижении половой зрелости (балл - 0)</w:t>
        <w:br/>
        <w:br/>
        <w:t>80 Для кератоакантомы характерно:</w:t>
        <w:br/>
        <w:br/>
        <w:t>Варианты ответов</w:t>
        <w:br/>
        <w:t>1 начало с шаровидного узла (балл - 0)</w:t>
        <w:br/>
        <w:t>2 медленный распад с образованием шарообразной опухоли (балл - 9)</w:t>
        <w:br/>
        <w:t>3 увеличение опухоли в размере (балл - 0)</w:t>
        <w:br/>
        <w:t>4 отсутствие рубца (балл - 0)</w:t>
        <w:br/>
        <w:t>5 синдрома Горлина-Гольца (балл - 0)</w:t>
        <w:br/>
        <w:br/>
        <w:t>81 Лимфоплазия кожи проявляется:</w:t>
        <w:br/>
        <w:br/>
        <w:t>Варианты ответов</w:t>
        <w:br/>
        <w:t>1 телеангиэктазиями (балл - 0)</w:t>
        <w:br/>
        <w:t>2 бляшками (балл - 9)</w:t>
        <w:br/>
        <w:t>3 атрофией (балл - 0)</w:t>
        <w:br/>
        <w:t>4 гипертрофией (балл - 0)</w:t>
        <w:br/>
        <w:br/>
        <w:t>82 Чаще всего эритроплазия Кейра локализуется:</w:t>
        <w:br/>
        <w:br/>
        <w:t>Варианты ответов</w:t>
        <w:br/>
        <w:t>1 на коже кистей (балл - 0)</w:t>
        <w:br/>
        <w:t>2 на коже туловища (балл - 0)</w:t>
        <w:br/>
        <w:t>3 в области головки полового члена у мужчин (балл - 9)</w:t>
        <w:br/>
        <w:t>4 в области половых органов женщин (балл - 0)</w:t>
        <w:br/>
        <w:t>5 на коже нижних конечностей (балл - 0)</w:t>
        <w:br/>
        <w:br/>
        <w:t>83 Актиническая кератома — это:</w:t>
        <w:br/>
        <w:br/>
        <w:t>Варианты ответов</w:t>
        <w:br/>
        <w:t>1 Любая кератома на коже туловища (балл - 0)</w:t>
        <w:br/>
        <w:t>2 кератома на открытых участках кожи у лиц, длительно подвергающихся инсоляции (балл - 9)</w:t>
        <w:br/>
        <w:t>3 любая кератома на тыле кистей (балл - 0)</w:t>
        <w:br/>
        <w:t>4 кератома, появившаяся после солнечного ожога (балл - 0)</w:t>
        <w:br/>
        <w:t>5 любая кератома на лице (балл - 0)</w:t>
        <w:br/>
        <w:br/>
        <w:t>84 При геморрагическом васкулите сыпь приобретает геморрагический характер наиболее час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 момента появления (балл - 0)</w:t>
        <w:br/>
        <w:t>2 через 1-2 дня (балл - 9)</w:t>
        <w:br/>
        <w:t>3 через 4-5 дней после приема лекарств (балл - 0)</w:t>
        <w:br/>
        <w:t>4 через 7-8 дней (балл - 0)</w:t>
        <w:br/>
        <w:t>5 через 10-12 дней (балл - 0)</w:t>
        <w:br/>
        <w:br/>
        <w:t>85 Для кожной формы узелкового периартериита не характерны:</w:t>
        <w:br/>
        <w:br/>
        <w:t>Варианты ответов</w:t>
        <w:br/>
        <w:t>1 истинный полиморфизм сыпи (балл - 0)</w:t>
        <w:br/>
        <w:t>2 разной величины болезненные при пальпации узелки, расположенные по ходу крупных сосудов (балл - 0)</w:t>
        <w:br/>
        <w:t>3 ливедо (балл - 0)</w:t>
        <w:br/>
        <w:t>4 изъязвления и симптом кровоточащего узла (балл - 0)</w:t>
        <w:br/>
        <w:t>5 крупные, безболезненные узлы (балл - 9)</w:t>
        <w:br/>
        <w:br/>
        <w:t>86 Кожная форма узелкового периартериита — это:</w:t>
        <w:br/>
        <w:br/>
        <w:t>Варианты ответов</w:t>
        <w:br/>
        <w:t>1 любая форма, при которой наряду с поражением сосудов внутренних органов имеется поражение сосудов кожи (балл - 0)</w:t>
        <w:br/>
        <w:t>2 начальная стадия заболевания (балл - 0)</w:t>
        <w:br/>
        <w:t>3 особая форма заболевания с поражением сосудов только кожи и более доброкачественным течением (балл - 9)</w:t>
        <w:br/>
        <w:t>4 поздняя стадия заболевания (балл - 0)</w:t>
        <w:br/>
        <w:t>5 терминальная стадия заболевания (балл - 0)</w:t>
        <w:br/>
        <w:br/>
        <w:t>87 При геморрагическом васкулите наиболее часто возникает:</w:t>
        <w:br/>
        <w:br/>
        <w:t>Варианты ответов</w:t>
        <w:br/>
        <w:t>1 кровоизлияние в слизистую оболочку рта (балл - 0)</w:t>
        <w:br/>
        <w:t>2 кровоизлияние в слизистую оболочку желудочно-кишечного тракта (балл - 9)</w:t>
        <w:br/>
        <w:t>3 кровоизлияние в конъюнктиву (балл - 0)</w:t>
        <w:br/>
        <w:t>4 кровоизлияние во всех перечисленных локализациях (балл - 0)</w:t>
        <w:br/>
        <w:t>5 кровоизлияние в слизистые оболочки не характерны (балл - 0)</w:t>
        <w:br/>
        <w:br/>
        <w:t>88 Для дермального папуло-некротического васкулит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ссеминированное расположение (балл - 0)</w:t>
        <w:br/>
        <w:t>2 локализация на сгибательной стороне конечностей (балл - 0)</w:t>
        <w:br/>
        <w:t>3 локализация на разгибательной стороне конечностей (балл - 9)</w:t>
        <w:br/>
        <w:t>4 частые поражения лица (балл - 0)</w:t>
        <w:br/>
        <w:t>5 поражение кистей стоп (балл - 0)</w:t>
        <w:br/>
        <w:br/>
        <w:t>89 Рубцы при разрешении элементов некротической пурпуры:</w:t>
        <w:br/>
        <w:br/>
        <w:t>Варианты ответов</w:t>
        <w:br/>
        <w:t>1 поверхностные едва заметные (балл - 9)</w:t>
        <w:br/>
        <w:t>2 оспенновидные одинаковые по размерам и очертаниями (балл - 0)</w:t>
        <w:br/>
        <w:t>3 разнообразные по размерам глубине и очертаниям (балл - 0)</w:t>
        <w:br/>
        <w:t>4 рубцы не остаются (балл - 0)</w:t>
        <w:br/>
        <w:t>5 глубоки, гипертрофированные (балл - 0)</w:t>
        <w:br/>
        <w:br/>
        <w:t>90 Для болезни Шамберга не характерны:</w:t>
        <w:br/>
        <w:br/>
        <w:t>Варианты ответов</w:t>
        <w:br/>
        <w:t>1 локализации на тыле стоп, области голеностопных суставов, голенях (балл - 0)</w:t>
        <w:br/>
        <w:t>2 симметричности поражения (балл - 0)</w:t>
        <w:br/>
        <w:t>3 точечных кровоизлияний (балл - 0)</w:t>
        <w:br/>
        <w:t>4 коричневой пигментации (балл - 0)</w:t>
        <w:br/>
        <w:t>5 изъязвления с некротизацией и последующим рубцеванием (балл - 9)</w:t>
        <w:br/>
        <w:br/>
        <w:t>91 Для тяжелых случаев ливедо-васкулита не характерны:</w:t>
        <w:br/>
        <w:br/>
        <w:t>Варианты ответов</w:t>
        <w:br/>
        <w:t>1 болезненные плотные узлы (балл - 0)</w:t>
        <w:br/>
        <w:t>2 обширные некрозы (балл - 0)</w:t>
        <w:br/>
        <w:t>3 глубокие, медленно заживающие язвы (балл - 0)</w:t>
        <w:br/>
        <w:t>4 депигментированные рубцы с зоной гиперпигментации вокруг (балл - 0)</w:t>
        <w:br/>
        <w:t>5 анестезия в области узлов и язв (балл - 9)</w:t>
        <w:br/>
        <w:br/>
        <w:t>92 Узелки при узелковом периартериите:</w:t>
        <w:br/>
        <w:br/>
        <w:t>Варианты ответов</w:t>
        <w:br/>
        <w:t>1 мягкие, болезненные, диаметром от 1 см и более, расположены по ходу сосудов и ливедо (балл - 0)</w:t>
        <w:br/>
        <w:t>2 плотноватые, болезненные при пальпации, диаметром до 0,5-1 см, расположены по ходу сосудов и ливедо (балл - 9)</w:t>
        <w:br/>
        <w:t>3 Мягкие, болезненные по ходу сосудов и ливедо диаметром 2 и более см разной величины, болезненные, расположены диссеминированно, вне связи с сосудами (балл - 0)</w:t>
        <w:br/>
        <w:t>4 крупные тестоваты узлы диаметром 3 и более см (балл - 0)</w:t>
        <w:br/>
        <w:br/>
        <w:t>93 Для старческой пурпуры не характерны:</w:t>
        <w:br/>
        <w:br/>
        <w:t>Варианты ответов</w:t>
        <w:br/>
        <w:t>1 обширные с неровными краями синяки (балл - 0)</w:t>
        <w:br/>
        <w:t>2 темные пигментные пятна (балл - 0)</w:t>
        <w:br/>
        <w:t>3 локализация на открытых участках тела, голове, лице, шее (балл - 0)</w:t>
        <w:br/>
        <w:t>4 темные пятна на губах и слизистой рта (балл - 0)</w:t>
        <w:br/>
        <w:t>5 множественные сенильные кератомы (балл - 9)</w:t>
        <w:br/>
        <w:br/>
        <w:t>94 При старческой пурпуре связь между степенью остеопороза и выраженностью пурпур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стоянная (балл - 9)</w:t>
        <w:br/>
        <w:t>2 отсутствует (балл - 0)</w:t>
        <w:br/>
        <w:t>3 не закономерна (балл - 0)</w:t>
        <w:br/>
        <w:t>4 существует только у женщин (балл - 0)</w:t>
        <w:br/>
        <w:t>5 выявляется только у мужчин (балл - 0)</w:t>
        <w:br/>
        <w:br/>
        <w:t>95 Наиболее характерным серологическим показателем для герпеса беременны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акция связывания комплемента с антителами против антигенов базальной мембраны кожи при иммунофлюоресцентном исследовании сыворотки крови беременной женщины (балл - 9)</w:t>
        <w:br/>
        <w:t>2 антиядерные антитела (балл - 0)</w:t>
        <w:br/>
        <w:t>3 фактор Хазерика (балл - 0)</w:t>
        <w:br/>
        <w:t>4 повышение уровня IgA (балл - 0)</w:t>
        <w:br/>
        <w:t>5 повышение титра кожно-сенсибилизирующих антител (балл - 0)</w:t>
        <w:br/>
        <w:br/>
        <w:t>96 Прогрессирующая стадия вульгарной пузырчатки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явлением свежих папул (балл - 0)</w:t>
        <w:br/>
        <w:t>2 синдром Кушинга (балл - 0)</w:t>
        <w:br/>
        <w:t>3 периферическим ростом пузырей и эрозий (балл - 9)</w:t>
        <w:br/>
        <w:t>4 слиянием пузырей и эрозий (балл - 0)</w:t>
        <w:br/>
        <w:t>5 усилением воспалительных явлений вокруг пузырей (балл - 0)</w:t>
        <w:br/>
        <w:br/>
        <w:t>97 Лечение ограниченной склеродермии следует проводить до:</w:t>
        <w:br/>
        <w:br/>
        <w:t>Варианты ответов</w:t>
        <w:br/>
        <w:t>1 прекращения появления свежих элементов (балл - 0)</w:t>
        <w:br/>
        <w:t>2 исчезновения лилового венчика вокруг бляшек (балл - 0)</w:t>
        <w:br/>
        <w:t>3 прекращения роста очагов (балл - 0)</w:t>
        <w:br/>
        <w:t>4 исчезновения уплотнения склеродермических бляшек (балл - 0)</w:t>
        <w:br/>
        <w:t>5 полного рассасывания очагов или формирования атрофии на месте всех имевшихся бляшек (балл - 9)</w:t>
        <w:br/>
        <w:br/>
        <w:t>98 Для болезни белых пятен характерно:</w:t>
        <w:br/>
        <w:br/>
        <w:t>Варианты ответов</w:t>
        <w:br/>
        <w:t>1 белые пятена диаметром 5 мм (балл - 9)</w:t>
        <w:br/>
        <w:t>2 фокусное расположение (балл - 0)</w:t>
        <w:br/>
        <w:t>3 локализации (балл - 0)</w:t>
        <w:br/>
        <w:t>4 восстановления структуры кожи (балл - 0)</w:t>
        <w:br/>
        <w:t>5 гиперпигментации (балл - 0)</w:t>
        <w:br/>
        <w:br/>
        <w:t>99 Ограниченная склеродермия проявляется следующими клиническими форма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ляшечная, линейная (балл - 9)</w:t>
        <w:br/>
        <w:t>2 эозофильный фасциит Шульмана (балл - 0)</w:t>
        <w:br/>
        <w:t>3 анетодермия (балл - 0)</w:t>
        <w:br/>
        <w:t>4 крауроз вульвы (балл - 0)</w:t>
        <w:br/>
        <w:t>5 синдром Тибьержа-Вейссенбаха (балл - 0)</w:t>
        <w:br/>
        <w:br/>
        <w:t>100 Клиническими   признаками   активности   патологического процесса при бляшечной склеродерм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ляшки округлой конфигурации розоватого цвета с сиреневым венчиком (балл - 9)</w:t>
        <w:br/>
        <w:t>2 очаги атрофии (балл - 0)</w:t>
        <w:br/>
        <w:t>3 бляшки розового цвета (балл - 0)</w:t>
        <w:br/>
        <w:t>4 очаги пигментации (балл - 0)</w:t>
        <w:br/>
        <w:t>5 очаги телеангиоэктации (балл - 0)</w:t>
        <w:br/>
        <w:br/>
        <w:t>101 На коже шеи, плеч имеются мелкие, размером 3-10 мм округлые блестящие пятна  фарфорово-белого цвета с запавшим центром, по периферии их имеется красновато-коричневый ободок. Какой из перечисленных диагнозов наиболее вероятен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ляшечная склеродермия (балл - 9)</w:t>
        <w:br/>
        <w:t>2 белый лишай Цумбуша (балл - 0)</w:t>
        <w:br/>
        <w:t>3 эозофильный фасциит Шульмана (балл - 0)</w:t>
        <w:br/>
        <w:t>4 поверхностная склеродермия (балл - 0)</w:t>
        <w:br/>
        <w:t>5 линейная склеродермия (балл - 0)</w:t>
        <w:br/>
        <w:br/>
        <w:t>102 Начальная стадия системной склеродермии характеризуется</w:t>
        <w:br/>
        <w:br/>
        <w:t>Варианты ответов</w:t>
        <w:br/>
        <w:t>1 Болезнь Рейно (балл - 0)</w:t>
        <w:br/>
        <w:t>2 поражение сердца (балл - 0)</w:t>
        <w:br/>
        <w:t>3 поражение ЦНС (балл - 0)</w:t>
        <w:br/>
        <w:t>4 бляшки округлой конфигурации восковидно-розового цвета с поверхностным уплотнением и сиреневатым венчиком (балл - 0)</w:t>
        <w:br/>
        <w:t>5 висцеропатии (балл - 9)</w:t>
        <w:br/>
        <w:br/>
        <w:t>103 Основным  медикаментозными  средствами  в лечении  бляшечной склеродермии в фазе отека и уплотнения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параты кальция (балл - 0)</w:t>
        <w:br/>
        <w:t>2 препараты пенициллинового ряда (балл - 9)</w:t>
        <w:br/>
        <w:t>3 фторхинолоновые препараты (балл - 0)</w:t>
        <w:br/>
        <w:t>4 сосудосуживающие препараты (балл - 0)</w:t>
        <w:br/>
        <w:t>5 сульфаниламиды (балл - 0)</w:t>
        <w:br/>
        <w:br/>
        <w:t>104 Характерными  клиническими  признаками дерматомиоз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ое начало с подъемом температуры до 40°С, озноб, боли в мышцах, суставах (балл - 9)</w:t>
        <w:br/>
        <w:t>2 полиневрит (балл - 0)</w:t>
        <w:br/>
        <w:t>3 анемия (балл - 0)</w:t>
        <w:br/>
        <w:t>4 лейкоплакия (балл - 0)</w:t>
        <w:br/>
        <w:t>5 миокардит (балл - 0)</w:t>
        <w:br/>
        <w:br/>
        <w:t>105 Атрофодермия Пазини-Пьерини характеризуется:</w:t>
        <w:br/>
        <w:br/>
        <w:t>Варианты ответов</w:t>
        <w:br/>
        <w:t>1 возникновение в подростковом возрасте (балл - 0)</w:t>
        <w:br/>
        <w:t>2 локализации преимущественно на спине (балл - 9)</w:t>
        <w:br/>
        <w:t>3 эритематозными слегка отечными папулами (балл - 0)</w:t>
        <w:br/>
        <w:t>4 буроватыми западающими рубцами (балл - 0)</w:t>
        <w:br/>
        <w:t>5 полным восстановлением всех тканей после разрешения процесса (балл - 0)</w:t>
        <w:br/>
        <w:br/>
        <w:t>106 Для лихена склеротического атрофического является характерны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е инфильтрации у основания пятнистых элементов (балл - 0)</w:t>
        <w:br/>
        <w:t>2 отсутствие инфильтрации у основания пятнистых элементов (балл - 9)</w:t>
        <w:br/>
        <w:t>3 незначительное возвышение над уровнем кожи пятнистых элементов (балл - 0)</w:t>
        <w:br/>
        <w:t>4 папулы (балл - 0)</w:t>
        <w:br/>
        <w:t>5 бугорки (балл - 0)</w:t>
        <w:br/>
        <w:br/>
        <w:t>107 Прогрессирующая идиопатическая атрофия кожи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никновения только в глубоком старческом возрасте (балл - 0)</w:t>
        <w:br/>
        <w:t>2 начала поражения с дистальных отделов конечностей (балл - 0)</w:t>
        <w:br/>
        <w:t>3 начальной гиперемии с тестоватым инфильтратом и отеком (балл - 9)</w:t>
        <w:br/>
        <w:t>4 последующего побледнения с сиреневым или перламутровым оттенком, мелко пластинчатым шелушением, морщинистостью, истончением (балл - 0)</w:t>
        <w:br/>
        <w:t>5 снижения сало- и потоотделения, выпадения волос (балл - 0)</w:t>
        <w:br/>
        <w:br/>
        <w:t>108 Исходом поражения мышц при дерматомиозите может быть:</w:t>
        <w:br/>
        <w:br/>
        <w:t>Варианты ответов</w:t>
        <w:br/>
        <w:t>1 мышечная атрофия (балл - 9)</w:t>
        <w:br/>
        <w:t>2 микседема (балл - 0)</w:t>
        <w:br/>
        <w:t>3 липоиный некробиоз (балл - 0)</w:t>
        <w:br/>
        <w:t>4 гиперпигментация кожи (балл - 0)</w:t>
        <w:br/>
        <w:t>5 амилоидоз (балл - 0)</w:t>
        <w:br/>
        <w:br/>
        <w:t>109 При длительном применении пенициллина для лечения больных склеродермией возможны побочные яв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уд, крапивница, токсикодермия (балл - 9)</w:t>
        <w:br/>
        <w:t>2 анемия (балл - 0)</w:t>
        <w:br/>
        <w:t>3 лейкоцитоз (балл - 0)</w:t>
        <w:br/>
        <w:t>4 цинкдефицитное состояние (балл - 0)</w:t>
        <w:br/>
        <w:t>5 усиление индурации кожи и образования келоидов (балл - 0)</w:t>
        <w:br/>
        <w:br/>
        <w:t>110 Прогерия взрослых (Синдром Вернера) характеризуется:</w:t>
        <w:br/>
        <w:br/>
        <w:t>Варианты ответов</w:t>
        <w:br/>
        <w:t>1 наследуется аутосомно-доминантно (балл - 9)</w:t>
        <w:br/>
        <w:t>2 поражает чаще женщин (балл - 0)</w:t>
        <w:br/>
        <w:t>3 возникает обычно в возрасте 60-70 лет (балл - 0)</w:t>
        <w:br/>
        <w:t>4 поражает одинаково часто мужчин и женщин (балл - 0)</w:t>
        <w:br/>
        <w:t>5 анемией (балл - 0)</w:t>
        <w:br/>
        <w:br/>
        <w:t>111 Для больного прогерией характерны:</w:t>
        <w:br/>
        <w:br/>
        <w:t>Варианты ответов</w:t>
        <w:br/>
        <w:t>1 высокий рост (балл - 0)</w:t>
        <w:br/>
        <w:t>2 низкий рост (балл - 0)</w:t>
        <w:br/>
        <w:t>3 длинные руки (балл - 0)</w:t>
        <w:br/>
        <w:t>4 короткие руки (балл - 0)</w:t>
        <w:br/>
        <w:t>5 гипогенитализм (балл - 9)</w:t>
        <w:br/>
        <w:br/>
        <w:t>112 Для прогерии детей (болезни Гетчинсона-Джилфорда)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рликовый рост (балл - 9)</w:t>
        <w:br/>
        <w:t>2 гигантизм (балл - 0)</w:t>
        <w:br/>
        <w:t>3 напряженная кожа (балл - 0)</w:t>
        <w:br/>
        <w:t>4 атрофичные ногти (балл - 0)</w:t>
        <w:br/>
        <w:t>5 истонченные, легко выпадающие волосы (балл - 0)</w:t>
        <w:br/>
        <w:br/>
        <w:t>113 Прогрессирующая гемиатрофия лица характеризуется:</w:t>
        <w:br/>
        <w:br/>
        <w:t>Варианты ответов</w:t>
        <w:br/>
        <w:t>1 началом старости (балл - 0)</w:t>
        <w:br/>
        <w:t>2 локализации по зонам иннервации ветвями тройничного нерва (балл - 9)</w:t>
        <w:br/>
        <w:t>3 отсутствие прогрессировать (балл - 0)</w:t>
        <w:br/>
        <w:t>4 симметричности поражения (балл - 0)</w:t>
        <w:br/>
        <w:t>5 быстрым регрессом (балл - 0)</w:t>
        <w:br/>
        <w:br/>
        <w:t>114 У больных при гипотиреозе выраженный гиперкератоз особенно заметен на кож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оленей (балл - 9)</w:t>
        <w:br/>
        <w:t>2 бедер (балл - 0)</w:t>
        <w:br/>
        <w:t>3 локтей (балл - 0)</w:t>
        <w:br/>
        <w:t>4 кистей (балл - 0)</w:t>
        <w:br/>
        <w:t>5 лица (балл - 0)</w:t>
        <w:br/>
        <w:br/>
        <w:t>115 У больных при гипотиреозе наблюдаются дистрофические изменения ногтей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нихогрифоза (балл - 0)</w:t>
        <w:br/>
        <w:t>2 онихолизиса (балл - 9)</w:t>
        <w:br/>
        <w:t>3 подногтевого гиперкератоза (балл - 0)</w:t>
        <w:br/>
        <w:t>4 лахионихии (балл - 0)</w:t>
        <w:br/>
        <w:t>5 гипертрофии (балл - 0)</w:t>
        <w:br/>
        <w:br/>
        <w:t>116 У больных при гипотиреозе наблюдается:</w:t>
        <w:br/>
        <w:br/>
        <w:t>Варианты ответов</w:t>
        <w:br/>
        <w:t>1 гипертрофии сальных желез (балл - 0)</w:t>
        <w:br/>
        <w:t>2 утолщение волос (балл - 0)</w:t>
        <w:br/>
        <w:t>3 атрофия сальных желез (балл - 9)</w:t>
        <w:br/>
        <w:t>4 гиперсаливация (балл - 0)</w:t>
        <w:br/>
        <w:t>5 гипертрихоз (балл - 0)</w:t>
        <w:br/>
        <w:br/>
        <w:t>117 При   гипотиреозе   наблюдается   следующие   разновидности микседемы кож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нерализованная (балл - 0)</w:t>
        <w:br/>
        <w:t>2 претибиальная (балл - 0)</w:t>
        <w:br/>
        <w:t>3 узелковая (балл - 0)</w:t>
        <w:br/>
        <w:t>4 микседема лица (балл - 0)</w:t>
        <w:br/>
        <w:t>5 микседема кистей (балл - 0)</w:t>
        <w:br/>
        <w:t>6 все верно (балл - 9)</w:t>
        <w:br/>
        <w:br/>
        <w:t>118 При гипотиреозе является характерным:</w:t>
        <w:br/>
        <w:br/>
        <w:t>Варианты ответов</w:t>
        <w:br/>
        <w:t>1 гиперсаливация (балл - 0)</w:t>
        <w:br/>
        <w:t>2 гипосаливация (балл - 0)</w:t>
        <w:br/>
        <w:t>3 изменений функции не наблюдается (балл - 0)</w:t>
        <w:br/>
        <w:t>4 утолщение ногтей (балл - 0)</w:t>
        <w:br/>
        <w:t>5 утолщение кожи (балл - 9)</w:t>
        <w:br/>
        <w:br/>
        <w:t>119 Слизистая оболочка губ и щек при гипотиреозе:</w:t>
        <w:br/>
        <w:br/>
        <w:t>Варианты ответов</w:t>
        <w:br/>
        <w:t>1 не изменена (балл - 0)</w:t>
        <w:br/>
        <w:t>2 имеет яркую окраску (балл - 0)</w:t>
        <w:br/>
        <w:t>3 бледная, анемичная (балл - 9)</w:t>
        <w:br/>
        <w:t>4 розовая (балл - 0)</w:t>
        <w:br/>
        <w:t>5 отечная (балл - 0)</w:t>
        <w:br/>
        <w:br/>
        <w:t>120 Кожа у больных генерализоваиной микседемой на вид:</w:t>
        <w:br/>
        <w:br/>
        <w:t>Варианты ответов</w:t>
        <w:br/>
        <w:t>1 обычной окраски (балл - 0)</w:t>
        <w:br/>
        <w:t>2 розового цвета с синюшным оттенком (балл - 0)</w:t>
        <w:br/>
        <w:t>3 бледная, нередко с желтоватым оттенком (балл - 9)</w:t>
        <w:br/>
        <w:t>4 утолщена (балл - 0)</w:t>
        <w:br/>
        <w:t>5 истончена (балл - 0)</w:t>
        <w:br/>
        <w:br/>
        <w:t>121 Первичным элементом при кольцевидной гранулем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ладкие, мелкие узелки, красновато-фиолетового цвета (балл - 0)</w:t>
        <w:br/>
        <w:t>2 плоские узелки мягкой консистенции красновато-коричневого цвета (балл - 0)</w:t>
        <w:br/>
        <w:t>3 мелкие, плотные, гладкие узелки цвета нормальной кожи (балл - 0)</w:t>
        <w:br/>
        <w:t>4 инфильтративные бляшки фиолетово-розового цвета (балл - 9)</w:t>
        <w:br/>
        <w:t>5 пятно (балл - 0)</w:t>
        <w:br/>
        <w:br/>
        <w:t>122 Кератоз солнечный чаще встречается:</w:t>
        <w:br/>
        <w:br/>
        <w:t>Варианты ответов</w:t>
        <w:br/>
        <w:t>1 у детей (балл - 0)</w:t>
        <w:br/>
        <w:t>2 у женщин (балл - 0)</w:t>
        <w:br/>
        <w:t>3 у мужчин (балл - 9)</w:t>
        <w:br/>
        <w:t>4 не зависит от пола (балл - 0)</w:t>
        <w:br/>
        <w:t>5 не зависит от возраста (балл - 0)</w:t>
        <w:br/>
        <w:br/>
        <w:t>123 Характерными   симптомами   для   синдрома   Мелькерсона-Розентал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крохейлит (балл - 9)</w:t>
        <w:br/>
        <w:t>2 микрохейлит (балл - 0)</w:t>
        <w:br/>
        <w:t>3 уменьшенный язык (балл - 0)</w:t>
        <w:br/>
        <w:t>4 гипосаливание (балл - 0)</w:t>
        <w:br/>
        <w:br/>
        <w:t>124 В патогенезе розацеа имеют значение следующие фактор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гионевротические расстройства (балл - 3)</w:t>
        <w:br/>
        <w:t>2 инсоляция (балл - 3)</w:t>
        <w:br/>
        <w:t>3 заболевания пищеварительных органов (балл - 3)</w:t>
        <w:br/>
        <w:t>4 онихомикозы (балл - -4)</w:t>
        <w:br/>
        <w:t>5 непереносимость глютена (балл - -5)</w:t>
        <w:br/>
        <w:br/>
        <w:t>125 Себорея не способствует развитию всех перечисленных ниже заболеваний:</w:t>
        <w:br/>
        <w:br/>
        <w:t>Варианты ответов</w:t>
        <w:br/>
        <w:t>1 вульгарных угрей (балл - -3)</w:t>
        <w:br/>
        <w:t>2 розовых угрей (балл - 4)</w:t>
        <w:br/>
        <w:t>3 себорейного дерматита (балл - -3)</w:t>
        <w:br/>
        <w:t>4 ринофимы (балл - 5)</w:t>
        <w:br/>
        <w:t>5 ксантелазмы (балл - -3)</w:t>
        <w:br/>
        <w:br/>
        <w:t>126 Предрасполагающими факторами развития периорального дерматита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борея (балл - 2)</w:t>
        <w:br/>
        <w:t>2 наличие очагов хронической инфекции (балл - 2)</w:t>
        <w:br/>
        <w:t>3 нарушение функции желудочно-кишечного тракта, дисбиоценоз кишечника (балл - 2)</w:t>
        <w:br/>
        <w:t>4 гормональные дисфункции (балл - 2)</w:t>
        <w:br/>
        <w:t>5 злоупотребление средствами декоративной косметики (балл - 1)</w:t>
        <w:br/>
        <w:t>6 пожилой возраст (балл - -9)</w:t>
        <w:br/>
        <w:br/>
        <w:t>127 При розацеа высыпания локализуются преимущественно:</w:t>
        <w:br/>
        <w:br/>
        <w:t>Варианты ответов</w:t>
        <w:br/>
        <w:t>1 на коже лица в области щек (балл - 5)</w:t>
        <w:br/>
        <w:t>2 на коже груди и спины (балл - -3)</w:t>
        <w:br/>
        <w:t>3 на коже лба, подбородка, боковых поверхностях шеи (балл - 4)</w:t>
        <w:br/>
        <w:t>4 на коже вокруг рта (балл - -3)</w:t>
        <w:br/>
        <w:t>5 на коже вокруг глаз (балл - -3)</w:t>
        <w:br/>
        <w:br/>
        <w:t>128 При розацеа может поражаться:</w:t>
        <w:br/>
        <w:br/>
        <w:t>Варианты ответов</w:t>
        <w:br/>
        <w:t>1 слизистая полости рта (балл - 0)</w:t>
        <w:br/>
        <w:t>2 красная кайма губ (балл - 0)</w:t>
        <w:br/>
        <w:t>3 конъюнктива и роговица глаз (балл - 9)</w:t>
        <w:br/>
        <w:t>4 наружные слуховые ходы (балл - 0)</w:t>
        <w:br/>
        <w:t>5 слизистая носа (балл - 0)</w:t>
        <w:br/>
        <w:br/>
        <w:t>129 Факторами, отягощающими течение розацеа являются:</w:t>
        <w:br/>
        <w:br/>
        <w:t>Варианты ответов</w:t>
        <w:br/>
        <w:t>1 воздействие высоких и низких температур (балл - 2)</w:t>
        <w:br/>
        <w:t>2 применение кортикостероидных мазей (балл - 2)</w:t>
        <w:br/>
        <w:t>3 наличие demodex folliculorum (балл - 2)</w:t>
        <w:br/>
        <w:t>4 гипертоническая болезнь (балл - -9)</w:t>
        <w:br/>
        <w:t>5 нарушение диеты (балл - 3)</w:t>
        <w:br/>
        <w:br/>
        <w:t>130 При  обследовании  больных  герпетиформным дерматитом Дюринга вы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дэпидермально расположенные пузыри (балл - 3)</w:t>
        <w:br/>
        <w:t>2 отложение иммуноглобулинов класса А в дермоэпидермальной зоне или в сосочковом слое дермы (балл - 3)</w:t>
        <w:br/>
        <w:t>3 эозинофилия в мазках отпечатках со дна пузыря и в пузырной жидкости (балл - 3)</w:t>
        <w:br/>
        <w:t>4 отрицательная проба Ядассона (балл - -4)</w:t>
        <w:br/>
        <w:t>5 акантолитические клетки в мазках-отпечатках (балл - -5)</w:t>
        <w:br/>
        <w:br/>
        <w:t>131 Буллезная разновидность многоформной экссудативнои эритемы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отой течения с нарушением общего состояния (недомогание, повышение температуры, головная боль, артралгия (балл - 0)</w:t>
        <w:br/>
        <w:t>2 зоной гиперемии вокруг пузырей и отечными эритематозными элементами с западением в центр (балл - 0)</w:t>
        <w:br/>
        <w:t>3 отрицательным симптомом Никольского (балл - 0)</w:t>
        <w:br/>
        <w:t>4 отсутствием акантолитических клеток (балл - 0)</w:t>
        <w:br/>
        <w:t>5 под эпидермальным расположение пузырей (балл - 0)</w:t>
        <w:br/>
        <w:t>6 все верно (балл - 9)</w:t>
        <w:br/>
        <w:br/>
        <w:t>132 Хроническая доброкачественная семейная пузырчатка Гужеро-Хейли-Хейл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никает в молодом возрасте (балл - 0)</w:t>
        <w:br/>
        <w:t>2 течение длительное, хроническое (балл - 0)</w:t>
        <w:br/>
        <w:t>3 общее состояние не нарушается (балл - 0)</w:t>
        <w:br/>
        <w:t>4 наследуется аутосомно-доминантно (балл - 0)</w:t>
        <w:br/>
        <w:t>5 проявления заболевания с возрастом нарастают (балл - 0)</w:t>
        <w:br/>
        <w:t>6 все верно (балл - 9)</w:t>
        <w:br/>
        <w:br/>
        <w:t>133 При хронической доброкачественной семейной пузырчатке Гужеро-Хейли-Хейли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узыри небольшие, вскрываются быстро (балл - 0)</w:t>
        <w:br/>
        <w:t>2 имеется тенденция к слиянию пузырей (балл - 0)</w:t>
        <w:br/>
        <w:t>3 после вскрытия пузырей образуются эрозивные бляшки неправильных очертаний (балл - 0)</w:t>
        <w:br/>
        <w:t>4 излюбленная локализация: крупные складки, шея (балл - 0)</w:t>
        <w:br/>
        <w:t>5 поверхность очагов покрыта глубокими, извилистыми трещинами (балл - 0)</w:t>
        <w:br/>
        <w:t>6 все верно (балл - 9)</w:t>
        <w:br/>
        <w:br/>
        <w:t>134 При хронической поверхностной доброкачественной семейной пузырчатке Гужеро-Хейли-Хейли характерны</w:t>
        <w:br/>
        <w:br/>
        <w:t>Варианты ответов</w:t>
        <w:br/>
        <w:t>1 симптом Никольского положительный вблизи пузыря (балл - 3)</w:t>
        <w:br/>
        <w:t>2 акантолитические клетки с признаками дискератоза обнаруживаются со дна свежих пузырей (балл - 3)</w:t>
        <w:br/>
        <w:t>3 пузыри располагаются внутри эпидермально (балл - 3)</w:t>
        <w:br/>
        <w:t>4 пузыри располагаются подэидермально (балл - -4)</w:t>
        <w:br/>
        <w:t>5 эозинофилия в содержимом пузырей (балл - -5)</w:t>
        <w:br/>
        <w:br/>
        <w:t>135 Для рубцующего пемфигоида характерны</w:t>
        <w:br/>
        <w:br/>
        <w:t>Варианты ответов</w:t>
        <w:br/>
        <w:t>1 симптом Никольского отрицательный (балл - 1)</w:t>
        <w:br/>
        <w:t>2 акантолитические клетки обнаруживаются (балл - -9)</w:t>
        <w:br/>
        <w:t>3 пузыри располагаются подэпидермально (балл - 2)</w:t>
        <w:br/>
        <w:t>4 возможно образование пузырей на коже (балл - 3)</w:t>
        <w:br/>
        <w:t>5 пузыри рецидивируют на старых очагах (балл - 3)</w:t>
        <w:br/>
        <w:br/>
        <w:t>136 Вегетируюшую пузырчатку характеризуют признаки:</w:t>
        <w:br/>
        <w:br/>
        <w:t>Варианты ответов</w:t>
        <w:br/>
        <w:t>1 излюбленная локализация: места перехода кожи в слизистую, крупные складки, область пупка (балл - 0)</w:t>
        <w:br/>
        <w:t>2 пузыри дряблые, быстро вскрываются, образующееся эрозии имеют тенденцию к периферическому росту (балл - 0)</w:t>
        <w:br/>
        <w:t>3 на поверхности эрозий образуются ярко-красные вегетации со зловонным отделяемым (балл - 0)</w:t>
        <w:br/>
        <w:t>4 симптом Никольского отрицательный (балл - 0)</w:t>
        <w:br/>
        <w:t>5 эозинофилия в содержимом пузыря (балл - 0)</w:t>
        <w:br/>
        <w:t>6 все верно (балл - 9)</w:t>
        <w:br/>
        <w:br/>
        <w:t>137 Укажите общие признаки  для вегетирующей пузырчатки и сифилитических широких кондил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сутствуют пузыри (балл - -2)</w:t>
        <w:br/>
        <w:t>2 отсутствует симптом Никольского и акантолитические клнтки (балл - 5)</w:t>
        <w:br/>
        <w:t>3 обнаруживаются положительные серологические реакции на сифилис и бледная трепонема (балл - -3)</w:t>
        <w:br/>
        <w:t>4 преимущественная локализация в складках (балл - 4)</w:t>
        <w:br/>
        <w:t>5 отложение Jg G внутриэпидермально (балл - -4)</w:t>
        <w:br/>
        <w:br/>
        <w:t>138 Вегетирующая бромодерма и йододерма отличаются от вегетирующей пузырчат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ножественностью очагов поражения (балл - 3)</w:t>
        <w:br/>
        <w:t>2 полиформизмом высыпаний (балл - 1)</w:t>
        <w:br/>
        <w:t>3 акантолитические клетки не обнаруживаются (балл - 1)</w:t>
        <w:br/>
        <w:t>4 общим тяжелым состоянием (балл - 1)</w:t>
        <w:br/>
        <w:t>5 анамнестическими указаниями на прием препаратов йода и брома (балл - 3)</w:t>
        <w:br/>
        <w:t>6 связь с приемом антибиотиков (балл - -9)</w:t>
        <w:br/>
        <w:br/>
        <w:t>139 При листовидной пузырчатке характерны симптомы:</w:t>
        <w:br/>
        <w:br/>
        <w:t>Варианты ответов</w:t>
        <w:br/>
        <w:t>1 пузыри появляются на неизменной коже (балл - -3)</w:t>
        <w:br/>
        <w:t>2 пузыри появляются на фоне гиперемии (балл - 5)</w:t>
        <w:br/>
        <w:t>3 пузыри повторно появляются на эрозивно-корковых участках (балл - 4)</w:t>
        <w:br/>
        <w:t>4 возникает мелко пластинчатое шелушение (балл - -3)</w:t>
        <w:br/>
        <w:t>5 вегетации на поверхности эрозий (балл - -3)</w:t>
        <w:br/>
        <w:br/>
        <w:t>140 При листовидной пузырчатке характерны признаки:</w:t>
        <w:br/>
        <w:br/>
        <w:t>Варианты ответов</w:t>
        <w:br/>
        <w:t>1 симптом Никольского положительный вблизи пузыря и на значительном удалении (балл - 0)</w:t>
        <w:br/>
        <w:t>2 акантолитические клетки обнаруживаются (балл - 0)</w:t>
        <w:br/>
        <w:t>3 пузыри и щели расположены под роговым и зернистым слоями (балл - 0)</w:t>
        <w:br/>
        <w:t>4 характерен дискератоз зернистых клеток (балл - 0)</w:t>
        <w:br/>
        <w:t>5 акантолиз выраженный (балл - 0)</w:t>
        <w:br/>
        <w:t>6 все верно (балл - 9)</w:t>
        <w:br/>
        <w:br/>
        <w:t>141 Общим признаком для субкорнеального пустулеза Снеддона-Уилкинсона и листовидной пузырчат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пряженные пузыри, пузырьки, пустулы, фликены (балл - 0)</w:t>
        <w:br/>
        <w:t>2 группировка элементов в виде дуг и гирлянд (балл - 0)</w:t>
        <w:br/>
        <w:t>3 фестончатые края очагов поражения (балл - 0)</w:t>
        <w:br/>
        <w:t>4 расположение пузыря под роговым слоем (балл - 9)</w:t>
        <w:br/>
        <w:t>5 отрицательный симптом Никольского (балл - 0)</w:t>
        <w:br/>
        <w:br/>
        <w:t>142 Общими признаками для бразильской и листовидной пузырчат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ндемичный характер распространения (балл - -3)</w:t>
        <w:br/>
        <w:t>2 плоские пузыри на неизмененной или гиперемированной коже, серозно-кровянистыми корками (балл - 4)</w:t>
        <w:br/>
        <w:t>3 медленно прогрессирующее течение (балл - -3)</w:t>
        <w:br/>
        <w:t>4 акантолитические клетки обнаруживаются (балл - 5)</w:t>
        <w:br/>
        <w:t>5 картина эксфолиативного дерматита (балл - -3)</w:t>
        <w:br/>
        <w:br/>
        <w:t>143 Себорейная пузырчатка характеризуется:</w:t>
        <w:br/>
        <w:br/>
        <w:t>Варианты ответов</w:t>
        <w:br/>
        <w:t>1 эритематозно-сквамозными очагами на лице в виде бабочки, груди, межлопаточной области (балл - 3)</w:t>
        <w:br/>
        <w:t>2 дряблыми пузырями с тонкой, быстро разрушающейся покрышкой (балл - 3)</w:t>
        <w:br/>
        <w:t>3 положительным симптомом Никольского (балл - 3)</w:t>
        <w:br/>
        <w:t>4 сезонными обострениями в весенне-летний период (балл - -4)</w:t>
        <w:br/>
        <w:t>5 отрицательным симптомом Никольского (балл - -5)</w:t>
        <w:br/>
        <w:br/>
        <w:t>144 Для хронической доброкачественной семейной пузырчатк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разование пузырей на неизмененной или слегка гиперемированной коже с тонкой покрышкой и серозным содержанием (балл - 0)</w:t>
        <w:br/>
        <w:t>2 наличие эрозий, покрытых серозно-гнойными слоистыми корками (балл - 0)</w:t>
        <w:br/>
        <w:t>3 локализация высыпаний в крупных складках кожи, на шее (балл - 0)</w:t>
        <w:br/>
        <w:t>4 образования извилистых трещин в складках (балл - 0)</w:t>
        <w:br/>
        <w:t>5 акантолитические клетки обнаруживаются (балл - 0)</w:t>
        <w:br/>
        <w:t>6 все верно (балл - 9)</w:t>
        <w:br/>
        <w:br/>
        <w:t>145 При лечении хронической доброкачественной семейной пузырчатки положительный эффект может быть получен при использовании лекарственных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биотиков (балл - 1)</w:t>
        <w:br/>
        <w:t>2 глюкокортикостероидов (балл - 2)</w:t>
        <w:br/>
        <w:t>3 сульфонидов (балл - 3)</w:t>
        <w:br/>
        <w:t>4 ретиноидов (балл - 2)</w:t>
        <w:br/>
        <w:t>5 сульфаниламидов (балл - 1)</w:t>
        <w:br/>
        <w:t>6 цитостатики (балл - -9)</w:t>
        <w:br/>
        <w:br/>
        <w:t>146 Различают следующие клинические типы пемфигоида:</w:t>
        <w:br/>
        <w:br/>
        <w:t>Варианты ответов</w:t>
        <w:br/>
        <w:t>1 локализованный (балл - 3)</w:t>
        <w:br/>
        <w:t>2 везикулезный (балл - 3)</w:t>
        <w:br/>
        <w:t>3 вегетирующий (балл - 3)</w:t>
        <w:br/>
        <w:t>4 генерализованный (балл - -4)</w:t>
        <w:br/>
        <w:t>5 листовидный (балл - -5)</w:t>
        <w:br/>
        <w:br/>
        <w:t>147 При пемфигоиде:</w:t>
        <w:br/>
        <w:br/>
        <w:t>Варианты ответов</w:t>
        <w:br/>
        <w:t>1 пузыри крупные или мелкие, напряженные (балл - 3)</w:t>
        <w:br/>
        <w:t>2 покрышка пузырей плотная (балл - 3)</w:t>
        <w:br/>
        <w:t>3 возможна самопроизвольная эпителизация эрозий, образовавшихся на месте вскрывшихся пузырей (балл - 3)</w:t>
        <w:br/>
        <w:t>4 выражена тенденция эрозий к периферическому росту (балл - -4)</w:t>
        <w:br/>
        <w:t>5 положительный симптом Никольского (балл - -5)</w:t>
        <w:br/>
        <w:br/>
        <w:t>148 Герпетиформный дерматит Дюринга характеризуют:</w:t>
        <w:br/>
        <w:br/>
        <w:t>Варианты ответов</w:t>
        <w:br/>
        <w:t>1 напряженные мелкие пузыри и пузырьки, расположенные на отечном и гиперемированном фоне (балл - 0)</w:t>
        <w:br/>
        <w:t>2 зуд в очагах поражения (балл - 0)</w:t>
        <w:br/>
        <w:t>3 эрозии, покрытые корками, быстро эпителизирующиеся (балл - 0)</w:t>
        <w:br/>
        <w:t>4 вторичная гиперпигментация на местах разрешившихся высыпаний (балл - 0)</w:t>
        <w:br/>
        <w:t>5 тенденция к периферическому росту отсутствует (балл - 0)</w:t>
        <w:br/>
        <w:t>6 все верно (балл - 9)</w:t>
        <w:br/>
        <w:br/>
        <w:t>149 В комплексное лечение при герпетиформном дерматите Дюринга не вклю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ульфоны (диафенилсульфон, дапсон, авлосульфон) (балл - 0)</w:t>
        <w:br/>
        <w:t>2 серосодержащие препараты (метионин, этамид, липоевая кислота) (балл - 9)</w:t>
        <w:br/>
        <w:t>3 сульфаниламиды (балл - 0)</w:t>
        <w:br/>
        <w:t>4 антиоксиданты (балл - 0)</w:t>
        <w:br/>
        <w:t>5 безглютеновая диета (балл - 0)</w:t>
        <w:br/>
        <w:br/>
        <w:t>150 Для синдрома Лайела является характерным:</w:t>
        <w:br/>
        <w:br/>
        <w:t>Варианты ответов</w:t>
        <w:br/>
        <w:t>1 медленный некроз поверхностных участков кожи (балл - -3)</w:t>
        <w:br/>
        <w:t>2 внезапный бурный некроз поверхностных участков кожи (балл - 5)</w:t>
        <w:br/>
        <w:t>3 отсутствие явлений общей интоксикации (балл - -3)</w:t>
        <w:br/>
        <w:t>4 тяжелое общее состояние (балл - 4)</w:t>
        <w:br/>
        <w:t>5 пузыри развиваются на неизмененной коже (балл - -3)</w:t>
        <w:br/>
        <w:br/>
        <w:t>151 Для подрогового пустулезного дерматоза Снеддона-Уилкинсона является характерны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роническое рецидивирующее течение (балл - 3)</w:t>
        <w:br/>
        <w:t>2 поверхностные пустулезные высыпания группируются (балл - 3)</w:t>
        <w:br/>
        <w:t>3 обнаружение в пустулах стрептококков (балл - 3)</w:t>
        <w:br/>
        <w:t>4 содержимое пустул является стерильным (балл - -4)</w:t>
        <w:br/>
        <w:t>5 обнаружение в пустулах стафилококков (балл - -5)</w:t>
        <w:br/>
        <w:br/>
        <w:t>152 Для синдрома Лайела является характерным:</w:t>
        <w:br/>
        <w:br/>
        <w:t>Варианты ответов</w:t>
        <w:br/>
        <w:t>1 появление обширных пузырей на слегка гиперемированном фоне (балл - 4)</w:t>
        <w:br/>
        <w:t>2 появление мелких везикулезных элементов на ярко гиперемированной коже (балл - -4)</w:t>
        <w:br/>
        <w:t>3 патологический процесс на коже сопровождается на коже сопровождается чувством зуда (балл - 3)</w:t>
        <w:br/>
        <w:t>4 патологический процесс связан с приемом медикаментов (балл - 2)</w:t>
        <w:br/>
        <w:t>5 патологический процесс вялотекущий, рецидивирующий (балл - -5)</w:t>
        <w:br/>
        <w:br/>
        <w:t>153 При дискоидном эритематозе поражение слизистой оболочки:</w:t>
        <w:br/>
        <w:br/>
        <w:t>Варианты ответов</w:t>
        <w:br/>
        <w:t>1 не бывает (балл - 0)</w:t>
        <w:br/>
        <w:t>2 не может привести к изъязвлению (балл - 0)</w:t>
        <w:br/>
        <w:t>3 не оставляет рубцов (балл - 0)</w:t>
        <w:br/>
        <w:t>4 обычно на губах (балл - 9)</w:t>
        <w:br/>
        <w:t>5 свидетельствует о переходе в системную форму (балл - 0)</w:t>
        <w:br/>
        <w:br/>
        <w:t>154 Поражение кожи при эритематозе может иметь вид:</w:t>
        <w:br/>
        <w:br/>
        <w:t>Варианты ответов</w:t>
        <w:br/>
        <w:t>1 нестойкой эритемы с цианотичным оттенком (балл - 0)</w:t>
        <w:br/>
        <w:t>2 стойких ярко-розовых пятен с нерезким фолликулярным геперкератозом и плотным отеком на фоне общей отечности и гиперемии лица (балл - 0)</w:t>
        <w:br/>
        <w:t>3 множественных рассеянных по лицу фолликулярных папул ярко-розового цвета с телеангиэктазиями между ними (балл - 0)</w:t>
        <w:br/>
        <w:t>4 бабочки из элементов дискоидной волчанки с рубцовой атрофией (балл - 9)</w:t>
        <w:br/>
        <w:t>5 множества   сливающихся   бугорков   желтовато-коричневатомягкой консистенции (балл - 0)</w:t>
        <w:br/>
        <w:br/>
        <w:t>155 К клиническим формам ограниченной склеродерм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ляшечная (балл - 3)</w:t>
        <w:br/>
        <w:t>2 линейная (балл - 3)</w:t>
        <w:br/>
        <w:t>3 болезнь белых пятен (балл - 2)</w:t>
        <w:br/>
        <w:t>4 атрофодермия Пазини-Пьерини (балл - 1)</w:t>
        <w:br/>
        <w:t>5 буллезная (балл - -9)</w:t>
        <w:br/>
        <w:br/>
        <w:t>156 К признакам активности склеродермического процесс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ие размеров очага (балл - 0)</w:t>
        <w:br/>
        <w:t>2 увеличение плотности: очага (балл - 0)</w:t>
        <w:br/>
        <w:t>3 появление лилового венчика вокруг бляшки (балл - 0)</w:t>
        <w:br/>
        <w:t>4 появление новых очагов (балл - 0)</w:t>
        <w:br/>
        <w:t>5 нарастание анимичности лица (балл - 0)</w:t>
        <w:br/>
        <w:t>6 все верно (балл - 9)</w:t>
        <w:br/>
        <w:br/>
        <w:t>157 Исходом ограниченной склеродермии может быть:</w:t>
        <w:br/>
        <w:br/>
        <w:t>Варианты ответов</w:t>
        <w:br/>
        <w:t>1 полное восстановление (балл - 0)</w:t>
        <w:br/>
        <w:t>2 атрофические рубцы (балл - 0)</w:t>
        <w:br/>
        <w:t>3 атрофия подлежащей мышцы (балл - 0)</w:t>
        <w:br/>
        <w:t>4 гиперпигментация (балл - 0)</w:t>
        <w:br/>
        <w:t>5 анкилоз суставов (балл - 0)</w:t>
        <w:br/>
        <w:t>6 все верно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