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МИКОЗЫ И ПСЕВДОМИКОЗЫ</w:t>
        <w:br/>
        <w:br/>
        <w:br/>
        <w:t>Вопрос</w:t>
        <w:br/>
        <w:t>1 К микозам человека, вызываемым грибами, поражающими животных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кроспория (балл - 9)</w:t>
        <w:br/>
        <w:t>2 Отрубевидный лишай (балл - 0)</w:t>
        <w:br/>
        <w:t>3 Эпидермофития (балл - 0)</w:t>
        <w:br/>
        <w:t>4 Руброфития (балл - 0)</w:t>
        <w:br/>
        <w:t>5 кандидоз (балл - 0)</w:t>
        <w:br/>
        <w:br/>
        <w:t>2 К заболеваниям, вызываемым зоофильными грибами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кроспория (балл - 9)</w:t>
        <w:br/>
        <w:t>2 эпидермофития (балл - 0)</w:t>
        <w:br/>
        <w:t>3 кандидоз (балл - 0)</w:t>
        <w:br/>
        <w:t>4 разноцветный лишай (балл - 0)</w:t>
        <w:br/>
        <w:t>5 руброфития (балл - 0)</w:t>
        <w:br/>
        <w:br/>
        <w:t>3 При диагностике микозов используются перечисленные лабораторные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икроскопия пораженных волос и чешуек (балл - 9)</w:t>
        <w:br/>
        <w:t>2 клинический анализ крови (балл - 0)</w:t>
        <w:br/>
        <w:t>3 мазки-отпечатки с очагов поражения (балл - 0)</w:t>
        <w:br/>
        <w:t>4 анализ мочи (балл - 0)</w:t>
        <w:br/>
        <w:t>5 биохимический анализ крови (балл - 0)</w:t>
        <w:br/>
        <w:br/>
        <w:t>4 Зоофильными грибами вызываются:</w:t>
        <w:br/>
        <w:br/>
        <w:t>Варианты ответов</w:t>
        <w:br/>
        <w:t>1 микроспория (балл - 9)</w:t>
        <w:br/>
        <w:t>2 поверхностная трихофития (балл - 0)</w:t>
        <w:br/>
        <w:t>3 кандидоз (балл - 0)</w:t>
        <w:br/>
        <w:t>4 разноцветный лишай (балл - 0)</w:t>
        <w:br/>
        <w:t>5 руброфития (балл - 0)</w:t>
        <w:br/>
        <w:br/>
        <w:t>5 Для исследования на грибы берутся</w:t>
        <w:br/>
        <w:br/>
        <w:t>Варианты ответов</w:t>
        <w:br/>
        <w:t>1 чешуйки с кожи (балл - 9)</w:t>
        <w:br/>
        <w:t>2 кровь (балл - 0)</w:t>
        <w:br/>
        <w:t>3 моча (балл - 0)</w:t>
        <w:br/>
        <w:t>4 спинномозговая жидкость (балл - 0)</w:t>
        <w:br/>
        <w:t>5 слюна (балл - 0)</w:t>
        <w:br/>
        <w:br/>
        <w:t>6 Для грибковых поражений кожи характерны:</w:t>
        <w:br/>
        <w:br/>
        <w:t>Варианты ответов</w:t>
        <w:br/>
        <w:t>1 яркая гиперемия в очагах поражения (балл - 0)</w:t>
        <w:br/>
        <w:t>2 неопределенные очертания очагов (балл - 0)</w:t>
        <w:br/>
        <w:t>3 отсутствие шелушения (балл - 0)</w:t>
        <w:br/>
        <w:t>4 экссудация (балл - 0)</w:t>
        <w:br/>
        <w:t>5 четкие границы (балл - 9)</w:t>
        <w:br/>
        <w:br/>
        <w:t>7 К дерматомикозам относится:</w:t>
        <w:br/>
        <w:br/>
        <w:t>Варианты ответов</w:t>
        <w:br/>
        <w:t>1 микроспория (балл - 9)</w:t>
        <w:br/>
        <w:t>2 хромикоз (балл - 0)</w:t>
        <w:br/>
        <w:t>3 аспериллез (балл - 0)</w:t>
        <w:br/>
        <w:t>4 эритразмы (балл - 0)</w:t>
        <w:br/>
        <w:t>5 актимикоз (балл - 0)</w:t>
        <w:br/>
        <w:br/>
        <w:t>8 К заболеваниям группы кератомикозов относятся:</w:t>
        <w:br/>
        <w:br/>
        <w:t>Варианты ответов</w:t>
        <w:br/>
        <w:t>1 разноцветный лишай (балл - 9)</w:t>
        <w:br/>
        <w:t>2 руброфития (балл - 0)</w:t>
        <w:br/>
        <w:t>3 микроспория (балл - 0)</w:t>
        <w:br/>
        <w:t>4 кандидоз (балл - 0)</w:t>
        <w:br/>
        <w:t>5 эпидермофития (балл - 0)</w:t>
        <w:br/>
        <w:br/>
        <w:t>9 К заболеваниям, входящим в группу дерматомикоз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рубевидный лишай (балл - 0)</w:t>
        <w:br/>
        <w:t>2 микроспория (балл - 9)</w:t>
        <w:br/>
        <w:t>3 кандидоз (балл - 0)</w:t>
        <w:br/>
        <w:t>4 актимикоз (балл - 0)</w:t>
        <w:br/>
        <w:t>5 аспериллез (балл - 0)</w:t>
        <w:br/>
        <w:br/>
        <w:t>10 К дерматофитам, флюоресцирующим в лучах Вуда, относятся:</w:t>
        <w:br/>
        <w:br/>
        <w:t>Варианты ответов</w:t>
        <w:br/>
        <w:t>1 кандидоз кожи (балл - 0)</w:t>
        <w:br/>
        <w:t>2 только виды микроспории (балл - 9)</w:t>
        <w:br/>
        <w:t>3 только трихофитии (балл - 0)</w:t>
        <w:br/>
        <w:t>4 кандидоз слизистых (балл - 0)</w:t>
        <w:br/>
        <w:t>5 эпидермофития (балл - 0)</w:t>
        <w:br/>
        <w:br/>
        <w:t>11 Патологический материал на микозы смотрится под микроскоп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крашенным по Граму (балл - 0)</w:t>
        <w:br/>
        <w:t>2 окрашенным по Романовскому Гимзе (балл - 0)</w:t>
        <w:br/>
        <w:t>3 окрашенным метиленовым синим (балл - 0)</w:t>
        <w:br/>
        <w:t>4 нативным (балл - 9)</w:t>
        <w:br/>
        <w:t>5 окрашенным бриллиантовым зеленым (балл - 0)</w:t>
        <w:br/>
        <w:br/>
        <w:t>13 Зоофильная трихофития отличается под микроскопом от антропофильн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м спор эндотрикса (балл - 0)</w:t>
        <w:br/>
        <w:t>2 наличием спор эктотрикса (балл - 9)</w:t>
        <w:br/>
        <w:t>3 наличием муфты (балл - 0)</w:t>
        <w:br/>
        <w:t>4 расщепление волос (балл - 0)</w:t>
        <w:br/>
        <w:t>5 скрученные волосы (балл - 0)</w:t>
        <w:br/>
        <w:br/>
        <w:t>14 Микроскопические критерии пораженного волоса при микроспор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ндотрикс (балл - 0)</w:t>
        <w:br/>
        <w:t>2 эктотрикс (балл - 9)</w:t>
        <w:br/>
        <w:t>3 споры расположены цепочкой (балл - 0)</w:t>
        <w:br/>
        <w:t>4 споры расположены кругами (балл - 0)</w:t>
        <w:br/>
        <w:t>5 споры расположены треугольником (балл - 0)</w:t>
        <w:br/>
        <w:br/>
        <w:t>15 Заражение микроспорией может происходить:</w:t>
        <w:br/>
        <w:br/>
        <w:t>Варианты ответов</w:t>
        <w:br/>
        <w:t>1 в бассейне (балл - 0)</w:t>
        <w:br/>
        <w:t>2 при контакте с кошками и собаками (балл - 9)</w:t>
        <w:br/>
        <w:t>3 в душевой (балл - 0)</w:t>
        <w:br/>
        <w:t>4 при работе на животноводческих фермах (балл - 0)</w:t>
        <w:br/>
        <w:t>5 при работе в телятнике (балл - 0)</w:t>
        <w:br/>
        <w:br/>
        <w:t>16 Чешуйки кожи с подозрением с подозрением на микоз микроскопируются после обработки щелочью не позднее чем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 минут (балл - 0)</w:t>
        <w:br/>
        <w:t>2 2 часа (балл - 9)</w:t>
        <w:br/>
        <w:t>3 24 часа (балл - 0)</w:t>
        <w:br/>
        <w:t>4 5 минут (балл - 0)</w:t>
        <w:br/>
        <w:t>5 3 часа (балл - 0)</w:t>
        <w:br/>
        <w:br/>
        <w:t>17 У больного на волосах головы обнаружены узелки белого цвета каменистой плотности. Следует думать, что у больного:</w:t>
        <w:br/>
        <w:br/>
        <w:t>Варианты ответов</w:t>
        <w:br/>
        <w:t>1 себорея (балл - 0)</w:t>
        <w:br/>
        <w:t>2 педикулез (балл - 0)</w:t>
        <w:br/>
        <w:t>3 пьедра (балл - 9)</w:t>
        <w:br/>
        <w:t>4 псориаз (балл - 0)</w:t>
        <w:br/>
        <w:t>5 микроспория (балл - 0)</w:t>
        <w:br/>
        <w:br/>
        <w:t>18 Волосы обламываются на высоте 5-8 мм от уровня кожи:</w:t>
        <w:br/>
        <w:br/>
        <w:t>Варианты ответов</w:t>
        <w:br/>
        <w:t>1 при поверхностной трихофитии (балл - 0)</w:t>
        <w:br/>
        <w:t>2 при микроспории (балл - 9)</w:t>
        <w:br/>
        <w:t>3 при фавусе (балл - 0)</w:t>
        <w:br/>
        <w:t>4 при трихофитии инфильтративно-нагноительной (балл - 0)</w:t>
        <w:br/>
        <w:t>5 при алопеции (балл - 0)</w:t>
        <w:br/>
        <w:br/>
        <w:t>19 При поверхностной трихофитии волосистой части головы для исследования под микроскопом берут:</w:t>
        <w:br/>
        <w:br/>
        <w:t>Варианты ответов</w:t>
        <w:br/>
        <w:t>1 "пеньки" (балл - 9)</w:t>
        <w:br/>
        <w:t>2 "черные точки" (балл - 0)</w:t>
        <w:br/>
        <w:t>3 высоко обломанные волосы (балл - 0)</w:t>
        <w:br/>
        <w:t>4 длинные волосы (балл - 0)</w:t>
        <w:br/>
        <w:t>5 чешуйки (балл - 0)</w:t>
        <w:br/>
        <w:br/>
        <w:t>20 К клиническим формам микроспории волосистой части головы относятся:</w:t>
        <w:br/>
        <w:br/>
        <w:t>Варианты ответов</w:t>
        <w:br/>
        <w:t>1 поверхностная (балл - 0)</w:t>
        <w:br/>
        <w:t>2 импетигиозная (балл - 0)</w:t>
        <w:br/>
        <w:t>3 грануломатозная (балл - 0)</w:t>
        <w:br/>
        <w:t>4 глубокая (балл - 9)</w:t>
        <w:br/>
        <w:t>5 неправильное (балл - 0)</w:t>
        <w:br/>
        <w:br/>
        <w:t>21 Основными    клиническими    разновидностями    хронической трихофитии являются:</w:t>
        <w:br/>
        <w:br/>
        <w:t>Варианты ответов</w:t>
        <w:br/>
        <w:t>1 эритематозная (балл - 0)</w:t>
        <w:br/>
        <w:t>2 черно-точечная, атрофическая (балл - 9)</w:t>
        <w:br/>
        <w:t>3 трихофитийные гуммы (балл - 0)</w:t>
        <w:br/>
        <w:t>4 скутулярная (балл - 0)</w:t>
        <w:br/>
        <w:t>5 атрофическая (балл - 0)</w:t>
        <w:br/>
        <w:br/>
        <w:t>22 При хронической трихофитии поражается:</w:t>
        <w:br/>
        <w:br/>
        <w:t>Варианты ответов</w:t>
        <w:br/>
        <w:t>1 кожа (балл - 9)</w:t>
        <w:br/>
        <w:t>2 слизистые (балл - 0)</w:t>
        <w:br/>
        <w:t>3 хрящи (балл - 0)</w:t>
        <w:br/>
        <w:t>4 центральная нервная система (балл - 0)</w:t>
        <w:br/>
        <w:t>5 кости (балл - 0)</w:t>
        <w:br/>
        <w:br/>
        <w:t>23 Для трихофитии волосистой части головы характерны:</w:t>
        <w:br/>
        <w:br/>
        <w:t>Варианты ответов</w:t>
        <w:br/>
        <w:t>1 мелкие множественные очаги, в очагах поражения видимо неизмененные волосы (балл - 9)</w:t>
        <w:br/>
        <w:t>2 у основания волос — белая муфта (балл - 0)</w:t>
        <w:br/>
        <w:t>3 очертания очага — четкие (балл - 0)</w:t>
        <w:br/>
        <w:t>4 очаги крупные, поражение волос сплошное (балл - 0)</w:t>
        <w:br/>
        <w:t>5 волосы скрученные (балл - 0)</w:t>
        <w:br/>
        <w:br/>
        <w:t>24 Клиническими особенностями инфильтративно-нагноительной трихофит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ритема (балл - 9)</w:t>
        <w:br/>
        <w:t>2 воспаление хрящей (балл - 0)</w:t>
        <w:br/>
        <w:t>3 гладкая кожа (балл - 0)</w:t>
        <w:br/>
        <w:t>4 нечеткие (балл - 0)</w:t>
        <w:br/>
        <w:t>5 фигурные очаги (балл - 0)</w:t>
        <w:br/>
        <w:br/>
        <w:t>25 При хронической трихофитии при микроскопии волос обнаруживаются следующ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спорядочное расположение спор (балл - 0)</w:t>
        <w:br/>
        <w:t>2 цепочки спор внутри волоса (балл - 9)</w:t>
        <w:br/>
        <w:t>3 цепочки спор и пузырьки воздуха в внутри волоса (балл - 0)</w:t>
        <w:br/>
        <w:t>4 цепочки спор снаружи волоса (балл - 0)</w:t>
        <w:br/>
        <w:t>5 разрушенные волосы (балл - 0)</w:t>
        <w:br/>
        <w:br/>
        <w:t>26 Инкубационный период при микроспории:</w:t>
        <w:br/>
        <w:br/>
        <w:t>Варианты ответов</w:t>
        <w:br/>
        <w:t>1 3-7 дней (балл - 0)</w:t>
        <w:br/>
        <w:t>2 7-14 дней (балл - 0)</w:t>
        <w:br/>
        <w:t>3 21 день (балл - 0)</w:t>
        <w:br/>
        <w:t>4 4-6 недель (балл - 9)</w:t>
        <w:br/>
        <w:t>5 1-2 дня (балл - 0)</w:t>
        <w:br/>
        <w:br/>
        <w:t>27 Инкубационный период при поверхностной трихофитии:</w:t>
        <w:br/>
        <w:br/>
        <w:t>Варианты ответов</w:t>
        <w:br/>
        <w:t>1 5-7 дней (балл - 0)</w:t>
        <w:br/>
        <w:t>2 7-14 дней (балл - 0)</w:t>
        <w:br/>
        <w:t>3 2-4 недели (балл - 9)</w:t>
        <w:br/>
        <w:t>4 1-2 дня (балл - 0)</w:t>
        <w:br/>
        <w:t>5 1 месяц (балл - 0)</w:t>
        <w:br/>
        <w:br/>
        <w:t>28 Для отрубевидного лишая характерно:</w:t>
        <w:br/>
        <w:br/>
        <w:t>Варианты ответов</w:t>
        <w:br/>
        <w:t>1 воспалительное пятно (балл - 0)</w:t>
        <w:br/>
        <w:t>2 шелушение (балл - 9)</w:t>
        <w:br/>
        <w:t>3 атрофия (балл - 0)</w:t>
        <w:br/>
        <w:t>4 гиперкератоз (балл - 0)</w:t>
        <w:br/>
        <w:t>5 гипертрофия (балл - 0)</w:t>
        <w:br/>
        <w:br/>
        <w:t>29 Для узловатой трихоспории характерно поражение:</w:t>
        <w:br/>
        <w:br/>
        <w:t>Варианты ответов</w:t>
        <w:br/>
        <w:t>1 кожи (балл - 0)</w:t>
        <w:br/>
        <w:t>2 волос головы, бороды (балл - 9)</w:t>
        <w:br/>
        <w:t>3 пушковых волос (балл - 0)</w:t>
        <w:br/>
        <w:t>4 ногтей (балл - 0)</w:t>
        <w:br/>
        <w:t>5 слизистых (балл - 0)</w:t>
        <w:br/>
        <w:br/>
        <w:t>30 Зоофильная трихофития отличается от антропофильн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ем спор эндотрикса (балл - 0)</w:t>
        <w:br/>
        <w:t>2 наличием спор эктотрикса (балл - 9)</w:t>
        <w:br/>
        <w:t>3 наличием в волосе мицелия (балл - 0)</w:t>
        <w:br/>
        <w:t>4 наличием расщепленных волос (балл - 0)</w:t>
        <w:br/>
        <w:t>5 наличием скрученных волос (балл - 0)</w:t>
        <w:br/>
        <w:br/>
        <w:t>31 Очаги рубромикоза в лучах люминисцентной лампы светятся:</w:t>
        <w:br/>
        <w:br/>
        <w:t>Варианты ответов</w:t>
        <w:br/>
        <w:t>1 красным цветом (балл - 9)</w:t>
        <w:br/>
        <w:t>2 не светятся (балл - 0)</w:t>
        <w:br/>
        <w:t>3 зеленым цветом (балл - 0)</w:t>
        <w:br/>
        <w:t>4 желтым (балл - 0)</w:t>
        <w:br/>
        <w:t>5 коричневым (балл - 0)</w:t>
        <w:br/>
        <w:br/>
        <w:t>32 Для паховой эпидермофитии характерны:</w:t>
        <w:br/>
        <w:br/>
        <w:t>Варианты ответов</w:t>
        <w:br/>
        <w:t>1 локализация в крупных складках кожи (балл - 9)</w:t>
        <w:br/>
        <w:t>2 отсутствие эритемы (балл - 0)</w:t>
        <w:br/>
        <w:t>3 фликтены (балл - 0)</w:t>
        <w:br/>
        <w:t>4 язвы (балл - 0)</w:t>
        <w:br/>
        <w:t>5 лимфоденит (балл - 0)</w:t>
        <w:br/>
        <w:br/>
        <w:t>33 Диагноз микоза стоп подтверждается:</w:t>
        <w:br/>
        <w:br/>
        <w:t>Варианты ответов</w:t>
        <w:br/>
        <w:t>1 диаскопией (балл - 0)</w:t>
        <w:br/>
        <w:t>2 микроскопией (балл - 9)</w:t>
        <w:br/>
        <w:t>3 граттажем (балл - 0)</w:t>
        <w:br/>
        <w:t>4 наличием лимфоденита (балл - 0)</w:t>
        <w:br/>
        <w:t>5 анамнезом (балл - 0)</w:t>
        <w:br/>
        <w:br/>
        <w:t>34 Диагноз паховой эпидермофитии ставится на основании:</w:t>
        <w:br/>
        <w:br/>
        <w:t>Варианты ответов</w:t>
        <w:br/>
        <w:t>1 лимфоденитом (балл - 0)</w:t>
        <w:br/>
        <w:t>2 микроскопии (балл - 9)</w:t>
        <w:br/>
        <w:t>3 дерматоскопии (балл - 0)</w:t>
        <w:br/>
        <w:t>4 посевом (балл - 0)</w:t>
        <w:br/>
        <w:t>5 анамнезом (балл - 0)</w:t>
        <w:br/>
        <w:br/>
        <w:t>35 Ногтевая пластинка при онихомикозе:</w:t>
        <w:br/>
        <w:br/>
        <w:t>Варианты ответов</w:t>
        <w:br/>
        <w:t>1 имеет вид наперстка (балл - 0)</w:t>
        <w:br/>
        <w:t>2 имеет вид выпуклого стекла (балл - 0)</w:t>
        <w:br/>
        <w:t>3 имеет вид вогнутого стекла (балл - 0)</w:t>
        <w:br/>
        <w:t>4 гипертрофируется (балл - 9)</w:t>
        <w:br/>
        <w:t>5 не изменяется (балл - 0)</w:t>
        <w:br/>
        <w:br/>
        <w:t>36 Для общей терапии микозов используются:</w:t>
        <w:br/>
        <w:br/>
        <w:t>Варианты ответов</w:t>
        <w:br/>
        <w:t>1 микосептин (балл - 0)</w:t>
        <w:br/>
        <w:t>2 циклоспарин (балл - 0)</w:t>
        <w:br/>
        <w:t>3 пенициллин (балл - 0)</w:t>
        <w:br/>
        <w:t>4 кетокеназол (балл - 9)</w:t>
        <w:br/>
        <w:t>5 анилиновые красители (балл - 0)</w:t>
        <w:br/>
        <w:br/>
        <w:t>37 Для трихофитона тонзуранс в культуре характерны:</w:t>
        <w:br/>
        <w:br/>
        <w:t>Варианты ответов</w:t>
        <w:br/>
        <w:t>1 многочисленные микронидии в культуре (балл - 0)</w:t>
        <w:br/>
        <w:t>2 глубокий красный пигмент (балл - 0)</w:t>
        <w:br/>
        <w:t>3 синий пигмент (балл - 0)</w:t>
        <w:br/>
        <w:t>4 ветвистый септированный мицелий (балл - 0)</w:t>
        <w:br/>
        <w:t>5 розовый пигмент (балл - 9)</w:t>
        <w:br/>
        <w:br/>
        <w:t>38 При назначении имидазольных препаратов внутрь необходимо проводить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люны (балл - 0)</w:t>
        <w:br/>
        <w:t>2 пота (балл - 0)</w:t>
        <w:br/>
        <w:t>3 мочи на порфирины (балл - 0)</w:t>
        <w:br/>
        <w:t>4 наСОЭ (балл - 0)</w:t>
        <w:br/>
        <w:t>5 печеночные пробы (балл - 9)</w:t>
        <w:br/>
        <w:br/>
        <w:t>39 Для общей терапии дерматомикозов используют:</w:t>
        <w:br/>
        <w:br/>
        <w:t>Варианты ответов</w:t>
        <w:br/>
        <w:t>1 Орунгал (балл - 9)</w:t>
        <w:br/>
        <w:t>2 Пенициллин (балл - 0)</w:t>
        <w:br/>
        <w:t>3 Тетрациклин (балл - 0)</w:t>
        <w:br/>
        <w:t>4 Стрептоцид (балл - 0)</w:t>
        <w:br/>
        <w:t>5 Гепон (балл - 0)</w:t>
        <w:br/>
        <w:br/>
        <w:t>40 Для наружного лечения онихомикозов применяется:</w:t>
        <w:br/>
        <w:br/>
        <w:t>Варианты ответов</w:t>
        <w:br/>
        <w:t>1 настойка йода (балл - 9)</w:t>
        <w:br/>
        <w:t>2 дистиллированная вода (балл - 0)</w:t>
        <w:br/>
        <w:t>3 белый стрептоцид (балл - 0)</w:t>
        <w:br/>
        <w:t>4 раствор новокаина (балл - 0)</w:t>
        <w:br/>
        <w:t>5 раствор резорцина (балл - 0)</w:t>
        <w:br/>
        <w:br/>
        <w:t>41 Для культуры микроспорума канис характерны:</w:t>
        <w:br/>
        <w:br/>
        <w:t>Варианты ответов</w:t>
        <w:br/>
        <w:t>1 медленный рост (балл - 0)</w:t>
        <w:br/>
        <w:t>2 быстрый рост (балл - 0)</w:t>
        <w:br/>
        <w:t>3 порошковидная темно-желтая поверхность (балл - 9)</w:t>
        <w:br/>
        <w:t>4 белесоватая гладкая поверхность (балл - 0)</w:t>
        <w:br/>
        <w:t>5 розовый цвет (балл - 0)</w:t>
        <w:br/>
        <w:br/>
        <w:t>42 Низорал (кетокеназол) в детской практике применяется:</w:t>
        <w:br/>
        <w:br/>
        <w:t>Варианты ответов</w:t>
        <w:br/>
        <w:t>1 у детей до двухлетнего возраста только по жизненным показаниям (балл - 0)</w:t>
        <w:br/>
        <w:t>2 всем детям только по жизненным показаниям (балл - 0)</w:t>
        <w:br/>
        <w:t>3 при хроническом течении кандидоза (балл - 0)</w:t>
        <w:br/>
        <w:t>4 при остром течении кандидоза (балл - 0)</w:t>
        <w:br/>
        <w:t>5 не применяется в возрасте до 3-х лет (балл - 9)</w:t>
        <w:br/>
        <w:br/>
        <w:t>43 К побочным явлениям при лечении низоралом относятся:</w:t>
        <w:br/>
        <w:br/>
        <w:t>Варианты ответов</w:t>
        <w:br/>
        <w:t>1 тошнота (балл - 9)</w:t>
        <w:br/>
        <w:t>2 утолщение ногтей (балл - 0)</w:t>
        <w:br/>
        <w:t>3 истончение ногтей (балл - 0)</w:t>
        <w:br/>
        <w:t>4 утолщение волос (балл - 0)</w:t>
        <w:br/>
        <w:t>5 истончение волос (балл - 0)</w:t>
        <w:br/>
        <w:br/>
        <w:t>44 Противопоказания для лечения низоралом являются:</w:t>
        <w:br/>
        <w:br/>
        <w:t>Варианты ответов</w:t>
        <w:br/>
        <w:t>1 повышенная чувствительность к препарату (балл - 9)</w:t>
        <w:br/>
        <w:t>2 недостаточность кровообращения (балл - 0)</w:t>
        <w:br/>
        <w:t>3 снижение слуха (балл - 0)</w:t>
        <w:br/>
        <w:t>4 заболевания органов дыхания (балл - 0)</w:t>
        <w:br/>
        <w:t>5 болезни органов мошонки (балл - 0)</w:t>
        <w:br/>
        <w:br/>
        <w:t>45 Клиническими формы кандидоза являются:</w:t>
        <w:br/>
        <w:br/>
        <w:t>Варианты ответов</w:t>
        <w:br/>
        <w:t>1 кандидоз слизистых оболочек (балл - 9)</w:t>
        <w:br/>
        <w:t>2 гиперемированная (балл - 0)</w:t>
        <w:br/>
        <w:t>3 дисгидротическая (балл - 0)</w:t>
        <w:br/>
        <w:t>4 гиперкератотическая (балл - 0)</w:t>
        <w:br/>
        <w:t>5 атрофическая (балл - 0)</w:t>
        <w:br/>
        <w:br/>
        <w:t>46 Наиболее опасными формами кандидозного процесса в период новорожденности 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ндидоз кожи рук (балл - 0)</w:t>
        <w:br/>
        <w:t>2 кандидоз кожи щек (балл - 0)</w:t>
        <w:br/>
        <w:t>3 кандидоз генитальный (балл - 0)</w:t>
        <w:br/>
        <w:t>4 кандидозный сепсис (балл - 9)</w:t>
        <w:br/>
        <w:t>5 кандидоз слизистой рта (балл - 0)</w:t>
        <w:br/>
        <w:br/>
        <w:t>47 Белая кандида является нормальной частью флоры:</w:t>
        <w:br/>
        <w:br/>
        <w:t>Варианты ответов</w:t>
        <w:br/>
        <w:t>1 рта (балл - 9)</w:t>
        <w:br/>
        <w:t>2 волос (балл - 0)</w:t>
        <w:br/>
        <w:t>3 потовых желез (балл - 0)</w:t>
        <w:br/>
        <w:t>4 ногтей (балл - 0)</w:t>
        <w:br/>
        <w:t>5 сальных желез (балл - 0)</w:t>
        <w:br/>
        <w:br/>
        <w:t>48 Диагноз  поверхностного  кандидоза подтверждается с 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мнеза больного (балл - 0)</w:t>
        <w:br/>
        <w:t>2 микроскопического исследования патологического материала (балл - 9)</w:t>
        <w:br/>
        <w:t>3 рассказа больного (балл - 0)</w:t>
        <w:br/>
        <w:t>4 зуда (балл - 0)</w:t>
        <w:br/>
        <w:t>5 анамнеза родителей (балл - 0)</w:t>
        <w:br/>
        <w:br/>
        <w:t>49 Для подтверждения диагноза кандидоз гладкой кожи достаточ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линических проявлений (балл - 0)</w:t>
        <w:br/>
        <w:t>2 обнаружения псевдомицелия при микроскопическом исследовании (балл - 0)</w:t>
        <w:br/>
        <w:t>3 обнаружения почкующихся клеток при микроскопическом исследовании (балл - 9)</w:t>
        <w:br/>
        <w:t>4 рост колоний при посеве (балл - 0)</w:t>
        <w:br/>
        <w:t>5 анамнеза (балл - 0)</w:t>
        <w:br/>
        <w:br/>
        <w:t>50 При кандидозном поражении ногтевых валиков и ногтей следует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створ йода (балл - 0)</w:t>
        <w:br/>
        <w:t>2 Низорал (балл - 9)</w:t>
        <w:br/>
        <w:t>3 раствор бриллиантовой зелени (балл - 0)</w:t>
        <w:br/>
        <w:t>4 Удаление ногтевых пластинок (балл - 0)</w:t>
        <w:br/>
        <w:t>5 дистиллированную воду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