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ИНФЕКЦИОННЫЕ ДЕРМАТОЗЫ</w:t>
        <w:br/>
        <w:br/>
        <w:br/>
        <w:t>Вопрос</w:t>
        <w:br/>
        <w:t>1 В патогенезе пиодермитов важная роль принадлежит:</w:t>
        <w:br/>
        <w:br/>
        <w:t>Варианты ответов</w:t>
        <w:br/>
        <w:t>1 микротравмам (балл - 9)</w:t>
        <w:br/>
        <w:t>2 виду микроба (балл - 0)</w:t>
        <w:br/>
        <w:t>3 соблюдению личной гигиены (балл - 0)</w:t>
        <w:br/>
        <w:t>4 соблюдению личной гигиены (балл - 0)</w:t>
        <w:br/>
        <w:br/>
        <w:t>2 К причинам, способствующим возникновению пиодермитов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рушение углеводного обмена (балл - 9)</w:t>
        <w:br/>
        <w:t>2 заболевание щитовидной железы (балл - 0)</w:t>
        <w:br/>
        <w:t>3 кохлеарный неврит (балл - 0)</w:t>
        <w:br/>
        <w:t>4 прием антибиотиков (балл - 0)</w:t>
        <w:br/>
        <w:t>5 прием сульфаниллидов (балл - 0)</w:t>
        <w:br/>
        <w:br/>
        <w:t>3 У детей развитию пиодермита способствует:</w:t>
        <w:br/>
        <w:br/>
        <w:t>Варианты ответов</w:t>
        <w:br/>
        <w:t>1 легкая ранимость кожи (балл - 9)</w:t>
        <w:br/>
        <w:t>2 прием сульфаниллидов (балл - 0)</w:t>
        <w:br/>
        <w:t>3 излишняя подвижность (балл - 0)</w:t>
        <w:br/>
        <w:t>4 умеренная гимнастика (балл - 0)</w:t>
        <w:br/>
        <w:t>5 гигиенические процедуры (балл - 0)</w:t>
        <w:br/>
        <w:br/>
        <w:t>4 Ведущая роль в возникновении пиодермитов принадлежит:</w:t>
        <w:br/>
        <w:br/>
        <w:t>Варианты ответов</w:t>
        <w:br/>
        <w:t>1 менингококкам (балл - 0)</w:t>
        <w:br/>
        <w:t>2 грибам (балл - 0)</w:t>
        <w:br/>
        <w:t>3 стафилококкам и стрептококкам (балл - 9)</w:t>
        <w:br/>
        <w:t>4 вульгарному протею (балл - 0)</w:t>
        <w:br/>
        <w:t>5 кишечной палочке (балл - 0)</w:t>
        <w:br/>
        <w:br/>
        <w:t>5 Самый  высокий   процент  возникновения  стафилококковых пиодермитов наблюд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рудном возрасте (балл - 0)</w:t>
        <w:br/>
        <w:t>2 раннем детстве (балл - 0)</w:t>
        <w:br/>
        <w:t>3 юности (балл - 0)</w:t>
        <w:br/>
        <w:t>4 зрелости (балл - 0)</w:t>
        <w:br/>
        <w:t>5 старости (балл - 9)</w:t>
        <w:br/>
        <w:br/>
        <w:t>6 Сразу после нормальных родов кожа новорожденного:</w:t>
        <w:br/>
        <w:br/>
        <w:t>Варианты ответов</w:t>
        <w:br/>
        <w:t>1 стерильна (балл - 9)</w:t>
        <w:br/>
        <w:t>2 заполнена стафилококками (балл - 0)</w:t>
        <w:br/>
        <w:t>3 заполнена стрептококками (балл - 0)</w:t>
        <w:br/>
        <w:t>4 заполнена молочнокислыми палочками (балл - 0)</w:t>
        <w:br/>
        <w:t>5 заполнена кишечной палочкой (балл - 0)</w:t>
        <w:br/>
        <w:br/>
        <w:t>7 При гидрадените поражаются:</w:t>
        <w:br/>
        <w:br/>
        <w:t>Варианты ответов</w:t>
        <w:br/>
        <w:t>1 волосяные фолликулы (балл - 0)</w:t>
        <w:br/>
        <w:t>2 эккриновые потовые железы (балл - 0)</w:t>
        <w:br/>
        <w:t>3 апокриновые потовые железы (балл - 9)</w:t>
        <w:br/>
        <w:t>4 сальные железы (балл - 0)</w:t>
        <w:br/>
        <w:t>5 слюнные железы (балл - 0)</w:t>
        <w:br/>
        <w:br/>
        <w:t>8 Стрепотодермии являются:</w:t>
        <w:br/>
        <w:br/>
        <w:t>Варианты ответов</w:t>
        <w:br/>
        <w:t>1 фолликулит (балл - -3)</w:t>
        <w:br/>
        <w:t>2 вульгарный сикоз (балл - -3)</w:t>
        <w:br/>
        <w:t>3 эктимы (балл - 4)</w:t>
        <w:br/>
        <w:t>4 гидраденит (балл - -3)</w:t>
        <w:br/>
        <w:t>5 импетиго (балл - 5)</w:t>
        <w:br/>
        <w:br/>
        <w:t>9 Для стафилококковых пиодермии характерно:</w:t>
        <w:br/>
        <w:br/>
        <w:t>Варианты ответов</w:t>
        <w:br/>
        <w:t>1 гнойнички плоские, дряблые (балл - -3)</w:t>
        <w:br/>
        <w:t>2 гнойнички   напряженные,   конической  или   полушаровидной формы (балл - 5)</w:t>
        <w:br/>
        <w:t>3 поражаются сально-волосяные фолликулы и потовые железы (балл - 4)</w:t>
        <w:br/>
        <w:t>4 все ответы правильны (балл - -3)</w:t>
        <w:br/>
        <w:t>5 правильного ответа нет (балл - -3)</w:t>
        <w:br/>
        <w:br/>
        <w:t>10 Этиологическим фактором буллезного импетиго новорожденного является:</w:t>
        <w:br/>
        <w:br/>
        <w:t>Варианты ответов</w:t>
        <w:br/>
        <w:t>1 гемолитический стрептококк (балл - 9)</w:t>
        <w:br/>
        <w:t>2 обыкновенный протей (балл - 0)</w:t>
        <w:br/>
        <w:t>3 кишечная палочка (балл - 0)</w:t>
        <w:br/>
        <w:t>4 гноеродный стафиллокк (балл - 0)</w:t>
        <w:br/>
        <w:br/>
        <w:t>11 Язва при шанкриформной пиодермии имеет все перечисленные признаки, кроме:</w:t>
        <w:br/>
        <w:br/>
        <w:t>Варианты ответов</w:t>
        <w:br/>
        <w:t>1 свободна от налета (балл - 9)</w:t>
        <w:br/>
        <w:t>2 покрыта гнойными налетами (балл - 0)</w:t>
        <w:br/>
        <w:t>3 покрыта распадающимися массами (балл - 0)</w:t>
        <w:br/>
        <w:t>4 покрыта геморрагической коркой (балл - 0)</w:t>
        <w:br/>
        <w:t>5 покрыта некротической коркой (балл - 0)</w:t>
        <w:br/>
        <w:br/>
        <w:t>12 Болезненность при шанкриформной пиодермии:</w:t>
        <w:br/>
        <w:br/>
        <w:t>Варианты ответов</w:t>
        <w:br/>
        <w:t>1 отсутствует или незначительная (балл - 9)</w:t>
        <w:br/>
        <w:t>2 умеренная (балл - 0)</w:t>
        <w:br/>
        <w:t>3 сильная (балл - 0)</w:t>
        <w:br/>
        <w:t>4 очень сильная (балл - 0)</w:t>
        <w:br/>
        <w:t>5 незначительная (балл - 0)</w:t>
        <w:br/>
        <w:br/>
        <w:t>13 При шанкриформной пиодермии регионарные лимфатические узл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 увеличиены (балл - -3)</w:t>
        <w:br/>
        <w:t>2 увеличены (балл - 4)</w:t>
        <w:br/>
        <w:t>3 без воспаления (балл - -3)</w:t>
        <w:br/>
        <w:t>4 мягкие (балл - -3)</w:t>
        <w:br/>
        <w:t>5 безболезненные (балл - 5)</w:t>
        <w:br/>
        <w:br/>
        <w:t>14 При шанкрнформной пиодермии регионарные лимфатические узлы:</w:t>
        <w:br/>
        <w:br/>
        <w:t>Варианты ответов</w:t>
        <w:br/>
        <w:t>1 не спаяны между собой и окружающей кожей (балл - 4)</w:t>
        <w:br/>
        <w:t>2 спаяны между собой и с окружающей кожей (балл - -3)</w:t>
        <w:br/>
        <w:t>3 болезненны (балл - -3)</w:t>
        <w:br/>
        <w:t>4 плотной консистенции (балл - 5)</w:t>
        <w:br/>
        <w:t>5 мягкой консистенции (балл - -3)</w:t>
        <w:br/>
        <w:br/>
        <w:t>15 При шанкриформной пиодермии регионарные лимфатические узлы исчезают после заживления язв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дновременно (балл - 0)</w:t>
        <w:br/>
        <w:t>2 спустя 1 неделю (балл - 0)</w:t>
        <w:br/>
        <w:t>3 спустя 2-3 недели (балл - 0)</w:t>
        <w:br/>
        <w:t>4 спустя 4-5 недель (балл - 0)</w:t>
        <w:br/>
        <w:t>5 спустя 6-8 недель (балл - 9)</w:t>
        <w:br/>
        <w:br/>
        <w:t>16 Инфильтрат при шанкриформной пиодермии:</w:t>
        <w:br/>
        <w:br/>
        <w:t>Варианты ответов</w:t>
        <w:br/>
        <w:t>1 мягкий (балл - 0)</w:t>
        <w:br/>
        <w:t>2 плотный (балл - 9)</w:t>
        <w:br/>
        <w:t>3 не выступает за границы язвы (балл - 0)</w:t>
        <w:br/>
        <w:t>4 болезненный (балл - 0)</w:t>
        <w:br/>
        <w:t>5 хрящевой констистендии (балл - 0)</w:t>
        <w:br/>
        <w:br/>
        <w:t>17 При импетиго стрептококковом возникают:</w:t>
        <w:br/>
        <w:br/>
        <w:t>Варианты ответов</w:t>
        <w:br/>
        <w:t>1 остиофолликулиты (балл - 0)</w:t>
        <w:br/>
        <w:t>2 везикулопустулез (балл - 0)</w:t>
        <w:br/>
        <w:t>3 фликтены (балл - 9)</w:t>
        <w:br/>
        <w:t>4 фолликулиты (балл - 0)</w:t>
        <w:br/>
        <w:t>5 фурункулы (балл - 0)</w:t>
        <w:br/>
        <w:br/>
        <w:t>18 Лечение шанкриформной пиодермии следует проводить:</w:t>
        <w:br/>
        <w:br/>
        <w:t>Варианты ответов</w:t>
        <w:br/>
        <w:t>1 антибиотиками (балл - 4)</w:t>
        <w:br/>
        <w:t>2 сульфаниламидами (балл - 5)</w:t>
        <w:br/>
        <w:t>3 нестероидными противовоспалительными средствами (балл - -3)</w:t>
        <w:br/>
        <w:t>4 салицилатами (балл - -3)</w:t>
        <w:br/>
        <w:t>5 глюкокортикоидными гормонами (балл - -3)</w:t>
        <w:br/>
        <w:br/>
        <w:t>19 Шанкриформная пиодермия начинается с:</w:t>
        <w:br/>
        <w:br/>
        <w:t>Варианты ответов</w:t>
        <w:br/>
        <w:t>1 пятна (балл - 3)</w:t>
        <w:br/>
        <w:t>2 пузырька (балл - 3)</w:t>
        <w:br/>
        <w:t>3 пустулы (балл - 3)</w:t>
        <w:br/>
        <w:t>4 эрозии (балл - -4)</w:t>
        <w:br/>
        <w:t>5 узелка (балл - -5)</w:t>
        <w:br/>
        <w:br/>
        <w:t>20 Язва при шанкриформной пиодермии:</w:t>
        <w:br/>
        <w:br/>
        <w:t>Варианты ответов</w:t>
        <w:br/>
        <w:t>1 правильных округлых очертаний (балл - 3)</w:t>
        <w:br/>
        <w:t>2 неправильных очертаний, с неровным, бугристым дном (балл - -5)</w:t>
        <w:br/>
        <w:t>3 дно гладкое (балл - 3)</w:t>
        <w:br/>
        <w:t>4 края выступают (балл - 3)</w:t>
        <w:br/>
        <w:t>5 болезненное (балл - -4)</w:t>
        <w:br/>
        <w:br/>
        <w:t>21 При вульгарном сикозе назначается:</w:t>
        <w:br/>
        <w:br/>
        <w:t>Варианты ответов</w:t>
        <w:br/>
        <w:t>1 УВЧ (балл - 0)</w:t>
        <w:br/>
        <w:t>2 повязка с чистым ихтиолом (балл - 0)</w:t>
        <w:br/>
        <w:t>3 повязка с анилиновыми красителями (балл - 9)</w:t>
        <w:br/>
        <w:t>4 мазь Вишневского (балл - 0)</w:t>
        <w:br/>
        <w:t>5 борная мазь (балл - 0)</w:t>
        <w:br/>
        <w:br/>
        <w:t>22 При эпидемической пузырчатке новорожденных назначаются:</w:t>
        <w:br/>
        <w:br/>
        <w:t>Варианты ответов</w:t>
        <w:br/>
        <w:t>1 антибиотики (балл - 9)</w:t>
        <w:br/>
        <w:t>2 местно чистый ихтиол (балл - 0)</w:t>
        <w:br/>
        <w:t>3 местно анилиновые красители (балл - 0)</w:t>
        <w:br/>
        <w:t>4 УВЧ (балл - 0)</w:t>
        <w:br/>
        <w:t>5 УФО (балл - 0)</w:t>
        <w:br/>
        <w:br/>
        <w:t>23 При пиогенной гранулеме назначаются:</w:t>
        <w:br/>
        <w:br/>
        <w:t>Варианты ответов</w:t>
        <w:br/>
        <w:t>1 антибиотики (балл - 0)</w:t>
        <w:br/>
        <w:t>2 сульфаниломидные препараты (балл - 0)</w:t>
        <w:br/>
        <w:t>3 местно ихтиол (балл - 0)</w:t>
        <w:br/>
        <w:t>4 лазер (балл - 9)</w:t>
        <w:br/>
        <w:t>5 ихтиоловая мазь (балл - 0)</w:t>
        <w:br/>
        <w:br/>
        <w:t>24 При множественных абсцессах у детей назначаются:</w:t>
        <w:br/>
        <w:br/>
        <w:t>Варианты ответов</w:t>
        <w:br/>
        <w:t>1 местно анилиновые красители (балл - 0)</w:t>
        <w:br/>
        <w:t>2 чистый ихтиол (балл - 0)</w:t>
        <w:br/>
        <w:t>3 вскрытие абсцессов (балл - 9)</w:t>
        <w:br/>
        <w:t>4 местно ихтиоловая мазь (балл - 0)</w:t>
        <w:br/>
        <w:t>5 стрептоцидовая эмульсия (балл - 0)</w:t>
        <w:br/>
        <w:br/>
        <w:t>25 При шаровидных угрях назначаются:</w:t>
        <w:br/>
        <w:br/>
        <w:t>Варианты ответов</w:t>
        <w:br/>
        <w:t>1 местно анилиновые красители (балл - 0)</w:t>
        <w:br/>
        <w:t>2 местно чистый ихтиол (балл - 9)</w:t>
        <w:br/>
        <w:t>3 вскрытие очага поражения (балл - 0)</w:t>
        <w:br/>
        <w:t>4 ихтиоловая мазь (балл - 0)</w:t>
        <w:br/>
        <w:t>5 синтомициновая эмульсия (балл - 0)</w:t>
        <w:br/>
        <w:br/>
        <w:t>26 При остиофолликулите в патологический процесс вовлекается:</w:t>
        <w:br/>
        <w:br/>
        <w:t>Варианты ответов</w:t>
        <w:br/>
        <w:t>1 внутреннее корневое влагалище волосяного фолликула (балл - 0)</w:t>
        <w:br/>
        <w:t>2 поверхностная расширенная часть волосяного фолликула (балл - 9)</w:t>
        <w:br/>
        <w:t>3 весь волосяной фолликул (балл - 0)</w:t>
        <w:br/>
        <w:t>4 две трети волосяного фолликула (балл - 0)</w:t>
        <w:br/>
        <w:t>5 три четверти волосяного фолликула (балл - 0)</w:t>
        <w:br/>
        <w:br/>
        <w:t>27 При кольцевидном импетиго назначаются:</w:t>
        <w:br/>
        <w:br/>
        <w:t>Варианты ответов</w:t>
        <w:br/>
        <w:t>1 антибиотики (балл - 0)</w:t>
        <w:br/>
        <w:t>2 анилиновыми красителями (балл - 9)</w:t>
        <w:br/>
        <w:t>3 сульфаниламидные препараты (балл - 0)</w:t>
        <w:br/>
        <w:t>4 чистый ихтиол (балл - 0)</w:t>
        <w:br/>
        <w:t>5 борно-нафтаналовая мазь (балл - 0)</w:t>
        <w:br/>
        <w:br/>
        <w:t>28 При простом лишае назначают:</w:t>
        <w:br/>
        <w:br/>
        <w:t>Варианты ответов</w:t>
        <w:br/>
        <w:t>1 анилиновые красители (балл - 9)</w:t>
        <w:br/>
        <w:t>2 примочки с раствором: риванола (балл - 0)</w:t>
        <w:br/>
        <w:t>3 антибиотики внутрь (балл - 0)</w:t>
        <w:br/>
        <w:t>4 сульфаниломиды (балл - 0)</w:t>
        <w:br/>
        <w:t>5 чистый ихтиол (балл - 0)</w:t>
        <w:br/>
        <w:br/>
        <w:t>29 Инкубационный период при эризипелоиде продолжается:</w:t>
        <w:br/>
        <w:br/>
        <w:t>Варианты ответов</w:t>
        <w:br/>
        <w:t>1 1-3 дня (балл - 9)</w:t>
        <w:br/>
        <w:t>2 5-7 дней (балл - 0)</w:t>
        <w:br/>
        <w:t>3 7-14 дней (балл - 0)</w:t>
        <w:br/>
        <w:t>4 21 день (балл - 0)</w:t>
        <w:br/>
        <w:t>5 отсутствует (балл - 0)</w:t>
        <w:br/>
        <w:br/>
        <w:t>30 При гангренозной пиодермии назначаются:</w:t>
        <w:br/>
        <w:br/>
        <w:t>Варианты ответов</w:t>
        <w:br/>
        <w:t>1 антибиотики (балл - 9)</w:t>
        <w:br/>
        <w:t>2 сульфаниломиды (балл - 0)</w:t>
        <w:br/>
        <w:t>3 повязки с анилиновыми красителями (балл - 0)</w:t>
        <w:br/>
        <w:t>4 примочки с 2% раствором борной кислоты (балл - 0)</w:t>
        <w:br/>
        <w:t>5 чистый ихтиол (балл - 0)</w:t>
        <w:br/>
        <w:br/>
        <w:t>31 При шанкриформной пиодермии назначаются:</w:t>
        <w:br/>
        <w:br/>
        <w:t>Варианты ответов</w:t>
        <w:br/>
        <w:t>1 антибиотики (балл - 3)</w:t>
        <w:br/>
        <w:t>2 анилиновые красители (балл - 3)</w:t>
        <w:br/>
        <w:t>3 чистый ихтиол (балл - -5)</w:t>
        <w:br/>
        <w:t>4 мази с антибиотиками (балл - 3)</w:t>
        <w:br/>
        <w:t>5 борно-нафталановую мазь (балл - -4)</w:t>
        <w:br/>
        <w:br/>
        <w:t>32 При вульгарной эктиме больному назначаются:</w:t>
        <w:br/>
        <w:br/>
        <w:t>Варианты ответов</w:t>
        <w:br/>
        <w:t>1 антибиотики (балл - 4)</w:t>
        <w:br/>
        <w:t>2 повязки с анилиновыми красителями (балл - -3)</w:t>
        <w:br/>
        <w:t>3 примочки с 2% раствором борной кислоты (балл - -3)</w:t>
        <w:br/>
        <w:t>4 чистый ихтиол (балл - -3)</w:t>
        <w:br/>
        <w:t>5 борно-нафталановую мазь (балл - 5)</w:t>
        <w:br/>
        <w:br/>
        <w:t>33 Больные карбункулом нуждаются в:</w:t>
        <w:br/>
        <w:br/>
        <w:t>Варианты ответов</w:t>
        <w:br/>
        <w:t>1 назначении антибиотиков (балл - 9)</w:t>
        <w:br/>
        <w:t>2 примочках с раствором риванола (балл - 0)</w:t>
        <w:br/>
        <w:t>3 тепловых процедурах (балл - 0)</w:t>
        <w:br/>
        <w:t>4 криомассаж (балл - 0)</w:t>
        <w:br/>
        <w:t>5 гормональная мазь (балл - 0)</w:t>
        <w:br/>
        <w:br/>
        <w:t>34 Больные с абсцедируюшим фурункулом нуждаются в:</w:t>
        <w:br/>
        <w:br/>
        <w:t>Варианты ответов</w:t>
        <w:br/>
        <w:t>1 назначении антибиотиков (балл - 5)</w:t>
        <w:br/>
        <w:t>2 борно-нафталановую мазь (балл - -3)</w:t>
        <w:br/>
        <w:t>3 чистый ихтиол (балл - 4)</w:t>
        <w:br/>
        <w:t>4 стероидных мазях (балл - -3)</w:t>
        <w:br/>
        <w:t>5 физиологический раствор (балл - -3)</w:t>
        <w:br/>
        <w:br/>
        <w:t>35 Лечение шанкриформной пиодермии следует проводить:</w:t>
        <w:br/>
        <w:br/>
        <w:t>Варианты ответов</w:t>
        <w:br/>
        <w:t>1 антибиотиками (балл - 5)</w:t>
        <w:br/>
        <w:t>2 сульфаниламидами (балл - 4)</w:t>
        <w:br/>
        <w:t>3 нестероидными противовоспалительными средствами (балл - -3)</w:t>
        <w:br/>
        <w:t>4 салицилатами (балл - -3)</w:t>
        <w:br/>
        <w:t>5 глюкокортикоидными гормонами (балл - -3)</w:t>
        <w:br/>
        <w:br/>
        <w:t>36 Общеукрепляющие средства в терапии больных пиодермитам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хранительный режим (балл - 9)</w:t>
        <w:br/>
        <w:t>2 купание (балл - 0)</w:t>
        <w:br/>
        <w:t>3 обливание (балл - 0)</w:t>
        <w:br/>
        <w:t>4 гимнастику (балл - 0)</w:t>
        <w:br/>
        <w:t>5 алкоголь (балл - 0)</w:t>
        <w:br/>
        <w:br/>
        <w:t>37 Для усиления эффективности лечения пиодермитов антибиотиками их комбинируют с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слецифической терапией (балл - 9)</w:t>
        <w:br/>
        <w:t>2 обливанием (балл - 0)</w:t>
        <w:br/>
        <w:t>3 купанием (балл - 0)</w:t>
        <w:br/>
        <w:t>4 укутыванием (балл - 0)</w:t>
        <w:br/>
        <w:t>5 согреванием (балл - 0)</w:t>
        <w:br/>
        <w:br/>
        <w:t>38 При эпидемической пузырчатке новорожденных назначаются:</w:t>
        <w:br/>
        <w:br/>
        <w:t>Варианты ответов</w:t>
        <w:br/>
        <w:t>1 антибиотики (балл - 9)</w:t>
        <w:br/>
        <w:t>2 местно чистый ихтиол (балл - 0)</w:t>
        <w:br/>
        <w:t>3 местно анилиновые красители (балл - 0)</w:t>
        <w:br/>
        <w:t>4 УВЧ (балл - 0)</w:t>
        <w:br/>
        <w:t>5 УФО (балл - 0)</w:t>
        <w:br/>
        <w:br/>
        <w:t>39 При псевдофурункулезе в воспалительный процесс вовлек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ккринные потовые железы (балл - 9)</w:t>
        <w:br/>
        <w:t>2 апокриновые потовые железы (балл - 0)</w:t>
        <w:br/>
        <w:t>3 ногти (балл - 0)</w:t>
        <w:br/>
        <w:t>4 волосы (балл - 0)</w:t>
        <w:br/>
        <w:t>5 сальные железы (балл - 0)</w:t>
        <w:br/>
        <w:br/>
        <w:t>40 При туберкулоидной лепре рано поражаются периферические нерв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олько локтевой (балл - 0)</w:t>
        <w:br/>
        <w:t>2 только радиальный и локтевой (балл - 0)</w:t>
        <w:br/>
        <w:t>3 только малоберцовый и лицевой (балл - 0)</w:t>
        <w:br/>
        <w:t>4 лицевой и большой ушной (балл - 0)</w:t>
        <w:br/>
        <w:t>5 нейрорецепторы на элементах и веточки прилежащих нервах (балл - 9)</w:t>
        <w:br/>
        <w:br/>
        <w:t>41 Бугорки при туберкулоидной лепре:</w:t>
        <w:br/>
        <w:br/>
        <w:t>Варианты ответов</w:t>
        <w:br/>
        <w:t>1 крупные, более 1см. и сливаются между собой (балл - 0)</w:t>
        <w:br/>
        <w:t>2 мелкие и плоские и никогда не возвышаются над уровнем здоровой кожи (балл - 0)</w:t>
        <w:br/>
        <w:t>3 остроконечные, болезненные (балл - 0)</w:t>
        <w:br/>
        <w:t>4 полушаровидные с пустулами (балл - 0)</w:t>
        <w:br/>
        <w:t>5 с потерей чувствительгости, с выходом за границу элементов (балл - 9)</w:t>
        <w:br/>
        <w:br/>
        <w:t>42 Туберкулоидный тип лепры развивается у людей:</w:t>
        <w:br/>
        <w:br/>
        <w:t>Варианты ответов</w:t>
        <w:br/>
        <w:t>1 с пониженной резистентностью организма к микобактериям лепры (балл - 9)</w:t>
        <w:br/>
        <w:t>2 с повышенной резистентностью организма к микобактериям лепры и сопутствующими заболеваниями (балл - 0)</w:t>
        <w:br/>
        <w:t>3 независимо  от  состояния  резистентности  после  контакта  с больным в активной форме (балл - 0)</w:t>
        <w:br/>
        <w:t>4 с отрицательной пробой на лепромин (балл - 0)</w:t>
        <w:br/>
        <w:t>5 с врожденной агаммаглогулинемией (балл - 0)</w:t>
        <w:br/>
        <w:br/>
        <w:t>43 Течение туберкулоидного типа лепры:</w:t>
        <w:br/>
        <w:br/>
        <w:t>Варианты ответов</w:t>
        <w:br/>
        <w:t>1 доброкачественное (балл - 9)</w:t>
        <w:br/>
        <w:t>2 злокачественное при отсутствии лечения (балл - 0)</w:t>
        <w:br/>
        <w:t>3 зависит от локализации и распространенности (балл - 0)</w:t>
        <w:br/>
        <w:t>4 злокачественное при сопутствующих вирусных заболеваниях (балл - 0)</w:t>
        <w:br/>
        <w:t>5 зависит от эффективно подобранных противолепрозных препаратов (балл - 0)</w:t>
        <w:br/>
        <w:br/>
        <w:t>44 При туберкулоидной лепре поражаются</w:t>
        <w:br/>
        <w:br/>
        <w:t>Варианты ответов</w:t>
        <w:br/>
        <w:t>1 кожа и слизистые (балл - 0)</w:t>
        <w:br/>
        <w:t>2 периферическая нервная система и внутренние органы (балл - 0)</w:t>
        <w:br/>
        <w:t>3 центральная нервная система (балл - 0)</w:t>
        <w:br/>
        <w:t>4 опорно-двигательный аппарат и ЖКТ (балл - 0)</w:t>
        <w:br/>
        <w:t>5 кожа и периферическая нервная система (балл - 9)</w:t>
        <w:br/>
        <w:br/>
        <w:t>45 Дермальные узлы при лепроматозной лепре:</w:t>
        <w:br/>
        <w:br/>
        <w:t>Варианты ответов</w:t>
        <w:br/>
        <w:t>1 никогда не возвышаются над уровнем кожи и обнаруживаются лишь при пальпации (балл - 0)</w:t>
        <w:br/>
        <w:t>2 возвышаются над уровнем кожи (балл - 0)</w:t>
        <w:br/>
        <w:t>3 захватывают подкожную клетчатку (балл - 0)</w:t>
        <w:br/>
        <w:t>4 проникают в кости, болезненные при пальпации (балл - 0)</w:t>
        <w:br/>
        <w:t>5 спаяны с окружающими тканями, болезненны (балл - 9)</w:t>
        <w:br/>
        <w:br/>
        <w:t>46 "Львиное лицо" характеризуется:</w:t>
        <w:br/>
        <w:br/>
        <w:t>Варианты ответов</w:t>
        <w:br/>
        <w:t>1 глубоких инфильтратов кожи и подкожной клетчатки на лице (балл - 9)</w:t>
        <w:br/>
        <w:t>2 грубых складок на лице и слепотой (балл - 0)</w:t>
        <w:br/>
        <w:t>3 утолщения носа, губ, ушных раковин и выпадении волос на темени истончения и атрофии крыльев носа и ушных раковин (балл - 0)</w:t>
        <w:br/>
        <w:t>4 выпадения бровей и западением седла носа (балл - 0)</w:t>
        <w:br/>
        <w:br/>
        <w:t>47 Течение туберкулоидной лепры:</w:t>
        <w:br/>
        <w:br/>
        <w:t>Варианты ответов</w:t>
        <w:br/>
        <w:t>1 острое кратковременное у мужчин (балл - 0)</w:t>
        <w:br/>
        <w:t>2 подострое длительное у женщин (балл - 0)</w:t>
        <w:br/>
        <w:t>3 хроническое с обострениями (балл - 9)</w:t>
        <w:br/>
        <w:t>4 хроническое без обострений у детей (балл - 0)</w:t>
        <w:br/>
        <w:t>5 зависит от переносимости противолепрозной терапии (балл - 0)</w:t>
        <w:br/>
        <w:br/>
        <w:t>48 К диссеминированным формам туберкулеза кожи относятся:</w:t>
        <w:br/>
        <w:br/>
        <w:t>Варианты ответов</w:t>
        <w:br/>
        <w:t>1 первичный шанкриформный (балл - 0)</w:t>
        <w:br/>
        <w:t>2 папуло-некротический (балл - 9)</w:t>
        <w:br/>
        <w:t>3 колликватный (балл - 0)</w:t>
        <w:br/>
        <w:t>4 бородавчатый (балл - 0)</w:t>
        <w:br/>
        <w:t>5 люпозный (балл - 0)</w:t>
        <w:br/>
        <w:br/>
        <w:t>49 Туберкулезная волчанка проявляется, как правило, в возраст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 5 до 15 лет (балл - 9)</w:t>
        <w:br/>
        <w:t>2 от 16 до 25 лет (балл - 0)</w:t>
        <w:br/>
        <w:t>3 от 26 до 40 лет (балл - 0)</w:t>
        <w:br/>
        <w:t>4 от 41 до 50 лет (балл - 0)</w:t>
        <w:br/>
        <w:t>5 от 51 до 70 лет (балл - 0)</w:t>
        <w:br/>
        <w:br/>
        <w:t>50 При надавливании на люпому пуговчатым зондом:</w:t>
        <w:br/>
        <w:br/>
        <w:t>Варианты ответов</w:t>
        <w:br/>
        <w:t>1 возникает резкая болезненность (балл - 0)</w:t>
        <w:br/>
        <w:t>2 болезненность не ощущается (балл - 9)</w:t>
        <w:br/>
        <w:t>3 болезненность зависит от размера очага (балл - 0)</w:t>
        <w:br/>
        <w:t>4 болезненность чаще у мужчин (балл - 0)</w:t>
        <w:br/>
        <w:t>5 болезненность зависит от стадии и длительности прцсса (балл - 0)</w:t>
        <w:br/>
        <w:br/>
        <w:t>51 Излюбленная локализация колликвативного туберкулеза кож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дчелюстные и шейные лимфатические узлы (балл - 9)</w:t>
        <w:br/>
        <w:t>2 подкрыльцовые лимфатические узлы (балл - 0)</w:t>
        <w:br/>
        <w:t>3 медиастенальные лимфатические узлы (балл - 0)</w:t>
        <w:br/>
        <w:t>4 паховые лимфатические узлы (балл - 0)</w:t>
        <w:br/>
        <w:t>5 локтевые лимфатические узлы (балл - 0)</w:t>
        <w:br/>
        <w:br/>
        <w:t>52 Язва при колликватившом туберкулезе кожи имеет:</w:t>
        <w:br/>
        <w:br/>
        <w:t>Варианты ответов</w:t>
        <w:br/>
        <w:t>1 плотные вывороченные края (балл - 0)</w:t>
        <w:br/>
        <w:t>2 мягкие подрытые края (балл - 9)</w:t>
        <w:br/>
        <w:t>3 дно красное, блестящее, чистое (балл - 0)</w:t>
        <w:br/>
        <w:t>4 дно красное с сукровичным отделяемым (балл - 0)</w:t>
        <w:br/>
        <w:t>5 дно красное, без грануляций (балл - 0)</w:t>
        <w:br/>
        <w:br/>
        <w:t>53 Изъязвления бугорков при поздно изъязвляющемся лейшманиозе кожи после пояапения бугорков происходит не ранее:</w:t>
        <w:br/>
        <w:br/>
        <w:t>Варианты ответов</w:t>
        <w:br/>
        <w:t>1 1-2 месяцев (балл - 0)</w:t>
        <w:br/>
        <w:t>2 3-6 месяцев (балл - 9)</w:t>
        <w:br/>
        <w:t>3 8-10 месяцев (балл - 0)</w:t>
        <w:br/>
        <w:t>4 1 года (балл - 0)</w:t>
        <w:br/>
        <w:t>5 возможно в любые сроки (балл - 0)</w:t>
        <w:br/>
        <w:br/>
        <w:t>54 Изъязвление бугорков при остронекротизирующемся лейшманиозе происходит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-5 дней (балл - 0)</w:t>
        <w:br/>
        <w:t>2 1-3 недели (балл - 9)</w:t>
        <w:br/>
        <w:t>3 4-5 недель (балл - 0)</w:t>
        <w:br/>
        <w:t>4 5-6 недель (балл - 0)</w:t>
        <w:br/>
        <w:t>5 6-8 недель (балл - 0)</w:t>
        <w:br/>
        <w:br/>
        <w:t>55 Для чесотки наиболее характерны:</w:t>
        <w:br/>
        <w:br/>
        <w:t>Варианты ответов</w:t>
        <w:br/>
        <w:t>1 милиарные папулы (балл - 9)</w:t>
        <w:br/>
        <w:t>2 пузыри с серозным содержимым (балл - 0)</w:t>
        <w:br/>
        <w:t>3 зудящие бляшки до 2 см. в диаметре (балл - 0)</w:t>
        <w:br/>
        <w:t>4 эрозии (балл - 0)</w:t>
        <w:br/>
        <w:t>5 волдыри (балл - 0)</w:t>
        <w:br/>
        <w:br/>
        <w:t>56 Чесотка у взрослых не поражает:</w:t>
        <w:br/>
        <w:br/>
        <w:t>Варианты ответов</w:t>
        <w:br/>
        <w:t>1 живот (балл - 0)</w:t>
        <w:br/>
        <w:t>2 межпальцевые складки (балл - 0)</w:t>
        <w:br/>
        <w:t>3 мошонку, ягодици (балл - 0)</w:t>
        <w:br/>
        <w:t>4 молочные железы (балл - 0)</w:t>
        <w:br/>
        <w:t>5 лицо, волосистая часть головы (балл - 9)</w:t>
        <w:br/>
        <w:br/>
        <w:t>57 Наблюдение за больным, получившим лечение в связи с чесоткой, про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дну неделю (балл - 0)</w:t>
        <w:br/>
        <w:t>2 две недели (балл - 0)</w:t>
        <w:br/>
        <w:t>3 три недели (балл - 0)</w:t>
        <w:br/>
        <w:t>4 четыре недели (балл - 0)</w:t>
        <w:br/>
        <w:t>5 шесть недель (балл - 9)</w:t>
        <w:br/>
        <w:br/>
        <w:t>58 Основным путем передачи ВИЧ-инфекции является:</w:t>
        <w:br/>
        <w:br/>
        <w:t>Варианты ответов</w:t>
        <w:br/>
        <w:t>1 половой (балл - 9)</w:t>
        <w:br/>
        <w:t>2 воздушно-капельный (балл - 0)</w:t>
        <w:br/>
        <w:t>3 контактно-бытовой (балл - 0)</w:t>
        <w:br/>
        <w:t>4 фекально-оральный (балл - 0)</w:t>
        <w:br/>
        <w:t>5 травматический (балл - 0)</w:t>
        <w:br/>
        <w:br/>
        <w:t>59 Вирус ВИЧ относится к группе:</w:t>
        <w:br/>
        <w:br/>
        <w:t>Варианты ответов</w:t>
        <w:br/>
        <w:t>1 цитомегаловирус (балл - 0)</w:t>
        <w:br/>
        <w:t>2 вирус герпеса (балл - 0)</w:t>
        <w:br/>
        <w:t>3 ретровирус (балл - 9)</w:t>
        <w:br/>
        <w:t>4 ортомиксовирус (балл - 0)</w:t>
        <w:br/>
        <w:t>5 парамиксовирус (балл - 0)</w:t>
        <w:br/>
        <w:br/>
        <w:t>60 Для выявления антител к ВИЧ-инфекции приказом МЗ РФ рекомендуются методи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ЦР (балл - 0)</w:t>
        <w:br/>
        <w:t>2 микроскопия (балл - 0)</w:t>
        <w:br/>
        <w:t>3 ИФА (балл - 9)</w:t>
        <w:br/>
        <w:t>4 КСР (балл - 0)</w:t>
        <w:br/>
        <w:t>5 РИБТ (балл - 0)</w:t>
        <w:br/>
        <w:br/>
        <w:t>61 Патогенетическими препаратами в лечении СПИД являются:</w:t>
        <w:br/>
        <w:br/>
        <w:t>Варианты ответов</w:t>
        <w:br/>
        <w:t>1 антибиотики (балл - 0)</w:t>
        <w:br/>
        <w:t>2 антимикотики (балл - 0)</w:t>
        <w:br/>
        <w:t>3 иммунокорректоры (балл - 0)</w:t>
        <w:br/>
        <w:t>4 ингибиторы обратной транскриптазы (балл - 9)</w:t>
        <w:br/>
        <w:t>5 антипротозойные (балл - 0)</w:t>
        <w:br/>
        <w:br/>
        <w:t>62 Для опоясывающего лишая характерны перечисленные призна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зкая болезненность и пузырьковые высыпания (балл - 9)</w:t>
        <w:br/>
        <w:t>2 отсутствие нарушения общего состояния (балл - 0)</w:t>
        <w:br/>
        <w:t>3 безболезненность высыпаний (балл - 0)</w:t>
        <w:br/>
        <w:t>4 частые рецидивы (балл - 0)</w:t>
        <w:br/>
        <w:t>5 отсутствие симметричности высыпаний (балл - 0)</w:t>
        <w:br/>
        <w:br/>
        <w:t>63 Препаратами, используемыми для наружного лечения простого и опоясывающего герпеса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азь «Тридерм» (балл - 0)</w:t>
        <w:br/>
        <w:t>2 мазь «Ацикловир» (балл - 9)</w:t>
        <w:br/>
        <w:t>3 мазь тетрациклиновая (балл - 0)</w:t>
        <w:br/>
        <w:t>4 мазь ихтиоловая (балл - 0)</w:t>
        <w:br/>
        <w:t>5 мазь «Флуцинар» (балл - 0)</w:t>
        <w:br/>
        <w:br/>
        <w:t>64 Методы лечения первичного герпеса включают:</w:t>
        <w:br/>
        <w:br/>
        <w:t>Варианты ответов</w:t>
        <w:br/>
        <w:t>1 симптоматическое местное лечение (балл - 0)</w:t>
        <w:br/>
        <w:t>2 симптоматическое общее лечение (балл - 0)</w:t>
        <w:br/>
        <w:t>3 противовирусная химиотерапия (балл - 9)</w:t>
        <w:br/>
        <w:t>4 специфическая иммунотерапия (балл - 0)</w:t>
        <w:br/>
        <w:t>5 неспецифическая иммунотерапия (балл - 0)</w:t>
        <w:br/>
        <w:br/>
        <w:t>65 Целью симптоматической терапии при герпетической инфекц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граничение распространения очагов инфекции и предупреждение их нагноения (балл - 9)</w:t>
        <w:br/>
        <w:t>2 противорецидивное действие (балл - 0)</w:t>
        <w:br/>
        <w:t>3 санирование очага вирусной инфекции (балл - 0)</w:t>
        <w:br/>
        <w:t>4 достижение иммунотерапевтического эффекта (балл - 0)</w:t>
        <w:br/>
        <w:t>5 элиминация вируса герпеса (балл - 0)</w:t>
        <w:br/>
        <w:br/>
        <w:t>66 Значительное нарушение общего состояния при язве вульвы отмеч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ангренозной форме (балл - 9)</w:t>
        <w:br/>
        <w:t>2 псевдовенерической форме (балл - 0)</w:t>
        <w:br/>
        <w:t>3 милиарной форме (балл - 0)</w:t>
        <w:br/>
        <w:t>4 сочетание милиарной и псевдовенерической форм (балл - 0)</w:t>
        <w:br/>
        <w:t>5 общее состояние не нарушается ни при одной из форм (балл - 0)</w:t>
        <w:br/>
        <w:br/>
        <w:t>67 Клинические формы поверхностной дифтерии:</w:t>
        <w:br/>
        <w:br/>
        <w:t>Варианты ответов</w:t>
        <w:br/>
        <w:t>1 импетигоподобная (балл - 9)</w:t>
        <w:br/>
        <w:t>2 эктимоподобная (балл - 0)</w:t>
        <w:br/>
        <w:t>3 флегмонозная (балл - 0)</w:t>
        <w:br/>
        <w:t>4 интертригинозная (балл - 0)</w:t>
        <w:br/>
        <w:t>5 язвенная (балл - 0)</w:t>
        <w:br/>
        <w:br/>
        <w:t>68 Дифтерийная язва характеризуется:</w:t>
        <w:br/>
        <w:br/>
        <w:t>Варианты ответов</w:t>
        <w:br/>
        <w:t>1 штампованными краями и отсутствием налета (балл - 0)</w:t>
        <w:br/>
        <w:t>2 подрытыми краями с  серовато-зеленоватым  или  беловато-желтоватым налетом (балл - 9)</w:t>
        <w:br/>
        <w:t>3 вывороченными краями и чистым дном (балл - 0)</w:t>
        <w:br/>
        <w:t>4 плотными краями и уплотнением над дном (балл - 0)</w:t>
        <w:br/>
        <w:t>5 мягкими краями, кратероподобным дном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