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ГОНОРЕЯ И ДРУГИЕ ИППП</w:t>
        <w:br/>
        <w:br/>
        <w:br/>
        <w:t>Вопрос</w:t>
        <w:br/>
        <w:t>1 Возбудитель гонореи — гонококк — относится:</w:t>
        <w:br/>
        <w:br/>
        <w:t>Варианты ответов</w:t>
        <w:br/>
        <w:t>1 к парным коккам грам-отрицательным (балл - 9)</w:t>
        <w:br/>
        <w:t>2 к парным коккам грам-положительным (балл - 0)</w:t>
        <w:br/>
        <w:t>3 к парным коккам грам-вариабельным (балл - 0)</w:t>
        <w:br/>
        <w:t>4 коккобациллам грам-отрицательным (балл - 0)</w:t>
        <w:br/>
        <w:t>5 коккобациллам грам-вариабельным (балл - 0)</w:t>
        <w:br/>
        <w:br/>
        <w:t>2 В средах с сахарами гонококк разлагается:</w:t>
        <w:br/>
        <w:br/>
        <w:t>Варианты ответов</w:t>
        <w:br/>
        <w:t>1 лактозу (балл - 0)</w:t>
        <w:br/>
        <w:t>2 галактозу (балл - 0)</w:t>
        <w:br/>
        <w:t>3 глюкозу (балл - 9)</w:t>
        <w:br/>
        <w:t>4 рибозу (балл - 0)</w:t>
        <w:br/>
        <w:t>5 сахарозу (балл - 0)</w:t>
        <w:br/>
        <w:br/>
        <w:t>3 Наиболее частой причиной рецидивов гонореи является ассоциация гонококков с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ламидиями (балл - 0)</w:t>
        <w:br/>
        <w:t>2 дрожжевым мицелием (балл - 0)</w:t>
        <w:br/>
        <w:t>3 трихомонадами (балл - 9)</w:t>
        <w:br/>
        <w:t>4 уреаплазмой (балл - 0)</w:t>
        <w:br/>
        <w:t>5 гарднереллами (балл - 0)</w:t>
        <w:br/>
        <w:br/>
        <w:t>4 Наиболее доступным для поражения гонококками являются слизистые оболочки, выстланны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ногослойным плоским неороговевающим эпителием (балл - 0)</w:t>
        <w:br/>
        <w:t>2 переходным эпителием (балл - 0)</w:t>
        <w:br/>
        <w:t>3 цилиндрическим эпителием (балл - 9)</w:t>
        <w:br/>
        <w:t>4 многослойным плоским ороговевагощим эпителием (балл - 0)</w:t>
        <w:br/>
        <w:t>5 кубическим эпителием (балл - 0)</w:t>
        <w:br/>
        <w:br/>
        <w:t>5 Извещения по форме № 089/у-93 заполяняются на больных гонореей, у которых диагноз подтвержден по данны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актериоскопического и/или бактериологического исследова¬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я (балл - 9)</w:t>
        <w:br/>
        <w:t>2 уретроскопического исследования (балл - 0)</w:t>
        <w:br/>
        <w:t>3 конфронтации (балл - 0)</w:t>
        <w:br/>
        <w:t>4 характера выделений (балл - 0)</w:t>
        <w:br/>
        <w:t>5 характера клинических проявлений (балл - 0)</w:t>
        <w:br/>
        <w:br/>
        <w:t>6 Длительность инкубационного периода при гонорее обычно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-2 дня (балл - 0)</w:t>
        <w:br/>
        <w:t>2 3-4 дня (балл - 9)</w:t>
        <w:br/>
        <w:t>3 5-7 дней (балл - 0)</w:t>
        <w:br/>
        <w:t>4 8-10 дней (балл - 0)</w:t>
        <w:br/>
        <w:t>5 10-14 дней (балл - 0)</w:t>
        <w:br/>
        <w:br/>
        <w:t>7 У женщин, больных гонореей, наиболее часто наблюдается следующая клиническая форм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вежая острая (балл - 0)</w:t>
        <w:br/>
        <w:t>2 свежая подострая (балл - 0)</w:t>
        <w:br/>
        <w:t>3 свежая торпидная и хроническая (балл - 9)</w:t>
        <w:br/>
        <w:t>4 острая восходящая (балл - 0)</w:t>
        <w:br/>
        <w:t>5 хроническая восходящая (балл - 0)</w:t>
        <w:br/>
        <w:br/>
        <w:t>8 При острой и подострой клинических формах неосложненной гонореи показана терап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пецифическая вакцинация (балл - 0)</w:t>
        <w:br/>
        <w:t>2 местное лечение (балл - 0)</w:t>
        <w:br/>
        <w:t>3 антибактериальные препараты (балл - 9)</w:t>
        <w:br/>
        <w:t>4 5-нитроимидазолы (балл - 0)</w:t>
        <w:br/>
        <w:t>5 неспецифическая вакцинация (балл - 0)</w:t>
        <w:br/>
        <w:br/>
        <w:t>9 При остро протекающих рецидивах лечение проводится:</w:t>
        <w:br/>
        <w:br/>
        <w:t>Варианты ответов</w:t>
        <w:br/>
        <w:t>1 гоновакциной (балл - 0)</w:t>
        <w:br/>
        <w:t>2 пирогеналомелений из уретры (балл - 0)</w:t>
        <w:br/>
        <w:t>3 местнодействующими средствами (балл - 0)</w:t>
        <w:br/>
        <w:t>4 другими антибиотиками широкого спектра (балл - 9)</w:t>
        <w:br/>
        <w:t>5 тем же антибиотиком (балл - 0)</w:t>
        <w:br/>
        <w:br/>
        <w:t>10 Укажите правильную тактику лечения хронической формы гоноре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ммунотерапевтические препараты (балл - 0)</w:t>
        <w:br/>
        <w:t>2 иммунотерапевтические, антибактериальные, антигистаминные препараты, местное лечение (балл - 9)</w:t>
        <w:br/>
        <w:t>3 антибактериальные препараты, местное лечение (балл - 0)</w:t>
        <w:br/>
        <w:t>4 иммунотерапевтические препараты, местное лечение предстательной железы при пальпации (балл - 0)</w:t>
        <w:br/>
        <w:t>5 местное лечение (балл - 0)</w:t>
        <w:br/>
        <w:br/>
        <w:t>11 Рекомендуемая схема лечения локализованной гонококковой инфекции у беременной</w:t>
        <w:br/>
        <w:br/>
        <w:t>Варианты ответов</w:t>
        <w:br/>
        <w:t>1 Цефтриаксон 250 мг в/м однократно (балл - 9)</w:t>
        <w:br/>
        <w:t>2 Спектиномицин 2 г в/м однократно (балл - 0)</w:t>
        <w:br/>
        <w:t>3 Ампициллин внутрь по 0,5 6 раз в сутки 3 дня (балл - 0)</w:t>
        <w:br/>
        <w:t>4 Канамицин 2 г в/м однократно (балл - 0)</w:t>
        <w:br/>
        <w:t>5 Бензилпенициллин по 1 млн ед 6 раз в сутки 3 дня (балл - 0)</w:t>
        <w:br/>
        <w:br/>
        <w:t>12 Рекомендуемая схема лечения гонококковой инфекции с системными проявлениями</w:t>
        <w:br/>
        <w:br/>
        <w:t>Варианты ответов</w:t>
        <w:br/>
        <w:t>1 Цефтриаксон 1,0 в/м или в/в каждые 24 часа 14 дней (балл - 9)</w:t>
        <w:br/>
        <w:t>2 Эритромицин 0,5 4 раза в сутки 2 недели (балл - 0)</w:t>
        <w:br/>
        <w:t>3 Ампициллин по 0,5 внутрь 6 раз в сутки 2 недели (балл - 0)</w:t>
        <w:br/>
        <w:t>4 Канамицин по 1,0 в/м 2 раза в сутки 2 недели (балл - 0)</w:t>
        <w:br/>
        <w:t>5 Цефотаксим по 1,0 в/м каждые 8 час 14 дней (балл - 0)</w:t>
        <w:br/>
        <w:br/>
        <w:t>13 Местное   лечение   хронического   эндоцервицита   гонорейной этиологии у беременных женщин проводится в сро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 всех сроках беременности без введения лекарственных препаратов непосредственно в цервикальный канал (балл - 0)</w:t>
        <w:br/>
        <w:t>2 во всех сроках беременности с введения лекарственных препаратов непосредственно в цервикальный канал (балл - 0)</w:t>
        <w:br/>
        <w:t>3 начиная со второго триместра беременности (балл - 0)</w:t>
        <w:br/>
        <w:t>4 начиная с тертьего тирместра беременности (балл - 0)</w:t>
        <w:br/>
        <w:t>5 не проводится (балл - 9)</w:t>
        <w:br/>
        <w:br/>
        <w:t>15 Полный и правильный клинический диагноз гонорейной инфекции включает</w:t>
        <w:br/>
        <w:br/>
        <w:t>Варианты ответов</w:t>
        <w:br/>
        <w:t>1 форму воспалительного процесса и локализацию очагов поражения (балл - 0)</w:t>
        <w:br/>
        <w:t>2 форму воспалительного процесса (балл - 0)</w:t>
        <w:br/>
        <w:t>3 локализацию очагов поражения, характер осложнений, налич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других патогенных возбудителей (балл - 9)</w:t>
        <w:br/>
        <w:t>4 форму воспаления, характер осложнений (балл - 0)</w:t>
        <w:br/>
        <w:br/>
        <w:t>16 Диагноз гонорейного вульвовагинита у девочек устанавливается на основа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актериоскопических исследований лечения (балл - 0)</w:t>
        <w:br/>
        <w:t>2 культуральных исследований (балл - 0)</w:t>
        <w:br/>
        <w:t>3 выделения чистой культуры гонококка и определения сахаролитических свойств (балл - 9)</w:t>
        <w:br/>
        <w:t>4 вагиноскопии ранее проведенного лечения (балл - 0)</w:t>
        <w:br/>
        <w:t>5 данных конфронтации (балл - 0)</w:t>
        <w:br/>
        <w:br/>
        <w:t>17 При лечении вульвовагинитов, вызванных дрожжеподобными грибами, наиболее целесообразно применя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намицин (балл - 0)</w:t>
        <w:br/>
        <w:t>2 Цепорин (балл - 0)</w:t>
        <w:br/>
        <w:t>3 Полимиксин (балл - 9)</w:t>
        <w:br/>
        <w:t>4 Пенициллин (балл - 0)</w:t>
        <w:br/>
        <w:t>5 антибиотики, согласно чувствительности чистой культуры (балл - 0)</w:t>
        <w:br/>
        <w:br/>
        <w:t>18 При химическом ожоге уретры лечебная тактика включает</w:t>
        <w:br/>
        <w:br/>
        <w:t>Варианты ответов</w:t>
        <w:br/>
        <w:t>1 промывание кислым раствором (балл - 0)</w:t>
        <w:br/>
        <w:t>2 промывание щелочным раствором (балл - 0)</w:t>
        <w:br/>
        <w:t>3 инсталляцию ляписа (балл - 0)</w:t>
        <w:br/>
        <w:t>4 инсталляцию масляных растворов (балл - 9)</w:t>
        <w:br/>
        <w:t>5 бужирование (балл - 0)</w:t>
        <w:br/>
        <w:br/>
        <w:t>20 При лечении гонореи у беременных противопоказан:</w:t>
        <w:br/>
        <w:br/>
        <w:t>Варианты ответов</w:t>
        <w:br/>
        <w:t>1 бензилпенициллин (балл - 0)</w:t>
        <w:br/>
        <w:t>2 эритромицин (балл - 0)</w:t>
        <w:br/>
        <w:t>3 левомецитин (балл - 0)</w:t>
        <w:br/>
        <w:t>4 тетрациклин (балл - 9)</w:t>
        <w:br/>
        <w:t>5 ампициллин (балл - 0)</w:t>
        <w:br/>
        <w:br/>
        <w:t>21 Девочка может быть допущена в детское дошкольное учреждение после проведения противогонорейного ле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разу после окончания лечения (балл - 0)</w:t>
        <w:br/>
        <w:t>2 через 1 месяц после окончания лечения, после трех отрицательных посевов (балл - 0)</w:t>
        <w:br/>
        <w:t>3 после окончания лечения и отсутствия клинических призна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чения (балл - 0)</w:t>
        <w:br/>
        <w:t>4 после двух провокаций (балл - 0)</w:t>
        <w:br/>
        <w:t>5 после одной провокации и одного посева (балл - 9)</w:t>
        <w:br/>
        <w:br/>
        <w:t>22 С целью диагностики урогенитального хламидиоза у женщин исследуется соскоб со слизистой оболоч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ретры и заднего свода влагалища (балл - 0)</w:t>
        <w:br/>
        <w:t>2 уретры и цервикального канала (балл - 9)</w:t>
        <w:br/>
        <w:t>3 цервикального канала и прямой кишки (балл - 0)</w:t>
        <w:br/>
        <w:t>4 уретры, цервикального канала и прямой кишки (балл - 0)</w:t>
        <w:br/>
        <w:t>5 уретры (балл - 0)</w:t>
        <w:br/>
        <w:br/>
        <w:t>23 С целью диагностики урогенитального хламидиоза у мужчин исслед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скоб слизистой оболочки прямой кишки (балл - 0)</w:t>
        <w:br/>
        <w:t>2 соскоб слизистой оболочки уретры и прямой кишки (по показаниям), секрет простаты (балл - 9)</w:t>
        <w:br/>
        <w:t>3 соскоб слизистой оболочки уретры и прямой кишки (балл - 0)</w:t>
        <w:br/>
        <w:t>4 секрет простаты (балл - 0)</w:t>
        <w:br/>
        <w:t>5 нити в моче (балл - 0)</w:t>
        <w:br/>
        <w:br/>
        <w:t>24 Местное лечение очагов при острой гонорее следует про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о антибиотикотерапии (балл - 0)</w:t>
        <w:br/>
        <w:t>2 одновременно с антибиотикотерапией (балл - 0)</w:t>
        <w:br/>
        <w:t>3 сразу же после окончания антибиотикотерапии (балл - 0)</w:t>
        <w:br/>
        <w:t>4 в виде монотерапии без назначения антибиотикотерапии (балл - 0)</w:t>
        <w:br/>
        <w:t>5 на усмотрение врача (балл - 9)</w:t>
        <w:br/>
        <w:br/>
        <w:t>25 При гонорее местное лечение шейки матки после родов начинается в сро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 следующий день после родов (балл - 0)</w:t>
        <w:br/>
        <w:t>2 через 3-5 дне (балл - 0)</w:t>
        <w:br/>
        <w:t>3 7-10 дней (балл - 0)</w:t>
        <w:br/>
        <w:t>4 15-20 дней (балл - 0)</w:t>
        <w:br/>
        <w:t>5 через 5-6 недель (балл - 9)</w:t>
        <w:br/>
        <w:br/>
        <w:t>26 При гонорее местное лечение уретры и прямой кишки после родов начинается в сро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разу же после родов (балл - 9)</w:t>
        <w:br/>
        <w:t>2 на следующий день (балл - 0)</w:t>
        <w:br/>
        <w:t>3 через 5 дней (балл - 0)</w:t>
        <w:br/>
        <w:t>4 через 7-10 дней (балл - 0)</w:t>
        <w:br/>
        <w:t>5 через 15-20 дней (балл - 0)</w:t>
        <w:br/>
        <w:br/>
        <w:t>27 При лечении гонореи в послеродовом периоде используются:</w:t>
        <w:br/>
        <w:br/>
        <w:t>Варианты ответов</w:t>
        <w:br/>
        <w:t>1 антибиотики по схеме лечения восходящей гонореи (балл - 9)</w:t>
        <w:br/>
        <w:t>2 антибиотики по схеме лечения хронической гонореи (балл - 0)</w:t>
        <w:br/>
        <w:t>3 неспецифическая иммунотерапия (балл - 0)</w:t>
        <w:br/>
        <w:t>4 антибиотики по схеме лечения острой гонореи (балл - 0)</w:t>
        <w:br/>
        <w:t>5 специфическая иммунотерапия (балл - 0)</w:t>
        <w:br/>
        <w:br/>
        <w:t>29 Критериями излеченности гонореи детей являются:</w:t>
        <w:br/>
        <w:br/>
        <w:t>Варианты ответов</w:t>
        <w:br/>
        <w:t>1 клиническое выздоровление (балл - 5)</w:t>
        <w:br/>
        <w:t>2 этиологическое излечение (балл - 4)</w:t>
        <w:br/>
        <w:t>3 данные вагиноскопии (балл - -3)</w:t>
        <w:br/>
        <w:t>4 отсутствие жалоб (балл - -3)</w:t>
        <w:br/>
        <w:t>5 клиническое и этиологическое излечение, установленных после 3-х провокаций и 3-х посевов (балл - -3)</w:t>
        <w:br/>
        <w:br/>
        <w:t>30 Установление излеченности гонореи начинается после окончания лечения в сро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 мужчин, женщин и детей через 7-10 дней (балл - 9)</w:t>
        <w:br/>
        <w:t>2 у мужчин и женщин через 1 месяц (балл - 0)</w:t>
        <w:br/>
        <w:t>3 у женщин после первой менструации (балл - 0)</w:t>
        <w:br/>
        <w:t>4 у детей сразу после окончания лечения (балл - 0)</w:t>
        <w:br/>
        <w:t>5 у детей через 1 месяц (балл - 0)</w:t>
        <w:br/>
        <w:br/>
        <w:t>31 Наиболее часто при гонококковой инфекции женщин в воспалительный процесс вовлек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ульва (балл - 0)</w:t>
        <w:br/>
        <w:t>2 влагалище (балл - 0)</w:t>
        <w:br/>
        <w:t>3 уретра и цервикальный канал (балл - 9)</w:t>
        <w:br/>
        <w:t>4 бартолиниевые железы (балл - 0)</w:t>
        <w:br/>
        <w:t>5 парауретральные ходы (балл - 0)</w:t>
        <w:br/>
        <w:br/>
        <w:t>32 При хронической гонорее у девочек в стадии ремиссии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чащенное болезненное мочеиспускание (балл - 0)</w:t>
        <w:br/>
        <w:t>2 интесивный зуд в области половых органов (балл - 0)</w:t>
        <w:br/>
        <w:t>3 обильные выделения из половой щели (балл - 0)</w:t>
        <w:br/>
        <w:t>4 выраженная гиперемия наружных половых органов (балл - 0)</w:t>
        <w:br/>
        <w:t>5 отсутствие жалоб или незначительная клиническая симптоматика (балл - 9)</w:t>
        <w:br/>
        <w:br/>
        <w:t>33 Гонорея глаз возникает в результате:</w:t>
        <w:br/>
        <w:br/>
        <w:t>Варианты ответов</w:t>
        <w:br/>
        <w:t>1 занесения инфекции в глаза загрязненными руками (балл - 9)</w:t>
        <w:br/>
        <w:t>2 распространения инфекции лимфогенным путем (балл - 0)</w:t>
        <w:br/>
        <w:t>3 распространения инфекции гематогенным путем (балл - 0)</w:t>
        <w:br/>
        <w:t>4 распространение инфекции каналикулярным путем (балл - 0)</w:t>
        <w:br/>
        <w:t>5 континуитатно (балл - 0)</w:t>
        <w:br/>
        <w:br/>
        <w:t>34 Больным, являющимся предполагаемыми источниками заражения гонореей, при отсутствии гонококков в отделяемом из мочеполовых путей, следует проводить ле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 схеме свежей острой гонореи (балл - 0)</w:t>
        <w:br/>
        <w:t>2 по схеме свежей торпидной гонор (балл - 0)</w:t>
        <w:br/>
        <w:t>3 по схеме хронической гонореи (балл - 9)</w:t>
        <w:br/>
        <w:t>4 по схеме лечения рецидива гонореи (балл - 0)</w:t>
        <w:br/>
        <w:t>5 на усмотрение врача (балл - 0)</w:t>
        <w:br/>
        <w:br/>
        <w:t>35 Ранние рецидивы после окончания лечения гонореи возникают чаще всего в сро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ерез 1-2 дня (балл - 0)</w:t>
        <w:br/>
        <w:t>2 от 3 дней до 1 месяца (балл - 9)</w:t>
        <w:br/>
        <w:t>3 через 1-2 месяца (балл - 0)</w:t>
        <w:br/>
        <w:t>4 через2-6 месяцев (балл - 0)</w:t>
        <w:br/>
        <w:t>5 через 6-8 месяцев (балл - 0)</w:t>
        <w:br/>
        <w:br/>
        <w:t>36 В целях профилактики гоноблеленореи новорожденным наносят на слизистую глаз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0% раствор сульфацила натрия после рождения (балл - 0)</w:t>
        <w:br/>
        <w:t>2 30% раствор спустя 2ч после рождения (балл - 0)</w:t>
        <w:br/>
        <w:t>3 2% раствор резорцина немедленно после рождения (балл - 0)</w:t>
        <w:br/>
        <w:t>4 2% раствор резорцина немедленно и спустя Зч после рождения (балл - 0)</w:t>
        <w:br/>
        <w:t>5 30% раствор сульфацила натрия после рождения сразу и через 2ч (балл - 9)</w:t>
        <w:br/>
        <w:br/>
        <w:t>38 Применение УВЧ-терапии оказывает эффект:</w:t>
        <w:br/>
        <w:br/>
        <w:t>Варианты ответов</w:t>
        <w:br/>
        <w:t>1 противовоспалительный (балл - 5)</w:t>
        <w:br/>
        <w:t>2 рассасывающий (балл - 4)</w:t>
        <w:br/>
        <w:t>3 гипотензивный (балл - -3)</w:t>
        <w:br/>
        <w:t>4 бактерицидный (балл - -3)</w:t>
        <w:br/>
        <w:t>5 бактериостатический (балл - -3)</w:t>
        <w:br/>
        <w:br/>
        <w:t>39 В случае индивидуальной непереносимости пенициллина беременной  женщине  с  диагнозом  хронический   гонорейный уретрит, эндоцервицит, проктит можно применить антибактериальные препара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ритромицин (балл - 0)</w:t>
        <w:br/>
        <w:t>2 Тетрациклин (балл - 0)</w:t>
        <w:br/>
        <w:t>3 Рифампицин (балл - 0)</w:t>
        <w:br/>
        <w:t>4 Сумамед (балл - 0)</w:t>
        <w:br/>
        <w:t>5 Цефтриаксон (балл - 9)</w:t>
        <w:br/>
        <w:br/>
        <w:t>40 Влагалищная гарднерелла является:</w:t>
        <w:br/>
        <w:br/>
        <w:t>Варианты ответов</w:t>
        <w:br/>
        <w:t>1 грам-отрицательные коккбациллы (балл - 0)</w:t>
        <w:br/>
        <w:t>2 грам-вариабельные коккобациллы (балл - 0)</w:t>
        <w:br/>
        <w:t>3 грам-положительные кокковые формы микроорганизмов (балл - 0)</w:t>
        <w:br/>
        <w:t>4 грам-положительные бациллярные формы микроорганизмов (балл - 0)</w:t>
        <w:br/>
        <w:t>5 грам-вариабельные кокковые формы микроорганизмов (балл - 9)</w:t>
        <w:br/>
        <w:br/>
        <w:t>44 Большинство штаммов влагалищной гарднереллы чувствительны к:</w:t>
        <w:br/>
        <w:br/>
        <w:t>Варианты ответов</w:t>
        <w:br/>
        <w:t>1 группы аминогликозвдов (балл - 0)</w:t>
        <w:br/>
        <w:t>2 группы пенициллина (балл - 0)</w:t>
        <w:br/>
        <w:t>3 группы тетрациклина (балл - 0)</w:t>
        <w:br/>
        <w:t>4 группы метронидазола (балл - 9)</w:t>
        <w:br/>
        <w:t>5 группы цефалоспоринов (балл - 0)</w:t>
        <w:br/>
        <w:br/>
        <w:t>45 Термином «ключевая» клетка обозначается:</w:t>
        <w:br/>
        <w:br/>
        <w:t>Варианты ответов</w:t>
        <w:br/>
        <w:t>1 клетка   циллиндрического   эпителия,   имеющая   внутрицитоплазматические включения (балл - 0)</w:t>
        <w:br/>
        <w:t>2 клетка влагалищного эпителия, покрытая сплошь или чатсично грам-вариаблельными коккобациллярными микроорганизмами (балл - 9)</w:t>
        <w:br/>
        <w:t>3 клетка влагалищного эпителия, покрытая грам-вариабе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ономорфной, упорядоченной палочковой флорой (балл - 0)</w:t>
        <w:br/>
        <w:t>4 клетка влагалищного эпителия, покрытая сплошь или частич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ам-положительной палочковой флорой (балл - 0)</w:t>
        <w:br/>
        <w:t>5 эпителиальная клетка с признаками атипии (балл - 0)</w:t>
        <w:br/>
        <w:br/>
        <w:t>46 Особенностями бактериального вагиноза является:</w:t>
        <w:br/>
        <w:br/>
        <w:t>Варианты ответов</w:t>
        <w:br/>
        <w:t>1 острое местное воспаление, высокий лейкоцитоз в мазках, окрашенных по Граму (балл - 0)</w:t>
        <w:br/>
        <w:t>2 острое местное воспаление, лейкоциты в пределах нормы в мазках, окрашенных по Граму (балл - 0)</w:t>
        <w:br/>
        <w:t>3 минимальные воспалительные явления при наличии повышенного количества лейкоцитов в мазках, окрашенных по Граму (балл - 0)</w:t>
        <w:br/>
        <w:t>4 минимальное или полное отсутствие воспалительной реакции, резко сниженное количество лейкоцитов вмазках, окрашенных по Граму, снижение и/или отсутствие лактобактерий, преобладание анаэробных возбудителей, "рыбный запах" (балл - 9)</w:t>
        <w:br/>
        <w:t>5 острая местная воспалительная реакция, резко повышенное количество лейкоцитов в мазках, окрашенных по Граму (балл - 0)</w:t>
        <w:br/>
        <w:br/>
        <w:t>47 Новорожденным от матери, больных хламидиозом показано проведение микробиологического обследования с целью идентификации хламидий в срок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 рождении и на 5-6-й день жизни (балл - 9)</w:t>
        <w:br/>
        <w:t>2 на 5-6-й день жизни (балл - 0)</w:t>
        <w:br/>
        <w:t>3 только при рождении (балл - 0)</w:t>
        <w:br/>
        <w:t>4 через 1 месяц после рождения (балл - 0)</w:t>
        <w:br/>
        <w:t>5 каждый месяц в течение 3 месяцев до 1 года (балл - 0)</w:t>
        <w:br/>
        <w:br/>
        <w:t>48 У новорожденного, инфицированного хламидиями, наибольшая частота выявления возбудителя наблюдается при исследовании материал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о слизистой оболочки носа (балл - 0)</w:t>
        <w:br/>
        <w:t>2 со слизистой оболочки задней стенки глотки (балл - 9)</w:t>
        <w:br/>
        <w:t>3 с наружного слухового прохода (балл - 0)</w:t>
        <w:br/>
        <w:t>4 с паховой складки (балл - 0)</w:t>
        <w:br/>
        <w:t>5 с пуповинного остатка (балл - 0)</w:t>
        <w:br/>
        <w:br/>
        <w:t>51 Местное лечение шейки матки после   медицинского   аборта можно про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через 3 дня после аборта (балл - 0)</w:t>
        <w:br/>
        <w:t>2 через 3-5 дней после аборта (балл - 9)</w:t>
        <w:br/>
        <w:t>3 через 5-7 дней после аборта (балл - 0)</w:t>
        <w:br/>
        <w:t>4 через 10 дней после аборта (балл - 0)</w:t>
        <w:br/>
        <w:t>5 после первой менструации (балл - 0)</w:t>
        <w:br/>
        <w:br/>
        <w:t>52 Лечение острого простатита включает:</w:t>
        <w:br/>
        <w:br/>
        <w:t>Варианты ответов</w:t>
        <w:br/>
        <w:t>1 массаж простаты (балл - 0)</w:t>
        <w:br/>
        <w:t>2 УВЧ, сидячие ванны, антибиотики (балл - 0)</w:t>
        <w:br/>
        <w:t>3 диатермию (балл - 0)</w:t>
        <w:br/>
        <w:t>4 инсталляции в уретру дезинфицирующих средств (балл - 0)</w:t>
        <w:br/>
        <w:t>5 антибиотикотерапию (балл - 9)</w:t>
        <w:br/>
        <w:br/>
        <w:t>53 При остром гонорейном уретрите у мужчин подлежит исследованию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деления из уретры и нити в моче (балл - 9)</w:t>
        <w:br/>
        <w:t>2 секрет простаты (балл - 0)</w:t>
        <w:br/>
        <w:t>3 промывание воды из рекрум (балл - 0)</w:t>
        <w:br/>
        <w:t>4 секрет Куперовых желез (балл - 0)</w:t>
        <w:br/>
        <w:t>5 секрет парауретральных желез (балл - 0)</w:t>
        <w:br/>
        <w:br/>
        <w:t>54 Лечение острой восходящей гонореи начинают с назначения:</w:t>
        <w:br/>
        <w:br/>
        <w:t>Варианты ответов</w:t>
        <w:br/>
        <w:t>1 антибиотиков, противовоспалительных средств, спазмозлитиков (балл - 9)</w:t>
        <w:br/>
        <w:t>2 Пирогенала (балл - 0)</w:t>
        <w:br/>
        <w:t>3 гоновакцины (балл - 0)</w:t>
        <w:br/>
        <w:t>4 биогенных стимуляторов (балл - 0)</w:t>
        <w:br/>
        <w:t>5 антибиотиков и местного лечения (балл - 0)</w:t>
        <w:br/>
        <w:br/>
        <w:t>57 Показаниями для одновременного назначения нескольких антибиотиков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ложненная и восходящая гонорея (балл - 0)</w:t>
        <w:br/>
        <w:t>2 хроническая гонорея (балл - 0)</w:t>
        <w:br/>
        <w:t>3 острая гонорея (балл - 0)</w:t>
        <w:br/>
        <w:t>4 свежая, торпидно протекающая гонорея (балл - 0)</w:t>
        <w:br/>
        <w:t>5 микст-инфекция (балл - 9)</w:t>
        <w:br/>
        <w:br/>
        <w:t>59 Водный путь распространения урогенитальных трихомонад:</w:t>
        <w:br/>
        <w:br/>
        <w:t>Варианты ответов</w:t>
        <w:br/>
        <w:t>1 Возможен (балл - 0)</w:t>
        <w:br/>
        <w:t>2 не возможен (балл - 9)</w:t>
        <w:br/>
        <w:t>3 возможен в сильно загрязненных водоемах (балл - 0)</w:t>
        <w:br/>
        <w:t>4 возможен в водоемах со стоячей водой (балл - 0)</w:t>
        <w:br/>
        <w:t>5 возможен при массовых купаниях людей (балл - 0)</w:t>
        <w:br/>
        <w:br/>
        <w:t>60 Патогенными для человека являются трихомонады:</w:t>
        <w:br/>
        <w:br/>
        <w:t>Варианты ответов</w:t>
        <w:br/>
        <w:t>1 Кишечные (балл - 0)</w:t>
        <w:br/>
        <w:t>2 ротовые (балл - 0)</w:t>
        <w:br/>
        <w:t>3 урогенитальные (балл - 9)</w:t>
        <w:br/>
        <w:t>4 урогенитальные и кишечные (балл - 0)</w:t>
        <w:br/>
        <w:t>5 урогенитальные и ротовые (балл - 0)</w:t>
        <w:br/>
        <w:br/>
        <w:t>61 Заражение трихомониазом преимущественно происходит:</w:t>
        <w:br/>
        <w:br/>
        <w:t>Варианты ответов</w:t>
        <w:br/>
        <w:t>1 половым путем (балл - 9)</w:t>
        <w:br/>
        <w:t>2 контактно-бытовым (балл - 0)</w:t>
        <w:br/>
        <w:t>3 водным (балл - 0)</w:t>
        <w:br/>
        <w:t>4 трансфузионным (балл - 0)</w:t>
        <w:br/>
        <w:t>5 внутриутробно (балл - 0)</w:t>
        <w:br/>
        <w:br/>
        <w:t>62 Под трихомонадоноснтельством следует понимать:</w:t>
        <w:br/>
        <w:br/>
        <w:t>Варианты ответов</w:t>
        <w:br/>
        <w:t>1 Наличие трихомонад в организме человека при выраже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линической симптоматике (балл - 0)</w:t>
        <w:br/>
        <w:t>2 наличие трихомонад в организме человека при скудных клинических признаках заболевания (балл - 0)</w:t>
        <w:br/>
        <w:t>3 наличие трихомонад в организме человека при отсутствии клинических симптомов заболевания (балл - 9)</w:t>
        <w:br/>
        <w:t>4 отсутствие трихомонад в организме человека при выраженной клинической симптоматике заболевания (балл - 0)</w:t>
        <w:br/>
        <w:t>5 отсутствие трихомонад в организме человека и отсутствие клинических симптомов заболевания (балл - 0)</w:t>
        <w:br/>
        <w:br/>
        <w:t>63 Движение трихомонады происходит за счет:</w:t>
        <w:br/>
        <w:br/>
        <w:t>Варианты ответов</w:t>
        <w:br/>
        <w:t>1 Жгутиков (балл - 9)</w:t>
        <w:br/>
        <w:t>2 ундулирующей мембраны (балл - 0)</w:t>
        <w:br/>
        <w:t>3 блефанопласта (балл - 0)</w:t>
        <w:br/>
        <w:t>4 ундулирующей мембраны, блефаропласта (балл - 0)</w:t>
        <w:br/>
        <w:t>5 перикостальных и паракостальных гранул (балл - 0)</w:t>
        <w:br/>
        <w:br/>
        <w:t>66 Источниками распространения трихомониаза преимуществено являются лица с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ым течением заболевания (балл - 0)</w:t>
        <w:br/>
        <w:t>2 свежеторпидным (балл - 0)</w:t>
        <w:br/>
        <w:t>3 острым и хроническим течением заболевания (балл - 0)</w:t>
        <w:br/>
        <w:t>4 свежеторпидным, хроническим течением заболевания, трихомонадоносители (балл - 0)</w:t>
        <w:br/>
        <w:t>5 трихомонадоносители (балл - 9)</w:t>
        <w:br/>
        <w:br/>
        <w:t>68 Наиболее достоверным методом диагностики трихомониа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сследование нативного материала (балл - 9)</w:t>
        <w:br/>
        <w:t>2 исследование мазков, окрашенных метиленовым синим (балл - 0)</w:t>
        <w:br/>
        <w:t>3 исследование мазков, окрашенных по Граму (балл - 0)</w:t>
        <w:br/>
        <w:t>4 культуральное исследование (балл - 0)</w:t>
        <w:br/>
        <w:t>5 ПЦР, ЛЦР (балл - 0)</w:t>
        <w:br/>
        <w:br/>
        <w:t>69 Основным методом окраски для микроскопического исследования патологического исследования материал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 Граму и Пик-Якобсону (балл - 0)</w:t>
        <w:br/>
        <w:t>2 по Циллю-Нильсону и Пик-Якобсону (балл - 0)</w:t>
        <w:br/>
        <w:t>3 по Романовскому-Гимзе и Граму (балл - 9)</w:t>
        <w:br/>
        <w:t>4 по Романовскому-Гимзе, Лейшману (балл - 0)</w:t>
        <w:br/>
        <w:t>5 метиленовым синим, по Романовскому-Гимзе, Лейшману (балл - 0)</w:t>
        <w:br/>
        <w:br/>
        <w:t>70 Урогенитальные трихомонады у женщин могут локализовать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ретре, влагалище, шейке матики (балл - 0)</w:t>
        <w:br/>
        <w:t>2 уретре, мочевом пузыре, влагалище (балл - 0)</w:t>
        <w:br/>
        <w:t>3 влагалище, шейке матки, матке (балл - 0)</w:t>
        <w:br/>
        <w:t>4 уретре, влагалище, ампуле прямой кишки (балл - 0)</w:t>
        <w:br/>
        <w:t>5 во всех мочеполовых органах и ампуле прямой кишки (балл - 9)</w:t>
        <w:br/>
        <w:br/>
        <w:t>72 Наиболее часто трихомонады ассоциированы в микстах с:</w:t>
        <w:br/>
        <w:br/>
        <w:t>Варианты ответов</w:t>
        <w:br/>
        <w:t>1 хламидии + вирус герпеса (балл - 0)</w:t>
        <w:br/>
        <w:t>2 хламидии + уреаплазмы (балл - 0)</w:t>
        <w:br/>
        <w:t>3 хламидии+ микоплазмы (балл - 0)</w:t>
        <w:br/>
        <w:t>4 хламидии + гарнереллы (балл - 0)</w:t>
        <w:br/>
        <w:t>5 уреаплазмы + микоплазмы + гарнереллы (балл - 9)</w:t>
        <w:br/>
        <w:br/>
        <w:t>73 Течение трихомониаза преимущественно:</w:t>
        <w:br/>
        <w:br/>
        <w:t>Варианты ответов</w:t>
        <w:br/>
        <w:t>1 острое (балл - 0)</w:t>
        <w:br/>
        <w:t>2 остро, подострое (балл - 0)</w:t>
        <w:br/>
        <w:t>3 хроническое, свежеторпидное (балл - 9)</w:t>
        <w:br/>
        <w:t>4 острое, свежеторпидное (балл - 0)</w:t>
        <w:br/>
        <w:t>5 подострое, свежепорпидное (балл - 0)</w:t>
        <w:br/>
        <w:br/>
        <w:t>74 Диагноз трихомониаза основывается на данных:</w:t>
        <w:br/>
        <w:br/>
        <w:t>Варианты ответов</w:t>
        <w:br/>
        <w:t>1 субъективных клинических симптомов (балл - 0)</w:t>
        <w:br/>
        <w:t>2 объективных клинических симптомов (балл - 0)</w:t>
        <w:br/>
        <w:t>3 лабораторных методов исследования (балл - 9)</w:t>
        <w:br/>
        <w:t>4 уретроскопии (балл - 0)</w:t>
        <w:br/>
        <w:t>5 кольпоскопии (балл - 0)</w:t>
        <w:br/>
        <w:br/>
        <w:t>75 Основными методами лабораторной диагностики трихомониаз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актериоскопический и культуральный (балл - 9)</w:t>
        <w:br/>
        <w:t>2 бактериоскопический и серологический (балл - 0)</w:t>
        <w:br/>
        <w:t>3 культуральный и методы молекулярной биологии (балл - 0)</w:t>
        <w:br/>
        <w:t>4 серологический и мето.ды молекулярной биологии (балл - 0)</w:t>
        <w:br/>
        <w:t>5 культуральный и серологический (балл - 0)</w:t>
        <w:br/>
        <w:br/>
        <w:t>77 Лечение острых и подострых форм трихомониаза предусматривает использование препаратов групп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етрациклина (балл - 0)</w:t>
        <w:br/>
        <w:t>2 азалидов (балл - 0)</w:t>
        <w:br/>
        <w:t>3 нитроимидазолов (балл - 9)</w:t>
        <w:br/>
        <w:t>4 цефалоспоринов (балл - 0)</w:t>
        <w:br/>
        <w:t>5 гликопептидов (балл - 0)</w:t>
        <w:br/>
        <w:br/>
        <w:t>78 Тактика лечения хронических форм трихомониаза заключается в назначе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тибактериальных препаратов (балл - 0)</w:t>
        <w:br/>
        <w:t>2 противопротозойных препаратов (балл - 0)</w:t>
        <w:br/>
        <w:t>3 иммуностимулирующей, патогенетической, этиотропной терапии и местного лечения (балл - 9)</w:t>
        <w:br/>
        <w:t>4 адаптогенов и местного лечения (балл - 0)</w:t>
        <w:br/>
        <w:t>5 местного лечения (балл - 0)</w:t>
        <w:br/>
        <w:br/>
        <w:t>80 Наиболее часто у мужчин микоплазмы колонизируют:</w:t>
        <w:br/>
        <w:br/>
        <w:t>Варианты ответов</w:t>
        <w:br/>
        <w:t>1 уретру и крайнюю плоть (балл - 9)</w:t>
        <w:br/>
        <w:t>2 уретру и мочевой пузырь (балл - 0)</w:t>
        <w:br/>
        <w:t>3 предстательную железу (балл - 0)</w:t>
        <w:br/>
        <w:t>4 семенные канатики (балл - 0)</w:t>
        <w:br/>
        <w:t>5 яички и придатки яичек (балл - 0)</w:t>
        <w:br/>
        <w:br/>
        <w:t>81 Наиболее часто у женщин микоплазмы колонизируют:</w:t>
        <w:br/>
        <w:br/>
        <w:t>Варианты ответов</w:t>
        <w:br/>
        <w:t>1 наружные половые органы (балл - 0)</w:t>
        <w:br/>
        <w:t>2 влагалище (балл - 0)</w:t>
        <w:br/>
        <w:t>3 шейку матки (балл - 9)</w:t>
        <w:br/>
        <w:t>4 уретру (балл - 0)</w:t>
        <w:br/>
        <w:t>5 внутренние половые органы (балл - 0)</w:t>
        <w:br/>
        <w:br/>
        <w:t>82 Основной путь передачи микоплазменной инфекции:</w:t>
        <w:br/>
        <w:br/>
        <w:t>Варианты ответов</w:t>
        <w:br/>
        <w:t>1 бытовой (балл - 0)</w:t>
        <w:br/>
        <w:t>2 воздушно-капельный (балл - 0)</w:t>
        <w:br/>
        <w:t>3 трансфуционный (балл - 0)</w:t>
        <w:br/>
        <w:t>4 половой (балл - 9)</w:t>
        <w:br/>
        <w:t>5 пищевой (балл - 0)</w:t>
        <w:br/>
        <w:br/>
        <w:t>83 Наиболее часто у детей микоплазмы колонизируют</w:t>
        <w:br/>
        <w:br/>
        <w:t>Варианты ответов</w:t>
        <w:br/>
        <w:t>1 носоглотку и респираторный тракт (балл - 0)</w:t>
        <w:br/>
        <w:t>2 наружные половые органы (балл - 0)</w:t>
        <w:br/>
        <w:t>3 желудочно-кишечный тракт (балл - 0)</w:t>
        <w:br/>
        <w:t>4 носоглотку и влагалище (балл - 9)</w:t>
        <w:br/>
        <w:t>5 внутренние половые органы (балл - 0)</w:t>
        <w:br/>
        <w:br/>
        <w:t>84 В качестве подтверждающих методов лабораторной диагностики хламидиоза использ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золяция возбудителя: на клетках Мак-Коя (балл - 9)</w:t>
        <w:br/>
        <w:t>2 иммунофлюоресценция (балл - 0)</w:t>
        <w:br/>
        <w:t>3 полимеразная цепная реакция (балл - 0)</w:t>
        <w:br/>
        <w:t>4 легазная цепная реакция (балл - 0)</w:t>
        <w:br/>
        <w:t>5 ДНК-гибридизация (балл - 0)</w:t>
        <w:br/>
        <w:br/>
        <w:t>85 Инкубационный период при хламидиозе составляет обычно:</w:t>
        <w:br/>
        <w:br/>
        <w:t>Варианты ответов</w:t>
        <w:br/>
        <w:t>1 5-7 дней (балл - 0)</w:t>
        <w:br/>
        <w:t>2 10-14 дней (балл - 0)</w:t>
        <w:br/>
        <w:t>3 15-35 дней (балл - 9)</w:t>
        <w:br/>
        <w:t>4 35-45 дней (балл - 0)</w:t>
        <w:br/>
        <w:t>5 5-6 месяцев (балл - 0)</w:t>
        <w:br/>
        <w:br/>
        <w:t>86 Пик частоты  развития заболеваний,  вызываемых С.  Тгаchomatis приходится на лиц в возраст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0-10 лет (балл - 0)</w:t>
        <w:br/>
        <w:t>2 10-15 лет (балл - 0)</w:t>
        <w:br/>
        <w:t>3 15-25 лет (балл - 9)</w:t>
        <w:br/>
        <w:t>4 25-35 лет (балл - 0)</w:t>
        <w:br/>
        <w:t>5 35-50 лет (балл - 0)</w:t>
        <w:br/>
        <w:br/>
        <w:t>87 Наиболее частая клиническая форма простатита при урогенитальном хламидиоз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ый простатит (балл - 0)</w:t>
        <w:br/>
        <w:t>2 хронический простатит без обострений (балл - 0)</w:t>
        <w:br/>
        <w:t>3 конгестивный простатит (балл - 0)</w:t>
        <w:br/>
        <w:t>4 хронический простатит с периодическими обострениями (балл - 9)</w:t>
        <w:br/>
        <w:t>5 грануломатозный простатит (балл - 0)</w:t>
        <w:br/>
        <w:br/>
        <w:t>88 Наиболее частой причиной, заставляющей мужчин, страдающей урогенитальным хламидиозом, обращаться в клиники по лечению ИППП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ый уретрит (балл - 0)</w:t>
        <w:br/>
        <w:t>2 хронический уретропростатит (балл - 9)</w:t>
        <w:br/>
        <w:t>3 острый простатит (балл - 0)</w:t>
        <w:br/>
        <w:t>4 острый охоэпидидимит (балл - 0)</w:t>
        <w:br/>
        <w:t>5 острый цистит (балл - 0)</w:t>
        <w:br/>
        <w:br/>
        <w:t>89 Наиболее часто хламидийная инфекция встречается в виде:</w:t>
        <w:br/>
        <w:br/>
        <w:t>Варианты ответов</w:t>
        <w:br/>
        <w:t>1 острой моноинфекции (балл - 0)</w:t>
        <w:br/>
        <w:t>2 хронической моноинфекции (балл - 0)</w:t>
        <w:br/>
        <w:t>3 острой инфекции, ассоциированной с другими ИППП (балл - 0)</w:t>
        <w:br/>
        <w:t>4 хронической инфекции, ассоциированной с другими ИППП (балл - 9)</w:t>
        <w:br/>
        <w:t>5 хронической инфекции, ассоциированной с другими ИППП и уретрогенными осложнениями состороны мочеполовой сферы (балл - 0)</w:t>
        <w:br/>
        <w:br/>
        <w:t>90 Взятие материала из уретры для обнаружения хламидий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разу или через 10 минут после мочеиспускания (балл - 0)</w:t>
        <w:br/>
        <w:t>2 после предварительной комбинированной провокации (балл - 0)</w:t>
        <w:br/>
        <w:t>3 после задержки мочеиспускания на 3-4 часа (балл - 9)</w:t>
        <w:br/>
        <w:t>4 на фоне гнойных выделений (балл - 0)</w:t>
        <w:br/>
        <w:t>5 после массажа уретры на буже (балл - 0)</w:t>
        <w:br/>
        <w:br/>
        <w:t>91 Для первого контрольного исследования методом ПЦР на наличие хламидий после лечения забор материала следует про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разу после окончания антибиотикотерапии (балл - 0)</w:t>
        <w:br/>
        <w:t>2 через 10-14 дней (балл - 0)</w:t>
        <w:br/>
        <w:t>3 через 1 месяц (балл - 9)</w:t>
        <w:br/>
        <w:t>4 через 2-3 месяца (балл - 0)</w:t>
        <w:br/>
        <w:t>5 через полгода (балл - 0)</w:t>
        <w:br/>
        <w:br/>
        <w:t>92 Наиболее информативно для выявления хламидий у мужчин клинические образц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ови (балл - 0)</w:t>
        <w:br/>
        <w:t>2 мочи (балл - 0)</w:t>
        <w:br/>
        <w:t>3 эпителия мочеполовых путей (балл - 9)</w:t>
        <w:br/>
        <w:t>4 секрета предстательной железы (балл - 0)</w:t>
        <w:br/>
        <w:t>5 смегмы (балл - 0)</w:t>
        <w:br/>
        <w:br/>
        <w:t>93 Инфицирование человека С. Trachomatis происходит преимущественн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дыхании инфекционного материла и его адсорбции на слизистой бронхов (балл - 0)</w:t>
        <w:br/>
        <w:t>2 при попадании элементарных телец хламидий в кровь (балл - 0)</w:t>
        <w:br/>
        <w:t>3 алиментарным путем при попадании на слизитую ЖКТ (балл - 0)</w:t>
        <w:br/>
        <w:t>4 при внедрении элементарных телец хламидий в клетки цилиндрического эпителия уретры, глотки, слизистой глаза (балл - 9)</w:t>
        <w:br/>
        <w:t>5 при попадании на поврежденную кожу (балл - 0)</w:t>
        <w:br/>
        <w:br/>
        <w:t>100 Примесь крови в моче и сгустки крови в терминальной фазе мочеиспускание могут свидетельствовать 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авматическом повреждении уретры (балл - 0)</w:t>
        <w:br/>
        <w:t>2 пиелонефрите (балл - 0)</w:t>
        <w:br/>
        <w:t>3 остром простатите (балл - 0)</w:t>
        <w:br/>
        <w:t>4 опухоли мочевого пузыря (балл - 9)</w:t>
        <w:br/>
        <w:t>5 хроническом простатите (балл - 0)</w:t>
        <w:br/>
        <w:br/>
        <w:t>101 Мутность мочи при наличии солей устраняется:</w:t>
        <w:br/>
        <w:br/>
        <w:t>Варианты ответов</w:t>
        <w:br/>
        <w:t>1 нагреванием, с добавлением кислот (балл - 9)</w:t>
        <w:br/>
        <w:t>2 фильтрованием (балл - 0)</w:t>
        <w:br/>
        <w:t>3 центрифугированием (балл - 0)</w:t>
        <w:br/>
        <w:t>4 смешиванием с эфиром (балл - 0)</w:t>
        <w:br/>
        <w:t>5 добавлением раствора щелочи (балл - 0)</w:t>
        <w:br/>
        <w:br/>
        <w:t>102 Мутность мочи при наличии жира устраняется:</w:t>
        <w:br/>
        <w:br/>
        <w:t>Варианты ответов</w:t>
        <w:br/>
        <w:t>1 нагреванием (балл - 0)</w:t>
        <w:br/>
        <w:t>2 добавлением кислот (балл - 0)</w:t>
        <w:br/>
        <w:t>3 добавлением щелочей (балл - 9)</w:t>
        <w:br/>
        <w:t>4 центрифугированием (балл - 0)</w:t>
        <w:br/>
        <w:t>5 смешиванием с эфиром и отстаиванием (балл - 0)</w:t>
        <w:br/>
        <w:br/>
        <w:t>103 Аммиачный запах мочи может свидетельствовать о развитии:</w:t>
        <w:br/>
        <w:br/>
        <w:t>Варианты ответов</w:t>
        <w:br/>
        <w:t>1 тяжелого цистита, возможно, с распадом тканей (балл - 0)</w:t>
        <w:br/>
        <w:t>2 острого уретрита (балл - 0)</w:t>
        <w:br/>
        <w:t>3 гломерулонефрита (балл - 0)</w:t>
        <w:br/>
        <w:t>4 сахарного диабета (балл - 9)</w:t>
        <w:br/>
        <w:t>5 несахарного диабета (балл - 0)</w:t>
        <w:br/>
        <w:br/>
        <w:t>104 У здорового человека в 1 мл мочи содержится лейкоцитов (по Нечипоренко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 более 2000 (балл - 0)</w:t>
        <w:br/>
        <w:t>2 не более 4000 (балл - 9)</w:t>
        <w:br/>
        <w:t>3 не более 6000 (балл - 0)</w:t>
        <w:br/>
        <w:t>4 не более 8000 (балл - 0)</w:t>
        <w:br/>
        <w:t>5 не более 10000 (балл - 0)</w:t>
        <w:br/>
        <w:br/>
        <w:t>105 У здорового человека в 1 мл мочи содержится эритроцитов (по Нечипоренко)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 более 1000 (балл - 9)</w:t>
        <w:br/>
        <w:t>2 не более 2000 (балл - 0)</w:t>
        <w:br/>
        <w:t>3 не более 3000 (балл - 0)</w:t>
        <w:br/>
        <w:t>4 не более 4000 (балл - 0)</w:t>
        <w:br/>
        <w:t>5 не более 5000 (балл - 0)</w:t>
        <w:br/>
        <w:br/>
        <w:t>106 В первой порции мочи хлопья всплывают. Это свидетельствует о вероятн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онококковом уретрите (балл - 0)</w:t>
        <w:br/>
        <w:t>2 обострение уретрита (балл - 0)</w:t>
        <w:br/>
        <w:t>3 неспецифическом гнойном уретрите (балл - 9)</w:t>
        <w:br/>
        <w:t>4 наличие анаэробных микроорганизмов (балл - 0)</w:t>
        <w:br/>
        <w:t>5 грануляциях в уретре (балл - 0)</w:t>
        <w:br/>
        <w:br/>
        <w:t>107 Железы Купера доступны для исследования при пальпации:</w:t>
        <w:br/>
        <w:br/>
        <w:t>Варианты ответов</w:t>
        <w:br/>
        <w:t>1 промежности (балл - 9)</w:t>
        <w:br/>
        <w:t>2 яичек и их придатков (балл - 0)</w:t>
        <w:br/>
        <w:t>3 полового члена (балл - 0)</w:t>
        <w:br/>
        <w:t>4 верхнего полюса предстательной железы (балл - 0)</w:t>
        <w:br/>
        <w:t>5 семенного канатика (балл - 0)</w:t>
        <w:br/>
        <w:br/>
        <w:t>108 Предстательная железа доступна при пальпации через:</w:t>
        <w:br/>
        <w:br/>
        <w:t>Варианты ответов</w:t>
        <w:br/>
        <w:t>1 промежность (балл - 0)</w:t>
        <w:br/>
        <w:t>2 нижнюю часть живота (балл - 0)</w:t>
        <w:br/>
        <w:t>3 заднюю стенку прямой кишки (балл - 0)</w:t>
        <w:br/>
        <w:t>4 переднюю стенку прямой кишки (балл - 9)</w:t>
        <w:br/>
        <w:t>5 паховые кольца (балл - 0)</w:t>
        <w:br/>
        <w:br/>
        <w:t>109 В норме при пальпации размер предстательной железы в продольном и поперечном направлении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-2см (балл - 0)</w:t>
        <w:br/>
        <w:t>2 2,5-3,5см; 3,5-4,5см (балл - 9)</w:t>
        <w:br/>
        <w:t>3 4,0-7,0см; 5,0-6,0см (балл - 0)</w:t>
        <w:br/>
        <w:t>4 7,0-8,0см; 9,0-1,0см (балл - 0)</w:t>
        <w:br/>
        <w:t>5 8,0-9,0см; 10,0-12,0см (балл - 0)</w:t>
        <w:br/>
        <w:br/>
        <w:t>110 Секрет предстательной железы забирают для исследования:</w:t>
        <w:br/>
        <w:br/>
        <w:t>Варианты ответов</w:t>
        <w:br/>
        <w:t>1 через 3-4часа после мочеиспускания (балл - 0)</w:t>
        <w:br/>
        <w:t>2 через 3-4часа после мочеиспускания с провокацией накануне (балл - 0)</w:t>
        <w:br/>
        <w:t>3 после провокации накануне, независимо от времени последнего мочеиспускания (балл - 0)</w:t>
        <w:br/>
        <w:t>4 сразу после мочеиспускании (балл - 0)</w:t>
        <w:br/>
        <w:t>5 сразу после уретроскопии (балл - 9)</w:t>
        <w:br/>
        <w:br/>
        <w:t>114 Массаж предстательной железы допустим, если количество лейкоцитов в мазке из уретры (в поле зрения при стандартной микроскопии) не боле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 (балл - 0)</w:t>
        <w:br/>
        <w:t>2 20 (балл - 0)</w:t>
        <w:br/>
        <w:t>3 40 (балл - 9)</w:t>
        <w:br/>
        <w:t>4 100 (балл - 0)</w:t>
        <w:br/>
        <w:br/>
        <w:t>117 Выводные протоки желез Литтре находятся:</w:t>
        <w:br/>
        <w:br/>
        <w:t>Варианты ответов</w:t>
        <w:br/>
        <w:t>1 по обе стороны наружного отверстия мочеиспускательного канала (балл - 0)</w:t>
        <w:br/>
        <w:t>2 в области семенного бугорка (балл - 0)</w:t>
        <w:br/>
        <w:t>3 в препуциальном мешке (балл - 0)</w:t>
        <w:br/>
        <w:t>4 на слизистой уретры (балл - 9)</w:t>
        <w:br/>
        <w:t>5 в области мембанозного отдела уретры (балл - 0)</w:t>
        <w:br/>
        <w:br/>
        <w:t>118 Уретра выстлана:</w:t>
        <w:br/>
        <w:br/>
        <w:t>Варианты ответов</w:t>
        <w:br/>
        <w:t>1 цилинрическим эпителием (балл - 9)</w:t>
        <w:br/>
        <w:t>2 железистым эпителием (балл - 0)</w:t>
        <w:br/>
        <w:t>3 плоским неороговевающим эпителием (балл - 0)</w:t>
        <w:br/>
        <w:t>4 многослойным плоским ороговевающим эпителием (балл - 0)</w:t>
        <w:br/>
        <w:t>5 кубическим эпителием (балл - 0)</w:t>
        <w:br/>
        <w:br/>
        <w:t>122 Семенной бугорок расположен:</w:t>
        <w:br/>
        <w:br/>
        <w:t>Варианты ответов</w:t>
        <w:br/>
        <w:t>1 в луковичном отделе (балл - 0)</w:t>
        <w:br/>
        <w:t>2 в простатическом отделе (балл - 0)</w:t>
        <w:br/>
        <w:t>3 в перепончатом отделе (балл - 9)</w:t>
        <w:br/>
        <w:t>4 в интрамуральном отделе (балл - 0)</w:t>
        <w:br/>
        <w:t>5 в придатках яичек (балл - 0)</w:t>
        <w:br/>
        <w:br/>
        <w:t>123 Характерным признаком рака предстательной железы (при пальпаторном исследовании)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величение железы (балл - 9)</w:t>
        <w:br/>
        <w:t>2 болезненность при пальпации (балл - 0)</w:t>
        <w:br/>
        <w:t>3 определение плотных деревянистых узлов с нарушением четких контуров железы (балл - 0)</w:t>
        <w:br/>
        <w:t>4 уменьшение железы в размерах и ее уплотнение (балл - 0)</w:t>
        <w:br/>
        <w:t>5 определение участков размягчения железы (балл - 0)</w:t>
        <w:br/>
        <w:br/>
        <w:t>125 В популяции мужчин возрастной группы 25-40лет простатитом боле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-10% (балл - 0)</w:t>
        <w:br/>
        <w:t>2 10-15% (балл - 0)</w:t>
        <w:br/>
        <w:t>3 15-20% (балл - 9)</w:t>
        <w:br/>
        <w:t>4 20-25% (балл - 0)</w:t>
        <w:br/>
        <w:t>5 25-40% (балл - 0)</w:t>
        <w:br/>
        <w:br/>
        <w:t>126 Пирогеналотерапия при лечении хронического уретропростатита проводится, если число лейкоцитов в маске (в поле зрения) не превыш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0 (балл - 9)</w:t>
        <w:br/>
        <w:t>2 50 (балл - 0)</w:t>
        <w:br/>
        <w:t>3 20 (балл - 0)</w:t>
        <w:br/>
        <w:t>4 10 (балл - 0)</w:t>
        <w:br/>
        <w:t>5 5 (балл - 0)</w:t>
        <w:br/>
        <w:br/>
        <w:t>127 Иммуностимуляцию с помощью внутри мышечного введения пирогенала следует начинать с доз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,5-5,0мкг (балл - 0)</w:t>
        <w:br/>
        <w:t>2 10,0-15,0мкг (балл - 9)</w:t>
        <w:br/>
        <w:t>3 20-30мкг (балл - 0)</w:t>
        <w:br/>
        <w:t>4 40-50мкг (балл - 0)</w:t>
        <w:br/>
        <w:t>5 50-60мкг (балл - 0)</w:t>
        <w:br/>
        <w:br/>
        <w:t>128 Рекомендуемый шаг при увеличении доз при пирогеналотерапии равен:</w:t>
        <w:br/>
        <w:br/>
        <w:t>Варианты ответов</w:t>
        <w:br/>
        <w:t>1 1мкг (балл - 0)</w:t>
        <w:br/>
        <w:t>2 5мкг (балл - 0)</w:t>
        <w:br/>
        <w:t>3 10мкг (балл - 9)</w:t>
        <w:br/>
        <w:t>4 20мкг (балл - 0)</w:t>
        <w:br/>
        <w:t>5 ЗОмкг (балл - 0)</w:t>
        <w:br/>
        <w:br/>
        <w:t>129 Введение с заднюю уретру лекарственных веществ допустимо проводить при наличии в мазке не боле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0 лейкоцитов в поле зрения (балл - 0)</w:t>
        <w:br/>
        <w:t>2 50-60 (балл - 0)</w:t>
        <w:br/>
        <w:t>3 30-40 (балл - 9)</w:t>
        <w:br/>
        <w:t>4 10-20 (балл - 0)</w:t>
        <w:br/>
        <w:t>5 0-10 (балл - 0)</w:t>
        <w:br/>
        <w:br/>
        <w:t>137 Тактика лечения гоноофтальмии заключ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мбулаторном проведении антибиотикотерапии (балл - 0)</w:t>
        <w:br/>
        <w:t>2 амбулаторном проведении местного лечения (балл - 0)</w:t>
        <w:br/>
        <w:t>3 срочная госпитализация и интенсивном комплексном лечением (балл - 0)</w:t>
        <w:br/>
        <w:t>4 комплексном лечении в амбулаторных условиях (балл - 9)</w:t>
        <w:br/>
        <w:t>5 физиотерапевтическом лечением в амбулаторных условиях (балл - 0)</w:t>
        <w:br/>
        <w:br/>
        <w:t>139 Тактика лечения баланопостита с развивающимся парафимозом заклю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мбулаторном проведении антибиотикотерапии (балл - 0)</w:t>
        <w:br/>
        <w:t>2 сочетанном общем и местном лечением и решением вопроса о хирургической помощи при развитии ущемления головки полового члена (балл - 9)</w:t>
        <w:br/>
        <w:t>3 срочная госпитализация и комплексное лечение (балл - 0)</w:t>
        <w:br/>
        <w:t>4 амбулаторном проведении местного лечения (балл - 0)</w:t>
        <w:br/>
        <w:t>5 на усмотрение врача (балл - 0)</w:t>
        <w:br/>
        <w:br/>
        <w:t>140 Причиной гемоспермии в большинстве случаев является:</w:t>
        <w:br/>
        <w:br/>
        <w:t>Варианты ответов</w:t>
        <w:br/>
        <w:t>1 литтреит (балл - 0)</w:t>
        <w:br/>
        <w:t>2 куперит (балл - 0)</w:t>
        <w:br/>
        <w:t>3 хронический уретрит (балл - 0)</w:t>
        <w:br/>
        <w:t>4 везикулит (балл - 9)</w:t>
        <w:br/>
        <w:t>5 простатит (балл - 0)</w:t>
        <w:br/>
        <w:br/>
        <w:t>144 Тампонда уретры проводится при лечении:</w:t>
        <w:br/>
        <w:br/>
        <w:t>Варианты ответов</w:t>
        <w:br/>
        <w:t>1 острого уретрита (балл - 0)</w:t>
        <w:br/>
        <w:t>2 острого простатита (балл - 0)</w:t>
        <w:br/>
        <w:t>3 хронического простатита (балл - 0)</w:t>
        <w:br/>
        <w:t>4 хронического везикулита (балл - 0)</w:t>
        <w:br/>
        <w:t>5 хронического уретрита (балл - 9)</w:t>
        <w:br/>
        <w:br/>
        <w:t>145 Тампонда уретры обычно проводится:</w:t>
        <w:br/>
        <w:br/>
        <w:t>Варианты ответов</w:t>
        <w:br/>
        <w:t>1 ежедневно (балл - 0)</w:t>
        <w:br/>
        <w:t>2 через день (балл - 0)</w:t>
        <w:br/>
        <w:t>3 1-2 раза в неделю (балл - 9)</w:t>
        <w:br/>
        <w:t>4 2-3 раза в месяц (балл - 0)</w:t>
        <w:br/>
        <w:t>5 не чаще 1 раза в месяц (балл - 0)</w:t>
        <w:br/>
        <w:br/>
        <w:t>146 При развитии мягкого инфильтрата слизистой уретры тампонада проводится и использован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нцентрированного раствора азотнокислого серебра (10-20%) (балл - 0)</w:t>
        <w:br/>
        <w:t>2 раствора калларгола (1-2%) на глицерине (балл - 9)</w:t>
        <w:br/>
        <w:t>3 цинковой пасты (балл - 0)</w:t>
        <w:br/>
        <w:t>4 5% раствора фукарцина (балл - 0)</w:t>
        <w:br/>
        <w:t>5 раствора люголя на глицерине (балл - 0)</w:t>
        <w:br/>
        <w:br/>
        <w:t>147 При развитии переходного и твердого инфильтрарата слизистой уретры тампонада проводится с использован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нцентрированного раствора азотнокислого серебра (балл - 0)</w:t>
        <w:br/>
        <w:t>2 препаратов, содержащих азотнокислое серебро в концентрации 0,25-0,5% (балл - 9)</w:t>
        <w:br/>
        <w:t>3 масляных супензий и биостимуляторов (балл - 0)</w:t>
        <w:br/>
        <w:t>4 цинковой пасты (балл - 0)</w:t>
        <w:br/>
        <w:t>5 растворов антибиотиков (балл - 0)</w:t>
        <w:br/>
        <w:br/>
        <w:t>149 Для катарательного простатита характерно:</w:t>
        <w:br/>
        <w:br/>
        <w:t>Варианты ответов</w:t>
        <w:br/>
        <w:t>1 отек железы (балл - 9)</w:t>
        <w:br/>
        <w:t>2 выраженная болезненность железы при пальпации (балл - 0)</w:t>
        <w:br/>
        <w:t>3 неровная поверхность железы (балл - 0)</w:t>
        <w:br/>
        <w:t>4 выраженный лейкоцитоз в секрете железы (балл - 0)</w:t>
        <w:br/>
        <w:t>5 умеренное повышение количества лейкоцитов в секрете железы, сохранение формы и размеров железы (балл - 0)</w:t>
        <w:br/>
        <w:br/>
        <w:t>150 При лечении хронического уретропростатита в стадии обострения массаж предстательной железы осуществля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зависимо от наблюдающихся симптомов уретрита (балл - 0)</w:t>
        <w:br/>
        <w:t>2 параллельно с лечением обострения уретрита (балл - 0)</w:t>
        <w:br/>
        <w:t>3 после снятия обострения уретрита (балл - 9)</w:t>
        <w:br/>
        <w:t>4 до начала лечения уретрита (балл - 0)</w:t>
        <w:br/>
        <w:t>5 на усмотрение врача (балл - 0)</w:t>
        <w:br/>
        <w:br/>
        <w:t>151 Лечение острого простатита и обострение хронического следует начин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тибиотикотерапии и сидячих ванн (балл - 9)</w:t>
        <w:br/>
        <w:t>2 иммуностимуляции (балл - 0)</w:t>
        <w:br/>
        <w:t>3 диатермии (балл - 0)</w:t>
        <w:br/>
        <w:t>4 массажа железы (балл - 0)</w:t>
        <w:br/>
        <w:t>5 на усмотрение врача (балл - 0)</w:t>
        <w:br/>
        <w:br/>
        <w:t>152 Гонококки могут распространятся в организме больных следующими путя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имфогенно (балл - 3)</w:t>
        <w:br/>
        <w:t>2 гематогенно (балл - 3)</w:t>
        <w:br/>
        <w:t>3 трансканаликулярно (балл - 3)</w:t>
        <w:br/>
        <w:t>4 трансплацентарно (балл - -4)</w:t>
        <w:br/>
        <w:t>5 контактно-половым путем (балл - -5)</w:t>
        <w:br/>
        <w:br/>
        <w:t>154 Комплексная  терапия  хронической  гонорейной  инфекци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ммунотерапия (балл - 3)</w:t>
        <w:br/>
        <w:t>2 этиологическое лечение (балл - 3)</w:t>
        <w:br/>
        <w:t>3 местное лечение (балл - 3)</w:t>
        <w:br/>
        <w:t>4 психотерапевтическая коррекция (балл - -4)</w:t>
        <w:br/>
        <w:t>5 гипноз (балл - -5)</w:t>
        <w:br/>
        <w:br/>
        <w:t>156 Для диссеминнрованной гонорейной инфекции характерно</w:t>
        <w:br/>
        <w:br/>
        <w:t>Варианты ответов</w:t>
        <w:br/>
        <w:t>1 артриты (балл - 3)</w:t>
        <w:br/>
        <w:t>2 поражение кожи (балл - 3)</w:t>
        <w:br/>
        <w:t>3 перигепатит (балл - 3)</w:t>
        <w:br/>
        <w:t>4 злокачественные новообразования урогенитального тракта (балл - -9)</w:t>
        <w:br/>
        <w:br/>
        <w:t>157 Лечение работников детских учреждений, имеющих непосредственный контакт с детьми, больными гонореей, проводится в стационаре при налич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ложнения (балл - 3)</w:t>
        <w:br/>
        <w:t>2 восходящего процесса (балл - 3)</w:t>
        <w:br/>
        <w:t>3 рецидива (балл - 3)</w:t>
        <w:br/>
        <w:t>4 бластоматозного процесса (балл - -5)</w:t>
        <w:br/>
        <w:t>5 сопутствующей самотической патологии (балл - -4)</w:t>
        <w:br/>
        <w:br/>
        <w:t>167 При урогенитальном хламидиозе ведущим путем заражени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ральный (балл - 0)</w:t>
        <w:br/>
        <w:t>2 контактно-бытовой (балл - 0)</w:t>
        <w:br/>
        <w:t>3 аэрогенный (балл - 0)</w:t>
        <w:br/>
        <w:t>4 половой (балл - 9)</w:t>
        <w:br/>
        <w:t>5 трансмиссивный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