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ОБЩАЯ ДЕРМАТ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жа, как многокомпонентный орган, включает в себ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дермис и придатки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дермис, сосочковый и сетчатый слои де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ермис, дерму и гиподер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рму, гиподерму и придатки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пидермис, дерму, придатки кожи, гиподерм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Основную массу эпидермальных клеток составля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лан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циты и фибробла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ератиноцит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ки Мерк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ки Лангерган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ермис состоит из следующих слоев клето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гового, зернистого, блестя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зального, базальной мембраны, шиповид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иповидного, базального, зернист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гового, базального, блестя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зального, шиповидного, зернистого, блестящего, роговог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Время полного обновления клеток эпидермиса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-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-16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-2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6-28 дне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ыше 3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Дерма состоит и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зальной мембраны, эпидерм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лагеновых, эластических волокон, придатков кожи, клеточных эле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локнистой соединительной ткани и жировых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датков кожи, коллагеновых волок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локнистой соединительной ткан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 дерме различают сло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зальный, сетча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очковый, сосудис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тчатый, сосудис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удистый, баз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очковый, сетчаты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Основными клеточными компонентами дермы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тели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лан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бласты и фиброцит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ки Лангерган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ки Мерк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Апокринные железы расположены в кож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мышечных впад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до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ош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лосистой части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хней части гру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Эккриновые потовые железы расположены в кож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ит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лосистой части головы, ше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сной каймы гу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жи малых и больших половых губ, головки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овки полового ч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Сальные железы отсутствуют в кож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лосистой части головы и ш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ба и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доней и подошв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ди и сп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сной каймы гу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Сальные железы по типу секреци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рокрин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кринным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шан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зоген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доген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Стержень волоса состоит из следующих слое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утикулы и коркового веществ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утикулы, мозгового и корково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жной оболочки и мозгово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нле, Гексле и кутик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згового и корково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Ростковой зоной волос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утику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ковое вещ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зговое вещ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ковиц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утреннее корневое влагалищ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 цикле роста волос различают следующие стад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ге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генная и катаге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тагенная и телогек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генная, катагенная, телоген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агенная. телоге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Ростковый зоной ногтевых пластинок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трикс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ень ногт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ло ногт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ий ногтевой вал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уночка ногт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олная регенерация видимой части ногтя происходит 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2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3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4 мес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-5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ыше 5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Акантоз -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толщение эпидерм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толщение мальпигиева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толщение шиповидного слоя эпидермис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толщение зернист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толщение базальн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аракератоз характеризуется всем перечисленным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корение орогов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ядер в клетках рогов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базальн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медления ороговен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толщение шиповидн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Гиперкератоз - это утол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дерм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льпигиева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иповидн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ернист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гового сло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искератоз -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кератинизации клеток эпидермис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митотической активности клеток эпидерм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очнение шиповидн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толщение всех слое в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толщение де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Гранулез - это утол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дерм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иповидн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ернистого сло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льпигиев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гов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Спонгиоз -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жклеточный отек шиповидного сло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чезновение зернист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толщение рогов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тончение сосочкового слоя де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тончение базального слоя де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Акантолиз -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ушение межклеточных мостиков клеток шиповидного сло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ончение зернист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ушение межклеточных мостиков клеток базальн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толщение рогов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ждевременное ороговение кератин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В развитии аллергических реакций принимают участ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муноглобулины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муноглобулины G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муноглобулины 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муноглобулины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ммуноглобулины G, 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Криоглобулинами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мма G-глобу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амма А-глобу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амма М-глобу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амма Д-глобу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мма Е-глобулин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К первичным неполостным морфологическим элементам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зы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убе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лдырь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усту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К первичным полостным морфологическим элементам отноc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щ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зырь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о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лды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з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Вторичными элементами, появляющимися после нарушения целостности эпидермиса,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шуй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з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ге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убе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зе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К  осложнениям, наблюдаемым  при  наружном  применении глюкокортикоидных гормонов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фия кож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пигметация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елоидный рубе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кера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елуш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Роль кожи в обмене веществ организма заклю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понировании биологических жидкостей продуктов метаб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зма, токсинов и т.д.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делительной функци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частии в газообмен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частии в катаболизме гликоге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частии в синтезе гемоглоб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Защитная функция кожи от механических воздействий обеспеч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говым слоем кожи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тезом пигмента мелани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единительным каркасом дермы и гиподермы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рморегуляци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дролипидной манти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Защитная функция кожи от химических и биологических воздействий обеспеч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сквамацией рогового сло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м эпидермального барьер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дро-липидной мантией кож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тезом мелан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окой электросопротивляемость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Терморегуляционная функция кожи обеспеч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лучением инфакрасных луче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плопроведением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арением пот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тезом уроканиновой кислот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м мелан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омплексное клиническое исследование кож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мо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ьп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ско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кабл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ение изоморфной реа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ё вер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Осмотр   больного   кожным   заболеванием   предусматривает оцен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ргора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вета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ых морфологических эле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торичных морфологических эле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рмограф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ё вер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Лихенификация —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плотнение, утолщение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х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пигмен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иление кожного рису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агреневид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оведение   дифференциального   диагноза   предусматривает оцен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мн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ческой картины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ультатов лабораторного и гистологического об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бного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щего состоя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ринципы построения дерматологического диагноза основаны на опреде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зологической принадлеж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ческ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а 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дии про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ффективности предшествующего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Лечебное питание больных дерматитом Дюринга требует исклю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уктов из пшеничной и ржаной мук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п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ых блюд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левод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лков (балл - -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