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Смежные дисциплины(клиническая физиология,  анатомия, физика, фармакология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 Стерлинга для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относит потребление миокардом кислорода с производимой раб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тносит объем правого предсердия с частотой сердечных сокра¬щ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относит сердечный выброс с периферической резистент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сается длины мышц сердца в по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фференцирует мышцы сердца от скелетны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ок через скелетные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при симпатической нервной стимуля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остоянии покоя в расчете на 1 грамм он больше, чем в миокард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ся во время максимального изометрического сокращ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ся при местном тканевом ацидоз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окое составляет примерно 1% сердечного выбро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фузия коронарных артер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тно пропорциональна диастолическому артериальному давлен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ся во время вызванной нагрузкой тахикард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ается при умеренной гипоксем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ся при инфузии нитри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растает под действием вазопресс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авление в левом предсерд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прямую связь с диастол ическим давлением в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норме больше 15 мм рт.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е конечно-диастолического давления в левом желуд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е, чем среднее давление в легоч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еет прямую связь с центральным веноз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Стимуляция барорецепторов каротидного сину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 передачу афферентного импульса в центральную нервную сист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частоту сердечных сокращен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ает симпатический тонус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ает артериальное давл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ает секрецию предсердных натуретических пептид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урфактантный материал, выстилающий легочные альвеол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держивает податливость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держит трипс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батывается типом 11 пневмоци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ает поверхностное натяжение альвеолярной жидк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вобождается из протекающей через легочные капилляры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Физиологическое мертвое пространство увелич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и слишком большой маски у дете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стезии испаримыми вещества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й эмбол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ительном давлении в конце выдоха (PEEP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ой гиповолеми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Функциональная остаточная емк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о объем газа в легких после нормального вдох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растает при хронических обструктивных заболеваниях воздушных пут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авляет около 3 л / кв м у молодого здорового челове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быть определена по вымыванию азо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ьше в положении стоя, чем леж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Углекисло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растворима в жидкостях тела, чем кислород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основном переносится кровью в виде карбаминогемоглоб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фундирует через плаценту с большей готовностью, чем кислоро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-15 % переносится кровью в виде простого раство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носится легче в оксигенированной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Факторы, связанные с акклиматизацией на большой высоте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способности переноса кислород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минутного объема дыхания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выброса сердца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частоты сердечных сокращений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вязкости крови.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асательно кислорода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е содержание кислорода в артериальной крови 20 мл.дл *-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ое содержание кислорода в венозной крови 15 мл.дл *-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одство гемоглобина к кислороду увеличивается при алкал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дство гемоглобина к кислороду увеличивается при гипот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одство гемоглобина к кислороду увеличивается при падении концен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 DPG (2,3-DiphospliogJycerate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Лабетало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агонистом бета-адренорецепто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«гибридным» альфа- и бета-адреноблокатор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ивает афферентные почечные артериол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 потребность миокарда в кислород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ляется антагонистом ангиотенз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нижение кровяного давления, наблюдаемое после дли¬тельной терапии тиазидными диуретиками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я активности рен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объема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вобождения гист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я периферической сосудистой резистент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ньшения синтеза катехолам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 давление в верхней полой вене вли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ятельность пра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ени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узион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ее давление в воздушных пу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ноценность трикуспид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Антидиуретический гормо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вобождение стимулируется при повышении осмоляльности плазм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желательное высвобождение может произойти во время опер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вазоконстриктор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вобождение стимулируется при увеличении объема внеклеточной жидкост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разуется в задней доле гипофиза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Эндокринный ответный механизм регулирует секрец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тизо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рокс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сул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ренал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Скорость нервной проводи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висима от диаметра волоко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висима от силы раздражител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леннее в миелинизированных волокна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яется от температур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ньшается при «скачущей» проводим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Цереброспинальная жидк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о секретируется хориоидным сплетени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главным источником питания мозг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бсорбируется через арахноидальные ворсин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щелочная, чем артериальная кров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содержит глюкоз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Мембранный потенциал в поко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норме -80 mV в нейр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т от трансмембранного градиента концентрации хлор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активности натриево-калиевого нас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экстрацелюлярнои концентрации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ходится под влиянием изменений экстрацелюлярнои концентрации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Адренал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тезируется из триптофан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гастроинтестинальные движения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зируется до 5 гидроксииндолоуксусной кислоты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 липол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батывается специальными клетками в слизистой кишечн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Реабсорбция натрия в нефро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важным потребителем энергии в деятельности почек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е вдистальном, чем в проксимальном извитом канальц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скорости гломерулярной фильтрации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сходит только в обмен на экскрецию ка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ляется главным объектом противоточной множительной системы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очки помогают компенсировать метаболический ацидоз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реции свободных кисло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мена водородного иона на натр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реции аммо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креции бикарбона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бсорбции хлорид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Юкстагломерулярный аппара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ияет на объем моч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ияет на реабсорбцию натр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ретирует рен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кретирует альдостеро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держивает кислотно-щелочной баланс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Фетальный гемоглобин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ыщен при напряжении кислорода артериальной крови 80 мм. рт. с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 большее сродство к кислороду, чем гемоглобин взросло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ет концентрацию при рождении свыше 150 г/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при каких условиях не обнаруживается у взрослы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еет смещенную вправо по сравнению со взрослыми криву диссоциации гемоглоб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Гентамиц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о всасывается из желудочно-кишечного трак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чен для 8-го черепного нерв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отоксич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нцирует недеполяризующий нейромышечный бло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ходит нормальный гемато-энцефалический барьер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Норадренал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 систолическое давле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диастолическое давл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рефлекторную брадикард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ет среднее артериальное давл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ляется антагонистом альфа-) адренорецепто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итропруссид натр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прямым вазодилататор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озировка может вызвать метаболический ацидо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вызвать синусовую тахикард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 не стое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интоксикации эффективен цианкоболамин (витамин B12)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Дигокс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 возбудимость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рефрактерный период проводящих тка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ксичность потенцируется гиперкальц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зм происходит в мыише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 тонус ваг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ередозировка трициклических антидепрессантов связа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й задержкой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ydriasi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тройством аккомод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yoclon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пра-вентрикулярной тахикард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Бензодиазеп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вают действие GABA (gamma-amino-butyric acid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ют потребление кислорода мозг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гут антагонизироваться физостигм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зывают зависимое от дозы снижение мозгов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подвергаются биотрансформации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Внутричерепной объем крови увеличивае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торота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кцинилхол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роглицер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опентал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етам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Ацетазоламид (диакарб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 объем плазм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гломерулярную фильтрац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нетает реабсорбцию воды в дистальных канальцах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нетает карбоангидраз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 концентрацию бикарбоната в плазм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Наследственные дефекты ферментов изменяют реакцию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фарин (кумарин)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кцинилхолин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акуриум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опента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томида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Инсул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 образование гликоге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нетает глюконеогенез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 синтез бел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ет концентрацию калия в сыворотк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 синтез жи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Энфлюр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изомером изофлюр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абее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, совместим с введением адреналина, чем фторот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еет точку кипения 56,5 градуса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прессия дыхание более вероятна, чем при фторот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Бупивака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рацемической смес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ирует медленные кальциевые кана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вызвать фибрилляцию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ходит для внутривенной региональ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заруется холинэстераз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Недеполяризующая нейромышечная блокада усил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тер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дении неомиц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и дантроле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и дигокс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и аминофилл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Ацетилсалициловая кислота (аспири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зывает раздражение слизистой желуд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нетает действие многих фермен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детей передозировка может вызвать критическое ухудшение состоя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ередозировке может вызвать дыхательный алкал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нетает синтез простогландин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Фентани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 давление цереброспинальной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 податливость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ает маточный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 тонус сфинктера Од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зывает системную вазоконстрики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локсо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агонистом каппа-рецепто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адает антихоли нэргическим действи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нетает преобразование ангиотензина I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антагонистом мю-рецептор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нетает дрожь во время пробужд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меры взаимодействия лекарств, происходящие в плазме и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фарин (кумарин) и витамин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зепам и флюмазен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фин и налокс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рин и прота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деполяризующие нейромышечные блокаторы и аминогликозидные антибио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Клофел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то агонистальфа-2 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кращение дачи может вызвать усиление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ивает анестезирующее действие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то антагонистдопам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зывает тахикард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опофол (диприва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сновном выводится не измененным с моч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мозговой кровоток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вызвать злокачественную гипертерм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 рефлексы верхних дыхательных пут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ет нервномышечную блокад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индукции скорость диффузии через альвеолярно-капиллярную мембрану находи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ицы парциальных давлений между альвеолярным и растворенным в крови га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щины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сутствия закиси азота внутри альве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сутствия азота внутри альве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Осмоляльность плаз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при остройолигурической почечной недостаточ 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быть измерена по снижению точки замерз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уется вместо осмолярности чтобы избежать влияния тел пературы на объем раство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клинических целей эквивалентна осмолярност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норме 300 mosm/кг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оверхностное натя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е в маленьких, чем в крупных альвео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ет от сил трения между молекулами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ается если легочный объем сниж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зывает градиент давления с обеих сторон альвеолярно-капиллярной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о соотносится с диаметром альве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Реакция углекислоты с натронной известью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е карбоната натр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е карбоната каль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ение теп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деление вод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плотнение (затвердевание) гранул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Закон Пуазейля устанавливает, что скорость потока жидко¬сти ме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градиентом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четвертой степенью радиуса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тно пропорционально вязкости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числом Рей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плотностью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линическое применение эффекта Допплера вовлекает измерение изме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опроводимости движущегося потока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тной реакции артериальной стен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ы отраженных ультразвуковых вол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пературы кров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зкости кров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В сравнении с уровнем моря, на большой высо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аримые анестетики испаряются с большей готовностью при температуре 20 град.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центрация, поступающая из испарителя выше указанной на шка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циальное давление вещества, поступающего из испарителя остается неизмен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тность газа-переносчика не меня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ксические поражения развиваются медлен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Касательно физики газови пар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рость диффузии закиси азота такая же, как азо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ление в баллоне,содержащем жид кую закись азота равно давлению ее насыщенных паро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итическая температура пара изменяется в зависимости от окружающего давл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ход из жидкого состояния в газообразное сопровождается охлаждение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100% относительной влажности содержание воды в воздухе при 20 и 30 град С одинако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 прекращении дачи закиси азота факторы, ведущие к днффузионной гипокс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имость закиси азота в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тиляцию окружающим воздух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вышение выдыхаемого объема газа над вдыхаем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сутствие фторота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ительность анестез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Касательно пневмотахограф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н измеряет изменения давление через сопроти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 должен иметь сопротивление достаточное для обеспечения иаминарного тока газ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его точность влияет изменение температу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н не подходит для точного мониторинга при каждом дыхатель¬ном цикл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его точность не влияют изменения состава газ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Расход испаримого анестетика меняется в обратной пропор¬ции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эффициентом растворимости жир/вод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чкой кип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эффициентом растворимости кровь/газ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нимальной альвеолярной концентрацией (МАХ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авлением насыщенных паров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Измерение внутриплеврального давления может быть сделано регистрацией давления в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х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етизмографе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ей части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ей полой в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обы на вымывание азо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использоваться для измерения объема закрыт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че всего выполнить с использованием азотомет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ряет анатомическое мертвое пространст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бует однократного вдоха чистого азот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ым образом измеряет функциональную остаточную емкост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Необходимо знать артериальное РСО2 для того, чтобы из мер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ведение угле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утный объем 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точный объем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ое мертвое пространст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ункциональную остаточную е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Петля давления-объема может измерять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атливость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истентность воздушных пут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зненную емкост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кциональную остаточную емк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ъем закрыт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Измерения сердечного выброса методом термодилюцш. надеж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роках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аличии фибрилляции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аличии А-V (узлового)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использовании PEEP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использовании внутрисосудистых крас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Газы и пары,  вмешивающиеся в инфра-красный газовый анализ углекислоты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ись аз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торота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ые па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л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ислород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Расчет системного сосудистого сопротивления требует измере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артериального кровя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ого выбр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трального веноз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го капиллярного давления заклинива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дарного объем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Рандомизация клинического исследования двух методов пия означает, ч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ультаты обрабатываются в случайном поря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выбрано по какому-то предсказуемому призна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не группы должны быть поставлены в соответствие по всем аспект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ы лечения могут быть назначены в соответствии с последовательностью случайных чис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оды лечения должно выбирать независимое лиц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Двойное слепое ис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бует использования placebo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бует, чтобы только пациент не знал какой агент при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о открытое клиническ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о быть осуществлено с помощью случайного процесса (рандомизации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пользуется только в фазе III терапевт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Увеличение общего (валового) вентиляционно-перфузионного  соотношения в легких может произойти вслед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я венозного примешива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хода в положение сто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я физиологического мертвого пространст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я сердечного выбро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ожительного давления в конце выдох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Влияние 15 секундной пробы Вальсальв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систолического артериаль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легочного объема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пульсов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центрального венозного давл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адикард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Вазодилатация периферических артериол происходит пo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з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иси азота (nitric oxide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ациклина (эпопростенола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оксана А2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тел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ериферические хеморецепто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оложены в легочной артер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ют высокий уровень метаболизма на грамм ткан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чувствительны к РаСО2, чем к РаО2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чувствительны к гипоксии, чем таковые в продолгова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зг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нервируются только блуждающим нерв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 При механической вентиляции в два раза превышающей минутный объем в покое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ся содержание СО2 в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сходит вазоконстрикция кожных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ается рН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ется сердечный выб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ается ионизированный кальций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В нормальном легочном сосудистом лож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е артериальное давление составляет половину среднего  аортального давл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удистое сопротивление ниже системного сосудистого сопротив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ходится в покое 50% от общего объема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вление заклинивания (wedge) эквивалентно капиллярному давлен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ксия вызывает расширение сосуд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Внутриплевральное дав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же атмосферно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т от давления в воздушных путя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яется в процессе дыхательного цик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инаково во всех отделах плеврального пространств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ся при глотан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Касательно ноцицеп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на передается по латеральным спиноталамическим пут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быть модулирована энкефалинэргическими нейрональными свзями спинального уров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дифицируется на спинальном уровне нисходящими из серого      вещества волокнами области Сильвиева водопро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локна из лобного отдела коры угнетают таламическую интерпретацию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а мозга не чувствительна к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Цереброспинальная жидк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креция составляет менее 250 мл за 24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креция увеличивается при уменьшении церебрального объем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орбируется в венозных сплетениях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оложении на боку ее давление ниже 15 мм рт 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еет более высокую, чем в плазме концентрацию глюк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Альфа-1 адренергическая стимуляция вы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почечного кровото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кард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моторики кишечни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лаксацию беременной мат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зодилатац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редсердный натриуретический пепти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вобождается в ответ на растяжение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тезируется в област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 скорость гломерулярной филь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вазодилата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особствует потерям жидкост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овышение мочеотделения происходи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струкции задней доли гипоф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глик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и давления наполнения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и системного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и секреции альдостеро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Основные факторы, определяющие осмоляльность плазмы 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еины практически не участвую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ев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юк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Роль тромбоцитов в коагуляции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липание к обнаженному коллаген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вобождение вазоактивного ам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е простагландин эндопероксида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нетение образования тромбоксана А2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нетение цикло-оксигеназ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Клетки плаз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ат большие количества RNA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уцируют антител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сходят из В-лимфоцит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тезируют альбум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ляются фагоцитам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Новорожденный ребенок в состоянии поддерживать температуру тела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зоконстрик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билизации энергии из коричневых жир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ения тирокс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пно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рож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Бета-2 адренэргические агонисты выз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али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одилата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ожь скелетных мышц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ую моторику желудочно-кишечного тракт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енные сокращения беременной мат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Лечение неселективными ингибиторами моноаминооксидазы связано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эндогенных запасов нор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ензивными кризами при введении некоторых опиоид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альге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нетением ферментов печени, участвующих в метаболизме лекар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тостатической гипо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ым взаимодействием с препаратами для обще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Действие леводоп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окаду гангли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нтральное допаминовое исто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у альфа-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е и высвобождение нейротрансмитте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окаду бета-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Нитроглицер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яет емкостные сосу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яет периферические артериол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е ложных нейротрансмиттер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зывает брадикард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окирует бета-2 адренорецептор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Введение обзидана (пропранолола) сниж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ый выбро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ребление миокардом кислор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илизацию глюко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истентность воздушных пут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зговой кровоток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Побочные экстрапирамидные эффекты являются известными осложнениями при лече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оклопрамидом (церукалом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роперидол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тиазин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ополамином (гиосцином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поморфин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Бензодиазепи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вают действие GABA (gamma-amino-butyric acid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ют мозговой кровот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ают потребление кислорода мозг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х седативное действие может быть снято физостигмином (прозерин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вергаются биотрансформации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Плацентарная проницаемость лекарств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ровой раствор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Н материнск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язывания с белками материнской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лекулярного в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ацентарн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Тонкий кишечник является основным местом всасы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тамина В12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з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чных сол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ирорастворимых витамин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Закись азота при длительной экспози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активирует витамин В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ает метаболизм метион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ает метаболизм фол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худшает синтез дезоксирибонуклеиновой 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зывает мегалобластический гемопоэ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Минимальная альвеолярная концентрация (MAC) уменьш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ом ацид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кусственной гипо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и клофе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Механизмы, влияющие на плацентарное прохождение мес¬тных анестетиков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теринскую концентрацию местного анестетети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Н соотношение плода и матер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язывание местного анестетика с белк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ное прохождение (транспорт) местного анестети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овень эпидурального введ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Недеполяризующая нейромышечная блокада усил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тер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омицин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нтролен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гоксин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инофиллин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Аспир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вызвать железодефицитную ан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вызвать бронхоспа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антипирет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ходит через плацен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больших дозах вызывает шум в уш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 К вешествам, которые считаются способными индуцировать (симулировать) микросомальные ферменты печени относя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барбитал (люминал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ниази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енин(фенитоин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метид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вомицетин(хлорамфеникол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 Низкий уровень белков плазмы усиливает действи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кцинилхол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зепама(седуксена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зидана(пропранолола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акуриума(тракриума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оп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ропофол (диприва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сновном выводится  не измененным с мо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мозговой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пускает злокачественную гипертер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 рефлексы верхних дыхательных пу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ет нервномышечную блока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 Касательно осмос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молярность определяет число осмолей на 1 литр раст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ы одинаковой концентрации (грамм/литр) имеют разную осмоляр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м выше осмолярность, тем ниже точка замерз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сние давления паров растворителя пропорционально молярной концентрации раст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клад белков плазмы в осмолярность плазмы составляет около 1 mOsmol/ ли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Касательно диффуз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 Фика соотносит скорость диффузии к концентрационному  градиен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клеточном уровне равновесие углекислоты наступает менее, чем через 0,1 с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рость диффузии большинства испаримых анестетиков одинакова  с углекисл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ись углерода используется для измерения легочной диффузионной 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орость диффузии вещества не пропорциональна его молекулярному  разм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Ожогу кожи при использовании обычного монополярного электрокоагулятора способств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ект изоляции преобразовате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хой контакте пластиной зазем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ий ток при коагуля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земление операционного стол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езапное повышение вольтажа на лин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Кислородные концентраторы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деляют азот от остальных составляющих воздух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ользуют молекулярное сито из силиката аллюминия (zeolite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аны на чередовании работы двух колонок для постоянногообразования кислор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требуют источника энерг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особны образовывать не более 40% кислород при скорости потока 3 л/ми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Давление в полном баллоне с закисью азот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о давлению паров закиси азота при температуре имеющейся внутри балло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ается на 1/273 на каждый градус повышения темпер по С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чинает падать когда газ выпускают при высокой скоро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ется постоянным при всех обстоятельства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казывает на количество имеющейся жидк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 Касательно "эффекта второго газа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м выше растворимость в крови второго газа, тем больше эффек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 подразумевает уменьшение альвеолярной концентрации второго газа при более быстром поглощении первого газ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закиси азота эффект ограничен первыми 5-10 минутам индук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н увеличивается при уменьшении концентрации менее растворимого второго аген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н усиливается при увеличении альвеолярной вентиля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Концентрация углекислоты может быть измерена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-спектрометр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менной фотометр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ра-красного поглощ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й в пьезо-электрическом эффект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ярограф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Касятельно увлажнител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денсирующие увлажнители (искусственный нос) полностью насыщают вдыхаемый газ при 37 гр С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зо-поточные распылители используют эффект Бернулл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ыленные частицы воды в 10 микронов проходят при вдохе прямо в альвеол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звуковые  распылители могут вызывать перегрузку жидкость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онепь влажности при 37 гр С в верхней части трахеи около 20 грамм на куб.метр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Альвеолярное давление водяных паров является функци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ажности окружающей сред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ометрического давлен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дыхаемой газовой смес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пературы тел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кружающей температур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Диффузия анестетических газов через легочный эпителий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екулярного веса г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щины альвеолярно-капиллярной мемб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центрации анестетического газа в крови  легочных,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пературы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ъема вентиляци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Функциональная остаточная емкость у взросло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ли меньше, чем объем закрытия легких, то это ведет к региональной  гиповентиля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ряется разведением гел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е уменьшение ведет к возрастанию альвеолярно-артериальной разницы напряжения кислор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ся с возраст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ся при анестезии со спонтанным дыха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ульсоксиметрия не точна в присутств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гемоглоб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сосудистых красител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боксигемоглоб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жной пигмента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повидно-клеточной болезн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Касательно мертвого пространств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атомическое мертвое пространство примерно равно 2 мл/кг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уравнении Бора для вычисления мертвого пространства требуется измерение смешанного выдыхаемого и альвеолярного РС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уравнении Бора вдыхаемую РСО2 можно в клинической практике игнорирова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логическое мертвое пространство - это анатомическое минус альвеолярное мертвое пространств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логическое мертвое пространство может быть измерено вымыванием единичного вдоха азо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Следующее может быть использовано при статистическом анализе результатов клинического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арный t-te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2 (chi-квадратный) те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из вари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довательны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ный t-te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Касательно клинических оцен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ни называются простыми слепыми, когда только субъекту известно примененное леч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и называются двойными слепыми, когда ни врачу, ни субъекту неизвестно примененное леч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ияние предубеждений наблюдателя может тем не менее произойти в двойном слепом исследова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тые слепые оценки не требуют placebo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следовательный анализ не подходит для двойных слепых следован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Ответ сердечно-сосудистой системы, наступающий через минуту после внезапного повышения внутригрудного давления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ферическую вазоконстрик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ую гипотенз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венозного прито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выброса сердц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Касательно коронарного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 левая, так и правая коронарная артерия участвуют в кровоснабжении 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онарный синус впадает в правое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ание кислорода в коронарном синусе самое низкое в орган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яя нисходящая артерия является ветвью левой корон 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безиевы вены опорожняются в левый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 Изоволюметрическое сокращение левого желудочк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инается когда митральный клапан закрыв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анчивается когда аортальный клапан открыв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растает от адренал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одолевает постнагрузку (afterload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ется снижением преднагрузки (preload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Перенос жидкости из капилляров в интерстициальное пространство  усиливается при сниже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центрации белка в интерстициальных жидк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ноз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нкотического давления пла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центрации натрия в пла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Частота дыхания повыш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вышении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робуждении после нормального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беременных при наступлении 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снижении рН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снижении податливости (compliance)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Функциональная остаточная емкость (ФОЕ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а при ПДКВ (PEEP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еняется при изменениях податливости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а у больных с острой дыхательной недостаточность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ся при интубации трахе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ается неизменой при внутривенной индукции тиопентал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Гипоталаму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частвует в регуляции температу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ует часть крыши третьего желудоч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частвует в секреции эндорфин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равляет тонкой моторикой движен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ляется местом синтеза гормона рос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Важные механизмы прекращения действия катехоламинов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ислительное дезаминирование моноаминооксидаз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хват катехоламинов адренэргическими нервными окончания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зирование катехол-о-метилтрансфераз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-метилирование до метанефр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курентное угнетение ложными трансмиттерам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Паратиреоидный гормо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го действие опосредуется черезЗ,5 циклическую АМФ (3,5cyclicАМР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кретируется в ответ на низкий уровень ионизированного кальция сыворо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реция повышена при первичном гиперпаратиреоидизм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стероид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батывается С-клеткам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Гормоны, участвующие в регуляции объема крови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ердный натриуретический пептид (ANP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низо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д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диуретический гормон (ADH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Анионная разниц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норме 12 ммол/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а при лактатацид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а при почечной недостато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а при отравлении аспирин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а при диабетическом кетоацидоз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 Гиперкалиемия связа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имуляцией бета-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ичным гиперпаратире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ретирующими альдостерон опухол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остренными зубцами Т на электрокардиограм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ными зубцами Р в грудных отведениях электрокардиограм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Бурый жи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нервируется симпатическими нерв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утствует главным образом у новорожденны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термогенн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ит мелан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ляется источником триглицеридов кров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Физиологические изменения при нормальной беременности включают повыш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ня бикарбоната сыворот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ой остаточной емкост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ъема плазм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удистого сопротивления мат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сы эритроцит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Норадренал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  систолическое 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агонистом альфа-1 адренорецептор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рефлекторную брадикард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ет диастолическое давл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ает среднее артериальное давл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Бета-2 агонисты адренорецепторов выз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али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одилата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ожь скелетных мышц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сние моторики желудочно-кишечного тракт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ение сократимости беременной мат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Инфузия нитроглицерина увелич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у сердечных сокраще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черепное 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очный кровот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О2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О2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Введение глюкагона увелич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мость синусового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клеточную концентрацию кальция в миокар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шн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ностить аденилатцикл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кратимость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Дроперидо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имулирует экстрапирамидную систем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ладает альфа-адреноблокирующим действие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антагонистомантагонистом допам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  вызывает тошноту и рвот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ладает бета-адреноблокирующим действие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Алкалоз угнетает диуретическое дей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росемид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етазолами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ннитол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ронолакто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азид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Касательно почечной экскре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щелачивание мочи увеличивает выведение фенобарби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дификация (повышение кислотности) мочи снижает выведение аспи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ведение водородных ионов почками зависит от активности карбоангидр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е ацетазоламидом может вызвать гипокали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ханическая гипервентиляция снижает выведение ионов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Инсул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батывается в бета-клетках поджелудочной желез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запас гликогена в мышц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яется неизмененным с моч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ает глюконеогене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 потребление глюкозы мозг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Анестезия энфлюраном сниж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ую остаточную е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сическую легочную вазоконстри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ность рефлексов бар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нус скелетной мускул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Токсическое действие местных анестетиков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прессию миокар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гемоглобин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буждение центральной нервной систем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ерм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терм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Важными факторами в выведении мивакуриума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омерулярная фильт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язывание бел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зм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лиз холинэстеразой пла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Н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Касательно опиат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рфин-6-глюкоронид это фармакологически активный метаболит морф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рфин-6-глюкоронид аккумулируется при почечной недостато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фин является агонистом мю-рецептор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фин является антагонистом мю-рецептор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зм фентанила включает фармакологически активые метаболи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Скополамин (гиосци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антиэметическое действ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зывает амнез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задержку моч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вызвать бронхоспаз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ет секрецию желуд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 Анафилаксия на внутривенные анестетик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упреждается премедикацие антигистамин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изуется глубокой гипотензи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учается только при повторном введен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произойти благодаря  растворяющему  веществ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исит от доз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Кетамин повыш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ребральный кров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ребральное перфузион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ребральную артериолярную реакцию на изменения в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гочное  сосудистое сопроти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Повышение альвеолярной концентрации испаримого анестетика происходит быстрее когд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дыхаемая концентрация увеличив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ярная вентиляция увеличивает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кись азота содержится во вдыхаемой смес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дечный выброс повышаетс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гент более растворим в кров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Касательно высокочастотной венти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нутный объем вентиляции увеличивается вместе с част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рабочего давления вызывает снижение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на противопоказана больным с бронхо-плевральным свищ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времени вдоха увеличивает объем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ведение СО2 улучшается при увеличении част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В циркулярной системе с испарителем вне контура следующие факторы влияют на концентрацию фторсодержащего агента во вдыхаемой смеси газ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ток свежего газа в сист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глощение агента натронной изве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глощение агента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а в испарит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Касательно вяз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концентрации белка плазмы увеличивает вязкость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кровотока увеличивает вязк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температуры повышает вязкость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лий улучшает поток газа через отверстие с помощью снжения вязк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зкость влияет на скорость установившегося турбулентного поток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В обычной электрокардиограм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ндартное отведение III записывает разницу потенциалов между левой и правой нога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ведение V измеряет разницу потенциалов между отведением с груди и н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литуда зубца составляет примерно 10 mV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скорости протяжки бумаги 25 мм/сек 1 мм соответствует  0,04 се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писывающее устройство принято устанавливать так, что 1 mV дает отклонение на 1 с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Следующее связано с падением температур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рессия газ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арение жидко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глощение углекислоты гидроокисью натр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фект Venturi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нение потока от ламинарного к турбулентном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Касательно теплопотери у взрослы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 теряемого при потении тепла может увеличиться  десятикра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векция является важным путем потери теп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холодной воде потери тепла благодаря проводимости является наиболее важным фак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ая температура поверхности тела 32-35 гр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ьная внутренняя температура вариирует в течение дня на 0,4 гр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Датчик напряжения (деформации) может быть использован для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ы мышечного сокращ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череп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дечного выброс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циального давления углекисло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При использовании техники термодилюции для измерения выброса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ая пункция не является необходим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рения могут часто повторятьс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р пробы крови не является необходим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чные  результаты получаются у пациентов с внутрисердечным шунт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ханическая вентиляция не влияет на измер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У здорового мужчины 30 лет и весом 70 к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веолярная вентиляция в покое 4,2 л/м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томическое мертвое пространство составляет 140 м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я максимального вдоха внутриплевральное давлениепадает до -30 см вод. ст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нкциональная остаточная емкость составляет 1,2 л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ая поверхность, доступная для газообмена составляет примерно 20 кв 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Методы измерения анатомического мертвого пространств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ст единичного вдоха аз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лиз углекислоты в конце выдох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рение артериального РС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едение  гел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етизмографию тел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 Принятые методы выявления венозного тромбо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ограф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ьтразвук Доппле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ьютерная томограф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педансная плетизмограф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следование коагулограмм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Индикаторы тканевой оксигенац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Н веноз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зное насыщение кислор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о-венозную разницу по кислор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ицит оснований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центрацию лактата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Измерение FEV1/FVC соотношения (показателя Тифно) полезно для выя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стриктивных легоч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я функциональной остаточной ем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рости инспираторного п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структивных легочных заболева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нений податливости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Касательно анатомии диафрагмы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верстие полой вены расположено напротив Т 8-9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уждающие нервы располагаются в пищеводном отверст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верстие Морганьи (hiatus Morgagni) доходит до мечевидного отрост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ортальное отверстие расположено вправо от средней лин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.azygos сопровождает нижнюю полую вен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В модуляции болевых импульсов участвуют следующие веществ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тон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мма амино бутировая кислота (GABA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кефа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кло-оксиген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бстанция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Дача 100% кислорода при нормальном барометрическом давле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удет токсична в пределах 4х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воит артериальное содержание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т артерио-венозную разницу содержания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вызывать ателект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ригирует гипоксию, вызванную внутрилегочкым шунтиро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Мозговой кровоток обратно пропорционал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реблению мозгом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дыхаемой концентрации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еднего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Опиоиды с жировой растворимостью превышающей таковую морфина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тип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фснтан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фентан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упрен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д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Касательно плечевого сплетени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го корни лежат позади scalenus anterio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го маркировка на поверхности лежит между мышцами sternocledomastoideus и trapezi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но отходит от С4 – T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го задний отдел продолжается как лучево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но иннервирует кожу на предплеч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Седалищный нер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уется из передних ветвей L4,5 и S 1,2,3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жит позади мышцы quadratus femoris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ует переднюю ветвь к тазобедренному сустав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абжает ягодичные мыщц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жит медиальнее заднего кожного нерва бедра (femoral cutaneous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Лучевой нер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зывает сгибание назад (dorsiflexion) запястного сустав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запястьи лежит латеральнее лучевой артер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нервирует дельтовидную мышц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нервирует трехглавую мышц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имеет чувствительных ветв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Лучевой нер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основной артерией, образующей глубокую ладонную дуг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абжает все пальц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проходить через scaphoid fossa («нюхательная» ямка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ходится медиальнее лучевого нерва на запясть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вляется концевой артери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При дыхании 100% кислород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чезают ателектаз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вздутие кишечни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ся мертвое пространст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ются в объеме полости, наполненные газ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хорошо вентилируемых сегментах легких развивается шунтирова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 Для расчета физиологического мертвого пространства используется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рение напряжения кислорода в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рение СО2 в смешанной веноз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етизмография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авнение Б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циальная номогр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Число Raynold s  кас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личины поверхностного натя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узии угле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порта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отношения турбулентного и ламинарного пот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итической величины влажности в дыхательных пу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Неизменная частота пульса, наблюдаемая во время и сразу после пробы Вальсальвы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номной блокад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харном диабет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ой недостато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остаточности аорт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е Горне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Находки, указывающие на высокую секрецию АДГ (ADН)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зкую концентрацию кортизола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натри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ый креатинин сывор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ую осмоляльность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еину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Деонтология - наука о долге врача и среднего медицине кого персонала, который состоит в том, что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ить наилучше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ть благоприятную обстановку для выздоровления бо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тановить доверительные отношения с бо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ановить доверительные отношения с родственникам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ачи должны поддерживать между собой коллегиальные oтно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Отделение (группа) анестезиологии-реанимации орган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бластных (краевых, республиканских) больни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в городских (центральных городских) больни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центральных районных больни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в детских городских больни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составе других лечебно-профилактических учреждений в зависимости от потре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Палаты реанимации и интенсивной терапии органи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наличии в больнице не менее 500 коек и 70 коек хирур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аличии не менее 800 коек для взрослы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городах с населением более 500.000 челове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юбой  больнице города независимо от ее мощност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наличии не менее 300 коек без учета их профил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В составе лечебно-профилактического учреждения имеется ожоговое отделение на 100 коек. Сколько должностей врачей анестезиологов-реаниматологов должно быть в этом отделен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вки выделяются на общих основаниях, как для отделения хирургического профи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,75 долж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долж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долж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 дол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В реанимационных отделениях центральных районных больниц на 200 и более коек для оказания реанимационной помощи детям выде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ко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зависимости от общей мощности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йки в составе отделения для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%  реанимационных ко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усмотрению главного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Показания к госпитализации в отделение реанимации опреде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вный врач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. главного врача по лечеб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ьный дежурный специалист прием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едующий отделением реанимации, а в его отсутствие – дежурны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едующий профильным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Наблюдение за состоянием больных в посленаркозном периоде осуществляется анестезиологом-реаниматолог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чение 2-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чение 4-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течение 8-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до  стабилизации функции жизненно важных орга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зависимости от вида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Сколько должностей врачей анестезиологов-реаниматологов должно быть на 12 реанимационных кое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.75 долж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.75 долж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7.75 долж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9.5 долж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2 долж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Для обеспечения круглосуточной работы врача анестезиолога-реаниматолога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.5 став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.75 ста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ста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.75 став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 став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. Должности медицинских сестер для обеспечения работы палат реанимации и интенсивной терапии устанавливаются из расчета 1 круглосуточный пос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6 ко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5 ко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4 ко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3 кой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2 ко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В соответствии с основными задачами отделения анестезиологии и реанимации его персона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яет оптимальный метод и проводит общую анестези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яет оптимальный метод и проводит регионарную анест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уществляет медикаментозную предоперационную подготов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 проводит мониторинг жизненно-важных функции во время опер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водит мониторинг и лечение нарушений жизненно-важных  функций после операции до их стаби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Профиль коек палат реанимации и интенсивной 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читается терапевт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читается хирург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читается гнойно-септически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входит в число сметных коек больн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яется в зависимости от потре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Врач анестезиолог-реаниматолог обязан назначить вид  обезболивания с учет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их знаний и профессиональных нав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ТЕРИАЛЬНО-технических возможностей лечебного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обенностей  оперативного вмешательства или специального метода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лания и соглас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Вопрос о переводе больных из отделения анестезиологии-реаниматологии в  профильное отделение реш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трудники профильного 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заведующий профильным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вный врач больницы или его замест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едующий и сотрудники отделения  анестезиологии-реаниматолог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гласно приказу главного врача, тк как он не оговорен юридическими докум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Сетификация  врача анестезиолога-реаниматолога и присвоение ему  звания врача-специалиста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окончании 5-месячного курса специ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аличии 2-х летнего стажа по специа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аличии 3-х летнего стажа по специа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окончания 2-х летней клинической ордина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 наличии 5-летнего стажа по специа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. Аттестация врача-анестезиолога на присвоение первой  квалификационной  категории проводится при стаже работы анестезиологом не мене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Аттестация  врача-анестезиолога на присвоение высшей  квалификационной  категории проводится при стаже работы анестезиологом-реаниматологом не мен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5 лет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