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Общая анестези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ный легочный кровоток имеет место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е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е Fallo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арктации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е межжелудочковой перегоро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езии трикуспид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У больного со стенозом аортального клапа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место значительное увеличение полости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ен низкий вольтаж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щита от ишемии происходит благодаря большому левому желуд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блюдается быстро прогрессирующее ухудшение симптома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нка левого желудочка очень податли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етамин обычно увелич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ечный выб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ление миокардом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воток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антагонистам фибринолиза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ротини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ептокиназ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силон-амино-капроновая кисло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атор тканевого плазминоге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пар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итамин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буется для синтеза факторов свертывания VII, IX , X  и  II(протромбина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антагонистом гепар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антагонистом варфари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яется антагонистом протаминсульфа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действует при приеме внутр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Эритропоэт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батывается в почка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образование тромбоцит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 образование эритроци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 образование лейкоцит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рабатывается в печен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Являются альфа-адреноблокирующими веществ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рроксан(пророксан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толам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бетоло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офел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федипи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еимущественно не прямым прессорным действием облад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протере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едр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евиб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Среди местных анестетиков может вызвать метгемоглобигем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дока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локаи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пивака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нзокаи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вока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игитали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нетает атрио-вентрикулярную проводимость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ет внутриклеточное содержание кальц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 сократимость миокард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 сосудистый тонус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зывает тахикард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ведение кальц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 сократимость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 возбудимость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 гипотен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усиливать симптомы токсичности дигитал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ивопоказано при ишемической болезн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ля получения точных показателей ЦВ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ец катетера должен находиться в торакальной части полой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ец катетера может быть продвинут до места впадения полой вены в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тели давления колеблются в соответствии с дыхательными движ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ь должна легко аспирироваться шприц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етер может быть введен через периферическую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пределение сердечного выброса методом термодилю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бует введения в легочную артерию катетера с термистор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ано на том же принципе, который использует разведение красите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бует введения точного объема жидкости с определенной температур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требует измерения температуры в месте стояния конца катетер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исит от температуры операционно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Анафилактическая реакция во время анестез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начинается с отек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гда вклучает ларингеальные респираторные и циркуляторные симп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гда имеет короткую продолжи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а незамедлительно интенсивно лечить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е не представляет труд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Действие недеполяризующих нейромышечных блокаторов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нцируется аминогликозидными антибиотикам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нцируется эдрофониум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ивается при миастении гравис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агонизируется magnesium sulphate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ньшается при почечной недостаточ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етам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о метаболизируется в пече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ходит для больных с астм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показан при наличии гипертенз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показан у больных с атопи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ходит для использования у больных с повышенным внутричерепным давле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Значение минимальной альвеолярной концентрации (МАК) уменьш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жил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и опи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и  клофе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лацентарный кровот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зависит от сокращения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от эфед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ся при регионально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ся при гипокарб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ся при изофлюр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Типичные антихолинэргические эффекты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жение зрачк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потоотдел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моторики желудка и кишечни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дилатац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адикад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 действующим как частичные антагонисты опиодов препаратам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тр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кс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орф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офе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д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Интенсивная периферическая вазоконстрикция может быть уменьшена под дей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тол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нитропруссид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ап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федипина (коринфар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ой спинально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Натронная изве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держит гидроокись кальция и натр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нагреться до 60 гр С во время активной абсорбции СО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линическом использовании образует вод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показана при применении энфлюра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лагает изофлюра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епараты, повышающие барьерное давление в желудочно-пищеводном соустье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роперидол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зери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п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клопрамид (церукал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танил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бщий печеночный кровоток сниж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 время анестезии фторот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рименении ПДКВ (PEEP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 время спинальной анестезии до Т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инфузии вазопресснна (адиурекрин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ип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оявлениями токсичности лигнокаина(лидокаина) явля¬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калывание вокруг 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ергивания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д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ум в уш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руднения ре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оверхностная анестезия грушевидной ямки приводит к анестезирован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urrent laringeal nerv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opharingeal nerv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ypoglossal nerv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perior laringeal nerve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sa nervae hypogloss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Левожелудочковое конечно-диастатическое давление сниже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 время с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эпидуральной анестез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легочной эмбол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ишемии миокар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септическом шок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Градиент между РСО2 в артерии и РСО2 в конце выдоха уве¬лич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физеме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кусственной гипо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ой гипер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електазе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Случайная гипотермия (ЗОгр.С) приводит к снижению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вня метаболизм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хара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50 гемоглоби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Q-T интерва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атокри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арушения секреции антидиуретического гормона после операции про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натр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осмоляоност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вол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держанием нормальной функции п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глик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Нарушения кровоточивости, которые впервые выявились во время операции могут возникнуть вслед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семинированногог внутрисосудистого свертывае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ивание несовместим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ация плазм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и фон Виллебранда(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ссивной гемотрансфу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Удлиненный Q-T интервал может наблюдать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нии амиодароном (кордарон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новке сердца 3.глух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дльц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м инфаркте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Низкий уровень активности сывороточной холинэстеразы связан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ями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бумин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им триместром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стойной сердечной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ым сепси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Уменьшение общей легочной податливости обычно наблю¬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 желудочковой недостато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фосколиоз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зе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тм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физем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Гипердинамия кровообращения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е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емен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Педж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эмбол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кседем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Фиброз легких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ой па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атоидном ар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оторых тяжелых отравл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Низкий фиксированный сердечный выброс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ом стеноз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риктивном перикардит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ом стеноз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м сердц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ксичном действии дигокс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Увеличение физиологического мертвого пространства про¬исходит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стойной серд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елект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аляционно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физ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Снижение системной сосудистой резистентности происхо¬дит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о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и внутричерепного давл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стезии кетамин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охромоцитом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Диагностика ишемии миокарда по данным мониторинга ST сегмента затруднена в присутств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цательной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ады левой ножки пу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и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ой блокады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я дитокс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атологические состояния, которые вызывают мышечный паралич благодаря нарушениям высвобождения ацетилхолина на уровне нейромышечного соединения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yastheniagravi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лбня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омие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 функции псевдохолинэстера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грессивную мышечную дистро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Наступающее в начале кислородотерапии апноэ у больного с хроническим обструктивным заболеванием воздушны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ясняется хронически низкими уровнями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быть предотвращено постепенным возрастанием FIO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кращается при добавлении 5% углекислоты во вдыхаемую смесь г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язано с рефлексом с каротидных теле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отвращается при лечении ацетазолами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Изофлюр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ает дыхатель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ет ФОЕ (функциональную остаточную емкость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лабляет гипоксическую легочную вазоконстри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ает рефлексы бар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траняет бронхоконстри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Обычный механизм обеспечения безопасности при паде¬нии потока кислорода в наркозном аппара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траняет возможность аноксическоЙ смеси г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рывает ток всех газов при актив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увствителен к пот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увствителен к давл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исит от интактной проводки закиси аз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Активность (псевдо-)холинэстеразы низкая 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рмеров, использующих фосфороорганические инсектици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ых с печеночной недостаточност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нщин на последнем месяце беремен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ных, получающих лечение пилокарпином в глазных сапля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ных, страдающих myasthenia gravis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Механическая гипервентиляция у нормального пациента в течение всей анестезии приведет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ому уменьшению потребности в послеоперационной анальг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ению вправо кривой диссоциации окси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ю Ра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операционной гиповентиля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жной вазодил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Результаты лабораторных исследований, специфичные для вызванного фторотаном гепатит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билирубина сывор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е повышение трансаминаз сыворотки (SGOT, SGPT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е возрастание щелочной фосфат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антител против измененных галогеном антигенов гепат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Австралийского анти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Вещества, которые могут вызвать во время анестезии бронхоспазм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ксаметониу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узию желати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акуриу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етам 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оклопрамид (церукал)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етам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повышает АД у больных, получающих блокаторы бета-адре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нетает салив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яет нормальные ларингеальные рефлек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яется анальгетиком в субнаркотических концентрац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ивопоказан при диаб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Факторы, которые увеличивают вероятность регургитации при индукц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жир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буждение (беспокойство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медикацию атропин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одный наркоз фторотан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едикацию метоклопрамидом (церукалом)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Блокада бета-адренорецеп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а быть прекращена за 2 дня до анестезии и опера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вызвать сердечную недостаточност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 необратимую брадикард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тяжеляет сердечно-сосудистую недостаточность при анафилактическом шок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ивопоказана в сочетании с фторотан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Закись азо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соединяется с гемоглоб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вызвать повышение давления в пневмоторак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может вызвать аплазию кост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метаболизируется в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может вызвать диффузионную гипо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Кожный кровот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при симпатической гипер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зменяется при анестезии изофлюр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ается от индукционной дозы тиопент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ся при фторотановой анесте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меняется при гиповолемическом шо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Концентрация СО2 в конце выдоха сниж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очной эмбол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и сердечного выбро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и альвеолярного мертвого пространств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ерм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узии бикарбона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Анестезирующие вещества, которые могут уменьшить вен¬тиляторный ответ на гипоксемию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флю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торот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ф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опент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тан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Моторика кишечника снижается по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имуляции чрев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опи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мед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ндансет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нарушенной ауторегуляции, кровоток мозга находится по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череп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ения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я адренэргических препарата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Системная токсичность местных анестетиков увеличивает¬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ш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протеи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печено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У здорового человека кровоток мозга увели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увеличении артериального РСО2 свыше 60 мм ртст(8,5 Кпа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ложении с опущенным головным конц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нижении артериального РО2 до 60 мм рт ст (8,5 Кпа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овышении систолического артериального давления со 1! 0 до 130 мм рт. с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ипервентиляц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Иннервация каротидного синуса включает нервы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уждающий нер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glossopharingeus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sa cervicalis (hypoglossus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urrent laringeus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cessories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Снижение системного сосудистого сопротивления связано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ост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реотоксикоз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волемическим шок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ью Педже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Условия, которые могут влиять на коэффициент разделе¬ния кровь/газ испаримого анестетик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ую анем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я барометрического давл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альбуминем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хорадку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рапию клофелин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терапию клофелин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Для уменьшения риска случайных ожогов от диатермии след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ть маленькие игольчатые электроды для мониторин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 помещать электрод заземления (земли) возможно ближе к месту опер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ть биполярный диатермический наконечник (щипцы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водить все проводки к больному совместно в параллельном пучк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заземлять электроды монитор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Дибукаиновое число 20 указывает на пролонгирование 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кцинилхоли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ксакуриум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вакуриум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акуриум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курониум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Во время общей анестезии происходит уменьш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рости гломерулярной фильтр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креции антидиуретического гормо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эффективного почечного кровото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теза рен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креции почками кал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Нарушения секреции антидиуретического гормона в пос¬леоперационном периоде про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натр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осмолярност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вол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держанием нормальной функции п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глик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К известным эффектам действия фенотиазинов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-допаминэр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гистами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ер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а альфа-адре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равильными мерами при остаточной нейромышечной бло¬каде после введения атракуриум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е прозери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узия доксапрам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нейромышечной передачи с помощью стимуля¬ции периферического нерв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ежезамороженная плазм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имуляция дыхания с помощью СО2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Действие сукцинилхолин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концентрации калия сывор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операционную миалг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внутрижелудоч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внутриглаз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внутричереп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епараты, повышающие барьерное давление в желудочно-пищеводном соусть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п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оклопрамид (церукал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танил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зери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роперидол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Действие общей анестезии на респираторные функции включает сни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кциональной остаточной емко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а закрыт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атливости легких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спираторной мышечной актив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пираторной мышечной актив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Введенные эпидурально опиоид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ффективны только в высоких доза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гут вызвать депрессию дыха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должны применяться в торакальной хирург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гут вызвать зуд кож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о вызывают гипотенз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Типичными показателями для 6-месячного младенца, рож¬денного доношенным,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СС 140 в мин, АД 90/60, ударный объем 1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СС 140 в мин, АД 110/75, ударный объем 1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СС 120 в мин, потребление кислорода 10 мл/кг, гемоглобин 1.1,5 г/д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СС 120 в мин, АД 90/60, ударный объем 7,5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требление кислорода 5 мл/кг, гемоглобин 16,5 г/дл, ударный объем 7,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У новорожденного нормальное содержание глюкозы в сы¬воротке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-20 мг/д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-30 мг/д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-60 мг/д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0-70 мг/д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0-90 мг/д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Мочеотделение у ребенка во время анестезии должно со¬ставля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мл/кг/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мл/кг/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мл/кг/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мл/кг/ч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мл/кг/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У новорожденного младенца спинной мозг доходит д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крест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ого пояснич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орого пояснич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тьего поясничного позво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твертого пояснич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У нормального двухлетнего ребенка надо применить эндотрахеальную трубку с внутренним диаметр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,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,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Лучшим методом профилактики окуло-кардиального реф¬лекс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е проз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дение атропина внутрь или внутримышечно в премедик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тробульбарный б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венное введение атропина непосредственно перед или во время процед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е векурониу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Эфферентным отделом окулокардиального рефлекса явля¬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снич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йнич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лицево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уждающий нер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ритель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Достаточность альвеолярной вентиляции определяется с помощью изме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адиента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пряжения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сыщения кислоро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я углекисл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Уменьшение сердечного выброса при постоянном легочном шунте приведет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ю напряжения углекислоты в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малозаметному влиянию на оксиген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ю мертв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ю напряжения кислорода в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ю моче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осле перевода больного на самостоятельное дыхание ат¬мосферным воздухом после 2-х часовой анестезии на фоне гипервети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казатели газообмена нормализуются в течении 3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течение 2-х часов сохранится гипокап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него разовьется гипоксия и гиперкап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з кислородотерапии весьма вероятно развитие гипокс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ксигенация не нарушится если не вводить угнетающие дыха¬ни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Задержка выведения углекислоты при хронических обструктивных заболеваниях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т главным образом от низкого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т главным образом от инспираторной обстр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главным образом от низкой минутной венти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главным образом от увеличенного соотношения VD/V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лечится лучше всего увеличением содержания кислорода во вдыхаемой смес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Распознавание гипоксемии в посленаркозном периоде наиболее надежно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ления циа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оевременного обнаружения апн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оевременного выявления нарушений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ниторирования методом пульсоксимет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резкожного кислородного мони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Гиповентиляция в посленаркозном 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требует введения антагонистов опи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ще развивается после ингаляционной анестезии по сравне¬нию с внутрив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характерна для верхнеабдоминальных опер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чнее всего выявляется по показателям газов артериальной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да сопровождается повышением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При вдыхании 100% кислорода скорость выведения азо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янная почас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зависит от состояния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корена у курильщ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б объема вентиля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корена в пожил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Манжета интубационной трубки должна быть раздута до давления не вызывающего имемию слизистой трахеи, но при этом достаточного для предотвращения аспирации. Оптимальным является дав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мм рт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 мм рт 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 мм рт 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мм рт 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0 мм рт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Гипоксическая легочная вазоконстрикция уменьш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увеличении давления в малом кру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ом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быточном внутрисосудистом объ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галяционном нарк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У пациента при гипервентиляции и РСО2 = 20 мм рт ст. увели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ребральный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онизированный каль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ставка кислорода к ткан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оответствие вентиляции/кровотока (V/Q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-за угнетения гипоксической легочной вазоконстри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Вещества в норме проходящие через гематоэнцефалический барьер в клинически значимых количествах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остигм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ам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дока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икопиролла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курониу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Факторы, предрасполагающие к желудочной регургитац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сцикуляции при суксамет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жир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у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медикацию опи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назогастрольной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Одним из механизмов поражения плечевого сплетения во время анестезии является его растяжение. Какие анатомические об¬разования могут участвовать в давлении на нервы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хожилие малой грудной мышц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подкючичная артер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ое ребро, ключи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ремная ве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стничные мышц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Наиболее частым повреждением глаза при анестез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форация рогов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ъюнктив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садины рогов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з артерии сет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Осложнения пункции крико-тиреоидной мембраны могут включ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ожную эмфизему, пневмоторакс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ыв трахе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ече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повреждение бронх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ыхательная недостаточн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Вы работаете в только-что открытой вновь оборудованной операционной. После введения в наркоз тиопенталом начата венти¬ляция смесью из 2 л/мин кислорода и 2л/мин закиси азота. Перед интубацией закись азота отключена. У больного быстро нарастает цианоз, экстренная подача кислорода не эффективна. Вероятнее всего причиной осложнения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упорка дыхательн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аркт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высокая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 перепутаны пути подсоединения кислорода и закиси азота к наркозному аппара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течка газа из ап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Чтобы исключить последствия возможных случайностей связанных с ошибками использования газов при наркозе наиболее надежной мерой можно счит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ерку герметичности всех подсоеди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рку заполнения баллонов или резервуа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рку проходимости интубационной трубки и дыхательной системы ап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пользование анализатора кисл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рку клапана экстренной подачи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Наименьший риск передачи гепатита при использовании препаратов крови связан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ноге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ежезамороженной плаз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цитарной масс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бумином/белковыми фракц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мытыми замороженными эритроци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При рассеянном склерозе относительно противопоказано приме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нальной анестез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торотана, изофлюра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уральной анестез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флюра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иоид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Статистическим термином, определяющим распределение индивидуальных значени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ри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ндартное отклон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андартная ошибка сре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.  После применения ингаляционной анестезии изофлюраном или фторотаном в амбулаторной практике пациент не должен управлять автомобилем и работать со сложными механизм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мин —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—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 — 10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- 18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2 - 2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Главной причиной гражданских исков в анестезиолог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реж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остановк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реждение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психологического контакта (раппорты) с бо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и в горле после нар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Наиболее частой причиной необходимости госпитализа¬ции после амбулаторной операци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сопровожда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а и рв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нлив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К средствам профилактики тошноты и рвоты НЕ относ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прома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ондансет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клопра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метид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роперид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Токсичность кислород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зависит от д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развивается после 36 часовой ингаляции 25%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целиком от особенностей кислородной молек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вается при ингаляции 100% кислорода более 1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столько важна, что 100% кислород вообще не должен приме¬нять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Нервными структурами, чаще других имеющими нетипич¬ное расположение,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ейное сплет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сничное сплет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крестцовая сист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ечевое сплет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втономная сист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Частота развития головных болей после спинальной пун¬кции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а кончика игл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щины игл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него вставания и выпис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рас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При подозрении на венозную воздушную эмболию необ¬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лить операционное поле физиологическим раствором и за¬полнить губчатым материа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жать вены на ш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аспирировать воздух через катетер из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кратить подачу закипи аз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сти лечение сердечно-сосудисты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ри положении больного на животе должны быть защи¬щены от давления и сжат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гла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жские половые орга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очные желе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ен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ебни тазовых к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.  К осложнениям катетеризации правой внутренней ярем¬ной вены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ушная эмбол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итм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ато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хилоторакс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лгия шейного сплет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Гипокальциемия при трансфузии кров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вивается при быстрой трансфуз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не имеет клинического значения –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лее при гипотерм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требует леч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да сопровождается кровотечениям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К осложнениям назотрахеальной интубации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совое кров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роз образований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реждение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и в гло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Предрасполагающими к аспирации фактора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жилой возра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когольное опъянен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нарушения функции гло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мен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флюксэзофа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Выберите правильное утверждение в отношении больного с полным желудк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профилактики аспирации показана местная анесте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верхностной общей анестези нет опасности аспи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го надо интубировать в положении с опущенным голов¬ным конц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тубация может быть проведена при полном восстановлении рефлек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ый до водного наркоза желудочный зонд - самая надеж¬ная профилак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Закись азо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упление в полость, содержащую воздух приводит к увели¬чению объема последн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ее растворима, чем азо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упление в полость, содержащую воздух приводит к увели¬чению в ней давле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пятствует взрыву и воспламенению взрывоопасных вещест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льгезическое действие проявляется только при концентра¬ции выше 50%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В конце операции под общей анестезией обнаружено отсутствие у больного зуба. Правильной тактикой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будить больного по окончании операции, как обычн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мотреть рото- и носоглотку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в палате выяснить у больного и его родственников насчет зуб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елать под наркозом рентгенограммы головы, шеи, грудной и брюшной полости (балл - 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