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Интенсивная терапия и реанимат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больного с тяжелой закрытой травмой голов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черепное давление не зависит от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черепное давление повышается прямо пропорционально ПДКВ (РЕЕР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комендуются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сированные расширенные зрачки указывают на тяжелое повреждение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выбора включает гипервентиляцию до РаСО2 менее 3,0 кРа (22,5 мм рт. ст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диагнозе смерти ствола мозг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ие критерии не годны у больного в состоянии гипотер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нейромышечной блокады должно быть подтверждено стимуляцией периферического нерв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гут наблюдаться рефлекторные движения в нога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орическая проба используется для оценки сохранности V черепного нерв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ЭГ на изоэлектрической линии является патогномоничным признак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лучшение гемодинамики при внутри-аортальной баллоной контрпульсаци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работы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потребности миокарда в кислор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коронарной пер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е системной пер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диастолическ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ого с острой левожелудочковой недостаточностью можно леч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тиляцией с постоянно повышен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узией глицерил тринитрата (нитроглицери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гибиторами фосфодиэстер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нтеральным введением морф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венным введением фуросем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чальными проявлениями действия внутривенно введенного маннитол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вязкости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интерстициального объем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гематокри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объема кров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инхронизированная перемежающаяся мандаторная вентиляция (SI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использоваться с поддержкой инспиратор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методом, при котором спонтанные дыхательные движения используются для включения вентилято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быть использована с постоянным повышенным давлением в дыхательных путях (ППД , СРАР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езна при реанимации новорожденны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стигается при введении полузакрытого или закрытого конту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ероятные причины глубокой гипотензии при начале искусственной вентиляции у больного с множественной травмой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торак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вол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мпонаду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ую эмбол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ировую эмбол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датливость легк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ся во время острого приступа аст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ается при инфузии опи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о связана с легочным капилляр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ходится под значительным влиянием изменений положительного давления в конце выдо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тавляет 0,02 литра/см Н2О у 70 кг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Респираторный ацидоз вначале вы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давления в легочной артер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вентиляц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выброса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ную гипертенз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калие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Острая тампонада сердца связана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ом и периферическим спазм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доксальным пульс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а" волнами на записи давления в яремной вен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ивным асцит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ередозировка салициллатов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болическим ацидоз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протромбинем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лиз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фибриногенем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Острый панкреатит связан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ым внутрисосудистым сверты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тической непроходи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альц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хлор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Развитие респираторного дистресс синдрома взрослых связано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яжелым абдоминальным сепси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яжелой комбинированной трав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им ш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льным применением высокой концентрации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пространенными ожог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Утопление в пресной воде связано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ритмией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й гипо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дением альве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дорог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Лечение острого отравления бензодиазепинам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мывание желуд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ие внутрь активированного уг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венно флюмазени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щелачивающий осмотический диур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венно дезоксикортикостеро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Использование седации пропофолом в интенсивной терапии противопоказано у больных , страдающи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lirium tremens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иглицеридеми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ой недостаточность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волемическим шок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м внутричерепного дав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о время сердечно-легочной реаним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каневое кислотно-щелочное состояние лучше отражается газовым анализом смешанной венозной крови, чем артериальн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карбонат повышает артериальный р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реналин повышает артериальное 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ое венозное рСО2 уменьшен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карбонат уменьшает тканевой ацидо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ыхательные нарушения при легочной эмбол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функциональной остаточной ем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рСО2 в конце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пноэ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альвеолярного мертв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насыщения кислородом артериаль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Отравление окисью углерода связано с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утанным созн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циан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размытостью"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во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вной бо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Улучшить эвакуацию мокроты из трахеобронхиального дерева можно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нения перкуссионно-вибрационного массажа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галяции бронхо- и муколитическох аэроз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и каш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ационной бронх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овышенный бикарбонат плазмы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сахарным диаб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л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лоростенозом, рво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ченочн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хроническом дыхательном ацидозе, компенсируемом почк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 мочи уменьш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О2 повыше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быток оснований повыш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ндартный бикарбонат сниже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50 сниже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тяжелом диабетическом кетоацидозе имеет мес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осмолярность плаз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внутриклеточной концентрации кал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ая дегидратация организ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ая анионная разниц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вентиляц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асательно миастении грави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оциональный стресс может увеличивать слабость мышц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ается механизм мышечного сокращ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а может быть вызвана лечением пенициламина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ьшее количество ацетилхолина высвобождается из нервных окончан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поздних стадиях болезни часто вовлекается миокар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Dystrophia myoto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мионевральных соединений вторич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ана с образованием катара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язана с гонадной атро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тречается только у мужч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язана со слабостью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изкий уровень сывороточной холинэстеразы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ями печ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тьим триместром беремен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ой недостаточность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ури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м новока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ероятные причины блокады левой ножки пучка Гиса вклю¬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ческую болезнь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огольную кардиомиопат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 межпредсердн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 межжелудочко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ую гипертоническую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изкий фиксированный сердечный выброс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ом стен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иктивном перикарди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ом стен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м сердц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ном действии дигокс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нятое лечение послеоперационного тиреотоксического физ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фе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пранолол (атенолол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узион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авильное лечение острой суправентрикулярной тахикар¬ди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з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апами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аж каротидного сину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гнокаин (лидокаин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стый кальц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нарушенной ауторегуляции, кровоток мозга находи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артериаль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черепного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ы те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ия плазм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Надлежашая терапия повышенного внутричерепного давле¬ни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яжелой закрытой травме головы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иназ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равляемую вентиляц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уксе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нитол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ксаметазо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еимуществами управляемой вентиляции при лечении "подвижной" грудной клетки при множественном переломе ребер счит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парадоксальной вентиля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легочной инфек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е положительного давления в конце выдоха (ПДКВ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отвращение пневмоторак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корение сращивания переломов ребер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Надлежащая терапия повышенного внутричерепного давле¬ния при тяжелой закрытой травме головы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ренную гипотер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нитол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уксе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равляемую вентиляц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ксаметазо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Показаниями кэлектрокардиоверсии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тахикард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трепетание предсерд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ловая брадикард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удочковая тахикард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-механическая диссоциа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Весьма вероятные причины коагулопатии при развитии сеп сиса у больного, перенесшего резекцию толстой киш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к витамина 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печени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ожное введение гепа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семинированное внутрисосудистое сверты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диагностированная болезнь von Wiilebran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нятое лечение при передозировке (токсическом дей ствии) дигоксин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гнокаин (лидокаин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нокислую магнез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итоин (дифенин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апамил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Лабораторные изменения связанные с тяжелым септическим шоком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нение активированного частичного тромбопластинового врем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уровня сывороточного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продуктов деградации фиб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ное число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ную концентрацию плазм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Снижение насыщения кислородом смешанной венозной кро¬ви обычно происходит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я выброса сердц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я скорости обме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я содержания кислорода в артер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я давления в легочной артер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унтирования слева напра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К эффектам острой гипоксемии относя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давления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ональная легочная вазоконстри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церебраль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почеч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Болезнь декомпресс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исит от альвеолярного дефицита кислоро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ана саваскулярным некрозом кос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ится вдыханием смеси кислорода с гелием при атмосферном давл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ы могут развиться через 4 часа после начала падения давл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развивается, если азот добавлен к вдыхаемой смеси газ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 известным при инфузии полиглнжина осложнениям отно¬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ия при определении группы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ная кропоточив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и повышенной чувствитель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убокий венозный тромб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почечная недостаточнос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Лечение отравлений фосфороорганическими соедин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фильтрац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атор ацетилхолинэстеразы (praiidoxime chloride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ксазол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пи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остигм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тампонаде сердца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центрального веноз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ухие т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доксальный пуль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легочного капиллярного давления заклинивания (PCW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оздние признаки септического шок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ое внутрисосудистое сверты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концен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и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потребления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ериальную гипокс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У новорожденных с респираторным дисстресс синдромом име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легочного кровото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ый шунт слева-напра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работы дых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ая активность альвеолярного сурфактан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лкал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епараты, которые нельзя применить при анестезии у ре¬бенка с 40% ожогами 12-дневной давност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опен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поф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кцинилхо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акури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Методы снижения внутричерепного давлен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ннитол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пруссид натр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й дренаж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флюра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модип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Касательно парентерального питания взрослого весом 70 кг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нимальная дневная потребность в глюкозе 200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невная потребность в азоте 0,2 г/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за увеличивает образование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ь инсулина, вводимого винфузии, абсорбируется наполиви-мил хлори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ая дневная*потребность в калии 0,7-0,9 ммоль/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ложительное давление в конце выдоха (ПДКВ) уменьш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ую остаточную ем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череп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грудной объем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гочное капиллярное давление заклинивания (PCW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У больного с острой перемежающейся порфирией в стадии криза развившиеся симптомы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ензию и тах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е боли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lirium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остром отравлении парацетамолом разв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щелочной фосфатазы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венти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т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Гипербарический кислоро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вызвать судоро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н при газовой гангр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зменяет количество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азан при отравлении окисью угле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влияет на транспорт угле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 Гипербарический кислород может вызвать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шно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ребральную вазоконстрик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ышечные подергив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ноэ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торакс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оявления тяжелого диабетического кетоз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ывороточной концентрации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тону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венти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концен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Следующее снижается при остром респираторном дисстресс синдроме взрослых (РДС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веолярная вентиля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ность легочного сурфактан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атливость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веолярно - артериальный РО2 градиен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противление воздушных пу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остром респираторном дисстресс синдроме взрослых (РДСВ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ая легочная вода увеличе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ая остаточная емкость (FRC) сниже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е артериальное давление повыше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емия отвечает на повышение FiO2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чиной может быть почечная недостаточнос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обочные эффекты внутривенной инфузии бикарбоната на¬тр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Р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осмоляльности сывор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концентрации натрия в сывор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образования СО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рН желудочного с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Лечение острого отравления бензодиазепинами включае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налоксо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чу внутрь активированного угл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щелачиваюший диуре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венное введение флюмазенила (анексата)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нутривенное введение доксапрама (doxapram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Набухшие (растянутые) шейные вены в положении стоя на¬блюдаю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мпонаде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струкции верхней пол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яженном пневмоторак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икуспидаль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 Гилотензия при анафилактическом шоке развивается вследстви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я проницаемости сосудов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потери симпатического тону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ри внутрисосудистого объем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вобождения простагланд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брадикардм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У вентилируемого больного с отеком легких при низком дав¬лении и септическим шоком внутривенная инфузия 7,5 мкг/кг/мин допамина увелич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сыщение кислородом смешанной веноз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О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ление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дечный выб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тяжелом пневмоните вследствие аспирации желудочно¬го содержимого происходит повыш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сопротивления воздуш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/Q несоответств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я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ъема 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интерстиииальной воды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овышение РаСО2 можно ожидать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ивной легочной эмбол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оте вследствие пилоростено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ическом ожирен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тматическом приступе средней тяже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бетической ко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Эффективное лечение пароксизмальной предсердной тахи¬кардии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агонисты бета-адренорецепто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ую кардиоверс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вление на каротидный сину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гнокаин (лидокаин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параты дигитали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онцентрация гемоглобина 8 г/дл (80 г/л) и увеличение чис¬ла ретикулоцитов может иметь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ластическ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леченной пернициозной а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и при хронической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тгеморрагическ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й лейк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линические проявления, наблюдаемые при тяжелом длитель¬но существующем кифосколиозе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торичную полицитем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ную легочную сосудистую резистент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ную функциональную остаточную емк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EV10/FVC (Tiffeneau) соотношение менее 50%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цидо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Нарушения кровоточивости, которые впервые выявились во время операции могут возникнуть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ого внутрисосудистого свертыв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я несовместимой кров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и плазминоге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я антибиотикам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рповидной анем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Синдром Горнера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ой анестезией шейного спл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циномой щитовид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ой спинного мозга на низком шейном уров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стной анестезией звездчат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ключичной блокадой плечевого спл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Фиброз легких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ом лечении амиодароном (кордарон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оидном ар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авлении паракуатом (paraquat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Уменьшение торако-легочной податливости обычно наблю¬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 желудочков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фосколиоз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е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тм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физе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Гипердинамия кровообращен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мен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костей Педж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кседем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Не изменяющаяся частота пульса, наблюдаемая во время и сразу после пробы Вальсалыш имеет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аде бета-адренорецепто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ном диабет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дечной недостато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аортальной недостаточн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е Горне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Наиболее вероятные находки при хронической почечной н едостаточ 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аммиака в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болический ацидоз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гематокри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уровня фосфата в плазм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калия сыворо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Длительное лечение кортикостероидами может привести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ю катара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ептическому некрозу головки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нкреати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ю функции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Снижение системной сосудистой резистентности происходит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и внутричерепного давл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стезии кетамин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охромоцитом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К известным признакам острого панкреонекроз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алие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ечная недостаточ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гликем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льцем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 Весьма вероятные результаты применения 10 см ГТДКВ (PEEP) к воздушным путям вентилируемого больного с односторонней долевой пневмонией включаю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РаО2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РаСО2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ФОЕ (функциональной остаточной емкости) |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ную гипотензи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е физиологического мертвого пространст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легочной эмбол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ывороточная лактатдегидрогеназа нормаль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скопия выявляет патолог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ыми изменениями ЭКГ являются S3, 0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исана клиника желтух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варфарин является достаточным антикоагуля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Легочную эмболию можно точно диагностировать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анированием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вским исследованием грудной кле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ангиографи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кардиограмм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уровню лактатдегидрогеназы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У больного в периоде восстановления после перенесенного утопление в морской воде весьма вероятны клинические проявле¬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легочного шунтиров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болического ацидо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ека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а легки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литных нарушен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Болезнь легионеров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рре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стью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й слаб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цефал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.  Повышение РаСО2 наблюдается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жирен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нтанном пневмоторакс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м бронхит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бетической ком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мической рвот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нормальной электрокардиограмме QT интерва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ряется от начала зубца Q до конца зубца 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0-0,40 секун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 при гипокальци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яется под действием дигитали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линен при гиперкалием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Клинические признаки, обычно наблюдаемые у больного хроническим бронхитом, осложненным острой дыхательной недо¬статочностью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с малого наполнения (объем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лодные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е венозное югулярное да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оотде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соска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Известные причины фибрилляции предсердий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ый стен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огольная кардиомиопат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шемия миокар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оксикация дигоксин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структивная кардиомиопат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ричины синусовой тахикард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реотокси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триктивный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ый нейролептически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лишения нарк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Гипогликемия проявляется следующими клиническими при¬знак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ленным глубоким дыхани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едностью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активностью рефлекс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рализованным зудо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еренальная недостаточность характеризуется на ранней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лиг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ельным весом мочи выше 10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центрацией натрия в моче больше 15 мэкв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м креатинина в пл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Н мочи менее 4.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Вероятными причинами сонливости и дезориентации у боль¬ного с тяжелой эмфиземой после 2-х часового дыхания 100% кисло¬родом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метаболический ацидоз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зоконстрикция сосудов мозг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п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я мозг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ность кислоро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Рингер-лактат (раствор Гартманна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нерирует бикарбона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держит 10 ммоль/Л хло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ит кальц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еет концентрацию лактата 40 ммоль/Л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держит магни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Слипчивый (констриктивный) перикардит обычно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томляе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м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им сердечным то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ным ЦВ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доксальным пуль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Неотложное лечение комы при микседеме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коризон внутривен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усственную вентиля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венно три-йодтирозин (ТЗ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узию адренал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ыстрое согрев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Характерными признаками гипогликемической комы явля¬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гидра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ные сухожильные рефлек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вентиля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Последствия альвеолярного разрыва при вентиляции под положительным давлением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подкожную эмфиз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ую интерстициальную эмфиз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физему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перитоне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Больных с острыми судорожными нарушениями можно ле¬чить с помощ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опента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ито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зепа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етами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перидол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Фармакологические средства, уменьшающие постнагрузку ле¬вого желудочка у больного с острым инфарктом миокарда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нитроглицер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толам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тропруссид натр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смолол,бревибло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гокс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Жировая эмболия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м жировых шариков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ственной дезориент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м жира в сосудах сетч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ётех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м уровня продуктов деградации фибр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Гиповентилляционный синдром при ожирении характеризу¬ется патологическими нарушениями, включающими сни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концентрации бикарбоната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истентности воздуш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ы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атливости легки х-грудной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ъема закры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Вероятные причины внезапной одышки, возрастания веноз¬ного давления в яремных венах, систолического и диастоличекого шума у больного с инфекционным эндокардитом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ую там понаду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разрыв аортального клапа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нижний инфаркт миокар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ворачивание створки митрального клапа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слаивающую аневризму аор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Вероятные последствия утопления в морской воде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ритмии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ензия 3.ателекта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лекта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алием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Уменьшение выброса сердца при лечении высоким поло¬жительным давлением в конце выдоха (ПДКВ) является вторичным по отношению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ю венозного притока к правому сердц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 уменьшению функции левого желудочка вследствие смещения межжелудочковой перегород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ю постнагрузки на правый желудоче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ю частоты работы сердц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задержке углекисло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Синхронизированная перемежающаяся мандаторная венти¬ляция (SI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ует два источника вдыхаемых газ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запускает вентилятор при сознательной попытке больног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уется при отлучении больного от вентилято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требует клапанов в дыхательном контур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езна у больных в состоянии апноэ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. Диссе минированное внутри сосудистое свертывание мож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ть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ым сердечно-легочным искусственным кровообращени¬ем (bypass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тяжелой травмой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болией амниотическими в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ым ш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Нитроглицерин при инфузионном введе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 гипоксическое сужение легочных сосуд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привести к метгемоглобин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повысить внутричерепное 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м образом увеличивает сократимость миокар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усиливает нейромышечную блокад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Надлежащая терапия при кровотечении, вызванном пато¬логическим фибринолизом,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ротон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свежезамороженную плазм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ексамиковую кислот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центрат тромбоцит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ноге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Немедленное лечение тяжелой анафилактической реакции должно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ренал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федр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дкости внутривенн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агонист HI рецеп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истый кальц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Показаниями к электрокардиоверсии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тахикард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трепетание предсерд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ловая брадикард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удочковая тахикард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-механическая диссоциац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К факторам, влияющим на увеличение риска развития ост¬рой почечной недостаточност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глоб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ние нестероидными противовоспалительными препа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гемоглоб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б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п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К эффектам острой гипоксеми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давления в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ональная легочная вазоконстри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церебраль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миокардиального кров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К известным причинам подкожной эмфиземы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спонтанный пневмоторак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разрыв пищево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 трахе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аркт легког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рыв диафрагм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К известным проявлениям острой жировой эмболии отно¬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сторонний тремор ру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ержка углекислот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техиальные кровоизлия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сетчатк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Экскреция креатинина за день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ема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ъем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рости гломерулярной фильт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и мышечного исто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ышечной массы индивиду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Ингаляция окиси углерода приводит к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ю Р50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и каротидного тель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ю SaO2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одышк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Злокачественный карциноидный синдром сопровож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легочного сосудистого сопроти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спазм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отой вследствие урем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едность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ри хроническом дыхательном ацидозе, компенсируемом почкам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уменьшается рН моч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ается РаСО2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ся избыток основан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 стандартный бикарбона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 Р50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При подостром бактериальном эндокарди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ые проблемы имеют эмболическое происхож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митральный стеноз развивается чаще митральной недостаточно¬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ны антикоагулян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развивается мерцательная аритмия (фибриляция предсерди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часто имеет место негативный результат посев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При остром полиневрите (синдроме Guillain-Bar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 имеет место предшествующая респираторная или желудоч¬но-кишечная инфек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о повышение белка в спинно-мозговой жид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блюдается повышенная автономная активност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эффективен плазмафор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 развиваются постоянные неврологические дефек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Доставлен в больницу сбитый автомашиной взрослый па¬циент с множественными переломами большеберцовой кости .Дру¬гих повреждений не обнаружено. После коррекции перелома под обшей анестезией у пациента не восстанавливается сознание. Веро¬ятные причин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глике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ер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ю, требующую возмещения кровопо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тра- или субдуральную гемат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ивную легочную эмбол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Венозная воздушная эмболия связана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артериальной гипо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м концентрации углекислоты в конце выдо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итмиям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м легочной сосудистой резистен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м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Необходимое лечение полной блокады сердца перед введе¬нием трансвенозного водителя ритма должно включать внутривен¬ное вве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аг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рена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гнокаина (лидокаи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преналй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иодарона(кордаро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Вероятными причинами внезапного ухудшения состояния новорожденного, оперированного 12 часов назад по поводу диафраг-мальной грыжи, могли яиить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пульмонарная гипертензия * 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расширени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яженный пнев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тора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гипоглик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Немедленное лечение астматического ребенка, безуспешно леченного адреналином, у которого появились гипоксия, сонливость, гиперкарбия и ацидоз,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лжно вклю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бикарбонат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зепам внутрив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зия лминофил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 интубацию и вентиля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лбутамол из распылителя (небулайзер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Подходящие при проведении электрокардиоверсии веще¬ств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пофо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о ми да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опента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иоид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етам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Факторы, ведущие к развитию отека легких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апилляр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онкотическ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роницаемости капилляров /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оттока лимф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 избыточные инфу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.  ПДКВ обычно влияет следующим образ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 функциональную остаточную емкость (ФОЕ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податлив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уменьшает работу дыхательных мышц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 объем легки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водит к гипокс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Полиглюкин (декстран 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средний молекулярный вес ниже, чем у альбу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 период полураспада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ожет быть смешан с декстроз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вызывать острую анафилакс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осмоляр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Вероятные находки у пожилого больного с длительной кишечной непроходимостью, при наличии гипотензии и спутанного созн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пноэ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ая гипоксе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ий ацид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мочевины кров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осмолярность плазм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У грудного ребенка, страдающего пилоростенозом, обычно разв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ий алкал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хлорем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гидрата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анионовой разниц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м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При легочном сердце (cor pulmonale)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торные легочные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сили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рко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физ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ая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Касательно миастении грави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ается механизм мышечного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 меньшее количество ацетилхолина высвобождается из нервных оконч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а связана с мелкоклеточной карциномой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оциональный стресс может увеличивать слабость мыш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поздних стадиях болезни часто вовлекается миокар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Принятое лечение послеоперационного тиреотоксического криза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ззмафе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адрейоблокаг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 кардиомонитори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С целью профилактики тромбирования при операциях на крупных сосудах в послеоперационном периоде необходимо назна¬ч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гепари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полиглюк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лами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нил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тикостероид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Осложнения длительной ингаляции 25% закиси азота с кислородо&amp;при интенсивной терап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резмерную седац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пению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гипопротеинеми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здутие живо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ение дых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У новорожденных с респираторным дистресс синдромом име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снижение легочного кровото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ый шунт слева-напра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работы дыха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ая активность альвеолярного сурфактан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лкал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Во время сердечно-легочной реаним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почтительно вводить медикаменты по центральному катетер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периферические вены нельзя вводить адренал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докаин, атропин и адреналин допустимо вводить эндотрахе-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ьн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сердечные инъекции делаются в первую очеред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ациент 55 лет поступил в отделение ИТс признаками ин¬фаркта миокарда без нарушений ритма сердца, АД 170/100, ЧСС 124 уд/мин, дыханием 24 в мин., температурой 38грС. Больной возбуж¬ден. Мероприятия для улучшения оксигенации органов и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изацию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ю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Б-ной 55 лет поступил в отделение ИТ с признаками ин¬фаркта миокарда без нарушений ритма сердца, АД 170/100, ЧСС 124 уд/мин, дыханием 24 в мин., умеренной гипертермией. Для сниже¬ния АД можно примени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урети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вазодилатато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кровопускание, венозные жгуты/манже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ДК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ацию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.  Наиболее эффективным способом профилактики развития стеноза трахеи после длительной ИВЛ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ускание манжеты каждый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е отсасывание их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тический контроль давления в манж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использование манжет низк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Больной предъявляет жалобы на жажду, слабость, сонли¬вость. Имеют место олигурия, гипернатриемия, новышение гематок-рита и осмолярности плазмы. Нарушения водного обмена у больно¬го носят характе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тонической ги пер 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тонической де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тонической гипер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гипертонической дегидрат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Больному массой тела в 70 кг проведена проба Ман-Клюра-Олдрича. Рассасывание волдыря произошло в течение 20 минут. Ори¬ентировочное количество жидкости показанное для введения боль¬ному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00 мл ■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0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У больного после операции резекции желудка при наличии умеренного сопутствующего нефросклероза на 4-е сутки лослеопе-рационного периода начались рвота, апатия, понос; жажда отсутство¬вала. Уровень натрия ллазмы и гематокрит снижены, объем эритро¬цитов увеличен, диурез снижен. Эти симптомы характерны для та¬кого нарушения водного обмена,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внутриклеточная дегидра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клеточная дегидра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клеточная ги пер гидра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клеточная гипергидрат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У больного после операции резекции желудка при наличии умеренного сопутстующего нефросклероза на 4-е сутки лослеопера-ционного периода начались рвота, апатия, понос; жажда отсутство¬вала. Уровень натрия плазмы и гематокрит снижены, объем эритро¬цитов увеличен, диурез уменьшен. К перечисленным симптомам могла привести передозиров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а Рингера –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% р-ра глюкоз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% р-ра гидрокарбоната натр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% р-ра глюкоз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У больного после операции резекции желудка при наличии умеренного сопутстующего нефросклероза на 4-е сутки лослеопера-ционного периода начались рвота, апатия, понос; жажда отсутство¬вала. Уровень натрия плазмы и гематокрит снижены, объем эритро¬цитов увеличен, диурез уменьшен. Срочными лечебными меропри¬ятиями, показанными данному больному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венное введение 5,8~ р-ра хлористого натрия;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венное введение хлористого кал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ное лечение глюкокортикоидам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ивенкое введение салуретик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внутривенное введение маннито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У больного следующие биохимические показатели: натрий плазмы —140 ммоль/л; глткоза крови — 6 ммоль/л; мочевина крови — 8 ммоль/л. Осмолярность плазмы данного больного, расчитанная п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ным показателям рав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96мосм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6 мосм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12 мосм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94 мосм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350 мосм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Больной после резекции желудка жалуется на сильную жаж¬ду. Отмечена сухость языка и слизистой оболочки рта без сухости и снижения тургора кожи. Тошнота и рвота отсутствуют. Показатели гемодинамики не нарушены. Гематокрит и концентрация плазмен¬ного белка нормальны. Проводилась интенсивная терапия хлоридом и гидрокарбонатом натрия. Нарушения водного обмена заключают¬ся в развит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клеточной де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клеточная гинергидрат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клеточная гипергидратац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очная дегидрат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Больному при наличии сопутствующего хронического нефри¬та с нарушением выделительной функции почек в послеоперацион¬ном периоде после резекции желудка осуществляется вливание 5% раствора глюкозы. К концу вторых суток лечения больной стал жало¬ваться на головные боли, появилась сонливость, несколько раз была рвота. Слизистые оболочки влажные, АД нормальное. У больного име¬ется клиническая картина нарушений водного обмена характерная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клеточной дегидрата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внеклеточной гипергидрата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очной дегидрата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очной гипергидратац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У больного с гипертонической общей дегидратацией кон¬центрация натрия в плазме составила 154 ммоль/л. Руководствуясь только этим показателем больному необходимо введение кристал-лоидных растворов для устранения дефицита воды приблизительно в объе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 1 ли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 1,5 ли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ли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ли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-5 лит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У больного массой тела в 70 кг имеет место тяжелая гипер¬тоническая дегидратация со сгущением крови и повышением кон¬центрации натрия плазмы до 175 ммоль/л. Дефицит воды в организ¬ме при этом состав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6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,5-5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8-4,2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2 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5-2,8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У больного с массой тела в 70 кг имела место значительная потеря жидкости без признаком кровотечения, что привело к дегид¬ратации и повышению гематокрита до 60%. Дефицит воды в орга¬низме приблизительно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Л,5-2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2,5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 3-3,5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2-4,6 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5-6 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В реаниматологической практике приходитья встречаться  с так называемыми гипоонкотическими отеками, т.е. с отеками, обусловленными снижением концентрации белков плазмы. Для распознования данного вида отека необходимо знать предельный уровень концентрации белков плазмы, ниже которого ткани начинают отекать. Гипоонкотические отеки появляються при концентрации белков плаз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-40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5-30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5-40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е 50 г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е 70 г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У больного диагностирован метаболический ацидоз. В плаз¬ме констатировано появление оксимасланой кислоты. Это может иметь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голодан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м ко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коматозном состоянии, вызванном сахарным диабе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равлении алкого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В процессе наркоза и искусственной вентиляции легких по полузакрытому способу у больного появилась артериальная гипер-тензия и тахиаритмия, а также расширение зрачков с утратой реак¬ции на свет, повышенная потливость, застойно-красный цвет лица. Цианоза нет. Величина минутного объема легочной вентиляции, дав¬ление на вдохе, разрежение на выдохе) находятся вдопустимых пре¬делах. Ошибка, допущенная анестезиологом-реаниматологом веро¬ятнее всего заключается в том, ч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ен поток кислорода через дозиме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ошло сдавление гофрированного шла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ошел перегиб иитубационн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орбер не заполнен поглотителем углекислоты или поглоти¬тель не год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изошла разгерметизация наркозного ап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При исследовании кислотно-основного состояния крови обнаружено: рН = 7,55; РаСО2 = 44 мм рт. ст.; РаО2 = 75 мм рт. ст.; BE = 7 ммоль/л. Нарушения КОС можно характеризовать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компенсированный метаболически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компенсированный респираторный алкал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компенсированный респираторны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компенсированный метаболический алкал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енсированный респираторны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.   При исследовании ионограммы плазмы установлено: ка¬лий — 2,9 ммоль/л, натрий — 145 ммоль/п; магний — 0,8 ммоль/л; кальций — 1,6 ммоль/л. Такой электролитный состав может привес¬ти к следующим нарушениям в кислотно-основном состоян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й не буд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спираторному ацид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спираторному алкал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ому алкало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ому ацид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У больного диагностирована тяжелая степеньдекомпенси-рованиого респираторного ацидоза. Больному необходимы следую¬щие лечебные мероприят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едение искусственной вентиляции легки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капельное введение 5% раствора гидрокарбоната натр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хронное вспомогательное дыха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я кислоро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 кордиам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ри динамическом исследовании уровня электролитов плаз¬мы обнаружено увеличение концентрации натрия по сравнению с концентрацией клора. При этом может иметь место сдвиг кислотно-основного состояния в виде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енсаторного респираторного алка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я каких-либо нов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ого алкал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При исследовании КОС получено снижение ниже нормы всех основных показателей (рН, BE, PaCO2, РаО2). Данный вид на¬рушений можно характеризовать как развит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енсированного респираторн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компенсированного метаболического алка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енсированного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декомпенсированного метаболического аци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компенсированного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Нарушение КОС в условиях сокраненного дыхания при по¬казателях: рН = 7,34; раСО2 = 29 мм рт.ст.; раО2 — 98 ммрт.ст.; BE = -6,4 ммоль/л можно характеризовать ка К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енсированный респираторны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компенсированный метаболический алкал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компенсированный метаболический алкал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 компенсированный метаболический ацидо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Для коррекции метаболического ацидоза у больного с мас¬сой тела 80 кг при BE = -8 ммоль/л решено использовать 3,66% ра¬створ трисамина. Следует ввести данного раство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-1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-2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0-40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-600 мл 5.700-10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У беременных к 3-му триместру при нормально протекаю¬щей беременности развиваются изменения КОС в вид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компенсированного метаболического алка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 субкомпенсированного респираторного алкалоза с дефицитом осн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компенсированного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мпенсированного метаболического аци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 компенсированного метаболического алка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У больной, страдающей бронхиальной астмой возникла ги-перкапническая форма астматического состояния. Определены сле¬дующие показатели КОС: рН = 7,21; РаС02 = 58 мм рт. ст., РаО2 = 63 мм рт. ст.; BE — -5 ммоль/л. Нарушения КОС можно характеризо¬вать ка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болический алкал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компенсированный метаболически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компенсированный респираторный ац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четание газового и негазового декомпенсированного ацид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лкал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У больной, страдающей бронхиальной астмой возникла ги-перкапническая форма астматического состояния. Определены сле¬дующие показатели КОС: рН = 7,21; РаС02 = 58 мм рт. ст., РаО2 = 63 мм рт. ст.; BE = -5 ммоль/л. В комплексе лечения (на фоне контро¬лируемой вентиляции) целесообразно примененять при инфузион-ной терапии для коррекции КО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% раствор гидрокарбонат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Гарт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рб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6% раствор трисам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% глюк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Убольного с массой тела 80 кг диагностирован метаболи¬ческий ацидоз с величиной BE равной 12 ммоль/л. Примерный объем 5% раствора гидрокарбоната натрия для нормализации кислотно-основного состояния состав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0-7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0-1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0-2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80-500 м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00-750 м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У больного диагностирован метаболический алкалоз. Из представленных средств препаратом выбора можно наз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ни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уросеми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карб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такриновая кислота (урегит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У больного в послеоперационном периоде развились парез кишечника и атония мочевого пузыря. Антихолинэстеразные сред¬ства малоэффективны. Такая клиническая картина характерна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натрием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 гипонатри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 гипокалиеми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али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. При лечении родильницы в первые дни после родов, сопро¬вождавшихся массивной кровопотерей можно ожидать изменения концентрации калия в плазме в вид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мечается плазменная гиперкал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ация калия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лиемия сменяется гипокал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мечается плазменная гипокали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Больному с массой тела 60 кг проводится полное парентераль¬ное питание. Содержании калия в плазме — 3,2 ммоль/л, в эритроци¬тах — 99 ммоль/л.. Сколько следует ввести калия больному для устра¬нения его дефицита в организме о в течение предстоящих суто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0-100 ммол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0-150 ммоль 3.300-310 мм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0-310 мм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0-370 мм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50-500 мм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У больного на ЭКГ выявляется высокий зубец Т с узким ос¬нованием, уширение комплекса QRS, исчезновение зубца Р. Подоб¬ные изменения могут возникнуть при нарушениях вод но-электро¬литного баланса и характерны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. гипокалиемии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натриемии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лонатриемии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алиемии пла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Убольного на ЭКГ выявляется: увеличение интервалов PQ и ST, повышение зубца Р, уплощение зубца Т, снижение сегмента ST, появление признаков атриовентрикулярной блокады. Подобные из¬менения могут возникнуть при нарушениях водно-электролитного баланса и харантерны для недостат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Внезапная остановка сердца может наступить при повыше¬нии концентрации калия в плазме д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,0 ммоль/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,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,0 ммоль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3,0 ммоль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7,0 ммоль/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.  Из экспресс-дйдгностической лаборатории получен ответ, касающийся концентрации в плазме крови натрия и калия: 142 ммоль/ л и 5 ммоль/л. Если в качестве единицы измерения желательно иметь величины в миллиэквивалентах, то они соответственно состав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1 мэнв/л и 2,5 мэкв/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4 мэкв/л и 10 мэкв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концентрации натрия и налия показатель «мэкв/л» непри¬емле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2 мэкв/л и 5 мэкв/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26 мэкв/л и 15 мэкв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При лечении острого панкреатита для профилактики развития судорожного синдрома наиболее важно проведение коррекции содержания в крови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л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При введении антибиотика из группы аминогликозидов у больного возникла картина нервно-мышечной блокады. Для лечения следует вве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з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лорид к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нокислую магне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д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У больного выявлена гипокальциемия. При этом можно ожидать изменений в процессе свертывания крови на уров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хода фибриногена в фиб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тивации тканевого тромбоплас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ия плазменного тромбоплас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хода протромбина в тромб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разования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У больного возникла дыхательная недостаточность на фоне лечения неомицином. Для восстановления тонуса и функции дыхательной мускулатуры показано вве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з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лант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истого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лекса перечисленны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После операции струмзктомии  больного стали отмечаться систематические судороги   мимической   мускулатуры.   Больному следует применить для лечени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сированный диу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сорб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драт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е хлорида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 прозе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Больному хроническим неспецифическим язвенным колитом проведена дегидратация салуретиком в связи с сопутствующим заболеванием сердца. Ночной сон больного в ближайшую ночь был нарушен судорогами в икроножных мышцах. Их вероятной причиной могла бы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алием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ием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гущение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альцием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цид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 В результате передозировки сердечных гликозидов развились тахикардия и тахиаритмия. Для лечения целесообразно использов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лористый каль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юконат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н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прилин (обзидан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 Вознинла необходимость очистить кишечник больному с признаками почечной недостаточности. Из слабительных средств допустимо применять при такой патолог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сторовое масл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лфтале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а круш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льфат маг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При исследовании плазмы получены следующие результаты: калий — 4,3 ммоль/л; натрий— 120ммоль/л; кальций — 2,3ммоль/ л; магний - 0,9 ммоль/л. У данного больного имеет мес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лер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натри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мальная ион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Больной длительно лечился верошпироном в относительно высоких дозах. В процессе лечения развились головокружение, общая сла¬бость, сонливость, тошнота. Такой синдром может возникнуть вслед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натр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клеточной гипергидр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зменной гиперкалиемии с гипонатрием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При значительных потерях хлора при многократной рвоте может произойти сдвиг кислотно-основного состояния, заключаю¬щийся в развит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спираторн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спираторного алкал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ческого ац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ого алкал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В функционировании т.н. натриевого насоса существенную роль играют специфические ферментативные системы. При этом ведущая роль принадлеж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оангидр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ктатдегидроген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еатинфосфокин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зинтрифосфата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Контрпульсация достигается введением баллончика в брюшной отдел аорты и раздуванием ег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ремя систолы желудочк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ремя диастолы желудоч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ремя диастолы предсерди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ремя систолы предсерди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Метод контрпульсации позво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ить коронарный крово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учшить кровоснабжение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билизировать сердечный выбро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ить микроциркуляцию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лучшить работу левого желудочк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При проведении контр пульса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ет произойти травмирование форменных элементов крови, гем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стигается увеличение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развиться коагул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аются дыхательные функци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  При тромбоэмболэктомия из легочной артерии целесообразно применить для анесте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ЛА, закись азота, кислород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, закись азота, кислород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псол, закись азота, кислород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М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коз барбитуратам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Электрическая кардиоверсия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фибрилляции желудо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желудочковой тахикард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управентрикулярной тахикард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ередозировке гликозид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нарушениях ритма сердца, вызванных гиперкалием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Имплантация искусственного водителя ритма показ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атриовентрикулярной блокаде II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лной атриовентрикулярной блока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лабости синусового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брадикардии, причиной которой является интоксикация гликоз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При фибрилляции желудочков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ести мелковолновую в круп но вол нову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сти препараты пананг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сти кардиоверс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сти лидокаин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сти препараты дигитали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При развитии полной атриовентрикулярной блокады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сти атроп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сти адренали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вести наружную электрическую стимуляцию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сти алупен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сти строфантин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После операции на «открытом» сердце наиболее частыми осложнениями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свертываем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постперфузион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При нарушении сократительной функции левого желудочка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я сердечных гликозид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менения катехоламин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я селективной гипотензии малого круг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нения фуросемид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Сердечные гликозиды при мерцательной аритмии применяют с цел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пировать фибрилляцию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цание перевести в трепет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держать автоматизм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медлить проведение импульсов в атриовентрикулярном уз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Возникновение дыхательной недостаточности в послеоперационном периоде после оперативных вмешательств на открытом сердце может быть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ивной гемотрансфузией во время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ивной кровопотерей во время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ым болевым синдр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м интерстиииального отека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оплением жидкости в плевраль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Для коррекции артериальной гипоксемии в послеоперационном периоде показано при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галяции 50%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В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одилат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ов, разжижающих мокр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збол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