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Частная анестези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Болезненное ожирение характеризуется уменьшение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зненной ем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пираторного резервного объе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нкциональной остаточной ем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а закрыт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узионной способности для углекисло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звестные причины гипотензии во время спинальной анестез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ритма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венозной ем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ударного объе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е угнетение миокар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времени атрио-вентрикулярной проводим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эпидуральной анестезии определенный объем 2% лигнокаина (лидокаина) вызавет более распросраненный бл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беременности близкой к сроку род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пожилых пациен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ремя механической вентиля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ставлении катетер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сли создать гипербарический раствор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ервные блоки, показанные при лечении болей связанных с хроническим панкреатитом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сторонний грудной паравертеб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ревного сплет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ракальный эпидур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сничный симпатическ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ратекальный фенол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 нелеченных больных с гипотиреозом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ая депрессия от гипн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сердечных показа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ий вольтаж зубцов Т на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ая чувствительность к недеполяризующим нейромышечным блокатор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ержка восстановления сознания после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Шкала Апга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максимальное значение 9 балл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ивается на 1-й и 5-й минуте после рожд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ложена Вирджинией Апгар в 1970г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ычно более низкая у детей курящих матер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ценивается на 1-й и 10-й минуте после рожд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Шкала Апгар основана на оценке по системе баллов от 0 до 2-х  следующих показа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, АД, глубины дыхания, цвета кожных покровов и тонуса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СС, частоты дыхания, сухожильных рефлексов, цвете кожных покро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, глубины дыхания, активности рефлексов, цвета кожных покровов, тонуса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СС, начала активного дыхания, рефлекторных ответов, мышечного тонуса, цвета ко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ждый из признаков оценивается в 1 ба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цените по шкале Апгар ребенка, имеющего цианотичные конечности, ЧСС 105 уд. в мин., слабые попытки дыхания, вялый тонус конечностей, делающего гримасы при введении носового катете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ба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бал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бал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 бал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 бал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  больного с грыжей пищеводного отверстия диафрагмы можно уменьшить осложнения при вводной анестезии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я кетамина для индук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операционной терапиии антагонистами рцепторов Н2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я ларингеальной мас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пользования дпвления на перстневидный хрящ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едикации атроп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Интраоперационная ишемия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быть заподозрена при депрессии ST сегмента на 0,1 mV(1 мм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ше всего выявляется в отведении VI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ожет быть надежно выявлена при лаличии блока левой ножки пучка Ги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сопровождается синусовой брадикард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может быть выявлена у больных, получающих блокаторы кальциевых канал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о время анестезии и операции у больного серповидно-клеточной анемией криз может быть спровоциров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карб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потер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р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трая перемежающаяся порфирия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ями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м барбиту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ой цвета красного 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чем дыхатель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тическими измен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ложнения лапароскоп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ен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ную регурги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 в пле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зовую эмбол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Факторы, которые могут способствовать развитию послелперационной желтух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е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шествующий сепси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енз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офлюра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Факторы, связанные с развитием послеоперационного ателектаз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физем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килозирующий спондил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и в верхнем отделе жив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нальную анестез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едикацию бензодиазепин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Известные осложнения трансуретральной резекции предстательной железы под региональной анестезией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ориен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натри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бычными явлениями у больного с перерывом спинного мозга на уровне Т6 трехмесячной давност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озможность кашлят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тическая кишечная непроходим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е аритмии после введения сукцинилхол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веолярная гипервентиля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ная регуляция температур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авильное лечение суправентрикулярной тахикардии, развившейся после пневмонэктомии,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праноло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аж каротидного сину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апами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гокс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гнокаин (лидокаин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Правосторонняя девиация трахеи может произойти вследстви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стороннего пневмоторак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стернального зоб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лапса левого легког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а левого купола диафрагм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осторонней пневмонэкто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блокаде плечевого сплетения подмышечным доступом анестезия обычно недостаточна в областях, иннервируем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ключичными нерв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usculo-cutaneous нерв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мышечным (circumflex) нерв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иальным кожным нервом предплечь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альным кожным нервом  ки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о время анестезии при операции на среднем ух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ача закиси азота должна быть прекращена за 30 минут до прикрепления транспланта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едко развивается воздушная эмбол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ое давление в конце выдоха увеличивает кровоте¬ч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усственная гипотензия важ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та-адреноблокаторы не должны применятьс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стрый выворот матки после родов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фибриноге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енз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ой кровопотер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Эмболия амниотическими водами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фибриногенем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ями в груд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вентиляци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енз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Известные причины дисстресса плод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ые-р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цервикальную блока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ую гипервентиляцию ма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имуляцию родов окситоц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ю ма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Характерные клинические проявления у больных рефлек¬торной симпатической дистрофией верхней конечност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ьные боли при дотраги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ческие изменения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оз на рентген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фию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Осложнения блокады звездчатого узла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лич голосовых связ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ъекцию в вертебральную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арахноидальный 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лич диафрагма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вреждение срединного нерва у локтя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ость пронации ру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ю бугра большого паль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ость пожат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абость межкостных мышц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ую потерю чувтвительности надорзальной стороне первых двух пальце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ервы, которые надо блокировать при региональной анес¬тезии при ампутации выше колен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лищ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ый кожный бедр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дре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теральный колен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ужные ориентиры для проведения регионального блока илеоингвинального и генитофеморального нервов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физ лоб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стояние латеральнее передней верхней ости подвздошн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тояние медиальнее передней верхней ости подвздошн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ебешок подвдошной кости по передней аксиллярной лин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см латеральнее от бедренной артер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сательно использования спинально опиоид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6 мг является подходящей дозой для эпидурального морфина у взрослого весом 70 кг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мгявляется подходящей дозой для интратекального морфина у взрослого весом 70 кг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м выше жировая растворимость опирида,тем больше пенет-рация в нервную ткан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дыхания не может быть прекращена внутривенным введением налоксо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м выше связывание с белками плазмы, тем больше способность проникать через гемато-энцефалический барье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асательно анестезии плечевого сплетения подмышечным доступ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 мл 1,0 % лигнокаина (л идокаина) подходящая для взрослого 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бходимо проводить иглу через подмышечную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ьность исчезает над внутренней поверхностью верхней части ру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торакс является редким осложн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ъекцию делают между началом большой грудной и длинной мышцы с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Головные боли после спинальной пунк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сопровождаться менингизм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гут появиться в любое время до 5 дней после спинальной пун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гут быть связаны с развитием параличей черепных нерв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аются при ограничении приема жидк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ще у пожилы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ажные факторы, влияющие на уровень спинального блок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ельный вес раствора анесте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 раствора анесте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за местного анесте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 цереброспинальн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же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 новорожденного с тяжелым ацидоз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е в легочной артерии высок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унт справа налево через артериальный проток сохраня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ышечный тонус слаб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ыхание обычно не нарушен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низированный кальций сыворотки сниже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Касательно педиатрической анесте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ый дыхательный объем 4 кг младенца 20-25 мл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деальный внутренний диаметр эндотрахеальной трубки для 6 летнего ребенка будет 4 мм 1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ая доза физостигмина 0,04-0,08 мг/кг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 крови у 4 кг младенца приблизительно 500 м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ворожденные более чувствительны к действию сукцинилхолина, чем более старшие де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При респираторном дистресс-синдроме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уменьша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ярная вентиля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ое Р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атливость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альное РСО2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противление воздушных пу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еблагоприятные последствия неумышленного охлаждения новорожденных во время анестез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ий ацид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глик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ад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вентиля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ж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У больного с перерывом спинного мозга на уровне С6 продолжительностью три месяц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безопасно использовать сукцинилхолин –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ерженность гипотермии увеличиваетс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релаксанты не действуют при спазме брюшных мышц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вается гиперрефлексия автономной нервной систем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ергичный кашель остается возмож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 нелеченных больных с гипотиреозом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истентность к гипноти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сердечных показа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ниженный вольтаж зубцов Т на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ая чувствительность к недеполяризующим нейромы-шечным блокатор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ержка восстановления сознания после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Осложнения из-за отмены антигипертензивной терапии за неделю до операц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ную реакцию артериального давления на интубацию трахе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шемию миокарда во время анестез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ую послеоперационную гипертенз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ержку выхода из анестез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раоперационную гипокалием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У больных, принимающих неселективные ингибиторы моно–амино-оксидаз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безопасно применять эфед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тная анестезия противопоказ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о избегать применения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медол не должен применять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новая операция должна быть отложена по крайней мере на месяц после прекращения приёма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овышенная экскреция с мочей  4-hydroxy, 3-methoxy ванильно миндальной кислоты (VMA) обычно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лан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циноидном 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жир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охромоцит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циномат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знаки злокачественной гипертерм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ффект действия мышечных релаксантов не достиг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ый метаболический ацид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я концентрации калия в плазм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хательный алкало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Изменения при кифосколиозе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жизненной емкост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трукцию верхних дыхательных пу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сть правого сердц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умственных способнос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арб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 веществам, отягощаюим легочную гипертензию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зеп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росе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ет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пофол (диприва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Концентрация СО2 в конце выдоха во время анестезии при краниотомии у вентилируемого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ирует вместе с глубиной анестез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ает вследствие воздушной эмбол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ана с сердечным выброс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а поддерживаться на цифрах ниже 3%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очна у больных в сидячем полож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Внутриглазное давление снижается под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ап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привана (пропофол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ф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еполяризующих нейромышечныхблок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Эпидуральная анальгезия местными анестетиками в акушерств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егчает управление артериальным давлением при преэклампс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ывать задержку моч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угубляет проявления компрессии полой ве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ет расслабление ма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депрессию дыхания новорожденног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о время третьего триместра беременности происх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альвеолярной вентиля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гематокри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объема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уровня основного обме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функциональной остаточной емк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Использование эпидуральной анальгезии во время родов пригодно для больных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лежанием плацен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эклампси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LLP (гемолиз, повышение ферментов печени, снижение тромбоцитов) синдром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оком митрального клапа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ью Willebrand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Лечение преэклампсии сульфатом магнезии внутривенно может привести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ю сократимости ма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нцированию действия деполяризующих миорелаксан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нетению сократимости миокар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алием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лептиформным судорога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Релаксацию матки во второй стадии родов можно выз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нальной анестезией до уровня Т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ем опи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стезией закисью азота с релакса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стезией фторота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стезией кетам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Блокада местными анестетиками симпатического нерва уменьшает боль, зависящую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тромбофлеби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межающейся хромот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а ребе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нкреати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вралгии тройничного нер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Известные последствия алкогольной блокады чревного сплетен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шечную непрохо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у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плег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Повреждение нерва lateral popliteal (common peroneal) вы¬зывают потерю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ния вверх большого пальц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швенного сгибания стоп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ьности всех пальце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хиллова рефлек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версии стоп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Немедленные мероприятия при ненамеренной высокой спинальной анестезии при развитии гипотензии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ую инфузию Рингер лактата (раствора Гартма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стить головной конец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ед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равляемую венти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Острый панкреатит может сопровожд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ым внутри сосудистым сверты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тической непроходи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альц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м алкал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ри тяжелом пневмоните вследствие аспирации содержи¬мого желудка происходит увели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истентности воздушных пу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стициальной воды в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я в легочной артер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атливости легки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/Q несоответств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убарахноидальное пространство у взросл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ит около 150 мл цереброспинальной жид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стирается латерально до наружных краев vertebral foraminae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ружено субдуральным пространств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анчивается каудально на уровне L2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канчивается у foramen magnum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Гиповентилляционный синдром при ожирении характери¬зуется патологическими нарушениями, включающими сни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центрации бикарбоната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истентности воздуш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ы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атливости легких-грудной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а закры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К известным признакам острого панкреатит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ая недостаточ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алие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гликем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льцем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остояния, наблюдаемые при тяжелом длительном кифосколиозе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торичную полицит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rpulmonale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Ра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куспидальиую недостаточн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нижение РаСО2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Гипотензия связанная с использованием костного цемента метил метакрила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часто наступает при протезировании в области бедра, чем коле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сходит вследствие реакции гиперчувствительн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ана с уменьшением РаО2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же встречается при тотальной внутривенной анестезии по сравнению с ингаляцион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ется при гиперкарб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 следующих больных надо избегать премедикацию атропи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тяжелым митральным стеноз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плохо корригированным гипертиреоз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пароксизмальной предсердной тахикард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повышенным внутричерепным давление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нимающих блокаторы бета-адренорецептор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Лечение желудочковой тахикардии, развившейся по время анестезии включает вве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гокс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гнокаина (лидокаина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ната каль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одарона (кордарона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апами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Следующие факторы влияют на развитие гипотензии после снятия зажима с аорты после резекции аневризмы её абдоминально¬го отде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озмещенная кровопотер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болический ацид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запное падение системного сосудистого сопроти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ри жидкости внутрь кишечни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токсем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Наиболее вероятные причины гипотензии при инсуффляции газа в брюшную полость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зовую эмбол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торак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рессию полой ве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итмию сердечной деятельн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Известные проблемы, связанные с анестезией при абдоми¬нальной операции у пациента маленького роста при патологическом ожирен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торакопульмональной податлив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 завышенные показатели кровя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ности интуб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ную терморегуля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ный объем распределения миорелаксант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Гипопаратиреоидизм после тиреоидэктомии характеризу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ыми парестезиям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ялостью скелетной мускулатур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анией после окклюзии сосудов конечност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рм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нятое лечение воздушной эмболии, произошедшей во время операции на задней черепной ямке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ессию яремных в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кращение дачи закиси аз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пирацию через катетер из правого предсерд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нито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вод больного в положение на правом бок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одходящие техники анестезии для больного с митральной недостаточностью (регургитацией) включают те, которы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ют системное кровяное дав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ют частоту сердечных сокращени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ют наполнение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ют легкую системную вазодилатац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ают сократимость миокар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ероятные причины нарушений коагуляции после опера¬ции с искусственным кровообращением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гепа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ионизированного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операционное лечение ацетил-салицилловой кисл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одходящая техника анестезии для коррекции косоглазия у 5-летнего ребенк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атропина для премед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коз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тиляцию под перемежающимся положитель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убацию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едикацию бензодиазепи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Тонус матки в родах увеличивае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флюр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е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тан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готам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лбутам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Изменения легочной функции и легочных объёмов, проис¬ходящие при беременности в предродовом периоде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функциональной остаточной емкости (ФОЕ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резервного объема выдо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общей емкости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сопротивления воздушных пу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РаО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Боли после лапаротомии усугубл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шно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функциональной остаточной емкости (ФОЕ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ур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Рефлекторная симпатическая дистрофия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зоконстри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минерализацие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ст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др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Возможные осложнения правосторонней надключичной блокады плечевого сплетен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Горн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 диафрагмального неры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возвратного нерв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ие купола плев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ю подключи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Распределение чувствительности в зоне иннервации запирательного нерва (n.obturator)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ую поверхность бед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льную поверхность бед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юю поверхность коле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юю поверхность коле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ошвенную поверхность стоп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Снижение сердечного выброса, обусловленное эпидураль-ной анестезией до уровня Т1, происходит благодаря снижен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ы сердечных сокращ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ого прито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желудочкового конечно-диастолическ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фективности адренал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кратительной силы миокард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Новорожденный, страдающий стенозом привратника, весьма вероятно име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ий алкал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хлор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гидрата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ную осмоляльность плазм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м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Следующие факторы предрасполагают к развитию респи¬раторного дисстресс синдрома новорожд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ношен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бет у матер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эклампсия у матер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тивное родоразреш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ожденный порок сердц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Новорожденный может повысить температуру тела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зоконстри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билизации энергии из бурого жи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ческой актив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ож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вобождения тирокс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Бедренный нерв у паховой связк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ит симпатические волок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жит медиальнее бедренной ве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жит латеральнее бедренной артер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чисто чувствитель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жит вне бедренного кана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Больной с тяжелым гипотирезом представляет сложную проблему для анестезии вследствие того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 полураспада анестезирующих препаратов удли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тительная сила миокарда уменьш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йствие вазопрессоров сниже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версиядействиянедеполяризуюшихмиорелаксантов обычно не наруш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еоперационная седация может быть проявлением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Надлежащая терапия при произошедшей регургитации и легочной аспирации желудочного содержимого во время индукци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кортикостер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е цимети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аляцию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чищение ротовой полости и бронх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бронхиальное введение цитрат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ероятные интраоперационные осложнения при изолированной вентилляции левого легкого во время правосторонней верх¬ней лобэктом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доксальную вентилляц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ем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лектаз левой нижней дол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V/Q соотношения в левом легк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рб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Факторы, увеличивающие величину пневмоторакса при анестезии закисью азот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вентил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плевраль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утствие в пневмотораксе аз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вдыхаемой концентрации закиси аз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новременная дача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 Касательно вводной анестезии у больного с дентальным аб¬сцесс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дует провести 5-минутную преоксигена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опентал противопоказ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на персневидный хрящ необходимо для уменьшения риска регургит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кцинилхолин обеспечит наилучшие условия интуб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убация через нос вслепую противопоказа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У 5-летнего ребенка кровотечение после плановой адено-тонзиллэктом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ок вряд ли будет тяжел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едует избегать сед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ь должна быть исследована на групповую принадлежность и запасена до инд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почтителен ингаляционный вводный нарк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стезию надо начинать в положении лежа, чтобы обеспечить быструю интуб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Наиболее вероятные причины диффузных абдоминальных болей, сопровождающихся шоком во время трансуретральной резекции простаты под спинальной анестезией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сосудистый гем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семинированное внутри сосудистое сверты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равазацию ирригационной жид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гочную эмбол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Методы лечения боли при неоперабильном раке поджелудочной желез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 чревного нерв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 чревного сплет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уральное введение опиоид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резкожную электронейростимуля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нефральную блокад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Эпидуральная сенсорная блокада уровня T4-TI0 вызывает гипотензию по причи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адикард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ельной гиповол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зодилатации и снижения венозного прито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нетения сосудодвигательного центр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ения каротидных рефлекс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К частым причинам послеоперационной депрессии дыха¬ния у новорожденного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ер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ношен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глике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адекватная реверсия нейромышечной блокад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нз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Овальное окно (foramen ovale) у новорожденн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о сохраняться открытым для выживания при транспози¬ции круп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вается под действием простагланд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открытым при респираторном дисстресс си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зволяет шунтирование слева направо при аортальном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ется открытым в первый месяц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Внутримышечно введенный атропин для премедикации ре¬бенка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екреции водородных ионов в желу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агонизм дыхательной депрессии от действия морф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ректальной темпера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Случайный хирургический пневмоторакс может произойти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ной симпат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лении образований .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реоид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хеос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У пациента с болезнью Паркинсона, лечащегося levodopa, нельзя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та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клопра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оперид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остиг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Пациенту хроническим обструктивным заболеванием воз¬душных путей полезно провести перед большой операцией следую¬щие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зы крови в артер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ю на ингаляцию салбутамо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отношение объема форсированного выдоха к форсированной жизненной ем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ктор переноса окиси углер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мывание азо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Нельзя применить при анестезии у ребенка с 40% ожогами 12-дневной давности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опен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акури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кцинилхо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ет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Во время анестезии для лапароскопической холецистэктом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бронхиальная интубация может возникнуть вследствие пневмоперитонеум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ись азота противопоказа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зовая эмболия может оказаться причиной гипотенз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льзя применять сукцинилхол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брюшное давление ограничено 5 мм рт.ст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К известным осложнениям трансуретральной резекции предстательной железы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ориен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натр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У больного с низкой внутричерепной податливостью давление цереброспинальной жидкости увеличивается под прямым воз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рб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там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вентиля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пофола (диприван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Во время однолегочной анестезии при механической вентиляции в положении на бо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фузия в нижнем легком увеличи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тношение вентиляция/перфузия нарушено больше до спадения верхнего легкого, чем пос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логическое мертвое пространство уменьш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ее давление в легочной артерии уменьшае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нтиляция в нижнем легком уменьшаетс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Ретро-окулярная блокад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яет зрачек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зывает энофталь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ает внутриглазное давл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отвращает слезотеч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 вероятность пролабирования стекловидного те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Релаксация беременной матки быстро достигается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флюра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глицер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лбутамо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нальной анестез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киси азо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Причины послеродового шока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болию плодными в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выворот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лам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потер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онию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. Младенец 6 недель, страдаюший пилоростенозом, в остальном здоровый, назначен на пилоромиотомию. Подходящими мето¬дами при проведении анестези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венная индукция тиопенто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убация под деполяризующими миорелакса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 для премед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венная инфузионная терапия 0.9% хлористым натр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нтиляция Кислородом и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Препараты, действие которых пролонгируется при холестазе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опента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нкурониум броми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кцинилхол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курониу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акуриу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епараты, вызывающие спазм сфинктера Одди при обычной холецистэктом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гнокаин (лидокаин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опер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торол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тани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икопирро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Вероятные причины гипоксемии при отсутстпии гиперкарбии у больного, перенесшего остеосинтез ствола бедренной кост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ровую эмбол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труктивное заболевание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ую эмбол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сердечный шунт справа нале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ринятые анестезиологические мероприятия у больного с разрывом внутричерепной аневризм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.5% изофлюр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модип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смоло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ханическую вентиляцию до РаСО2 3.3 кПа (25 мм ртст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етам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Меры, уменьшающие риск, связанный с кислотной регургитацией у больной, назначенной на Кесарево сечение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внутрь перед операцией цитрат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рещение приема внутрь в течение 4х часов перед опе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дение надавливания на персневидный хрящдо и во время интубации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Н2 рецепторов перед опер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поднятие головного конца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Состояния, при которых вероятно улучшение от симпати¬ческой блокад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узалг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знь Рей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, связанную с карциномой поджелудочной желе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алгию тройничного нерв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антомные боли в конечностя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К-факторам, определяющим степень риска анестезии и вероятность смертельного исхода кардиологического генеза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ый стен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аркт миокарда случившийся 2 месяца наза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ный интервал QT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одическе желудочковые экстрасистол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ра-операционный узловой рит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ри оценке состояния ребенка при рож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0% младенцев имеют на I -й минуте 8 или более баллов по шкале Апга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5-минуте шкала Апгар хорошо коррелируете неврологическим состоя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ый ритм сердца доношенного новорожденного 120-160 в 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аноз конечностей дольше первых 60 сек после рождения не нормале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кала Апгар была создана д-ром Вирджинией Апгар в 1973 г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Для дорзального блока penis при операции циркумцизии у 2-х летнего ребенка целесообразно предпоче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докаин 1% - 8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докаин 1,5% с адреналином 1:200000 - 8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пивакаин 0,25% - 1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пивакаин 0,5% - 6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пивакаин 0,125% - 15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ервым признаком злокачественной гипертермии при анестезии у ребенка часто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ое повышение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ячая ко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ит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ьное нагревание абсорб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Главным фактором, связанным с закрытием артериального протока у новорожденного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жение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нижение Ра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Ра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давления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Поступил ребенок с ущемленной грыжей и сопутствующей инфекцией верхних дыхательных путей. Правильной является такт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задерживать операцию, начать лечение антибиотик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ировать под общей анестезией при тщательном наблюдении, мониторин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пустимо оперировать под спинальной анестез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ложить опера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ировать, но исключить интубацию трахе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Ребенка, страдающего фенилкетонурией необходимо оперировать по поводу острого аппендицита. Премедикация должна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опи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барбиту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диазе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атроп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иоид, барбитурат и скопол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Больному 16 лет с синдромом Дауна необходима экстрак¬ция нескольких зуб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едоперационной подготовке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бегать введения атроп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бегать введения опи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сти усиленную сед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ить объем движений в шейном отд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бегать введения противосудорож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Ребенок 3-х лет поступил в удовлетворительном состоянии. Он проснулся через несколько часов с плачем и затрудненным дыханием. При осмотре: сидит, возбужден, кожа гиперемирована, стридорозное дыхание (на вдохе). Правильной тактикой буд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чно начать лечение по поводу наиболее вероятного диагноза ларинготрахеобронхи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очно транспортировать ребенка в операционную для интубации или трахеотом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рить температуру, начать противовоспалительную терап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сти срочную диагностику наличия инородного тела вдыхательных путя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следование предпочтительно провести под внутривенным наркоз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Новорожденному требуется меньше релаксантов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ого развития мускулату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ьшей массы мускулату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го развития мионеврального соеди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ной пропорции общей воды те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полноценной холинэстераз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Типичными проявлениями острого эпиглоттита у ребенк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ение ребенка на правом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ребенка сидяч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ение ребенка на левом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запное начало симптомов, повышенная температу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ющий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Типичными проявлениями ларинготрахеобронхита у ребенк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пенное начало симптомов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ое повышен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ющий каш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связочная обстру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аноз носогубного треуголь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Постинтубационный отек гортани у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часто развивается у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вается реже при использовании подходящей смазк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метен больше на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ен лечиться увлажненным кислород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бует сильной сед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Недоношенный новорожденный, нуждающийся в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требует анестезии, так как болевые волокна не разв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реагирует на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лжен получить в процессе анестезии только кислород и миорелакса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ен быть обследован и анестезирован по общепринятым показа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пустимы только неингаляционные анесте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Трудности анестезии при синдроме Пьера-Робина связаны преимущественно с проблем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-сосудист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уб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кусственной 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Общая анестезия необходима при сложных рентгенологи¬ческих исследован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маленьких де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умственной отстал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епроизвольных движения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ысокой температур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К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При анестезии ребенка в амбулаторных услов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просьбе ребенка после выхода из анестезии разрешается пи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операции необходимо наблюдение не менее 1 ча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возникает отек в области дыхательных путей, ребенок госпитализиру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убация трахеи не применяе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льзя давать пить и есть в течение 6 час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Для предотвращения подсвязочного отека у детей можно рекоменд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«нежную» интубац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азывание трубки анестезирующим крем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е стерильной труб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азывание трубки мазью с кортикостероид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азывание трубки вазел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Когда мерцательная аритмия осложняет митральный стено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зана электрокардиоверс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н длительный курс антикоагулян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чезает пресистолический шу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развивается левожелудочковая недостаточн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ются заметные зубцы "а" на кривой пульсации яремной вен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Следующее может осложнить анкилозирующий спондил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лоид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ланто-аксиальная дислока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податливости грудной стен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ферический невр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Тракция медиальной прямой мышцы глаза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ад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шно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льтифокусные желудочковые экстрасисто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енз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Горнер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Касательно осложнений при катетеризации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лоторакс опасен при пункции правой внутренней яремн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торакс не опасен при пункции подключич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 плечевого сплетения опасна при катетеризации через локтев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диабете нежелательна катетеризация a.dorsalis pedi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ложнения реже при проведении пункции на б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У больной с кровотечением из верхних отделов желудочно-кишечного тракта проводится операция под интубационным наркозом. В секрете, отсасываемом из трахеи обнаруживается кровь. Вероятнее всего это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хео-пищеводным сви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м из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им диат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ургитацией и аспирацией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реждением манжеты интубацион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Среди причин летальности при переломах бедренной кости наибольшее влияние име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я между травмой и госпитализ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перелит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ра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ельность анестезии и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ациентке 75 лет производится удаление катаракты под м/а с седацией и наблюдение анестезиолога. 20 мг метогекситала введено в/в перед выполнением хирургом ретробульбарного блока. В этот момент ритм сердца по ЭКГ-монитору замедлился до 40 в мин. Пер¬востепенно важным в этот момент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извести интубацию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сти 0,4 мг атропина в/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ложить операцию до установки водителя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просить хирурга прекратить манипу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чать массаж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Осложнениями ретробульбарной блокады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уло-кардиальный реф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клюзия центральной артерии сетчатк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обульбарн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стезия ствол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я дыхания и кровооб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Для лазерной хирургии области дыхательных путей верны следующие утвер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жета обернутой фольгой трубки не повреждается лазер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жету следует заполнять физиологическим раствор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пламенение не может развиться в хорошо защищенной трубк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пламенение эндотрахеальной трубки является частым осложнением СО2 лазерных операций на гортан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Бактериемия может быть опасна для больных пороками клапанов сердца, особенно имеющих протезы клапанов. При необходимости операции при этом рекоменд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использовать масочный нар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бегать интубации через р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считать интубацию возможным источником бактер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возможности избегать носовой интуб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почитать трахеостомию, как наиболее безопасный метод с точки зрения бактер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После экстракции зуба под наркозом больной "кукарекает" при вентиляции.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быть симптомом полного ларингоспазм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быть устранено вспомогательной вентиляци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бует немедленного введения сукцинилхол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ычно означает частичное сужение голосовой щел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Частота передачи гепатита при переливании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ычно связано с гепатитом С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рно составляет 1 случай на 100 трансфуз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при заготовке крови от добровольце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ше при использовании эритроцитарной масс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ри анестезии у больных, имеющих буллезный тип кожных заболеваний надо избег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убации трахе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я липкого пластыр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окой анестез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кож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Осложнениями при блокаде чревного сплетения могу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уральная гипо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движений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нальная анесте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ическое действие местного анесте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брюшн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Вероятным "пусковым механизмом" злокачественной гипертермии может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етам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пофол (диприван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кцинилхол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фи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Осложнения и летальность при оперативном лечении переломов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щественно ниже при применении спи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ят от примененного анестезирующе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щественно выше при обще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рно одинаковы при спинальной и общей анесте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большей степени зависят от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Профессиональные факторы вредности в анестезиологии при работе в операционных приводят к увеличению у персонала часто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онтанных выкидыш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ых отклонений у детей мужчин и женщин анестезиолог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ний печ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жных болез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локачественных опухол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Дефект межжелудочковой перегородки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унтом слева напра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ей левого желудоч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м сосудистого рисунка при рентгенологическом исследова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унтом справа налев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ериальной гипоксем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Аортокоронарографию принято проводить в условия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ой анестез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й комбинированной анестез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иторинга ЭКГ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и паров пентра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галяции закиси азота с кислород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У больного с заболеванием сердца имеется тахисистолическая форма мерцательной аритмии. Перед оперативным вмешатель¬ством целесообраз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ложить операцию до устранения имеющихся нарушений рит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систолическую форму следует перевести в нормосистолическу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систолическую форму следует перевести в брадисистоли-ческу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ю и анестезию проводить с обязательным мониторингом ЭКГ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ести глубокую седацию перед введением в нарк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К методам, улучшающим дыхательную функцию легких у кардиохирургических больных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дение вибромассажа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галяция бронхолитического аэроз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салур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и 100% 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кусственная вентиляция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Введение калия эффективн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ой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зловой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ой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правентрикулярных нарушениях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сочетании перечисленных нарушений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 Развитие рестрйктивного процесса в легких характеризуют следующие показатели спирограм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минутного объема дых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ое снижение жизненной емкости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дыхательного объем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начительное снижение объема форсированного выдох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минутной вентиляции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Для хронического обструктивного процесса в легких характерны следующие показате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дыхательного объе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е уменьшение объема форсированного выдох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е уменьшение жизненной емкости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дыхательного объем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жение частоты дых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Для дифференциального диагноза хронического обструктивного бронхита и хронического рестрйктивного бронхита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ирографическое исследов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минутной вентиляции легких в состоянии поко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у с бронхолити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ршевую пробу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При бронхоскопии для анестезии слизистых дыхательных путей использ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3% раствор дика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% раствор новока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% раствор лидока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15% раствор кока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-3% раствор дикаина + 10% раствор новока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После восстановления проходимости аорты при искусственном кровообращении показа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держание оптимального ОЦ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рекция метаболического ацидо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гепар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е фибриноген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Клинические проявления постперфузионного синдрома заклю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развитии артериальной гипокс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развитии артериальной гиперкап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увеличении объема внесосудистой воды в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нижении сердечного выбро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снижении давления в легочной артер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В терапии постперфузионного синдрома принято применя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ВЛ 50% кислород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ВЛ в режиме ПДК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кортикои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бный нарк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сорбц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Путями профилактики постперфузионного синдром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нение мембранных и одноразовых оксиген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ключение в контур АИК пористых филь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раничение объемов донор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времени пер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При оперативном вмешательстве по поводу стеноза митрального клапана анестезиолог обяз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адить контроль центрального веноз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адить мониторинг ЭК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спечить тщательный контроль за артериальным давлен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одить анестезию в условиях умеренной гипотон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ить анестезию в условиях умеренной гипотерм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В момент комиссуротомии возможны следующие осло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лляция желудо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ензия и снижение сердечного выбр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болия артериального рус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общего периферического сопротивл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болия легочной артер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После восстановления кровотока при пережатии аорты для устранении коарктации и протезирования аорты необходимо прове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чный контроль времени переж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кислотно-основного балан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я гидрокарбонат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иторирование и контроль АД и частоты сердечных сокращ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рение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При оперативном вмешательстве на подколенной артерии следует произвести блокад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едалиш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далишного и бедренного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ирательного и бедренного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далищного, запирательного, бедренного и латерального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алишного, бедренного, латерального кожного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Блокаду кожного нерва бедра удобно провод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редней трет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4 см выше пупартовой связ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1 см каудальнее лобков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2.5 см каудальнее и на 2, 5 см медиальнее верхне-переднем ости подвздош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1 см выше верхне-передней ости подвздош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Исследование больного с ранением сердца перед началом анестезии и операции должно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рение А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у ЧСС, ЭК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группы и резус-фактора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 крови, КОС, электролит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рение ОЦ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При искусственной гипотермии наблюдаются следующ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времени свертыв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кровоснабжения внутренних орга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я сопротивления периферических сосудов и сосудов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клубочковой фильтр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виг кривой диссоциации гемоглобина вправо и вни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Снижение температуры во время анестезии и операции раньше всего регистрир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ямой кишк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ищевод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поверхности те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поверхности сердц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аховой обл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У больных с серповидно-клеточной анемией необходимы специальные меры, чтобы избеж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жения турник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Применение 100% кислорода в течение длительного времени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повреждению сурфактан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увеличению Ра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токсическому отеку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 гипокапн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оказывает вредного влияния (балл - -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