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иатр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ординатура) – приказ Министерства здравоохранения и социального развития  Российской Федерации от 5 декабря 2011 года №1475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sz w:val="28"/>
          <w:szCs w:val="28"/>
        </w:rPr>
        <w:t>Цель обучения: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ециальных профессиональных знаний и умений в области педиатрии и смежных дисциплин, необходимых для эффективной профессиональной и клинической деятельности в педиа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бщекультурными и профессиональными компетенциями педиа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sz w:val="28"/>
          <w:szCs w:val="28"/>
        </w:rPr>
        <w:t>Задачи: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ециальных знаний по современной педиа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овременных технологий педиатрической деятельности, необходимых для практической работы в различных областях здравоо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дисциплины относятся к профессиональному циклу дисциплин. Курс специальных дисциплин важен для формирования понимания педиатрии как сложной науки, находящей практическое применение в клинике и социальной сфер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специальных дисциплин направлен на изучение этиологии и патогенеза ряда заболеваний детского возраста, клинических проявлений в динамике различных детских заболеваний, критериев диагностики, методов лечения больных и подходов к их реабилитации и диспансерному наблюдению, социально-правовых и организационных основ помощи детскому насе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</w:t>
      </w:r>
      <w:bookmarkEnd w:id="3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и и задачи педиатрии в здравоохранении и в социальной помощи населению; принципы организации педиатрической помощи; принципы нозологического и синдромального подхода к различным заболеваниям детского возраста, классификации и основы применения различных методов лечени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казывать неотложную помощь; проводить дифференциальный диагноз различных заболеваний детей младшего и старшего возраста, обоснованно назначить этиотропную, патогенетическую и симптоматическую терапию конкретному больному; осуществлять психокоррекционную работу с родными и близкими больных, реабилитационные программы; соблюдать требования федерального закона "Об основах охраны здоровья граждан в РФ" от 22.11.11, №32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линическими методами исследования; способами и методами лечения и реабилитации больных в стационарных и амбулаторных условиях; принципами и навыками профессионального взаимодействия в детских лечебно-профилактических учреждениях; способами оценки эффективности лечения и реабилитации больных; профессиональной этикой врача-педиатра; методами и технологиями профилактики заболеваний детского возрас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Заголовок №3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42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360"/>
      <w:outlineLvl w:val="2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9:00Z</dcterms:created>
  <dc:creator>work</dc:creator>
  <dc:description/>
  <cp:keywords/>
  <dc:language>en-US</dc:language>
  <cp:lastModifiedBy>work</cp:lastModifiedBy>
  <dcterms:modified xsi:type="dcterms:W3CDTF">2014-02-20T05:02:00Z</dcterms:modified>
  <cp:revision>2</cp:revision>
  <dc:subject/>
  <dc:title>Аннотация</dc:title>
</cp:coreProperties>
</file>