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Общая врачебная практика»</w:t>
      </w:r>
    </w:p>
    <w:p>
      <w:pPr>
        <w:pStyle w:val="Normal"/>
        <w:suppressAutoHyphens w:val="true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ограмма разработа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ординатура) – приказ Министерства здравоохранения и социального развития  Российской Федерации от 5 декабря 2011 года №1475н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Цель и задачи обучения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-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Формирование </w:t>
      </w:r>
      <w:r>
        <w:rPr>
          <w:rFonts w:ascii="Times New Roman" w:hAnsi="Times New Roman"/>
          <w:sz w:val="28"/>
          <w:szCs w:val="28"/>
          <w:lang w:eastAsia="ru-RU"/>
        </w:rPr>
        <w:t>специальных профессиональных знаний и умений в области общей врачебной практики и смежных наук, необходимых для эффективной практической профессиональной деятельност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-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Овладеть</w:t>
      </w:r>
      <w:r>
        <w:rPr>
          <w:rFonts w:ascii="Times New Roman" w:hAnsi="Times New Roman"/>
          <w:sz w:val="28"/>
          <w:szCs w:val="28"/>
          <w:lang w:eastAsia="ru-RU"/>
        </w:rPr>
        <w:t xml:space="preserve"> специальными знаниями  по изучаемым дисциплинам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Освоить</w:t>
      </w:r>
      <w:r>
        <w:rPr>
          <w:rFonts w:ascii="Times New Roman" w:hAnsi="Times New Roman"/>
          <w:sz w:val="28"/>
          <w:szCs w:val="28"/>
          <w:lang w:eastAsia="ru-RU"/>
        </w:rPr>
        <w:t xml:space="preserve"> современные практические навыки, необходимые для оказания первичной медико-санитарной помощи населению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Обеспечить </w:t>
      </w:r>
      <w:r>
        <w:rPr>
          <w:rFonts w:ascii="Times New Roman" w:hAnsi="Times New Roman"/>
          <w:sz w:val="28"/>
          <w:szCs w:val="28"/>
          <w:lang w:eastAsia="ru-RU"/>
        </w:rPr>
        <w:t>личностно-профессиональный рост обучающегося, необходимый для его самореализации как специалис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Место дисциплины в структуре ООП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пециальные дисциплины (разделы) составляют основы квалификационной характеристики должностей, занимаемых врачами общей практики в сфере здравоохранения, утверждённых приказом Минздравсоцразвития России от 23.07.2010г. № 541н (зарегистрирован Минюстом России 25.08.2011, регистрационный №18247). В этой связи изучение специальных дисциплин (разделов) является обязательным в полном объёме (28,25 з.е.), должно включаться в себя все виды аудиторной и внеаудиторной (самостоятельной) работы, рубежного и заключительного контроля (зачёта) и входить в программу итоговой государственной аттестаци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Требования к результатам освоения дисциплин (разделов)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результате изучения дисциплин (разделов) ординатор обяза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1: «Поликлиническая терапия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- этиологию и патогенез распространенных заболеваний внутренних орган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- особенности проявления клиники и течения распространенных заболеваний внутренних органов у взрослых, лиц пожилого и старческого возрас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ascii="Times New Roman" w:hAnsi="Times New Roman"/>
          <w:sz w:val="28"/>
          <w:szCs w:val="28"/>
          <w:lang w:eastAsia="ru-RU"/>
        </w:rPr>
        <w:t>- показания к направлению на консультацию специалис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2: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«Хирургия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рганизацию первичной медико-санитарной помощи населению при хирургических болезнях и травма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клинические особенности часто встречающихся хирургических болезней и травм у взрослых, лиц пожилого и старческого возрас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бщие принципы диагностики и амбулаторного лечения хирургических болезней и трав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казания к направлению на консультацию специалис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3: «Акушерство и гинекология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- организацию оказания акушерской и гинекологической помощи женщинам врачом общей практики в системе первичной медико-санитарной помощи населен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- медико-биологические и социально-психологические факторы, влияющие на планирование семь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- физиологию беремен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- этиологию, патогенез и клинику гестоз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- биомеханизм род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- особенности современной клиники и течения часто встречающихся гинекологических заболеваний у женщин в разных возрастных периодах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eastAsia="ru-RU"/>
        </w:rPr>
        <w:t>- общие принципы диагностики и лечения гинекологических заболеваний в общей врачебной практик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оказания к направлению на консультацию специалист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4: «Педиатрия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медико-социальные основы охраны материнства и детств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инципы организации работы врача общей врачебной практики (семейного врача) по оказанию лечебной и профилактической помощи детям и подросткам, включая профилактические осмотры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казания и противопоказания к проведению мероприятий иммунопрофилактики у дете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физиологию и патологию новорожденных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инципы рационального вскармливания детей первого года жизни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физиологические особенности развития ребенка в разных возрастных периодах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гигиенические и физиологические основы воспитания и обучения детей раннего возраст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физиологические особенности подросткового возраст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истему физического воспитания детей и подростк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методы контроля за развитием и состоянием здоровья ребенк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овременную клинику распространенных соматических заболеваний у дете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собенности течения соматических заболеваний в подростковом возрасте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инципы фармакотерапии наиболее часто встречающихся соматических заболеваний у детей и подростк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рядок экспертизы трудоспособности по уходу за здоровым и больным ребенк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5: «Неврология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 семиотику заболеваний нервной систем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клинические проявления распространенных заболеваний периферической нервной системы и головного мозга у детей и взрослы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клиническую картину заболеваний вегетативной нервной систем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клинические синдромы неотложных состояний в невропат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ринципы фармакотерапии часто встречающихся заболеваний нервной систем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6: «Оториноларингология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-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ведущие клинические синдромы распространенных у взрослых и детей заболеваний уха, горла и нос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клинические синдромы наиболее часто встречающихся травматических повреждений ЛОР-орган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клинические синдромы неотложных состояний при патологии ЛОР-орган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7: «Офтальмология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-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основы физиологии зрения, зрительные функции и клинические проявления их наруш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клинику воспалительных заболеваний органов глаза, распространенных у взрослых и дет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ранние клинические признаки доброкачественных и злокачественных опухолей глаз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клинические синдромы неотложных состояний в офтальмолог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Раздел 8: «Онкология»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ru-RU"/>
        </w:rPr>
        <w:t>- основные клинические проявления онкологических заболева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ru-RU"/>
        </w:rPr>
        <w:t>- принципы диагностики и лечения онкологических заболева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sz w:val="28"/>
          <w:szCs w:val="28"/>
          <w:lang w:eastAsia="ru-RU"/>
        </w:rPr>
        <w:t>- принципы оказания паллиативной помощи онкобольным.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1: «Поликлиническая терапия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оводить врачебное обследование пациентов в амбулаторно-поликлинических условиях и на дому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измерять артериальное давление у взрослых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оводить профилактику часто встречающихся заболеваний внутренних орган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воевременно осуществлять  раннюю диагностику заболеваний по клиническим симптомам и синдромам, проводить дифференциальную диагностику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существлять лечение распространенных заболеваний внутренних органов с учетом  личностно-ориентированного подход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оводить диспансеризацию, реабилитацию, экспертизу трудоспособности больных с распространенными заболеваниями внутренних орган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Раздел 2: «Хирургия»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владеть практическими навыками соответственно перечню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оводить профилактику часто встречающихся хирургических заболеваний и трав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существлять раннюю и дифференциальную диагностику, индивидуализированное лечение часто встречающихся хирургических заболеваний и травм, своевременно направлять на консультацию к специалист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диспансеризацию, реабилитацию, экспертизу трудоспособности больных хирургическими болезнями и травм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казывать экстренную медицинскую помощь в экстремальных условиях при массовом поступлении больных хирургического профиля и пораженных при катастрофах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Раздел 3: «Акушерство и гинекология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владеть практическими навыками соответственно перечн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существлять диагностику и ведение нормально протекающей беремен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проводить раннюю и дифференциальную диагностику, профилактику, индивидуализированное лечение часто встречающейся патологии беременности и гинекологических заболеваний; своевременно направлять на консультацию к специалист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выполнять мероприятия по диспансеризации, реабилитации и экспертизе трудоспособности беременных и больных гинекологическими заболевания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казать экстренную медицинскую помощь неотложных состояний в акушерстве и гинеколог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оводить консультации по вопросам планирования семьи, психологии семейных отношений, социальных, медико-генетических и медико-сексуальных проблем семейной жизни, контрацеп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4: «Педиатрия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владеть практическими навыками соответственно перечн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оформлять медицинскую документацию по учету и отчету о проведенных оздоровительных, диагностических и лечебно-профилактических мероприятиях у закрепленного контингента детей и подростков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5: «Неврология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ладеть практическими навыками соответственно перечню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существлять организационные мероприятия по госпитализации больных с заболеваниями периферической нервной системы, вегетативной нервной системы и головного мозг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выполнять мероприятия медицинской реабилитации на постгоспитальном этапе ведения неврологического больного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овести экспертизу временной нетрудоспособности больных с часто встречающимися заболеваниями нервной систем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6: «Оториноларингология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ладеть практическими навыками соответственно перечню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7: «Офтальмология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ладеть практическими навыками соответственно перечню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Раздел 8: «Онкология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владеть практическими навыками соответственно перечн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ладеть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 1: «Поликлиническая терапия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-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навыком врачебного обследования пациентов в амбулаторно-поликлинических условиях и на дому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навыком измерения артериального давления у взрослых 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2: «Хирургия»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-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навыком врачебного обследования хирургического больного  в амбулаторно-поликлинических условиях и на дому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навыком наблюдения за оперированными пациентами на амбулаторно-поликлиническом этапе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ехникой плевральной пункции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зондированием полостей и свищей,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ехникой местного обезболива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ехникой обработки рук, стерилизации инструментария, шовного материал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общехирургическими техниками (ПХО, снятие швов, наложение повязок, вскрытие абсцессов)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ехникой переливания крови и кровезаменителе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ехникой остановки наружного кровотече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ехникой общехирургических вмешательств (катетеризация мочевого пузыря мягким катетером, промывание желудка, кишечника, мочевого пузыря, пальцевое исследование прямой кишки и простаты)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транспортной иммобилизацией при переломах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3: «Акушерство и гинекология»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-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техникой двуручного влагалищного и ректовагинального исследования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диагностикой беременности и ее срока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ехникой наружного акушерского обследования, оценкой сердцебиения плода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ехникой ведения физиологических родов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навыком первичного туалета новорожденного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навыком оценки состояния новорожденного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навыком оценки состояния последа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навыком применения лекарственных средств (наружное и внутривлагалищное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 4: «Педиатрия»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-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методами определения функционального состояния организма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методами оценки состояния здоровья ребенка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техникой ухода за новорожденным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расчет питания для детей 1-го года жизни, составления меню при рахите, диатезе, простой диспепси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- применением лекарственных средств у детей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5: «Неврология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исследованием 12 пар черепно-мозговых нерв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исследованием патологических рефлекс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исследованием менингеальных симптом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исследованием моторных качеств (позы, мышечного тонуса, контрактуры, атрофии мышц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исследованием тактильной и болевой чувствитель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исследованием рефлексов (сухожильных, периостальных, кожных и со слизистых оболочек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оценкой координации движени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 6: «Оториноларингология»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техникой риноскопии, фарингоскопии, непрямой ларингоскопии, отоскопи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техникой передней тампонады носа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определением проходимости слуховой трубы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техникой зондирования и промывания лакун миндалин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техникой пороговой аудиометри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проведением планового лечения консервативными методами часто встречающихся заболеваний уха, горла, носа ;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оказание неотложной помощи при неотложных состояниях, осложняющих течение заболеваний, травм, ожогов, ЛОР-органов.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Раздел  7: «Офтальмология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клиническим исследованием глаз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офтальмоскопи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определением остроты зр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определением цветового зр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оптической коррекцией зр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измерением внутриглазного давл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местным  применением лекарственных средст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удалением поверхностно расположенных инородных тел, не повреждающих роговицу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Раздел 8: «Онкология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методикой обследования онкобольног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методами паллиативного лечения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8</Words>
  <Characters>11625</Characters>
  <CharactersWithSpaces>99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7:00Z</dcterms:created>
  <dc:creator>user</dc:creator>
  <dc:description/>
  <dc:language>en-US</dc:language>
  <cp:lastModifiedBy/>
  <dcterms:modified xsi:type="dcterms:W3CDTF">2014-02-20T13:27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ZaRd</vt:lpwstr>
  </property>
</Properties>
</file>