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нестезиология и реаниматология»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ординатура) – приказ Министерства здравоохранения и социального развития  Российской Федерации от 5 декабря 2011 года №1475н.</w:t>
      </w:r>
    </w:p>
    <w:p>
      <w:pPr>
        <w:pStyle w:val="221"/>
        <w:keepNext w:val="true"/>
        <w:keepLines/>
        <w:shd w:fill="auto" w:val="clear"/>
        <w:tabs>
          <w:tab w:val="clear" w:pos="708"/>
          <w:tab w:val="left" w:pos="1126" w:leader="none"/>
        </w:tabs>
        <w:spacing w:lineRule="auto" w:line="240" w:before="0" w:after="203"/>
        <w:ind w:left="180" w:hanging="0"/>
        <w:rPr/>
      </w:pPr>
      <w:bookmarkStart w:id="0" w:name="bookmark3"/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Цель и задачи обучения:</w:t>
      </w:r>
      <w:bookmarkEnd w:id="0"/>
    </w:p>
    <w:p>
      <w:pPr>
        <w:pStyle w:val="TextBody"/>
        <w:shd w:fill="auto" w:val="clear"/>
        <w:spacing w:lineRule="auto" w:line="240" w:before="0" w:after="233"/>
        <w:ind w:left="180" w:right="20" w:firstLine="720"/>
        <w:jc w:val="both"/>
        <w:rPr/>
      </w:pPr>
      <w:r>
        <w:rPr>
          <w:rStyle w:val="Style16"/>
          <w:sz w:val="28"/>
          <w:szCs w:val="28"/>
        </w:rPr>
        <w:t>Цель</w:t>
      </w:r>
      <w:r>
        <w:rPr>
          <w:sz w:val="28"/>
          <w:szCs w:val="28"/>
        </w:rPr>
        <w:t xml:space="preserve"> ординатуры состоит в подготовке квалифицированных врачей анестезиологов-реаниматологов для работы в области практического здравоохранения, приобретения знаний и умений, повышающих их профессиональный уровень и степень готовности к самостоятельной врачебной деятельности.</w:t>
      </w:r>
    </w:p>
    <w:p>
      <w:pPr>
        <w:pStyle w:val="TextBody"/>
        <w:shd w:fill="auto" w:val="clear"/>
        <w:spacing w:lineRule="auto" w:line="240"/>
        <w:ind w:left="180" w:firstLine="720"/>
        <w:jc w:val="both"/>
        <w:rPr/>
      </w:pPr>
      <w:r>
        <w:rPr>
          <w:rStyle w:val="Style16"/>
          <w:sz w:val="28"/>
          <w:szCs w:val="28"/>
        </w:rPr>
        <w:t>Задачи</w:t>
      </w:r>
      <w:r>
        <w:rPr>
          <w:sz w:val="28"/>
          <w:szCs w:val="28"/>
        </w:rPr>
        <w:t xml:space="preserve"> ординатур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/>
        <w:ind w:left="18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и методами оценки состояния больных с неотложными состояниями и в процессе анестезиологического пособ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/>
        <w:ind w:left="18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диагностики, тактики и интенсивной терапии при неотложных состоян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/>
        <w:ind w:left="18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кой некоторых лечебно-диагностических приемов в соответствии с программой и самостоятельное их выполнение за период прохождения ординаторату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236"/>
        <w:ind w:left="18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ем правовой базы профессии врача-анестезиолога- реаниматолога и знанием норм медицинской этики, деонтологии в анестезиологии, реаниматологии и интенсивной терапии.</w:t>
      </w:r>
    </w:p>
    <w:p>
      <w:pPr>
        <w:pStyle w:val="TextBody"/>
        <w:shd w:fill="auto" w:val="clear"/>
        <w:spacing w:lineRule="auto" w:line="240"/>
        <w:ind w:left="18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дисциплины составляют основы квалификационной характеристики должностей анестезиологов-реаниматологов в сфере здравоохранения, утверждённых приказом Минздравсоцразвития России от 13.04.2011г. № 315н (зарегистрирован Минюстом России 10.06.2011, регистрационный №21020). В этой связи изучение специальных дисциплин является обязательным в полном объёме, должно включаться в себя все виды аудиторной и внеаудиторной (самостоятельной) работы, рубежного и заключительного контроля (зачёта) и входить в программу итоговой государственной аттестации.</w:t>
      </w:r>
    </w:p>
    <w:p>
      <w:pPr>
        <w:pStyle w:val="221"/>
        <w:keepNext w:val="true"/>
        <w:keepLines/>
        <w:shd w:fill="auto" w:val="clear"/>
        <w:tabs>
          <w:tab w:val="clear" w:pos="708"/>
          <w:tab w:val="left" w:pos="1145" w:leader="none"/>
        </w:tabs>
        <w:spacing w:lineRule="auto" w:line="240" w:before="0" w:after="0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bookmark5"/>
      <w:bookmarkStart w:id="2" w:name="bookmark5"/>
    </w:p>
    <w:p>
      <w:pPr>
        <w:pStyle w:val="221"/>
        <w:keepNext w:val="true"/>
        <w:keepLines/>
        <w:shd w:fill="auto" w:val="clear"/>
        <w:tabs>
          <w:tab w:val="clear" w:pos="708"/>
          <w:tab w:val="left" w:pos="1145" w:leader="none"/>
        </w:tabs>
        <w:spacing w:lineRule="auto" w:line="240" w:before="0" w:after="0"/>
        <w:ind w:left="180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Требования к результатам освоения дисциплин</w:t>
      </w:r>
      <w:bookmarkEnd w:id="2"/>
    </w:p>
    <w:p>
      <w:pPr>
        <w:pStyle w:val="221"/>
        <w:keepNext w:val="true"/>
        <w:keepLines/>
        <w:shd w:fill="auto" w:val="clear"/>
        <w:spacing w:lineRule="auto" w:line="240" w:before="0" w:after="0"/>
        <w:ind w:left="180" w:firstLine="720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В результате изучения дисциплин ординатор обязан</w:t>
      </w:r>
      <w:bookmarkEnd w:id="3"/>
    </w:p>
    <w:p>
      <w:pPr>
        <w:pStyle w:val="221"/>
        <w:keepNext w:val="true"/>
        <w:keepLines/>
        <w:shd w:fill="auto" w:val="clear"/>
        <w:spacing w:lineRule="auto" w:line="240" w:before="0" w:after="0"/>
        <w:ind w:left="180" w:hanging="0"/>
        <w:rPr/>
      </w:pPr>
      <w:bookmarkStart w:id="4" w:name="bookmark7"/>
      <w:r>
        <w:rPr>
          <w:sz w:val="28"/>
          <w:szCs w:val="28"/>
        </w:rPr>
        <w:t>|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нать:</w:t>
      </w:r>
      <w:bookmarkEnd w:id="4"/>
    </w:p>
    <w:p>
      <w:pPr>
        <w:pStyle w:val="31"/>
        <w:shd w:fill="auto" w:val="clear"/>
        <w:spacing w:lineRule="auto" w:line="240"/>
        <w:ind w:left="180" w:hanging="0"/>
        <w:rPr>
          <w:sz w:val="28"/>
          <w:szCs w:val="28"/>
        </w:rPr>
      </w:pPr>
      <w:r>
        <w:rPr>
          <w:sz w:val="28"/>
          <w:szCs w:val="28"/>
        </w:rPr>
        <w:t>Раздел 1: «Общая анестезиология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240"/>
        <w:ind w:left="18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нестезиологии, как дисциплины, занимающийся изучением и практическим применением методов обезболивания и защиты организма от хирургической агрессии, управлением или временным замещением жизненно важных функций организма пациента во время хирургических операций и в ближайшем послеоперационном периоде. Знать понятие боли, систем ноцицепции и антиноцицепции. Классификация современного обезболивания.</w:t>
      </w:r>
    </w:p>
    <w:p>
      <w:pPr>
        <w:pStyle w:val="31"/>
        <w:shd w:fill="auto" w:val="clear"/>
        <w:spacing w:lineRule="auto" w:line="240"/>
        <w:ind w:left="180" w:hanging="0"/>
        <w:rPr>
          <w:sz w:val="28"/>
          <w:szCs w:val="28"/>
        </w:rPr>
      </w:pPr>
      <w:r>
        <w:rPr>
          <w:sz w:val="28"/>
          <w:szCs w:val="28"/>
        </w:rPr>
        <w:t>Раздел 2: «Общая реаниматология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240"/>
        <w:ind w:left="18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аниматологии и интенсивной терапии как разделов медицины, изучающих теорию и разрабатывающих методы восстановления жизненно важных функций организма после остановки дыхания и кровообращения, после клинической смерти, обеспечивающих искусственное замещение, управление и восстановление жизненно важных функций - лечение больных, находящихся в терминальных состояниях.</w:t>
      </w:r>
    </w:p>
    <w:p>
      <w:pPr>
        <w:pStyle w:val="31"/>
        <w:shd w:fill="auto" w:val="clear"/>
        <w:spacing w:lineRule="auto" w:line="240"/>
        <w:ind w:left="180" w:hanging="0"/>
        <w:rPr>
          <w:sz w:val="28"/>
          <w:szCs w:val="28"/>
        </w:rPr>
      </w:pPr>
      <w:r>
        <w:rPr>
          <w:sz w:val="28"/>
          <w:szCs w:val="28"/>
        </w:rPr>
        <w:t>Раздел 3: «Экстренная анестезиология-реаниматология»</w:t>
      </w:r>
    </w:p>
    <w:p>
      <w:pPr>
        <w:pStyle w:val="TextBody"/>
        <w:shd w:fill="auto" w:val="clear"/>
        <w:spacing w:lineRule="auto" w:line="240" w:before="0" w:after="240"/>
        <w:ind w:left="1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течения патологических процессов у больных с острыми нарушения процессов жизнедеятельности, методы поддержания жизненно важных функций организма у больных с экстренной хирургической патологией, обеспечивающих искусственное замещение, управление и восстановление жизненно важных функций - лечение больных, находящихся в критических состояниях. Особенности ведения больных в шоковых состояниях</w:t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4: «Анестезиология-реаниматология в акушерстве и гинекологии»</w:t>
      </w:r>
    </w:p>
    <w:p>
      <w:pPr>
        <w:pStyle w:val="TextBody"/>
        <w:shd w:fill="auto" w:val="clear"/>
        <w:spacing w:lineRule="auto" w:line="240" w:before="0" w:after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нать анатомо-физиологические особенности беременных, различия в физиологии беременных в разные сроки гестации, основные вопросы пренатальной и перинатальной патологии, патологию плаценты и пуповины, особенности проведения обезболивания нормальных и осложненных родов, Кесарева сечения. Вопросы интенсивной терапии ранних и поздних гестозов и различных осложнений в родах и послеродовом периоде.</w:t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5: «Анестезиология-реаниматология в педиатрии и неонатологии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анатомо-физиологические особенности новорожденных и детей различных возрастов с позиции анестезиолога-реаниматолога. Первичная и вторичная асфиксия. Интенсивная терапия и реанимация в родильном зале. Интенсивная терапия угрожающих состояний в педиатрии.</w:t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6: «Анестезиология-реаниматология в травматологии и нейрохирургии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течения патологических процессов у травмированных и нейрохирургических больных, этиология и патогенез формирование коматозных состояний при черепно-мозговой травме, объемных образования головного мозга, инфекционных поражениях головного мозга. Методы диагностики и интенсивной терапии ком при этих состояниях. Роль нормализации гидроионного баланса, нормализацию кровообращения и дыхания, применение методов детоксикации при лечении коматозных состояний.</w:t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7: «Анестезиология-реаниматология в рентгенхирургии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течения патологических процессов у больных с острой и хронической сердечной недостаточностью. Особенности анестезиологического пособия у пациентов этой категории во время проведения рентгенхирургических вмешательств. Тактика ведения раннего послеоперационного периода этих больных.</w:t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8: «Интенсивная терапия в кардиологии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течения патологических процессов у больных с острой и хронической сердечной патологией. Особенности интенсивной терапии пациентов с острой коронарной патологией и хронической сердечной недостаточностью. Принципы диагностики острого инфаркта миокарда и другой коронарной патологии. Знать принципы проведения электроимпульсной терапии при различных нарушениях ритма сердца.</w:t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9: «Интенсивная терапия в токсикологии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вопросы клинической токсикологии. Виды и этиология острых отравлений. Группы химических веществ, вызывающих более частые отравления. Организация специализированной помощи при острых отравлениях. Общие вопросы клинической токсикологии: виды и фазы токсического действия, пути поступления ядов в организм, принципы лечения острой почечной недостаточности, острой печеночной недостаточности.</w:t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10: «Интенсивная терапия в психиатрии и наркологии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ведения пациентов с психиатрическими заболеваниями, острыми продуктивными расстройствами сознания. Особенности течения патологических процессов у наркозависимых пациентов. Особенности анестезиологического пособия у наркоманов и лиц страдающих алкоголизмом. Алкогольный и токсический делирии, особенности ведения таких пациентов в отделении реанимации и интенсивной терапии.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1: «Общая анестезиология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се виды современного обезболивания, предоперационную подготовку пациентов различных возрастных групп, степени тяжести состояния. Разбираться в правилах асептики и антисептики при проведении различных анестезиологических и реанимационных манипуляций. Уметь вести анестезиологическую медицинскую документацию. Уметь проводить деконтоминацию наркозно-дыхательной аппаратуры.</w:t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2: «Общая реаниматология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240"/>
        <w:ind w:left="20" w:right="20" w:hanging="0"/>
        <w:jc w:val="both"/>
        <w:rPr/>
      </w:pPr>
      <w:r>
        <w:rPr>
          <w:sz w:val="28"/>
          <w:szCs w:val="28"/>
        </w:rPr>
        <w:t>определять эпидемиологию, этиологическую структуру и механизмы патогенеза отдельных нозологий, их синдромальную предпочтительность, клинические формы, типы течения, подходы к классификации, действующую международную классификацию отдельных заболеваний, критерии их диагностики. Уметь составлять программу интенсивной терапии этих больных. Уметь пользоваться аппаратурой обеспечивающей искусственное замещение, управление и восстановление жизненно важных функций - лечение больных, находящихся в критических состояниях.</w:t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3: «Экстренная анестезиология-реаниматология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показания и противопоказания к различным видам обезболивания в зависимости от степени тяжести пациентов. У больных с острыми нарушения процессов жизнедеятельности, уметь проводить искусственное замещение, управление и восстановление жизненно важных функций (ИВЛ, поддержание сердечной деятельности). Уметь составлять программу интенсивной терапии раннего послеоперационного периода этих больных. Уметь рассчитывать объемы инфузионно-трансфузионной терапии при ведения больных в шоковых состояниях.</w:t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4: «Анестезиология-реаниматология в акушерстве и гинекологии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предоперационную подготовку беременных к операциям при экстрагенитальной патологии, операции Кесарево сечение. Определять показания и противопоказания к проводниковым методам обезболивания в акушерстве и гинекологии. Уметь проводить анестезиологические пособия и интенсивную терапию у акушерских и гинекологических больных. Уметь составлять программу интенсивной терапии раннего послеоперационного периода этих больных.</w:t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5: «Анестезиология-реаниматология в педиатрии и неонатологии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предоперационную подготовку новорожденных и детей различных возрастов к анестезии и опертивному вмешательству. Выполнять различные виды обезболивания в зависимости от степени тяжести пациентов, возраста и объема оперативного вмешательства. Проводить интенсивную терапию и реанимацию в родильном зале. интенсивную терапия угрожающих состояний в педиатрии.</w:t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6: «Анестезиология-реаниматология в травматологии и нейрохирургии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предоперационную подготовку травматологических и нейрохирургических пациентов к экстренным и плановым оперативным вмешательствам. Определять показания и противопоказания к проводниковым методам обезболивания в травматологии и нейрохирургии. Проводить диагностику нарушений сознания, рассчитывать инфузионно-трансфузионную терапию, уметь оценить предоперационную и интраоперационную кровопотерю и провести ее интенсивную терапию. Уметь составлять программу интенсивной терапии раннего послеоперационного периода этих больных.</w:t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7: «Анестезиология-реаниматология в рентгенхирургии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предоперационную подготовку и анестезиологическое пособие у больных с острой и хронической сердечной недостаточностью во время проведения рентгенхирургических вмешательств. Уметь составлять программу интенсивной терапии раннего послеоперационного периода этих больных.</w:t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8: «Интенсивная терапия в кардиологии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программу интенсивной терапии пациентов у больных с острой и хронической сердечной патологией. Уметь проводить электроимпульсную терапию при нарушениях ритма сердца. Оценивать данные различных диагностических методов при различной коронарной патологии.</w:t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9: «Интенсивная терапия в токсикологии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ценивать лабораторные данные при различных видах острых отравлений, составлять программу интенсивной терапии этих больных. Уметь проводить дополнительные методы лечения пациентов с острой почечной и острой печеночной недостаточностью.</w:t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10: «Интенсивная терапия в психиатрии и наркологии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программу интенсивной терапии пациентов с острыми продуктивными расстройствами сознания, в частности с алкогольным и токсическим делирием. Уметь проводить анестезиологическое пособие у наркоманов и лиц, страдающих алкоголизмом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bookmarkStart w:id="5" w:name="bookmark8"/>
      <w:r>
        <w:rPr>
          <w:sz w:val="28"/>
          <w:szCs w:val="28"/>
        </w:rPr>
        <w:t>Владеть:</w:t>
      </w:r>
      <w:bookmarkEnd w:id="5"/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1: «Общая анестезиология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клинического метода исследования в анестезиологии и проведения современных методов обследования больных различного профиля: лабораторных (в т.ч. биохимических, иммунологических, гормональных), инструментальных (ЭЭГ, РЭГ, ЭхоЭГ, КТГ, МРТГ, ПЭТГ и др.). Навыками интубации трахеи, проведения ИВЛ, проведения регионарных и общих видов анестезии. Владеть навыками заполнения наркозной карты, информированного согласия пациента.</w:t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2: «Общая реаниматология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ми выявления симптомально-синдромальных проявлений при различной хирургической и соматической патологии, описывания их; выделения синдромов, предпочтительных для отдельных видов заболеваний и соотнесения их к этиопатогенетическим факторам, обоснования клинического диагноза, оформления истории болезни, назначения методов обследования больных. Методами сердечно- легочно-мозговой реанимации, обеспечения проходимости дыхательных путей, замещения жизненноважных функций организма. Техникой проведения дефибрилляции, кардиоверсии. Навыками заполнения карт интенсивного наблюдения и других документов.</w:t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3: «Экстренная анестезиология-реаниматология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275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ми проведения различных видов обезболивания, отдельных видов экстренных хирургических заболеваний, техникой быстрой последовательной интубации трахеи, методиками интраоперационной и ранней послеоперационной коррекции тяжелых нарушений гомеостаза.</w:t>
      </w:r>
    </w:p>
    <w:p>
      <w:pPr>
        <w:sectPr>
          <w:type w:val="nextPage"/>
          <w:pgSz w:w="11906" w:h="16838"/>
          <w:pgMar w:left="1625" w:right="733" w:gutter="0" w:header="0" w:top="1118" w:footer="0" w:bottom="122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4: «Анестезиология-реаниматология в акушерстве и гинекологии»</w:t>
      </w:r>
    </w:p>
    <w:p>
      <w:pPr>
        <w:pStyle w:val="TextBody"/>
        <w:shd w:fill="auto" w:val="clear"/>
        <w:spacing w:lineRule="auto" w:line="240" w:before="0" w:after="240"/>
        <w:ind w:left="48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кой проведения обезболивания при операции Кесарево сечение. Методиками интенсивной терапии поздних гестозов.</w:t>
      </w:r>
    </w:p>
    <w:p>
      <w:pPr>
        <w:pStyle w:val="31"/>
        <w:shd w:fill="auto" w:val="clear"/>
        <w:spacing w:lineRule="auto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  <w:t>Раздел 5: «Анестезиология-реаниматология в педиатрии и неонатологии»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240"/>
        <w:ind w:left="48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ами реанимации и интенсивной терапии новорожденных и детей различных возрастов. Техникой проведения анестезиологического пособия у детей (масочная, внутримышечная, внутривенная анестезия).</w:t>
      </w:r>
    </w:p>
    <w:p>
      <w:pPr>
        <w:pStyle w:val="31"/>
        <w:shd w:fill="auto" w:val="clear"/>
        <w:spacing w:lineRule="auto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  <w:t>Раздел 6: «Анестезиология-реаниматология в травматологии и нейрохирургии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240"/>
        <w:ind w:left="48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ой проведения проводниковых методов обезболивания в травматологии, ортопедии и нейрохирургии. Техникой интубации трахеи при переломе позвоночника.</w:t>
      </w:r>
    </w:p>
    <w:p>
      <w:pPr>
        <w:pStyle w:val="31"/>
        <w:shd w:fill="auto" w:val="clear"/>
        <w:spacing w:lineRule="auto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  <w:t>Раздел 7: «Анестезиология-реаниматология в рентгенхирургии»</w:t>
      </w:r>
    </w:p>
    <w:p>
      <w:pPr>
        <w:pStyle w:val="TextBody"/>
        <w:shd w:fill="auto" w:val="clear"/>
        <w:spacing w:lineRule="auto" w:line="240" w:before="0" w:after="240"/>
        <w:ind w:left="48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выками проведения анестезиологического пособия при рентгенхирургических операция. Методами интенсивной терапии и реанимации у пациентов этого профиля.</w:t>
      </w:r>
    </w:p>
    <w:p>
      <w:pPr>
        <w:pStyle w:val="31"/>
        <w:shd w:fill="auto" w:val="clear"/>
        <w:spacing w:lineRule="auto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  <w:t>Раздел 8: «Интенсивная терапия в кардиологии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240"/>
        <w:ind w:left="48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оведения электрической дефибрилляции, кардиоверсии и техникой временной кардиостимуляции. Методами интенсивной терапии у кардиологических больных.</w:t>
      </w:r>
    </w:p>
    <w:p>
      <w:pPr>
        <w:pStyle w:val="31"/>
        <w:shd w:fill="auto" w:val="clear"/>
        <w:spacing w:lineRule="auto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  <w:t>Раздел 9: «Интенсивная терапия в токсикологии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3" w:leader="none"/>
        </w:tabs>
        <w:spacing w:lineRule="auto" w:line="240" w:before="0" w:after="240"/>
        <w:ind w:left="48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оведения первой неотложной помощи при острых отравлениях и общими принципами интенсивной терапии отравлений различными ядами и токсическими веществами.</w:t>
      </w:r>
    </w:p>
    <w:p>
      <w:pPr>
        <w:pStyle w:val="31"/>
        <w:shd w:fill="auto" w:val="clear"/>
        <w:spacing w:lineRule="auto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  <w:t>Раздел 10: «Интенсивная терапия в психиатрии и наркологии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8" w:leader="none"/>
        </w:tabs>
        <w:spacing w:lineRule="auto" w:line="240" w:before="0" w:after="545"/>
        <w:ind w:left="48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ами интенсивной терапии острых продуктивных нарушений сознания. Навыками проведения анестезиологических пособий у наркозависимых и алкогользависимых пациенто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2">
    <w:name w:val="Заголовок №2 (2)_"/>
    <w:basedOn w:val="Style14"/>
    <w:qFormat/>
    <w:rPr>
      <w:sz w:val="23"/>
      <w:szCs w:val="23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hanging="840"/>
      <w:jc w:val="center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2280" w:after="5160"/>
      <w:jc w:val="center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4:00Z</dcterms:created>
  <dc:creator>work</dc:creator>
  <dc:description/>
  <cp:keywords/>
  <dc:language>en-US</dc:language>
  <cp:lastModifiedBy>work</cp:lastModifiedBy>
  <dcterms:modified xsi:type="dcterms:W3CDTF">2014-02-20T04:42:00Z</dcterms:modified>
  <cp:revision>1</cp:revision>
  <dc:subject/>
  <dc:title>Аннотация</dc:title>
</cp:coreProperties>
</file>