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авматолог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29"/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интернатура) – приказ Министерства здравоохранения и социального развития  Российской Федерации от 5 декабря 2011 года №1476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обуч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29"/>
      <w:r>
        <w:rPr>
          <w:rFonts w:cs="Times New Roman" w:ascii="Times New Roman" w:hAnsi="Times New Roman"/>
          <w:sz w:val="28"/>
          <w:szCs w:val="28"/>
        </w:rPr>
        <w:t>Цель: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рача-специалиста травматолога-ортопеда, владеющего теоретическими знаниями и практическими навыками по диагностике и лечению повреждений опорно-двигательного аппарата, ортопедических заболеваний; врача, способного выполнять обязанности ординатора, старшего ординатора, заведующего травматологическим отделением лечеб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30"/>
      <w:r>
        <w:rPr>
          <w:rFonts w:cs="Times New Roman" w:ascii="Times New Roman" w:hAnsi="Times New Roman"/>
          <w:sz w:val="28"/>
          <w:szCs w:val="28"/>
        </w:rPr>
        <w:t>Задачи:</w:t>
      </w:r>
      <w:bookmarkEnd w:id="2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пециальными знаниями по травматологии и ортопедии; знаниями в области узких направлений по специальност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современные методы диагностики повреждений и заболеваний опорно- двигательного аппарата; широкий спектр методов консервативного и оперативного лечения больных с травмой и ортопедической патологие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личностно-профессиональный рост обучающегося, необходимый для его самореализации как специалис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дисциплины составляют основы квалификационной характеристики врача травматолога-ортопеда, утверждённых приказом Минздравсоцразвития России от 23.07.2010г. № 541н (зарегистрирован Минюстом России 25.08.2011, регистрационный №18247). В этой связи изучение специальных дисциплин является обязательным в полном объёме, должно включаться в себя все виды аудиторной и внеаудиторной (самостоятельной) работы, рубежного и заключительного контроля (зачёта) и входить в программу итоговой государственной аттест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32"/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дисциплин. В результате изучения дисциплин ординатор обязан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33"/>
      <w:r>
        <w:rPr>
          <w:rFonts w:cs="Times New Roman" w:ascii="Times New Roman" w:hAnsi="Times New Roman"/>
          <w:sz w:val="28"/>
          <w:szCs w:val="28"/>
        </w:rPr>
        <w:t>Знать: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34"/>
      <w:r>
        <w:rPr>
          <w:rFonts w:cs="Times New Roman" w:ascii="Times New Roman" w:hAnsi="Times New Roman"/>
          <w:sz w:val="28"/>
          <w:szCs w:val="28"/>
        </w:rPr>
        <w:t>Раздел 1 «Общая травматология»:</w:t>
      </w:r>
      <w:bookmarkEnd w:id="5"/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ртопедо-травматологической помощи в Российской Федерации, систему оказания скорой медицинской помощ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чреждений, оказывающих амбулаторную и стационарную помощь пострадавшим и больным ортопедо-травматологического профил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деятельности травматолога-ортопеда, страхование деятельности специалис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специальные методы исследования в травматологии и ортопед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армакотерапии в травматологии и ортопед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едоперационной подготовки и послеоперационного ведения больных с травмами и заболеваниями органов опоры и движ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тоды реабилитации в травматологии и ортопед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зиотерапии, роль санаторно-курортного лечения при травмах и забо-леваниях опорно-двигательного аппара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инструментарий, применяемые в ортопедо-травматологической практик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регенерации тканей опорно-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35"/>
      <w:r>
        <w:rPr>
          <w:rFonts w:cs="Times New Roman" w:ascii="Times New Roman" w:hAnsi="Times New Roman"/>
          <w:sz w:val="28"/>
          <w:szCs w:val="28"/>
        </w:rPr>
        <w:t>Раздел 2 «Частная травматология»:</w:t>
      </w:r>
      <w:bookmarkEnd w:id="6"/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еханических трав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переломов кос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ым методам лечения повреждения позвоночн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и диагностические критерии при переломах костей таза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артродезированию крестцовоподвздошного сочле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у при переломах костей таза, осложненных повреждением тазовых орган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ереломов шейки бедра по Garden и Pauwel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ереломов проксимального конца большеберцовой кости и механизмы повреждения, а также показания к оперативному лече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лечению внутренних повреждений коленного сустава, в том числе методом артроскоп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симптоматику и рентгенологическую диагностику многочисленных вариантов переломов пяточной к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ные синдромы и методы их леч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ереломов у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36"/>
      <w:r>
        <w:rPr>
          <w:rFonts w:cs="Times New Roman" w:ascii="Times New Roman" w:hAnsi="Times New Roman"/>
          <w:sz w:val="28"/>
          <w:szCs w:val="28"/>
        </w:rPr>
        <w:t>Раздел 3 «Термические поражения»:</w:t>
      </w:r>
      <w:bookmarkEnd w:id="7"/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термических ожог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овая болезнь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верхних дыхательных путей. Причины, клиника и диагностика, первая помощь и лечение поражения дыхательных пу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лечение ожог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ожоговые деформации и контрактуры. Способы лечения. Виды кожной пласти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лечения контрактур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орожения. Общее переохлаждение. Способы согревания пораженного сегмента и всего пациента, определение жизнеспособности конечности, подвергшейся холодовой травм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отенз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ожоги. Электротермическая травма. Классификац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ые (лучевые) ожоги. Классификация. Особенности клиники и диагностики; Лечение. Оказание помощи в условиях массового поступления поражё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37"/>
      <w:r>
        <w:rPr>
          <w:rFonts w:cs="Times New Roman" w:ascii="Times New Roman" w:hAnsi="Times New Roman"/>
          <w:sz w:val="28"/>
          <w:szCs w:val="28"/>
        </w:rPr>
        <w:t>Раздел 4 «Ортопедия»: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специальные методы исследования в травматологии и ортопед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ку и классификацию врожденных ортопедических заболев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первичному и ревизионному эндопротезированию крупных суставов, методику эндопротезир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аспекты ортопедической патолог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наследственных ортопедических заболев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оперативному и консервативному лечению сколиозов у детей и подростков, а также врожденного вывиха бедра, эпифизиолиза головки бедр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, клинику и диагностику ревматоидного артрита, диагностику и принципы лечения деформирующего артроза крупных суста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38"/>
      <w:r>
        <w:rPr>
          <w:rFonts w:cs="Times New Roman" w:ascii="Times New Roman" w:hAnsi="Times New Roman"/>
          <w:sz w:val="28"/>
          <w:szCs w:val="28"/>
        </w:rPr>
        <w:t>Раздел 5 «Хирургия катастроф»: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фузионно-трансфузионной терапии при травматическом шоке, кровопотере, интоксикации; характеристика препаратов крови и кровезамен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 и диагностику переломов костей скелета, повреждений суставов, связок, сухожилий, сосудов, нерв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, диагностику и лечение синдрома длительного сдавления тканей, жировой эмболии, тромбоэмболических осложн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реплантации сегментов конеч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у и диагностику синдрома длительного сдавливания мягких тканей или ишемии и показания к оперативному леч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о-взрывные повреждения конеч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 лечение раненых на этапах медицинской эвакуации. Первая, доврачебная и первая врачебная помощь. Квалифицированная медицинская помощь. Специализированная медицинская помощь. Особенности лечения раненых с множественными переломами. Особенности лечения пострадавших с сочетанными травмами. Особенности лечения раненых и больных с переломами костей с повреждением магистральных сосудов и нервов. Особенности оказания помощи и лечения пострадавших с комбинированными поврежде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травм конечност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е и кровопотер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й шок. Терминальное состоя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лительного сдав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диссеминированного внутрисосудистого свёртывания крови при тяжёлой трав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грудной клетки. Повреждения живота. Повреждения таза Оказание помощи в чрезвычайных ситуациях и при катастроф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39"/>
      <w:r>
        <w:rPr>
          <w:rFonts w:cs="Times New Roman" w:ascii="Times New Roman" w:hAnsi="Times New Roman"/>
          <w:sz w:val="28"/>
          <w:szCs w:val="28"/>
        </w:rPr>
        <w:t>Уметь: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40"/>
      <w:r>
        <w:rPr>
          <w:rFonts w:cs="Times New Roman" w:ascii="Times New Roman" w:hAnsi="Times New Roman"/>
          <w:sz w:val="28"/>
          <w:szCs w:val="28"/>
        </w:rPr>
        <w:t>Раздел 1 «Общая травматология»:</w:t>
      </w:r>
      <w:bookmarkEnd w:id="11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лгоритм специальных методов исследования (биохимических, рентгенологических, ультразвуковых и др.) уметь интерпретировать их результа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пострадавшего с сочетанной травмой и множественными повреждениями; определить очередность оказания специализирован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ть методику обезболивания у больных с повреждениями и заболеваниями опорно-двигательного аппара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аиболее целесообразный план операции при повреждениях мягких тканей, травматических вывихах и перелом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филактику послеоперационных осло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41"/>
      <w:r>
        <w:rPr>
          <w:rFonts w:cs="Times New Roman" w:ascii="Times New Roman" w:hAnsi="Times New Roman"/>
          <w:sz w:val="28"/>
          <w:szCs w:val="28"/>
        </w:rPr>
        <w:t>Раздел 2 «Частная травматология»:</w:t>
      </w:r>
      <w:bookmarkEnd w:id="12"/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читать рентгенологические снимки, компьютерные и МР-томограммы, данные ультразвукового обследования, ангиографии, радионуклидного сканирования, функциональных методов исследования, в том числе электрокардиографии, электромиограф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овреждения позвоночника в шейном, грудном и поясничном отдела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импинджмент-синдром плечевого сустав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ерелом ладьевидной кости запясть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овреждение уретры при переломах переднего отдела таз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ереломы и переломо-вывихи таранной к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ереломовывих в суставах Шопара и Лисфра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повреждение магистральных сосуд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аваскулярный некроз головки бедра и болезнь Перте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нтропометрические измерения, выявлять угловые деформации и асимметрию сегментов конеч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сти накостный, внутрикостный, чрескостный, интрамедуллярный остео синтез при переломах: ключицы, плеча, локтевого отростка, костей предплечья и кисти, шейки бедра, вертельной зоны, диафиза бедра, мыщелков бедра и большеберцовой кости, надколенника, диафиза костей голени, повреждений в зоне голеностопного сустава и ст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bookmark42"/>
      <w:r>
        <w:rPr>
          <w:rFonts w:cs="Times New Roman" w:ascii="Times New Roman" w:hAnsi="Times New Roman"/>
          <w:sz w:val="28"/>
          <w:szCs w:val="28"/>
        </w:rPr>
        <w:t>Раздел 3 «Термические поражения»:</w:t>
      </w:r>
      <w:bookmarkEnd w:id="13"/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ластику кожных дефектов расщепленным лоскутом кож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ерматомом и перфора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43"/>
      <w:r>
        <w:rPr>
          <w:rFonts w:cs="Times New Roman" w:ascii="Times New Roman" w:hAnsi="Times New Roman"/>
          <w:sz w:val="28"/>
          <w:szCs w:val="28"/>
        </w:rPr>
        <w:t>Раздел 4 «Ортопедия»:</w:t>
      </w:r>
      <w:bookmarkEnd w:id="14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 и выявить ортопедическое заболевание как у детей, так и взрослы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сервативное лечение у детей в раннем детском возрасте при выявлении: врожденного вывиха бедра или дисплазии, косолапости, кривошеи, нарушений осан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теохондроз позвоночника, спондилолистез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операции при стенозирующих лигаментитах, контрактуре Дюпюитре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перацию при вывихе надколенни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перативное лечение статических деформаций стоп, в том числе, hallux valgu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перативное лечение при различных вариантах остеохондропати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Хирургия катастроф»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б общем состоянии больного, особенно в случаях, требующих неотложной помощи и интенсивной терап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тяжесть состояния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срочную первую помощ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лгоритм специальных методов исследования (биохимических, рентгенологических, ультразвуковых и др.) уметь интерпретировать их результат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иническое обследование пострадавшего с сочетанной травмой и множественными повреждениями; определить очередность оказания специализированной помощ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лечебную помощь при синдроме длительного сдавления тканей, жировой эмболии, тромбоэмболических осложнен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ичную врачебную и специализированную помощь при закрытых переломах, открытых переломах, огнестрельных повреждениях опорно-двигательн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44"/>
      <w:r>
        <w:rPr>
          <w:rFonts w:cs="Times New Roman" w:ascii="Times New Roman" w:hAnsi="Times New Roman"/>
          <w:sz w:val="28"/>
          <w:szCs w:val="28"/>
        </w:rPr>
        <w:t>Владеть:</w:t>
      </w:r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bookmark45"/>
      <w:r>
        <w:rPr>
          <w:rFonts w:cs="Times New Roman" w:ascii="Times New Roman" w:hAnsi="Times New Roman"/>
          <w:sz w:val="28"/>
          <w:szCs w:val="28"/>
        </w:rPr>
        <w:t>Раздел 1 «Общая травматология»:</w:t>
      </w:r>
      <w:bookmarkEnd w:id="16"/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боливанием (местном, внутрикостном, проводниковом), наложении транспортной и лечебной иммобилизации, аппаратной и ручной репозиции отломк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правления вывихов, пункций Раздел 2 «Частная травматология»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м лечением переломов различных локализац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скостным остеосинтезом аппаратами, в том числе спице - стержневой и стержневой фикс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внутреннего функционально-стабильного остеосинтез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консервативного и оперативного лечения неосложненных повреждений позвоночника и его заболева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ами вправления вывихов, пункций и оперативных вмешательств на сустав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Термические поражения»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вободной и несвободной кожной пластики. Раздел 4 «Ортопедия»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для проведения реконструктивно-пластических оперативных вмешательств на стопе, оперативных вмешательств при лечении последствий и осложнений травм опорно-двигате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7" w:name="bookmark46"/>
      <w:r>
        <w:rPr>
          <w:rFonts w:cs="Times New Roman" w:ascii="Times New Roman" w:hAnsi="Times New Roman"/>
          <w:sz w:val="28"/>
          <w:szCs w:val="28"/>
        </w:rPr>
        <w:t>Раздел 5 «Хирургия катастроф»:</w:t>
      </w:r>
      <w:bookmarkEnd w:id="17"/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вичной хирургической обработки при ранениях различной локал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ой повреждений при множественной и сочетанной трав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2:00Z</dcterms:created>
  <dc:creator>work</dc:creator>
  <dc:description/>
  <cp:keywords/>
  <dc:language>en-US</dc:language>
  <cp:lastModifiedBy>work</cp:lastModifiedBy>
  <dcterms:modified xsi:type="dcterms:W3CDTF">2014-02-20T05:23:00Z</dcterms:modified>
  <cp:revision>1</cp:revision>
  <dc:subject/>
  <dc:title>Аннотация</dc:title>
</cp:coreProperties>
</file>