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иническая и лабораторная диагности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интернатура) – приказ Министерства здравоохранения и социального развития  Российской Федерации от 5 декабря 2011 года №1476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ab/>
        <w:t xml:space="preserve">Цели и задачи </w:t>
      </w:r>
      <w:bookmarkStart w:id="1" w:name="bookmark1"/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обучения:</w:t>
      </w:r>
      <w:bookmarkStart w:id="2" w:name="bookmark1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ециальных профессиональных знаний и умений в области вопросов клинической лабораторной диагностики, необходимых для эффективной профессиональной, научной и клинической деятельности в сфере избранной медицинской специ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Задачи: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ециальных знаний по вопросам клинической лабораторн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современных технологий клинической лабораторной диагностики, необходимых для практической работы в различных областях здравоохранения, в научной сфере и в высшей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лабораторная диагностика - научная специальность, занимающаяся разработкой лабораторных методов объективного химического и морфологического анализа биологических материалов (жидкостей, тканей, клеток) человеческого организма; оценкой с помощью этих методов состояния органов, физиологических систем организма и их резервных возможностей; выявлением отклонений от нормы и патологических нарушений в деятельности органов, систем организма человека; установлением диагнозов болезней и осуществлением лабораторного контроля за динамикой патологического процесса, результатами лечения и реабили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</w:t>
      </w:r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пециальности врач должен обладать следующим объемом знаний и ум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Общие знания:</w:t>
      </w:r>
      <w:bookmarkEnd w:id="5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технологии лабораторного иссле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способы получения, хранения, подготовки биологического материала для гематологических, общеклинических, биохимических, бактериологических и других видов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МЗ РФ перечень методик для выполнения общеклинических, биохимических и гематологических лабораторных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 морфологической структуре и функции органов кроветворения, пищеварительной, мочевыделительной, эндокринной и других систем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Общие умения:</w:t>
      </w:r>
      <w:bookmarkEnd w:id="6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иологического материала к выполнению гематологических, общеклинических, биохимических и других видов исследов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еобходимой медицинск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sz w:val="28"/>
          <w:szCs w:val="28"/>
        </w:rPr>
        <w:t>Специальные знания и умения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и методы клинической лабораторной диагности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абораторной диагностики наиболее распространенных заболеваний внутренних орган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контроля проводимой терап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ю полученных результатов исследования. Умения (Манипуляции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кспресс-методов прикроватной диагностик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Заголовок №1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/>
  </w:style>
  <w:style w:type="character" w:styleId="11">
    <w:name w:val="Заголовок №1"/>
    <w:basedOn w:val="1"/>
    <w:qFormat/>
    <w:rPr/>
  </w:style>
  <w:style w:type="character" w:styleId="7">
    <w:name w:val="Основной текст + Полужирный7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0" w:after="0"/>
      <w:ind w:hanging="42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18" w:before="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7:00Z</dcterms:created>
  <dc:creator>work</dc:creator>
  <dc:description/>
  <cp:keywords/>
  <dc:language>en-US</dc:language>
  <cp:lastModifiedBy>work</cp:lastModifiedBy>
  <dcterms:modified xsi:type="dcterms:W3CDTF">2014-02-20T05:11:00Z</dcterms:modified>
  <cp:revision>1</cp:revision>
  <dc:subject/>
  <dc:title>Аннотация</dc:title>
</cp:coreProperties>
</file>