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обучающихся в интерна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94"/>
        <w:gridCol w:w="2600"/>
        <w:gridCol w:w="259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бюджетных мест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ных ассигнования федераль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основании договора на оказание платных образовательных услуг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6:00Z</dcterms:created>
  <dc:creator>Кафедра</dc:creator>
  <dc:description/>
  <cp:keywords/>
  <dc:language>en-US</dc:language>
  <cp:lastModifiedBy>Кафедра</cp:lastModifiedBy>
  <dcterms:modified xsi:type="dcterms:W3CDTF">2015-01-21T06:29:00Z</dcterms:modified>
  <cp:revision>4</cp:revision>
  <dc:subject/>
  <dc:title>Сведения о численности обучающихся в интернатуре </dc:title>
</cp:coreProperties>
</file>