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ы по выбору аспира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4"/>
          <w:i w:val="false"/>
          <w:iCs w:val="false"/>
          <w:sz w:val="28"/>
          <w:szCs w:val="28"/>
        </w:rPr>
        <w:t>Функциональная диагностика пульмонологических заболев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инструментальным методам исследования в пульмонологии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истемы дых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современные методы диагностики поражений легких и дыхательной мускулатур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при данных клинических состояния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ункциональная диагностика пульмонологических заболеваний»  (ОД.А.06) относятся к разделу факультативных дисциплин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Внутренние болезни, кардиология, ревматология, эндокринолог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  поражения  системы дыхания при эндокринной патологии,  поражениях нейро-мышечного аппарата дыхательной системы в клинике внутренних болезней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функции внешнего дыхания, рентгенологических методов, электромиографических методов применительно к конкретной клиническ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ind w:left="284" w:righ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ой оценки данных функции внешнего дыхания, рентгенологических методов, электромиографических методов с получением исчерпывающей информации от больного, выявлением общих и специфических признаков заболевания, оценкой тяжести состояния пациента;</w:t>
      </w:r>
    </w:p>
    <w:p>
      <w:pPr>
        <w:pStyle w:val="ListParagraph"/>
        <w:numPr>
          <w:ilvl w:val="0"/>
          <w:numId w:val="2"/>
        </w:numPr>
        <w:ind w:left="284" w:right="-180" w:hanging="360"/>
        <w:rPr/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по выбору аспир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ёмкость дисциплины составляет 7 зачетная единица (252 часа)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50"/>
        <w:gridCol w:w="560"/>
        <w:gridCol w:w="1086"/>
        <w:gridCol w:w="615"/>
        <w:gridCol w:w="567"/>
        <w:gridCol w:w="709"/>
        <w:gridCol w:w="20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года обуче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(в часах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. Формы промежуточной аттес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графия как метод функциональной диагностики в пульмо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егочного кровобра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нешнего дых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методы исследования органов дых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br w:type="textWrapping" w:clear="all"/>
      </w:r>
      <w:r>
        <w:rPr/>
        <w:t>Структура и содержание модулей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6609"/>
        <w:gridCol w:w="54"/>
        <w:gridCol w:w="1772"/>
        <w:gridCol w:w="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иография как метод функциональной диагностики в пульмонологи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методические принципы проведения электромиографического исследова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орного ответа мышцы и скорости распространения возбуждения по периферическим нерва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тенциала действия нерва и скорости проведения возбуждения по сенсорным волокна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Г для диагностики утомления дыхательной мускулатуры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стимуляционной ЭМГ при топической диагностике поражений периферических нервов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рвно-мышечной передач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ические принципы проведения электромиографического исследова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-74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орного ответа мышцы. Скорость распространения возбуждения по двигательным волокнам на разных участках нерв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тенциала действия нерва и скорости проведения возбуждения по сенсорным волокнам. Антидромная и ортодромная метод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здних нейрографических феноменов. F-волна. Н-рефлекс. Аксон-рефлекс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стимуляционной ЭМГ при топической диагностике поражений периферических нервов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рвно-мышечной передач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нервно-мышечной систем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ая поверхностная ЭМ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верхностной ЭМГ для диагностики утомления дыхательной мускулатур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стимуляция. Функциональные и нагрузочные проб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чатая ЭМГ. Изучение спонтанной актив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нений параметров ПДЕ при патологии нервно-мышечного аппарат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тоды анализа при игольчатой ЭМ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легочного кровообращ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обоснование методов исследования легочного кровообращ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азивных методов для оценки легочного кровообращ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инвазивных методов для оценки легочного кровообращ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рушения легочного кровообращ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легочных заболеван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ердечно-сосудистых заболеван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в легочной артерии с использованием неинвазивных методов. Эхокардиография в оценке сердечного выброса и давления в легочной артер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заклинивания легочной артерии с помощью катетера Свана-Ган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патофизиологических механизмов повышения легочного сосудистого сопротивл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легочных заболеваниях, сопровождающихся гипоксемией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легочного кровообращения при поражении сосудов малого круга кровообращения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легочного кровообращения при тромбоэмболии ветвей легочной артер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легочного кровообращения при генерализованной облитерации легочных сосудов: первичная легочная гипертензия, системная склеродерм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интерстициальных заболеваниях легки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вследствие сердечно-сосудистых заболеваний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порока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острой левожелудочковой недостаточности. Отек легки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хронической сердечной недостаточ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очетанной кардио-пульмональ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ние функции внешнего дыхания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нешнего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 и спирометрия как методы функциональной диагност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и внешнего дыхания в динамическом наблюден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ахометрия и другие методы исследования скорости воздушного поток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ФВД при сердечно-сосудист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ВД при нейропатиях различного генез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ираторное и экспираторное давление в ротовой и носовой полост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спирометрии и спирографии при эндокрин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ночного апноэ при метаболическом синдром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функциональных проб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коростных показателей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исследование функции внешнего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онные пробы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четанных методов исследования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нешнего дыхания в предоперационной подготовк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льные методы исследования органов дых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учевой диагностики органов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ной клет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рудной клет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сцинтиграф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пульмонограф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оскопия и биопс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признаки заболеваний органов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 диагностике заболеваний органов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о-перфузионная сцинтиграфия легки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гиопульмонографии в исследовании сосудов малого круга кровообращ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УЗИ в диагностике поражений плевры и плеврального выпот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возможности и методика проведения чрескожной аспирационной биопс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 лечебная плевральная пункц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скопическое исследовани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оскопия диагностическая и лечебна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возможности торакотом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тинотомия и медиастиноскоп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по выбору аспиранта</w:t>
      </w:r>
    </w:p>
    <w:p>
      <w:pPr>
        <w:pStyle w:val="Style15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здел 1. Электромиография как метод функциональной диагностики в пульмонологии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. Структурная организация нервно-мышечной системы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ренционная поверхностная ЭМГ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методические принципы проведения электромиографического исследования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моторного ответа мышцы и скорости распространения возбуждения по периферическим нервам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потенциала действия нерва и скорости проведения возбуждения по сенсорным волокнам. Антидромная и ортодромная методики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здних нейрографических феноменов. F-волна. Н-рефлекс. Аксон-рефлекс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е использование стимуляционной ЭМГ при топической диагностике поражений периферических нервов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нервно-мышечной передачи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утомления дыхательной мускулатуры. Возможности ЭМГ-исследования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тмическая стимуляция. Функциональные и нагрузочные пробы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льчатая ЭМГ. Изучение спонтанной активности. Особенности изменений параметров ПДЕ при патологии нервно-мышечного аппарата. Дополнительные методы анализа при игольчатой ЭМГ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Исследование легочного кровообращения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Style15"/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</w:rPr>
        <w:t>Физиологическое обоснование методов исследования легочного кровообращения.</w:t>
      </w:r>
    </w:p>
    <w:p>
      <w:pPr>
        <w:pStyle w:val="Style15"/>
        <w:spacing w:before="0" w:after="0"/>
        <w:ind w:left="540" w:right="175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вазивных методов для оценки легочного кровообращения. </w:t>
      </w:r>
    </w:p>
    <w:p>
      <w:pPr>
        <w:pStyle w:val="Style15"/>
        <w:spacing w:before="0" w:after="0"/>
        <w:ind w:left="540" w:right="175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давления заклинивания легочной артерии с помощью катетера Свана-Ганца</w:t>
      </w:r>
    </w:p>
    <w:p>
      <w:pPr>
        <w:pStyle w:val="Style15"/>
        <w:spacing w:before="0" w:after="0"/>
        <w:ind w:left="540" w:right="175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инвазивных методов для оценки легочного кровообращения.</w:t>
      </w:r>
    </w:p>
    <w:p>
      <w:pPr>
        <w:pStyle w:val="Style15"/>
        <w:spacing w:before="0" w:after="0"/>
        <w:ind w:left="540" w:right="175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давления в легочной артерии с использованием неинвазивных методов. Эхокардиография в оценке сердечного выброса и давления в легочной артерии</w:t>
      </w:r>
    </w:p>
    <w:p>
      <w:pPr>
        <w:pStyle w:val="Style15"/>
        <w:spacing w:before="0" w:after="0"/>
        <w:ind w:left="540" w:right="175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нарушения легочного кровообращения. Выявление основных патофизиологических механизмов повышения легочного сосудистого сопротивления.</w:t>
      </w:r>
    </w:p>
    <w:p>
      <w:pPr>
        <w:pStyle w:val="Style15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легочного кровообращения при легочных заболеваниях. Нарушения легочного кровообращения при легочных заболеваниях, сопровождающихся гипоксемией. Нарушения легочного кровообращения при поражении сосудов малого круга кровообращения.</w:t>
      </w:r>
    </w:p>
    <w:p>
      <w:pPr>
        <w:pStyle w:val="Style15"/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</w:rPr>
        <w:t>Нарушение легочного кровообращения при тромбоэмболии ветвей легочной артерии. Нарушение легочного кровообращения при генерализованной облитерации легочных сосудов: первичная легочная гипертензия, системная склеродермия.</w:t>
      </w:r>
    </w:p>
    <w:p>
      <w:pPr>
        <w:pStyle w:val="Style15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легочного кровообращения при интерстициальных заболеваниях легких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легочного кровообращения при сердечно-сосудистых заболеваниях. Нарушения легочного кровообращения при пороках сердца. Нарушения легочного кровообращения при острой левожелудочковой недостаточности. Отек легких. Нарушения легочного кровообращения при хронической сердечной недостаточности. Нарушения легочного кровообращения при сочетанной кардио-пульмональной патологии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3. Исследование функции внешнего дыхания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рография и спирометрия как методы функциональной диагностики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ФВД при сердечно-сосудистой патологии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ФВД при нейропатиях различного генеза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ираторное и экспираторное давление в ротовой и носовой полостях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спирометрии и спирографии при эндокринной патологии.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ночного апноэ при метаболическом синдроме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</w:rPr>
        <w:t>Инструментальные методы исследования органов дых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лучевой диагностики органов дыхания. Рентгенография грудной клетки. Рентгенологические признаки заболеваний органов дыхания. Компьютерная томография грудной клетки. Компьютерная томография в диагностике заболеваний органов дыхания.</w:t>
      </w:r>
    </w:p>
    <w:p>
      <w:pPr>
        <w:pStyle w:val="Style15"/>
        <w:spacing w:before="0" w:after="0"/>
        <w:ind w:right="175" w:firstLine="567"/>
        <w:rPr/>
      </w:pPr>
      <w:r>
        <w:rPr>
          <w:rFonts w:cs="Times New Roman" w:ascii="Times New Roman" w:hAnsi="Times New Roman"/>
        </w:rPr>
        <w:t>Пульмоносцинтиграфия. Вентиляционно-перфузионная сцинтиграфия легких.</w:t>
      </w:r>
    </w:p>
    <w:p>
      <w:pPr>
        <w:pStyle w:val="Style15"/>
        <w:spacing w:before="0" w:after="0"/>
        <w:ind w:right="175" w:firstLine="567"/>
        <w:rPr/>
      </w:pPr>
      <w:r>
        <w:rPr>
          <w:rFonts w:cs="Times New Roman" w:ascii="Times New Roman" w:hAnsi="Times New Roman"/>
        </w:rPr>
        <w:t>Ангиопульмонография. Применение ангиопульмонографии в исследовании сосудов малого круга кровообращения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ангиопульмонографии в исследовании сосудов малого круга кровообращ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возможности и методика проведения чрескожной аспирационной биопс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скопическое исследовани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лечебная плевральная пункция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Торакоскопия и биопсия. Диагностические возможности торакотомии. Медиастинотомия и медиастиноскопия.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5"/>
        <w:spacing w:before="0" w:after="0"/>
        <w:ind w:right="175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монология. Клинические рекомендации 2005-2006. Под редакцией А.Г.Чучалина. ГЭОТАР-Медиа, Москва, 2005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чалин А. Г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 : научное издание / А. Г. Чучалин. - М. : Русский врач, 2001. - 144 с</w:t>
      </w:r>
    </w:p>
    <w:p>
      <w:pPr>
        <w:pStyle w:val="ListParagraph"/>
        <w:numPr>
          <w:ilvl w:val="0"/>
          <w:numId w:val="6"/>
        </w:numPr>
        <w:ind w:left="1004" w:righ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спираторная медицина  : руководство / ред. А. Г. Чучалин. - М. : ГЭОТАР-Медиа. – 2007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ольничная пневмония у взрослых. Клинические рекомендации. Российское респираторное общество. Под редакцией А.Г.Чучалина, А.И.Синопальникова. Атмосфера, Москва, 2005. 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разде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38"/>
        <w:gridCol w:w="2318"/>
        <w:gridCol w:w="252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инических баз в учебном процесс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76"/>
        <w:gridCol w:w="43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44:00Z</dcterms:created>
  <dc:creator>Оренбургнедра</dc:creator>
  <dc:description/>
  <cp:keywords/>
  <dc:language>en-US</dc:language>
  <cp:lastModifiedBy>Фомина Марина Викторовна</cp:lastModifiedBy>
  <cp:lastPrinted>2014-12-29T11:17:00Z</cp:lastPrinted>
  <dcterms:modified xsi:type="dcterms:W3CDTF">2014-12-29T05:23:00Z</dcterms:modified>
  <cp:revision>3</cp:revision>
  <dc:subject/>
  <dc:title>Государственное бюджетное образовательное учреждение </dc:title>
</cp:coreProperties>
</file>