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ы по выбору аспиран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4"/>
          <w:i w:val="false"/>
          <w:iCs w:val="false"/>
          <w:sz w:val="28"/>
          <w:szCs w:val="28"/>
        </w:rPr>
        <w:t xml:space="preserve">Методика обследования больных с патологи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i w:val="false"/>
          <w:iCs w:val="false"/>
          <w:sz w:val="28"/>
          <w:szCs w:val="28"/>
        </w:rPr>
        <w:t>сердечно-сосудистой систе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40" w:before="0" w:after="12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олного объема систематизированных теоретических знаний и профессиональных навыков по вопросам  методики обследования больных с патологией сердечно-сосудистой системы, необходимом для дальнейшего обучения и  эффективного проведения учебно-воспитательного процесса в вузе и профессиональной деятельности в медицине (практическом здравоохран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фундаментальные представления о физиологии, анатомии и патологии сердечно-сосудистой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методологию проведения  научных  и  клинических  исследований  в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кардиолог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по выбору аспиранта «Методики обследования больных с патологией сердечно-сосудистой системы»  (ОД.А.06) относятся к разделу обязательных дисциплин ОПП ППО (аспирантура) по специальности  14.01.04 «Внутренние болезн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осво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1 Базовые дисциплин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Кардиология, пульмонология, ревматология, эндокринология, акушерство и гинекология.  анестезиология и реаниматология, педиатр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нание внутренних болезней  и кардиологии на основе базовой подготовки по программам лечебного факультета и клинической ордин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 основы  раздела:  этиологию,  патогенез,  факторы  риска, классификацию,  клинику,  поражения  органов  мишеней  и ассоциированных  клинических  состояний,  диагностику,  методы  раннего  выявления заболеваний сердечно-сосудистой системы. Стандарт медицинской помощи при данных заболе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специальных методов обследования и уметь оценить данные электрокардиографии,  суточного мониторирования ЭКГ и АД, чреспищеводной стимуляции сердца, эхокардиографии, велоэргометрии, электрофизиологического исследования сердца, исследований гемодинамики, коронарографии, вентрикулографии применительно к конкретной клиническ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ind w:left="284" w:right="-180" w:hanging="360"/>
        <w:rPr>
          <w:sz w:val="24"/>
          <w:szCs w:val="24"/>
        </w:rPr>
      </w:pPr>
      <w:r>
        <w:rPr>
          <w:sz w:val="24"/>
          <w:szCs w:val="24"/>
        </w:rPr>
        <w:t xml:space="preserve">Получением исчерпывающей информации от больного, применением объективных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методов исследования, выявлением общих и специфических признаков заболевания, оценкой тяжести состояния пациента.</w:t>
      </w:r>
    </w:p>
    <w:p>
      <w:pPr>
        <w:pStyle w:val="ListParagraph"/>
        <w:numPr>
          <w:ilvl w:val="0"/>
          <w:numId w:val="2"/>
        </w:numPr>
        <w:ind w:left="284" w:right="-180" w:hanging="360"/>
        <w:rPr>
          <w:sz w:val="24"/>
          <w:szCs w:val="24"/>
        </w:rPr>
      </w:pPr>
      <w:r>
        <w:rPr>
          <w:sz w:val="24"/>
          <w:szCs w:val="24"/>
        </w:rPr>
        <w:t xml:space="preserve">Оценкой  (анализом) данных лабораторных и биохимических методов  исследования,  рентгеноскопии,  рентгенографии,  эхокардиографии,  ангиографии, коронарографии,  суточного  мониторирования  ЭКГ иАД,  ультразвукового  исследования внутренних  органов  и  УЗДГ  сосудов,  снятием  и  расшифровкой  ЭКГ,  измерением  АД. </w:t>
      </w:r>
    </w:p>
    <w:p>
      <w:pPr>
        <w:pStyle w:val="ListParagraph"/>
        <w:numPr>
          <w:ilvl w:val="0"/>
          <w:numId w:val="2"/>
        </w:numPr>
        <w:ind w:left="284" w:right="-180" w:hanging="360"/>
        <w:rPr>
          <w:sz w:val="24"/>
          <w:szCs w:val="24"/>
        </w:rPr>
      </w:pPr>
      <w:r>
        <w:rPr>
          <w:sz w:val="24"/>
          <w:szCs w:val="24"/>
        </w:rPr>
        <w:t xml:space="preserve">Оформлением  медицинской  документации,  предусмотренной  законодательством  по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здравоохранению.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по выбору аспиранта</w:t>
      </w:r>
    </w:p>
    <w:p>
      <w:pPr>
        <w:pStyle w:val="Normal"/>
        <w:spacing w:lineRule="auto" w:line="240"/>
        <w:jc w:val="center"/>
        <w:rPr/>
      </w:pPr>
      <w:r>
        <w:rPr/>
        <w:t>Общая трудоёмкость дисциплины составляет 7 зачетных единиц (252 часа)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850"/>
        <w:gridCol w:w="560"/>
        <w:gridCol w:w="1086"/>
        <w:gridCol w:w="615"/>
        <w:gridCol w:w="567"/>
        <w:gridCol w:w="709"/>
        <w:gridCol w:w="20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года обуче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(в часах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 успеваемости. Формы промежуточной аттес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графия как метод функциональной диагнос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бельность ритма сердца в клинике внутренних болезн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нешнего дых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методы диагностики патологии серд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 w:type="textWrapping" w:clear="all"/>
      </w:r>
    </w:p>
    <w:p>
      <w:pPr>
        <w:pStyle w:val="Normal"/>
        <w:spacing w:lineRule="auto" w:line="240"/>
        <w:jc w:val="center"/>
        <w:rPr/>
      </w:pPr>
      <w:r>
        <w:rPr/>
        <w:t>Структура и содержание модулей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6609"/>
        <w:gridCol w:w="54"/>
        <w:gridCol w:w="1772"/>
        <w:gridCol w:w="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 (час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иография как метод функциональной диагностик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методические принципы проведения электромиографического исследова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орного ответа мышцы и скорости распространения возбуждения по периферическим нерва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тенциала действия нерва и скорости проведения возбуждения по сенсорным волокна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здних нейрографических феноменов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стимуляционной ЭМГ при топической диагностике поражений периферических нервов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рвно-мышечной передач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ические принципы проведения электромиографического исследова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-74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орного ответа мышцы. Скорость распространения возбуждения по двигательным волокнам на разных участках нерв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тенциала действия нерва и скорости проведения возбуждения по сенсорным волокнам. Антидромная и ортодромная метод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здних нейрографических феноменов. F-волна. Н-рефлекс. Аксон-рефлекс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стимуляционной ЭМГ при топической диагностике поражений периферических нервов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рвно-мышечной передач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нервно-мышечной систем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онная поверхностная ЭМ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тельный рефлекс. Методика регистрации. Анализ мигательного рефлекс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стимуляция. Функциональные и нагрузочные проб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чатая ЭМГ. Изучение спонтанной активност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нений параметров ПДЕ при патологии нервно-мышечного аппарат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тоды анализа при игольчатой ЭМ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бельность ритма сердца в клинике внутренних болезней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обоснование метода исследования вариабельности ритма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сследования вариабельности ритма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анализа вариабельности ритма сердца и вариабельности длительности дыхательного цикл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бельность ритма сердца при стрессе и вегетативных дисфункц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вариабельности ритма сердца при артериальной гипертенз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вариабельности ритма сердца у больных ишемической болезнью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ормирования волновой структуры сердечного ритма. Рефлекторная регуляция сердечной деятельност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сследования ВРС. Функциональные проб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анализа ВРС и ВДДЦ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стрессе и вегетативных дисфункц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некоторых патогенетических вариантах артериальной гипертенз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 и оценка риска после острого инфаркта миокарда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СР у здоровых людей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стенокардии напряжения и после аортокоронарного шунтиров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при нарушениях ритма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ВРС при обморочных состоян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РС при невропат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ВРС при оценке функциональных резервов человека в восстановительной медицин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токола и формирование врачебного заключе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ние функции внешнего дыхания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нешнего дых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 и спирометрия как методы функциональной диагност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 в пульмонолог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и внешнего дыхания в динамическом наблюде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ахометрия и другие методы исследования скорости воздушного пото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ФВД при сердечно-сосудист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ВД при нейропатиях различного генез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ираторное и экспираторное давление в ротовой и носовой полост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спирометрии и спирографии при эндокрин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ночного апноэ при метаболическом синдром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функциональных проб в пульмонолог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коростных показателей в пульмонолог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исследование функции внешнего дых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кационные пробы в пульмон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четанных методов исследования в пульмонолог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нешнего дыхания в предоперационной подготовк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ые методы диагностики патологии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методы исследования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льтразвуковой локации, основанные на эффекте Допплер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ороках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артериальной гипертензии и ишемической болезни сердц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кардиомиопатиях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эхокардиографии при сочетанной патолог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эхокардиограф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нутрисердечной гемодинамик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астолической функции сердц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в оценке сердца при ХС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ИБ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артериальной гиперто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ороках сердц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кардиомиопатия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эндокринной патолог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в оценке патологического ремоделирования сердц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ультразвука для исследования сосуд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 по выбору аспиранта</w:t>
      </w:r>
    </w:p>
    <w:p>
      <w:pPr>
        <w:pStyle w:val="Style14"/>
        <w:spacing w:before="0" w:after="0"/>
        <w:ind w:right="175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Раздел 1. Электромиография как метод функциональной диагностики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. Структурная организация нервно-мышечной системы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ренционная поверхностная ЭМГ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методические принципы проведения электромиографического исследования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моторного ответа мышцы и скорости распространения возбуждения по периферическим нервам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потенциала действия нерва и скорости проведения возбуждения по сенсорным волокнам. Антидромная и ортодромная методики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здних нейрографических феноменов. F-волна. Н-рефлекс. Аксон-рефлекс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ое использование стимуляционной ЭМГ при топической диагностике поражений периферических нервов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нервно-мышечной передач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гательный рефлекс. Методика регистрации. Анализ мигательного рефлекс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тмическая стимуляция. Функциональные и нагрузочные пробы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льчатая ЭМГ. Изучение спонтанной активности. Особенности изменений параметров ПДЕ при патологии нервно-мышечного аппарата. Дополнительные методы анализа при игольчатой ЭМГ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2. Вариабельность ритма сердца в клинике внутренних болезней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ческое обоснование метода исследования вариабельности ритма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методы исследования вариабельности ритма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ВСР у здоровых людей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анализа вариабельности ритма сердца и вариабельности длительности дыхательного цикл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бельность ритма сердца при стрессе и вегетативных дисфункция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вариабельности ритма сердца при артериальной гипертенз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вариабельности ритма сердца у больных ишемической болезнью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С при стенокардии напряжения и после аортокоронарного шунтирования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С при нарушениях ритма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ВРС при обморочных состояния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РС при невропат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ВРС при оценке функциональных резервов человека в восстановительной медицине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токола и формирование врачебного заключения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3. Исследование функции внешнего дыхания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рография и спирометрия как методы функциональной диагностик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ФВД при сердечно-сосудистой патолог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ФВД при нейропатиях различного генез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ираторное и экспираторное давление в ротовой и носовой полостя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спирометрии и спирографии при эндокринной патолог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ночного апноэ при метаболическом синдроме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4. Ультразвуковые методы диагностики патологии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ультразвуковой диагностики в кардиологии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ультразвуковой локации, основанные на эффекте Допплер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хокардиография при пороках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хокардиография артериальной гипертензии и ишемической болезни сердца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хокардиография при кардиомиопатия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окардиография при эндокринных заболеваниях. Диагностическое значение эхокардиографии при сочетанной патологии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информационное обеспечение дисциплины</w:t>
      </w:r>
    </w:p>
    <w:p>
      <w:pPr>
        <w:pStyle w:val="Style14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.С. Виноградова. Справочник: Инструментальные методы исследования сердечно-сосудистой системы. М., 199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Шиллер, М.А. Осипов. Клиническая эхокардиография. М., 1993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ульмонология : нац. руководство / ред. А. Г. Чучалин. - М. : ГЭОТАР-Медиа, 2009. - 960 с. - (Национальные руководства). (Шифр 616.24/П 88-213959)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ПРОПЕДЕВТИКИ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онная аудитория, закрепленная за кафедр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32"/>
        <w:gridCol w:w="2312"/>
        <w:gridCol w:w="25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монстрационным оборудование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линических баз в учебном процессе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77"/>
        <w:gridCol w:w="27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З «ОКБ на ст. Оренбург ОАО «РЖД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учебные ком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профессорско-преподавательского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аторск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23"/>
        <w:gridCol w:w="6556"/>
      </w:tblGrid>
      <w:tr>
        <w:trPr>
          <w:trHeight w:val="735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 пропедевтики внутренних болезне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д.м.н., проф. К.М. Иванов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пропедевтики внутренних болезней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М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пропедевтики внутренних болезней протокол № ___ от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» 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а рассмотрена и одобрена на заседании методического совета по аспирантуре    от  «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20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14:00Z</dcterms:created>
  <dc:creator>Оренбургнедра</dc:creator>
  <dc:description/>
  <cp:keywords/>
  <dc:language>en-US</dc:language>
  <cp:lastModifiedBy>Анжелика</cp:lastModifiedBy>
  <dcterms:modified xsi:type="dcterms:W3CDTF">2014-12-22T17:21:00Z</dcterms:modified>
  <cp:revision>2</cp:revision>
  <dc:subject/>
  <dc:title/>
</cp:coreProperties>
</file>