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ы по выбору аспиран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иореспираторный синдром в клинике внутренних болезней</w:t>
      </w:r>
      <w:r>
        <w:rPr>
          <w:rStyle w:val="FontStyle34"/>
          <w:b w:val="false"/>
          <w:i w:val="false"/>
          <w:iCs w:val="false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40" w:before="0" w:after="12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олного объема систематизированных теоретических знаний и профессиональных навыков по клинико-инструментальным методам исследования выявления кардиореспираторного синдрома при заболеваниях внутренних органов, необходимом для дальнейшего обучения и  эффективного проведения учебно-воспитательного процесса в вузе и профессиональной деятельности в медицине (практическом здравоохран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фундаментальные представления о физиологии, анатомии и патологии системы дыхания и кровообращ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современные методы диагностики поражений легких и сердечно-сосудистой системы в выявлении кардиореспироторного синдром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методологию проведения  научных  и  клинических  исследований при данных клинических состояния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ардиореспираторный синдром в клинике внутренних болезней»  (ОД.А.06) относятся к разделу дисциплин по выбору аспиранта ОПП ППО (аспирантура) по специальности  14.01.04 «Внутренние болезн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осво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1 Базовые дисциплин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Внутренние болезни, кардиология, пульмонология, ревматология, эндокринолог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нание внутренних болезней  на основе базовой подготовки по программам лечебного факультета и клинической ордин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 основы  раздела:  этиологию,  патогенез,  факторы  риска, классификацию,  клинику  сочетанного поражения  системы дыхания и кровообращения при болезнях внутренних органов. Стандарт медицинской помощи при данных заболе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специальных методов обследования и уметь оценить данные клинико-инструментальных показателей применительно к конкретной клиническ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ind w:left="284" w:right="-180" w:hanging="360"/>
        <w:jc w:val="both"/>
        <w:rPr/>
      </w:pPr>
      <w:r>
        <w:rPr>
          <w:sz w:val="24"/>
          <w:szCs w:val="24"/>
        </w:rPr>
        <w:t>методикой оценки данных функционального состояния респираторной и сердечно-судистой систем с получением исчерпывающей информации от больного, выявлением общих и специфических признаков заболевания, оценкой тяжести состояния пациента;</w:t>
      </w:r>
    </w:p>
    <w:p>
      <w:pPr>
        <w:pStyle w:val="ListParagraph"/>
        <w:numPr>
          <w:ilvl w:val="0"/>
          <w:numId w:val="2"/>
        </w:numPr>
        <w:ind w:left="284" w:right="-180" w:hanging="360"/>
        <w:rPr/>
      </w:pPr>
      <w:r>
        <w:rPr>
          <w:sz w:val="24"/>
          <w:szCs w:val="24"/>
        </w:rPr>
        <w:t xml:space="preserve">оформлением  медицинской  документации,  предусмотренной  законодательством  по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здравоохранению.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Структура и содержание дисциплины по выбору аспир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ёмкость дисциплины составляет 7 зачетная единица (252 часа)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2"/>
        <w:gridCol w:w="1828"/>
        <w:gridCol w:w="560"/>
        <w:gridCol w:w="1086"/>
        <w:gridCol w:w="615"/>
        <w:gridCol w:w="567"/>
        <w:gridCol w:w="709"/>
        <w:gridCol w:w="20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года обуче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(в часах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. Формы промежуточной аттес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функциональное исследование системы дыхания в выявлении кардиореспираторного синдро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функционально исследование системы кровообращения в выявлении кардиореспираторного синдро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модулей</w:t>
      </w:r>
    </w:p>
    <w:p>
      <w:pPr>
        <w:pStyle w:val="Normal"/>
        <w:spacing w:lineRule="auto" w:line="240"/>
        <w:jc w:val="center"/>
        <w:rPr/>
      </w:pPr>
      <w:r>
        <w:rPr/>
        <w:t>Структура и содержание модулей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6609"/>
        <w:gridCol w:w="54"/>
        <w:gridCol w:w="1772"/>
        <w:gridCol w:w="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 (час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о-функциональное исследование системы дыхания в выявлении кардиореспираторного синдро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ФВД при сердечно-сосудистой патолог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рушения легочного кровообраще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ердечно-сосудистых заболеваниях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азивных методов исследования для оценки легочного кровобраще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инвазивных методов исследования для оценки легочного кровообращения.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пороках сердц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острой левожелудочковой недостаточ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хронической сердечной недостаточн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очетанной кардио-пульмональной патолог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Г для диагностики утомления дыхательной мускулатуры при сочетанной кардио-пульмональной патологи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льных методов исследования в выявлении патологии сосудов малого круга кровообращ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в легочной артерии  с использованием неинвазивных методов. Эхокардиография в оценке сердечного выброса и давления в легочной ар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-74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заклинивая легочной артерии с помощью катетера Свана-Ганца.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патофизиологических механизмов повышения легочного сосудистого сопротивл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легочных заболеваниях, сопровождающихся гипоксемией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легочного кровообращения при поражении сосудов малого круга кровообращения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легочного кровообращения при тромбоэмболии ветвей легочной артер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легочного кровообращения при генерализованной облитерации легочных сосудов: первичная легочная гипертензия, системная склеродерм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интерстициальных заболеваниях легки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5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верхностной ЭМГ для диагностики утомления дыхательной мускулатур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ердечно-сосудистых заболеваниях.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пороках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острой левожелудочковой недостаточности. Отек легки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хронической сердечной недостаточност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очетанной кардио-пульмональ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о-функционально исследование системы кровообращения в выявлении кардиореспираторного синдро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обоснование метода исследования вариабельности ритма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сследования вариабельности ритма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анализа вариабельности ритма сердца и вариабельности длительности дыхательного цикла.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бельность ритма сердца при стрессе и вегетативных дисфункц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методы исследования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 при основных заболеваниях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в оценке изменений правых отделов сердца при легоч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ороках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артериальной гипертензии и ишемической болезни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в оценке гемодинамических изменений при сочетанной кардиопульмональ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осудистого русла методом ультразвуковой локации, основанной на эффекте Допплер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ормирования волновой структуры сердечного ритма. Рефлекторная регуляция сердечной деятельност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сследования ВРС. Функциональные пробы в оценке ВРС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анализа ВРС и вариабельности длительности дыхательного цикл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стрессе и вегетативных дисфункц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некоторых патогенетических вариантах артериальной гипертензии, в оценке риска после острого инфаркта миокард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нарушениях ритма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ВРС при оценке функциональных резервов человека в восстановительной медицин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РС при невропат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ороках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артериальной гипертензии и ишемической болезни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кардиомиопатия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эндокринных заболеван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эхокардиографии при сочетанной кардио-пульмональ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ардио-пульмональной системы при синдроме ночного апно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 по выбору аспир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ко-функциональное исследование системы дыхания в выявлении кардиореспираторного синдрома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6609"/>
        <w:gridCol w:w="54"/>
        <w:gridCol w:w="1772"/>
        <w:gridCol w:w="9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ФВД при сердечно-сосудистой патологии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арушения легочного кровообращения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ердечно-сосудистых заболеваниях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азивных методов исследования для оценки легочного кровобращения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инвазивных методов исследования для оценки легочного кровообращения..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пороках сердца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острой левожелудочковой недостаточности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хронической сердечной недостаточности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егочного кровообращения при сочетанной кардио-пульмональной патологии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Г для диагностики утомления дыхательной мускулатуры при сочетанной кардио-пульмональной патологии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льных методов исследования в выявлении патологии сосудов малого круга кровообращения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в легочной артерии  с использованием неинвазивных методов. Эхокардиография в оценке сердечного выброса и давления в легочной ар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о-функционально исследование системы кровообращения в выявлении кардиореспираторного синдро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обоснование метода исследования вариабельности ритма сердц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сследования вариабельности ритма сердц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анализа вариабельности ритма сердца и вариабельности длительности дыхательного цикла.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бельность ритма сердца при стрессе и вегетативных дисфункциях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методы исследования сердц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 при основных заболеваниях сердц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в оценке изменений правых отделов сердца при легочной патологии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ороках сердц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артериальной гипертензии и ишемической болезни сердц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в оценке гемодинамических изменений при сочетанной кардиопульмональной патологии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осудистого русла методом ультразвуковой локации, основанной на эффекте Допплера.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17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Учебно-методическое и информационное обеспечение дисциплины</w:t>
      </w:r>
    </w:p>
    <w:p>
      <w:pPr>
        <w:pStyle w:val="Style15"/>
        <w:spacing w:before="0" w:after="0"/>
        <w:ind w:right="175" w:firstLine="567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5.1 Основная </w:t>
      </w: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монология. Клинические рекомендации 2005-2006. Под редакцией А.Г.Чучалина. ГЭОТАР-Медиа, Москва, 2005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 : научное издание / А. Г. Чучалин. - М. : Русский врач, 2001. - 144 с</w:t>
      </w:r>
    </w:p>
    <w:p>
      <w:pPr>
        <w:pStyle w:val="ListParagraph"/>
        <w:ind w:left="36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20" w:righ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спираторная медицина  : руководство / ред. А. Г. Чучалин. - М. : ГЭОТАР-Медиа. – 200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175" w:firstLine="709"/>
        <w:rPr/>
      </w:pPr>
      <w:r>
        <w:rPr>
          <w:rFonts w:cs="Times New Roman" w:ascii="Times New Roman" w:hAnsi="Times New Roman"/>
          <w:b/>
          <w:bCs/>
        </w:rPr>
        <w:t>5.2 Дополнительная литерату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иноградова Т.С.. Справочник: Инструментальные методы исследования сердечно-сосудистой системы. М., 199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Шиллер Н, Осипов М.А.. Клиническая эхокардиография. М., 1993.</w:t>
      </w:r>
    </w:p>
    <w:p>
      <w:pPr>
        <w:pStyle w:val="ListParagraph"/>
        <w:ind w:left="644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ПРОПЕДЕВТИКИ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онная аудитория, закрепленная за кафедр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32"/>
        <w:gridCol w:w="2312"/>
        <w:gridCol w:w="25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монстрационным оборудование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линических баз в учебном проце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79"/>
        <w:gridCol w:w="4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З «ОКБ на ст. Оренбург ОАО «РЖД»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учебные ком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профессорско-преподавательского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аторски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 пропедевтики внутренних болезней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д.м.н., проф. К.М. Иванов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пропедевтики внутренних болезней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М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пропедевтики внутренних болезней протокол № ___ от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» 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а рассмотрена и одобрена на заседании методического совета по аспирантуре    от  «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20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2:00Z</dcterms:created>
  <dc:creator>Оренбургнедра</dc:creator>
  <dc:description/>
  <cp:keywords/>
  <dc:language>en-US</dc:language>
  <cp:lastModifiedBy>Фомина Марина Викторовна</cp:lastModifiedBy>
  <cp:lastPrinted>2014-12-29T11:13:00Z</cp:lastPrinted>
  <dcterms:modified xsi:type="dcterms:W3CDTF">2014-12-29T05:13:00Z</dcterms:modified>
  <cp:revision>7</cp:revision>
  <dc:subject/>
  <dc:title>Государственное бюджетное образовательное учреждение </dc:title>
</cp:coreProperties>
</file>