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акультативной дисципли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4"/>
          <w:i w:val="false"/>
          <w:iCs w:val="false"/>
          <w:sz w:val="28"/>
          <w:szCs w:val="28"/>
        </w:rPr>
        <w:t>Инструментальные методы исследования в пульмон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инструментальным методам исследования в пульмонологии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истемы дых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современные методы диагностики поражений легких и дыхательной мускулатур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при данных клинических состояния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ые методы исследования в пульмонологии</w:t>
      </w:r>
      <w:r>
        <w:rPr>
          <w:rFonts w:cs="Times New Roman" w:ascii="Times New Roman" w:hAnsi="Times New Roman"/>
          <w:sz w:val="24"/>
          <w:szCs w:val="24"/>
        </w:rPr>
        <w:t xml:space="preserve">»  (ФД.А.03) относятся к разделу факультативных дисциплин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Внутренние болезни, кардиология, ревматология, эндокринолог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  поражения  системы дыхания при эндокринной патологии,  поражениях нейро-мышечного аппарата дыхательной системы в клинике внутренних болезней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функции внешнего дыхания, рентгенологических методов, электромиографических методов применительно к конкретной клиническ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ind w:left="284" w:righ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ой оценки данных функции внешнего дыхания, рентгенологических методов, электромиографических методов с получением исчерпывающей информации от больного, выявлением общих и специфических признаков заболевания, оценкой тяжести состояния пациента;</w:t>
      </w:r>
    </w:p>
    <w:p>
      <w:pPr>
        <w:pStyle w:val="ListParagraph"/>
        <w:numPr>
          <w:ilvl w:val="0"/>
          <w:numId w:val="2"/>
        </w:numPr>
        <w:ind w:left="284" w:right="-180" w:hanging="360"/>
        <w:rPr/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факультативной дисциплины «Инструментальные методы исследования в пульмонолог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1 зачетная единица (3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4320" cy="457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1850"/>
                              <w:gridCol w:w="560"/>
                              <w:gridCol w:w="1086"/>
                              <w:gridCol w:w="615"/>
                              <w:gridCol w:w="709"/>
                              <w:gridCol w:w="2042"/>
                              <w:gridCol w:w="4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дисциплин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деля года обуч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(в часах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и, ча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час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текущего контроля успеваемости. Формы промежуточной аттес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Д.А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 функции внешнего дыхания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нтгенодиагностика патологии дыхательной системы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иографические методы диагностики патологии респираторной системы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3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1850"/>
                        <w:gridCol w:w="560"/>
                        <w:gridCol w:w="1086"/>
                        <w:gridCol w:w="615"/>
                        <w:gridCol w:w="709"/>
                        <w:gridCol w:w="2042"/>
                        <w:gridCol w:w="44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дисциплины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деля года обучения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(в часах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и, ча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час.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текущего контроля успеваемости. Формы промежуточной аттес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Д.А.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 функции внешнего дыхания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нтгенодиагностика патологии дыхательной системы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миографические методы диагностики патологии респираторной системы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труктура и содержание моду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32"/>
        <w:gridCol w:w="175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функции внешнего дых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нешнего дых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ия и спирография в клинике внутренних болезн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спираторного и экспираторного давления в ротовой и носовой полостя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исследования ФВД у неврологических бо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исследования ФВД у эндокринологических бо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генодиагностика патологии дыхательной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диагностика патологии дыхательной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нтгенографии и рентгеноскопии в пульмонолог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начение рентренографии легких в практике кардиоло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явления постспецифических изменений в легк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оидоз в клинике внутренних болезней. Рентгендиагностика саркоидо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иографические методы диагностики патологии респираторной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графические методы диагностики патологии респираторной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и стимуляционная электромиография в диагностике патологии респираторной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утомления дыхательной мускулатур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факультативной дисциплины «Инструментальные методы исследования в пульмонологии»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1. Исследование функции внешнего дыхания.</w:t>
      </w:r>
      <w:r>
        <w:rPr>
          <w:rFonts w:cs="Times New Roman" w:ascii="Times New Roman" w:hAnsi="Times New Roman"/>
          <w:b/>
          <w:bCs/>
          <w:i/>
          <w:iCs/>
          <w:highlight w:val="yellow"/>
        </w:rPr>
        <w:t xml:space="preserve">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рометрия и спирография в клинике внутренних болезней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нспираторного и экспираторного давления в ротовой и носовой полостя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исследования ФВД у неврологических больны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значение исследования ФВД у эндокринологических больных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2. Рентгенодиагностика патологии дыхательной системы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рентгенографии и рентгеноскопии в пульмонологии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рентренографии легких в практике кардиолога. Значимость выявления постспецифических изменений в легких. 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оидоз в клинике внутренних болезней. Рентгендиагностика саркоидоза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3. Электромиографические методы диагностики патологии респираторной системы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верхностная и стимуляционная электромиография в диагностике патологии респираторной системы. Методы диагностики утомления дыхательной мускулатуры.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4"/>
        <w:spacing w:before="0" w:after="0"/>
        <w:ind w:right="175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монология. Клинические рекомендации 2005-2006. Под редакцией А.Г.Чучалина. ГЭОТАР-Медиа, Москва, 2005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чалин А. Г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 : научное издание / А. Г. Чучалин. - М. : Русский врач, 2001. - 144 с</w:t>
      </w:r>
    </w:p>
    <w:p>
      <w:pPr>
        <w:pStyle w:val="ListParagraph"/>
        <w:numPr>
          <w:ilvl w:val="0"/>
          <w:numId w:val="6"/>
        </w:numPr>
        <w:ind w:left="1004" w:righ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спираторная медицина  : руководство / ред. А. Г. Чучалин. - М. : ГЭОТАР-Медиа. – 2007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ольничная пневмония у взрослых. Клинические рекомендации. Российское респираторное общество. Под редакцией А.Г.Чучалина, А.И.Синопальникова. Атмосфера, Москва, 2005. 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разде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32"/>
        <w:gridCol w:w="231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инических баз в учебном процессе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77"/>
        <w:gridCol w:w="27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17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23"/>
        <w:gridCol w:w="6556"/>
      </w:tblGrid>
      <w:tr>
        <w:trPr>
          <w:trHeight w:val="735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6:00Z</dcterms:created>
  <dc:creator>Оренбургнедра</dc:creator>
  <dc:description/>
  <cp:keywords/>
  <dc:language>en-US</dc:language>
  <cp:lastModifiedBy>Анжелика</cp:lastModifiedBy>
  <dcterms:modified xsi:type="dcterms:W3CDTF">2014-12-22T17:41:00Z</dcterms:modified>
  <cp:revision>2</cp:revision>
  <dc:subject/>
  <dc:title/>
</cp:coreProperties>
</file>