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ропедевтики внутренних болезн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и  клинической работе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____________20____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акультативной дисципли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4"/>
          <w:i w:val="false"/>
          <w:iCs w:val="false"/>
          <w:sz w:val="28"/>
          <w:szCs w:val="28"/>
        </w:rPr>
        <w:t>Инструментальные методы исследования в карди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ледиплом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спиранту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14.01.04 «Внутренние боле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ученая степень</w:t>
        <w:br/>
        <w:t>кандидат медицинских наук</w:t>
        <w:br/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очно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Оренбург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lineRule="auto" w:line="240" w:before="0" w:after="12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и и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олного объема систематизированных теоретических знаний и профессиональных навыков по инструментальным методам исследования в кардиологии, необходимом для дальнейшего обучения и  эффективного проведения учебно-воспитательного процесса в вузе и профессиональной деятельности в медицине (практическом здравоохранен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фундаментальные представления о физиологии, анатомии и патологии сердечно-сосудистой сис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современные методы диагностики поражений сердца при эндокринных заболеваниях, поражениях нейро-мышечного аппарата в клинике внутренних болезней и симптоматической артериальной гипертен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умением проводить дифференциальную диагностику гипертоническо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и симптоматических артериальных гипертенз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методологию проведения  научных  и  клинических  исследований при данных клинических состояниях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 навыки самостоятельной научно-исследовательской и научно-педагогической деятельности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ОП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збранные вопросы терапии и смежных дисциплин»  (ФД.А.02) относятся к разделу факультативных дисциплин ОПП ППО (аспирантура) по специальности  14.01.04 «Внутренние болезни»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осво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2.1 Базовые дисциплин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Внутренние болезни, кардиология, ревматология, эндокринология, акушерство и гинекология.  анестезиология и реаниматология, педиатр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Знание внутренних болезней  и кардиологии на основе базовой подготовки по программам лечебного факультета и клинической ординатур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 основы  раздела:  этиологию,  патогенез,  факторы  риска, классификацию,  клинику  поражения  сердечно-сосудистой  системы при эндокринной патологии,  поражениях нейро-мышечного аппарата в клинике внутренних болезней, симптоматической артериальной гипертонии. Стандарт медицинской помощи при данных заболе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еобходимость специальных методов обследования и уметь оценить данные электрокардиографии,  эхокардиографии, коронарографии, применительно к конкретной клиническ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8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5"/>
        </w:numPr>
        <w:ind w:left="284" w:right="-180" w:hanging="360"/>
        <w:rPr/>
      </w:pPr>
      <w:r>
        <w:rPr>
          <w:sz w:val="24"/>
          <w:szCs w:val="24"/>
        </w:rPr>
        <w:t xml:space="preserve">методикой оценки данных электрокардиографии, эхокардиографии, коронарографии с получением исчерпывающей информации от больного, применением объективных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методов исследования, выявлением общих и специфических признаков заболевания, оценкой тяжести состояния пациента;</w:t>
      </w:r>
    </w:p>
    <w:p>
      <w:pPr>
        <w:pStyle w:val="ListParagraph"/>
        <w:numPr>
          <w:ilvl w:val="0"/>
          <w:numId w:val="2"/>
        </w:numPr>
        <w:ind w:left="284" w:right="-180" w:hanging="360"/>
        <w:rPr/>
      </w:pPr>
      <w:r>
        <w:rPr>
          <w:sz w:val="24"/>
          <w:szCs w:val="24"/>
        </w:rPr>
        <w:t xml:space="preserve">оформлением  медицинской  документации,  предусмотренной  законодательством  по 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  <w:t>здравоохранению.</w:t>
      </w:r>
    </w:p>
    <w:p>
      <w:pPr>
        <w:pStyle w:val="ListParagraph"/>
        <w:ind w:left="284"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факультативной дисциплины «Инструментальные методы исследования в кардиолог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1 зачетная единица (36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1850"/>
                              <w:gridCol w:w="560"/>
                              <w:gridCol w:w="1086"/>
                              <w:gridCol w:w="567"/>
                              <w:gridCol w:w="709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дисциплин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год обуче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деля года обуче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(в час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, ча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час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текущего контроля успеваемости. Формы промежуточной аттест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Д.А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кардиография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тразвуковые методы исследования сердца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нарография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1850"/>
                        <w:gridCol w:w="560"/>
                        <w:gridCol w:w="1086"/>
                        <w:gridCol w:w="567"/>
                        <w:gridCol w:w="709"/>
                        <w:gridCol w:w="2090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дисциплины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год обучения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деля года обучения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(в час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, ча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, час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текущего контроля успеваемости. Формы промежуточной аттест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Д.А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кардиография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тразвуковые методы исследования сердца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онарография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Структура и содержание моду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59"/>
        <w:gridCol w:w="38"/>
        <w:gridCol w:w="2280"/>
        <w:gridCol w:w="1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ёмкость (час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кардиография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при гипертрофии различных отделов сердц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мониторирование ЭКГ. ЧПЭС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армакотерапия при нарушениях ритма и проводимост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развуковые методы исследования сердц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ерикардитах различного генез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кардиомиопатиях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кардиография при пороках сердц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нарография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токоронарное шунтирование, стентирование и баллонная ангиопластика как методы лечения ишемической болезни сердца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факультативной дисциплины «Инструментальные методы исследования в кардиологии»</w:t>
      </w:r>
    </w:p>
    <w:p>
      <w:pPr>
        <w:pStyle w:val="Style14"/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здел 1. Электрокардиография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кардиография в норме и патологии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Г диагностика инфаркта миокарда, аритмий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Г при гипертрофии различных отделов сердца.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точное мониторирование ЭКГ. ЧПЭС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фармакотерапия при нарушениях ритма и проводимости.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дел 2. Ультразвуковые методы исследования сердца.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ьтразвуковые методы исследования сердца и крупных сосудов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эхокардиографии при артериальной гипертонии и ишемической болезни сердца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хокардиография при перикардитах различного генеза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окардиография при кардиомиопатиях. Эхокардиография при пороках сердца.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аздел 3. Коронарография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ое значение коронарографии при ишемической болезни сердца. 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ртокоронарное шунтирование, стентирование и баллонная ангиопластика как методы лечения ишемической болезни сердца.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информационное обеспечение дисциплины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Виноградова. Справочник: Инструментальные методы исследования сердечно-сосудистой системы. М., 1996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Шиллер, М.А. Осипов. Клиническая эхокардиография. М., 1993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Маколкин. Приобретённые пороки сердца. М., 1977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лдбергер А. Л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электрокардиография = Clinical electrocardiography :  нагл. подход : пер. с англ. / А. Л. Голдбергер ; ред. А. В. Струтынский. - М. : ГЭОТАР-Медиа, 2009. - 328 с. : ил. (Шифр 616.12-073(075.8)/Г 60-434696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/З-1(1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саков И.И. Клиническая электрокардиография : рук-во для врачей / И. И. Исаков, М. С. Кушаковский, Н. Б. Журавлева. - Л. : Медицина, 1974. - 295 с. : ил. (Шифр 616.12-07/И 85-547840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2 - АБ.н/л(1), Ч/З-1(1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уворов А.В. Клиническая электрокардиография / Нижегородский гос.мед.ин-т;А.В.Суворов. - Н. Новгород : Изд-во НГМИ, 1993. - 121 с. : ил. (Шифр 616.12-07/С 891-735726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Ч/З-1(1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Сумароков А.В. Клиническая электрокардиография : монография / А. В. Сумароков, А. А. Михайлов. - 3-е изд. - М : Медицина, 1975. - 223 с. (Шифр 616.12-07/С 89-26773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6 - АБ.н/л(4), Ч/З-1(1), Ч/З-3(1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Циммерман Франклин Клиническая электрокардиография : монография / Франклин Циммерман ; ред. В. Н. Хирманов. - 2-е изд. - М. : Бином, 1998. - 448 с. : ил. (Шифр 616.12-07/Ц 11-825359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ы: всего:1 - АБ.н/л(1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ечение острого коронарного синдрома без стойких подъемов сегмента ST на ЭКГ. Российские рекомендации. Всероссийское  научное общество кардиологов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иагностика и лечение острой сердечной недостаточности. Российские рекомендации. Всероссийское  научное общество кардиологов.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Профилактика. Диагностика и лечение артериальной гипертензии. Российские рекомендации (второй пересмотр). Всероссийское  научное общество кардиологов.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Диагностика, лечение и профилактика артериальной гипертензии у детей и подростков. Российские рекомендации. Всероссийское  научное общество кардиологов и Ассоциация детских кардиологов России.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Диагностика и коррекция нарушений липидного обмена с целью профилактики и лечения атеросклероза. Российские рекомендации. Всероссийское  научное общество кардиологов. 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Диагностика и лечение ХСН. Российские рекомендации (второй пересмотр). Всероссийское  научное общество кардиологов Общество специалистов по сердечной недостаточности.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Диагностика и лечение стабильной стенокардии. Российские рекомендации. Всероссийское  научное общество кардиологов. 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www.cardiosite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И ВСПОМОГАТЕЛЬНЫЕ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Ы ПРОПЕДЕВТИКИ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онная аудитория, закрепленная за кафедр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32"/>
        <w:gridCol w:w="2312"/>
        <w:gridCol w:w="25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монстрационным оборудование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111" w:leader="none"/>
        </w:tabs>
        <w:spacing w:lineRule="auto" w:line="240"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линических баз в учебном процессе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77"/>
        <w:gridCol w:w="27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З «ОКБ на ст. Оренбург ОАО «РЖД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учебные комн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ы профессорско-преподавательск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аторск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175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23"/>
        <w:gridCol w:w="6556"/>
      </w:tblGrid>
      <w:tr>
        <w:trPr>
          <w:trHeight w:val="735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 пропедевтики внутренних болезней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  д.м.н., проф. К.М. Иванов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5"/>
        <w:gridCol w:w="2985"/>
        <w:gridCol w:w="1536"/>
        <w:gridCol w:w="1537"/>
        <w:gridCol w:w="1312"/>
      </w:tblGrid>
      <w:tr>
        <w:trPr>
          <w:trHeight w:val="5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7"/>
        <w:gridCol w:w="5707"/>
        <w:gridCol w:w="1243"/>
      </w:tblGrid>
      <w:tr>
        <w:trPr>
          <w:trHeight w:val="5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УМК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пропедевтики внутренних болезней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М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пропедевтики внутренних болезней протокол № ___ от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» _____20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а рассмотрена и одобрена на заседании методического совета по аспирантуре    от  «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 xml:space="preserve">20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 xml:space="preserve"> М.В. Фомина</w:t>
      </w:r>
    </w:p>
    <w:p>
      <w:pPr>
        <w:pStyle w:val="Normal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osite.ru/" TargetMode="External"/><Relationship Id="rId3" Type="http://schemas.openxmlformats.org/officeDocument/2006/relationships/hyperlink" Target="http://www.cardiosite.ru/" TargetMode="External"/><Relationship Id="rId4" Type="http://schemas.openxmlformats.org/officeDocument/2006/relationships/hyperlink" Target="http://www.cardiosite.ru/" TargetMode="External"/><Relationship Id="rId5" Type="http://schemas.openxmlformats.org/officeDocument/2006/relationships/hyperlink" Target="http://www.cardiosite.ru/" TargetMode="External"/><Relationship Id="rId6" Type="http://schemas.openxmlformats.org/officeDocument/2006/relationships/hyperlink" Target="http://www.cardiosite.ru/" TargetMode="External"/><Relationship Id="rId7" Type="http://schemas.openxmlformats.org/officeDocument/2006/relationships/hyperlink" Target="http://www.cardiosite.ru/" TargetMode="External"/><Relationship Id="rId8" Type="http://schemas.openxmlformats.org/officeDocument/2006/relationships/hyperlink" Target="http://www.cardiosit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0:00Z</dcterms:created>
  <dc:creator>Оренбургнедра</dc:creator>
  <dc:description/>
  <cp:keywords/>
  <dc:language>en-US</dc:language>
  <cp:lastModifiedBy>Анжелика</cp:lastModifiedBy>
  <dcterms:modified xsi:type="dcterms:W3CDTF">2014-12-22T17:42:00Z</dcterms:modified>
  <cp:revision>3</cp:revision>
  <dc:subject/>
  <dc:title/>
</cp:coreProperties>
</file>