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акультативной дисципли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4"/>
          <w:i w:val="false"/>
          <w:iCs w:val="false"/>
          <w:sz w:val="28"/>
          <w:szCs w:val="28"/>
        </w:rPr>
        <w:t>Избранные вопросы терапии и смежных дисципли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избранным вопросам  терапии и смежных дисциплин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ердечно-сосудистой системы при эндокринных заболеваниях, поражениях нейро-мышечного аппарата в клинике внутренних болезней и симптоматической артериальной гипертенз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современные методы диагностики поражений сердца при эндокринных заболеваниях, поражениях нейро-мышечного аппарата в клинике внутренних болезней и симптоматической артериальной гипертенз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умением проводить дифференциальную диагностику гипертоническо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и симптоматических артериальных гипертенз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при данных клинических состоян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збранные вопросы терапии и смежных дисциплин»  (ФД.А.01) относятся к разделу факультативных дисциплин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Внутренние болезни, кардиология, ревматология, эндокринология, акушерство и гинекология.  анестезиология и реаниматология, педиатр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и кардиологии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  поражения  сердечно-сосудистой  системы при эндокринной патологии,  поражениях нейро-мышечного аппарата в клинике внутренних болезней, симптоматической артериальной гипертонии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электрокардиографии,  суточного мониторирования ЭКГ и АД, чреспищеводной стимуляции сердца, эхокардиографии, велоэргометрии, электрофизиологического исследования сердца, исследований гемодинамики, применительно к конкретной клинической ситуации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овить  диагноз  и  провести  </w:t>
      </w:r>
      <w:r>
        <w:rPr>
          <w:sz w:val="24"/>
          <w:szCs w:val="24"/>
        </w:rPr>
        <w:t xml:space="preserve">дифференциальную диагностику и </w:t>
      </w:r>
      <w:r>
        <w:rPr>
          <w:bCs/>
          <w:sz w:val="24"/>
          <w:szCs w:val="24"/>
        </w:rPr>
        <w:t xml:space="preserve"> необходимое  лечение  эссенциальной  и симптоматических  артериальных  гипертензий  (с  учётом  поражения  органов  мишеней  и ассоциированных  клинических  состоян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5"/>
        </w:numPr>
        <w:ind w:left="284" w:right="-180" w:hanging="360"/>
        <w:rPr/>
      </w:pPr>
      <w:r>
        <w:rPr>
          <w:sz w:val="24"/>
          <w:szCs w:val="24"/>
        </w:rPr>
        <w:t xml:space="preserve">получением исчерпывающей информации от больного, применением объективных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методов исследования, выявлением общих и специфических признаков заболевания, оценкой тяжести состояния пациента;</w:t>
      </w:r>
    </w:p>
    <w:p>
      <w:pPr>
        <w:pStyle w:val="ListParagraph"/>
        <w:numPr>
          <w:ilvl w:val="0"/>
          <w:numId w:val="5"/>
        </w:numPr>
        <w:ind w:left="284" w:right="-180" w:hanging="360"/>
        <w:rPr/>
      </w:pPr>
      <w:r>
        <w:rPr>
          <w:sz w:val="24"/>
          <w:szCs w:val="24"/>
        </w:rPr>
        <w:t xml:space="preserve">оценкой  (анализом) данных лабораторных и биохимических методов  исследования,     эхокардиографии,  суточного  мониторирования  ЭКГ и АД,  ультразвукового  исследования внутренних  органов  и  УЗДГ  сосудов,  снятием  и  расшифровкой  ЭКГ,  измерением  АД, миографии; </w:t>
      </w:r>
    </w:p>
    <w:p>
      <w:pPr>
        <w:pStyle w:val="ListParagraph"/>
        <w:numPr>
          <w:ilvl w:val="0"/>
          <w:numId w:val="5"/>
        </w:numPr>
        <w:ind w:left="284" w:right="-180" w:hanging="360"/>
        <w:rPr/>
      </w:pPr>
      <w:r>
        <w:rPr>
          <w:sz w:val="24"/>
          <w:szCs w:val="24"/>
        </w:rPr>
        <w:t xml:space="preserve">проведением  дифференциальной  диагностики,  обоснованием  клинического  диагноза, </w:t>
      </w:r>
    </w:p>
    <w:p>
      <w:pPr>
        <w:pStyle w:val="ListParagraph"/>
        <w:ind w:left="284" w:right="-180" w:hanging="0"/>
        <w:rPr/>
      </w:pPr>
      <w:r>
        <w:rPr>
          <w:sz w:val="24"/>
          <w:szCs w:val="24"/>
        </w:rPr>
        <w:t>схемой  планом  и  тактикой  ведения  больного;</w:t>
      </w:r>
    </w:p>
    <w:p>
      <w:pPr>
        <w:pStyle w:val="ListParagraph"/>
        <w:numPr>
          <w:ilvl w:val="0"/>
          <w:numId w:val="2"/>
        </w:numPr>
        <w:ind w:left="284" w:right="-180" w:hanging="360"/>
        <w:rPr/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факультативной дисциплины «Избранн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терапии и смежных дисциплин»</w:t>
      </w:r>
    </w:p>
    <w:p>
      <w:pPr>
        <w:pStyle w:val="Normal"/>
        <w:ind w:firstLine="567"/>
        <w:jc w:val="center"/>
        <w:rPr/>
      </w:pPr>
      <w:r>
        <w:rPr/>
        <w:t>Общая трудоёмкость дисциплины составляет 5 зачетных единиц (180 часов)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50"/>
        <w:gridCol w:w="560"/>
        <w:gridCol w:w="1086"/>
        <w:gridCol w:w="615"/>
        <w:gridCol w:w="567"/>
        <w:gridCol w:w="709"/>
        <w:gridCol w:w="2015"/>
        <w:gridCol w:w="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года обуче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(в часах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. Формы промежуточной аттес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при эндокринных заболевания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нейро-мышечного аппарата в клинике внутренних болезне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ческая артериальная гипертония в практике врача терапев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567"/>
        <w:jc w:val="center"/>
        <w:rPr/>
      </w:pPr>
      <w:r>
        <w:rPr/>
        <w:t>Структура и содержание модулей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24"/>
        <w:gridCol w:w="2318"/>
        <w:gridCol w:w="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це при эндокринных заболевания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ердца при патологии эндокринной систем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ердца при сахарном диабете и патологии щитовидной желез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ердца при ожирени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ердца при патологическом климаксе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сердца при феохромацитоме, синдроме и болезни Иценко-Кушинг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ажение нейро-мышечного аппарата в клинике внутренних болезне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и в клинике внутренних болезне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и: алкогольная, токсическая, диабетическая 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я при порфири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иммунная полиневропатия при ВИЧ-инфекци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и, связанные с приемом лекарственных препарато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7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птоматическая артериальная гипертония в практике врача терапевт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симптоматической артериальной гипертони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 при заболеваниях почек, эндокринной системы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рапия вторичной артериальной гипертонии. Препараты выбора при сахарном диабете, бронхиальной астме, хронической почечной недостаточност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факультативной дисциплины «Избранные вопросы терапии и смежных дисциплин»</w:t>
      </w:r>
    </w:p>
    <w:p>
      <w:pPr>
        <w:pStyle w:val="Style14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Сердце при эндокринных заболевани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ение сердца при патологии эндокринной систем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ение сердца при сахарном диабете и патологии щитовидной желез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ология сердца при ожирен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ение сердца при патологическом климаксе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сердца при феохромацитоме, синдроме и болезни Иценко-Кушинга.</w:t>
      </w:r>
    </w:p>
    <w:p>
      <w:pPr>
        <w:pStyle w:val="Style14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здел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ражение нейро-мышечного аппарата в клинике внутренних болезн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европатии в клинике внутренних болезней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невропатии: алкогольная, токсическая, диабетическая и др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невропатия при порфирии. Аутоиммунная полиневропатия при ВИЧ-инфекц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европатии, связанные с приемом лекарственных препаратов.</w:t>
      </w:r>
    </w:p>
    <w:p>
      <w:pPr>
        <w:pStyle w:val="Style14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имптоматическая артериальная гипертония в практике врача терапевт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Дифференциальная диагностика симптоматической артериальной гипертон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ериальная гипертония при заболеваниях почек, эндокринной систем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терапия вторичной артериальной гипертон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выбора при сахарном диабете, бронхиальной астме, хронической почечной недостаточности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4"/>
        <w:spacing w:before="0" w:after="0"/>
        <w:ind w:left="426" w:right="-1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spacing w:before="0" w:after="0"/>
        <w:ind w:left="426" w:right="-1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426" w:right="-1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4"/>
        <w:spacing w:before="0" w:after="0"/>
        <w:ind w:left="426" w:right="-1" w:hanging="426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вина Л.И. Сердце при эндокринных заболеваниях.-Л.: Медицина. 1989.-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руководство по использованию лекарственных средств : (формулярная система) / под ред.А.Г.Чучалина и др. - М. : [Эхо]. - 200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.IV. - 928 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рапевтический справочник : 2005-2006 гг. / под ред. И. Н. Денисова, Н. А. Мухина, А. Г. Чучалина. - М. : ГЭОТАР-Медиа, 2005. - 608 с. - (Клинические рекомендации). (Шифр 616.1/9.0(083)/Н 73-269009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2 - Ч/З-1(1), НБО(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монология : нац. руководство / ред. А. Г. Чучалин. - М. : ГЭОТАР-Медиа, 2009. - 960 с. - (Национальные руководства). (Шифр 616.24/П 88-213959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9 - Ч/З-1(1), АБ.н/л(8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Гогин Е.Е. Гипертоническая болезнь : новое в диагностике и лечении: клин. оценка причин и механизмов развития / Е. Е. Гогин; Мед.центр Упр. делами Президента РФ. - М. : Известия, 1997. - 399 с. (Шифр 616.118/Г 58-757394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Маколкин В. И. Гипертоническая болезнь : научное издание / В. И. Маколкин, В. И. Подзолков. - М. : Рус. врач, 2000. - 96 с. (Шифр 616.118/М 16-457275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right="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рдиологии  : учеб. пособие для вузов: в 3 т. / ред.: Г. И. Сторожаков, А. А. Горбаченков. - М. : ГЭОТАР-Медиа. - 2009. - ISBN 978-5-9704-0608-3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3. - 2009. - 512 с. : ил.). (Шифр 616.12(075.8)/Р 85-9833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32"/>
        <w:gridCol w:w="231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инических баз в учебном процессе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77"/>
        <w:gridCol w:w="27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426" w:right="-1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23"/>
        <w:gridCol w:w="6556"/>
      </w:tblGrid>
      <w:tr>
        <w:trPr>
          <w:trHeight w:val="735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3:00Z</dcterms:created>
  <dc:creator>Оренбургнедра</dc:creator>
  <dc:description/>
  <cp:keywords/>
  <dc:language>en-US</dc:language>
  <cp:lastModifiedBy>Анжелика</cp:lastModifiedBy>
  <dcterms:modified xsi:type="dcterms:W3CDTF">2014-12-22T17:43:00Z</dcterms:modified>
  <cp:revision>3</cp:revision>
  <dc:subject/>
  <dc:title/>
</cp:coreProperties>
</file>