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пропедевтики внутренних болезне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научной и  клинической работе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ор __________ Н.П. Сетк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      » ____________20____ г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циплины по выбору аспиран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диореспираторный синдром в клинике внутренних болезней</w:t>
      </w:r>
      <w:r>
        <w:rPr>
          <w:rStyle w:val="FontStyle34"/>
          <w:b w:val="false"/>
          <w:i w:val="false"/>
          <w:iCs w:val="false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 основной образовательной програм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следипломно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(аспирантур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 специальности 14.01.04 «Внутренние болезн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ется ученая степень</w:t>
        <w:br/>
        <w:t>кандидат медицинских наук</w:t>
        <w:br/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очно</w:t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нбург, 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10:00Z</dcterms:created>
  <dc:creator>Оренбургнедра</dc:creator>
  <dc:description/>
  <cp:keywords/>
  <dc:language>en-US</dc:language>
  <cp:lastModifiedBy>Анжелика</cp:lastModifiedBy>
  <dcterms:modified xsi:type="dcterms:W3CDTF">2014-12-26T05:12:00Z</dcterms:modified>
  <cp:revision>2</cp:revision>
  <dc:subject/>
  <dc:title/>
</cp:coreProperties>
</file>