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4 «Внутренние боле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в. кафедрой пр</w:t>
      </w:r>
      <w:r>
        <w:rPr/>
        <w:t>опедевтики внутренних болезней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.м.н., профессор _______________«___» _______________2012 г. К.М.Иван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eastAsia="en-US"/>
        </w:rPr>
      </w:pPr>
      <w:r>
        <w:rPr>
          <w:rFonts w:eastAsia="HiddenHorzOCR;Arial Unicode MS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2:00Z</cp:lastPrinted>
  <dcterms:modified xsi:type="dcterms:W3CDTF">2015-02-12T06:10:00Z</dcterms:modified>
  <cp:revision>58</cp:revision>
  <dc:subject/>
  <dc:title/>
</cp:coreProperties>
</file>