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стоматологии и челюстно-лицевой хирургии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научной и клинической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е профессор __________ Н.П. Сетко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20_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дисциплины  «Стоматология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1.14 «Стома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color w:val="C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суждается ученая степень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кандидат медицинских наук</w:t>
      </w:r>
      <w:r>
        <w:rPr>
          <w:color w:val="C00000"/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color w:val="C00000"/>
          <w:sz w:val="28"/>
          <w:szCs w:val="28"/>
        </w:rPr>
      </w:pPr>
      <w:r>
        <w:rPr>
          <w:rFonts w:eastAsia="HiddenHorzOCR;Arial Unicode MS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енбург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Цель и задачи освоения дисциплины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7796" w:type="dxa"/>
            <w:tcBorders/>
          </w:tcPr>
          <w:p>
            <w:pPr>
              <w:pStyle w:val="Style23"/>
              <w:ind w:left="0" w:hanging="0"/>
              <w:jc w:val="both"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Место и задачи дисциплины в структуре ОО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7796" w:type="dxa"/>
            <w:tcBorders/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7796" w:type="dxa"/>
            <w:tcBorders/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7796" w:type="dxa"/>
            <w:tcBorders/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7796" w:type="dxa"/>
            <w:tcBorders/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7796" w:type="dxa"/>
            <w:tcBorders/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7796" w:type="dxa"/>
            <w:tcBorders/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7796" w:type="dxa"/>
            <w:tcBorders/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Лист регистрации и внесения измен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Лист согласов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</w:tr>
    </w:tbl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ind w:hanging="0"/>
        <w:jc w:val="center"/>
        <w:rPr/>
      </w:pPr>
      <w:r>
        <w:rPr>
          <w:b/>
          <w:bCs/>
          <w:szCs w:val="24"/>
        </w:rPr>
        <w:t>1.</w:t>
      </w:r>
      <w:r>
        <w:rPr>
          <w:b/>
          <w:szCs w:val="24"/>
        </w:rPr>
        <w:t xml:space="preserve"> Цель и задачи освоения дисциплины</w:t>
      </w:r>
    </w:p>
    <w:p>
      <w:pPr>
        <w:pStyle w:val="Style2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jc w:val="both"/>
        <w:rPr>
          <w:b/>
          <w:b/>
          <w:szCs w:val="28"/>
        </w:rPr>
      </w:pPr>
      <w:r>
        <w:rPr>
          <w:b/>
          <w:szCs w:val="28"/>
        </w:rPr>
        <w:t xml:space="preserve">Цель обучения: </w:t>
      </w:r>
    </w:p>
    <w:p>
      <w:pPr>
        <w:pStyle w:val="Style23"/>
        <w:ind w:left="0" w:firstLine="720"/>
        <w:jc w:val="both"/>
        <w:rPr/>
      </w:pPr>
      <w:r>
        <w:rPr>
          <w:b/>
          <w:szCs w:val="28"/>
        </w:rPr>
        <w:t>-</w:t>
      </w:r>
      <w:r>
        <w:rPr>
          <w:b/>
          <w:i/>
          <w:szCs w:val="28"/>
        </w:rPr>
        <w:t>Предоставление</w:t>
      </w:r>
      <w:r>
        <w:rPr>
          <w:szCs w:val="28"/>
        </w:rPr>
        <w:t xml:space="preserve"> возможности и условий для удовлетворения разносторонних образовательных интересов аспиранта в пределах обязательной дисциплины основной образовательной программы по стоматологии.</w:t>
      </w:r>
    </w:p>
    <w:p>
      <w:pPr>
        <w:pStyle w:val="Style23"/>
        <w:ind w:left="0" w:firstLine="720"/>
        <w:jc w:val="both"/>
        <w:rPr/>
      </w:pPr>
      <w:r>
        <w:rPr>
          <w:szCs w:val="28"/>
        </w:rPr>
        <w:t>-</w:t>
      </w:r>
      <w:r>
        <w:rPr>
          <w:b/>
          <w:i/>
          <w:szCs w:val="28"/>
        </w:rPr>
        <w:t>Углубленное изучение</w:t>
      </w:r>
      <w:r>
        <w:rPr>
          <w:szCs w:val="28"/>
        </w:rPr>
        <w:t xml:space="preserve"> одной из выбранных дисциплин и практическое ею овладение на уровне специализации.</w:t>
      </w:r>
    </w:p>
    <w:p>
      <w:pPr>
        <w:pStyle w:val="Style23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Style23"/>
        <w:ind w:left="0" w:firstLine="720"/>
        <w:jc w:val="both"/>
        <w:rPr/>
      </w:pPr>
      <w:r>
        <w:rPr>
          <w:szCs w:val="28"/>
        </w:rPr>
        <w:t>-</w:t>
      </w:r>
      <w:r>
        <w:rPr>
          <w:b/>
          <w:i/>
          <w:szCs w:val="28"/>
        </w:rPr>
        <w:t xml:space="preserve">Изучить </w:t>
      </w:r>
      <w:r>
        <w:rPr>
          <w:szCs w:val="28"/>
        </w:rPr>
        <w:t>теоретические основы и практическую значимость выбранной дисциплины.</w:t>
      </w:r>
    </w:p>
    <w:p>
      <w:pPr>
        <w:pStyle w:val="Style23"/>
        <w:ind w:left="0" w:firstLine="720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i/>
          <w:szCs w:val="28"/>
        </w:rPr>
        <w:t>Овладеть</w:t>
      </w:r>
      <w:r>
        <w:rPr>
          <w:szCs w:val="28"/>
        </w:rPr>
        <w:t xml:space="preserve"> практическими навыками и умениями в области выбранной дисциплины, необходимыми для специальной профессиональной деятельности в сфере стоматологии.</w:t>
      </w:r>
    </w:p>
    <w:p>
      <w:pPr>
        <w:pStyle w:val="TextBodyIndent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LineNumbers/>
        <w:ind w:hanging="0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исциплины специальности относятся к профессиональному циклу дисциплин и являются основой для профессиональной специализации. </w:t>
      </w:r>
      <w:r>
        <w:rPr/>
        <w:t>Стоматология – область науки, занимающаяся изучением этиологии, патогенеза основных стоматологических заболеваний (кариес зубов, заболевания пародонта и др.), разработкой методов их профилактики, диагностики и лечения. Совершенствование методов профилактики, ранней диагностики и современных методов лечения стоматологических заболеваний будет способствовать сохранению здоровья населения страны.</w:t>
      </w:r>
    </w:p>
    <w:p>
      <w:pPr>
        <w:pStyle w:val="Normal"/>
        <w:ind w:left="360" w:firstLine="348"/>
        <w:jc w:val="both"/>
        <w:rPr/>
      </w:pPr>
      <w:r>
        <w:rPr/>
        <w:t>Отрасль наук - медицинские науки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Изучение данной дисциплины базируется на следующих дисциплинах: профилактика и эпидемиология стоматологических заболеваний, терапевтическая стоматология, хирургическая стоматология, челюстно-лицевая хирургия</w:t>
      </w:r>
    </w:p>
    <w:p>
      <w:pPr>
        <w:pStyle w:val="TextBodyIndent"/>
        <w:suppressLineNumbers/>
        <w:ind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xtBodyIndent"/>
        <w:suppressLineNumbers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Требования к результатам освоения дисциплины</w:t>
      </w:r>
    </w:p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аспирант обязан </w:t>
      </w:r>
    </w:p>
    <w:p>
      <w:pPr>
        <w:pStyle w:val="Style23"/>
        <w:ind w:left="0" w:firstLine="720"/>
        <w:jc w:val="both"/>
        <w:rPr/>
      </w:pPr>
      <w:r>
        <w:rPr>
          <w:b/>
          <w:szCs w:val="28"/>
        </w:rPr>
        <w:t>Знать:</w:t>
      </w:r>
      <w:r>
        <w:rPr>
          <w:szCs w:val="28"/>
        </w:rPr>
        <w:t xml:space="preserve"> теоретические основы выбранной дисциплины, её научные направления, диагностику, клинику, лечение и профилактику болезней по данной дисциплине.</w:t>
      </w:r>
    </w:p>
    <w:p>
      <w:pPr>
        <w:pStyle w:val="Style23"/>
        <w:ind w:left="0" w:firstLine="720"/>
        <w:jc w:val="both"/>
        <w:rPr/>
      </w:pPr>
      <w:r>
        <w:rPr>
          <w:b/>
          <w:szCs w:val="28"/>
        </w:rPr>
        <w:t>Уметь:</w:t>
      </w:r>
      <w:r>
        <w:rPr>
          <w:szCs w:val="28"/>
        </w:rPr>
        <w:t xml:space="preserve"> оказывать плановую и неотложную помощь при заболеваниях по выбранной дисциплине.</w:t>
      </w:r>
    </w:p>
    <w:p>
      <w:pPr>
        <w:pStyle w:val="Style23"/>
        <w:ind w:left="0" w:firstLine="720"/>
        <w:jc w:val="both"/>
        <w:rPr/>
      </w:pPr>
      <w:r>
        <w:rPr>
          <w:b/>
          <w:szCs w:val="28"/>
        </w:rPr>
        <w:t xml:space="preserve">Владеть: </w:t>
      </w:r>
      <w:r>
        <w:rPr>
          <w:szCs w:val="28"/>
        </w:rPr>
        <w:t>методами исследования, технологией манипуляций, плановых и ургентных операций в рамках выбранной дисциплины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. Объём дисциплины и виды учебной работы</w:t>
      </w:r>
    </w:p>
    <w:p>
      <w:pPr>
        <w:pStyle w:val="TextBodyIndent"/>
        <w:suppressLineNumbers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268"/>
      </w:tblGrid>
      <w:tr>
        <w:trPr>
          <w:trHeight w:val="654" w:hRule="atLeast"/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ч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кции (Л)</w:t>
            </w:r>
          </w:p>
          <w:p>
            <w:pPr>
              <w:pStyle w:val="Style21"/>
              <w:suppressLineNumbers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научной литератур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реферата, д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ешение тестовых и ситуацио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</w:tbl>
    <w:p>
      <w:pPr>
        <w:pStyle w:val="TextBodyIndent"/>
        <w:suppressLineNumbers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Структура и содержание программы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1018"/>
        <w:gridCol w:w="894"/>
        <w:gridCol w:w="1096"/>
        <w:gridCol w:w="225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ьные дисциплины (модули)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дел 1. Обезболивание в стоматолог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дел 2. Воспалительные заболевания лица и ше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дел 3. Имплант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дел 4. Гнатолог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дел 5. Челюстно-лицевая хирургия</w:t>
            </w:r>
            <w:r>
              <w:rPr>
                <w:b/>
                <w:i/>
              </w:rPr>
              <w:t xml:space="preserve"> </w:t>
            </w:r>
            <w:r>
              <w:rPr/>
              <w:t>детского возрас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стирование, 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ind w:left="0" w:hanging="0"/>
        <w:jc w:val="center"/>
        <w:rPr/>
      </w:pPr>
      <w:r>
        <w:rPr>
          <w:b/>
          <w:sz w:val="28"/>
        </w:rPr>
        <w:t>6. Структура и содержание дисциплины</w:t>
      </w:r>
    </w:p>
    <w:p>
      <w:pPr>
        <w:pStyle w:val="Style23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76"/>
        <w:gridCol w:w="6259"/>
      </w:tblGrid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159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 1. Обезболивание в стоматологи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организации стоматологической помощи; оснащение стоматологического кабинета и основные правила техники безопасности; основные стоматологические инструменты и приспособления и правила их дезинфекции и стерилизации. Правила заполнения истории болезни; понятие об основных стоматологических заболеваниях (кариес, пульпит, периодонтит, гингивит, пародонтит, пародонтоз, болезни слизистой оболочки полости рта); отдельные лекарственные препараты, применяемые в стоматологии; понятие о пародонте и его патологии. Зубные отложения и методы выявления и удаления зубных отложений; этапы операции удаления зубов; основные методы и средства местного обезболивания; методы оказания общего и комбинированного обезболивания как основного средства профилактики неотложных состояний в амбулаторной стоматологической практике.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 2. Воспалительные заболевания лица и ше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56"/>
              </w:tabs>
              <w:spacing w:lineRule="auto" w:line="240" w:before="0" w:after="0"/>
              <w:ind w:left="0" w:firstLine="708"/>
              <w:contextualSpacing/>
              <w:rPr/>
            </w:pPr>
            <w:r>
              <w:rPr/>
              <w:t>Классификацию заболеваний нервов челюстно-лицевой области; этиологию и патогенез заболеваний нервов лица, а также роль одонтогенных причин в развитии болевого синдрома; сопутствующие заболевания и факторы, влияющие на развитие болевого синдрома в области лица и челюстей; диагностику, дифференциальную диагностику заболеваний и повреждений систем тройничного и лицевого нервов; показания, противопоказания к проведению различных методов консервативного и хирургического лечения при заболеваниях и повреждениях нервов челюстно-лицевой области; основные методы лечения пациентов с заболеваниями нервов челюстно-лицевой области и возможные осложнения; принципы послеоперационной реабилитации пациентов с заболеваниями нервов челюстно-лицевой области; методы лечения анкилозов;  методы лечения контрактур; этиологию и патогенез, современную классификацию, особенности и возможные осложнения дефектов и деформаций челюстно-лицевой области; методы обследования больных с дефектами и деформациями челюстно-лицевой области; методы диагностики дефектов и деформаций челюстно-лицевой области; клиническую картину врожденных и приобретенных дефектов и деформаций челюстно-лицевой области; источники заимствования тканей для восстановительного лечения челюстно-лицевой области; основные методы восстановительного лечения челюстно-лицевой области; основные методы устранения возрастных изменений кожи лица; основные методы устранения врожденных деформаций органов лица; весь цикл восстановительного лечения челюстно-лицевой области; принципы планирования восстановительных операций в челюстно-лицевой области; принципы послеоперационной тактики ведения больного, методов лечения и профилактики осложнений, определение прогноза заболевания.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 3. Имплантолог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организации процесса имплантологического лечения пациентов с дефектами зубных рядов; медикаментозное сопровождение и инструментальное обеспечение имплантологического лечения; современные методы диагностики состояния челюстных костей; морфологические аспекты остеоинтеграции; алгоритм планирования и проведения лечебно-реабилитационных мероприятий с использованием стоматологических имплантатов различных конструкций; современные костнопластические материалы, используемые в стоматологической имплантологии; показания и противопоказания для лечения пациентов с использованием стоматологических имплантатов; хирургические протоколы различных методик имплантаций; показания, виды и методики проведения реконструктивных операций при имплантологическом лечении; этапы реабилитации после имплантологического лечения.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 4. Гнатолог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оретические основы биомеханики зубочелюстной системы в норме и патологии; методы обследования, диагностики и ортопедического лечения больных с патологией окклюзии зубных рядов; принципы диагностики и ортопедического лечения больных с функциональной патологией ВНЧС; основы врачебной этики и деонтологии при лечении больных с функциональной патологией ВНЧС и дефектами и деформациями зубных рядов.</w:t>
            </w:r>
          </w:p>
        </w:tc>
      </w:tr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 5. Челюстно-лицевая хирургия</w:t>
            </w:r>
            <w:r>
              <w:rPr>
                <w:b/>
                <w:i/>
              </w:rPr>
              <w:t xml:space="preserve"> </w:t>
            </w:r>
            <w:r>
              <w:rPr/>
              <w:t>детского возраста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autoSpaceDE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истему организации детской стоматологической службы; структуру стоматологических заболеваний у детей и подростков; этиологию, патогенез, клинику, диагностику и методы лечения основных хирургических стоматологических заболеваний у детей и подростков (одонтогенные воспалительные процессы, повреждения зубов и челюстей, врожденные дефекты и деформации челюстно-лицевой области), особенности обследования детей и подростков; возрастные иммунологические и неспецифические особенности организма детей и подростков; признаки нормальной окклюзии зубных рядов в различные периоды формирования прикуса (молочных зубов, постоянных зубов), особенности расположения уздечек губ, языка в норме и связь зубочелюстных аномалий с аномалиями мягких тканей полости рта; показания к проведению пластики уздечек языка, губ, преддверия рта у детей и подростков; возрастные показания к удалению молочных зубов, возможность возникновения аномалий зубных рядов и окклюзии при раннем удалении молочных зубов; показания к проведению последовательного удаления молочных и постоянных зубов по методу Хотца при макродентии; особенности гигиены полости рта у детей, пользующихся съемными и несъемными ортодонтическими аппаратами; клинические проявления аллергических реакций на ортодонтические аппараты и способы их лечения; особенности проведения ортодонтического лечения при врожденных аномалиях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«Стоматология» по видам учебной работы</w:t>
      </w:r>
    </w:p>
    <w:p>
      <w:pPr>
        <w:pStyle w:val="TextBodyIndent"/>
        <w:suppressLineNumbers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езболивание в стомат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ые типы местного обезболивания, применяемые в амбулаторной стоматологической практике (аппликационное, инфильтрационное и проводниковое)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тложная помощь при общесоматических осложнениях в амбулаторной стоматологической практике. Причинные факторы соматических осложнений на амбулаторном стоматологическом приёме. Технология профилактики соматических осложнений. Симптомо-синдромологический принцип в диагностике и лечен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араты для местного обезболи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 дополнительные методы местного обезболивания в амбулаторной стоматологической практик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инструментарий для местного обезболивания в стоматологии. Особенности обезболивания у пациентов с факторами риска (сердечно-сосудистые и респираторные заболевания, нарушение процессов свертывания крови, эндокринная патология, инфекционные заболевания и др. факторы риска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езболивания, применяемые на нижней челю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езболивания, применяемые на верхней челю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шибки и осложнения местного обезболивания в стоматологии, вызванные нарушением техники его провед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ёмы восстановления и поддержки проходимости верхних дыхательных пу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ложнения местного обезболивания, вызванные неправильным выбором препара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ика проведения искусственной вентиляции лёгких (ИВЛ) непосредственными и опосредованными способам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проведения непрямого массажа сердца (НМС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, ситуационных задач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Воспалительные заболевания лица и ше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ие воспалительные заболе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аденит лица и шеи. Этиология, патогенез, клиника, диагностика, методы лечения. Проявления ВИЧ-инфекции в области головы, шеи и челюс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урункул. Карбункул. Рожистое воспал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/>
            </w:pPr>
            <w:r>
              <w:rPr/>
              <w:t xml:space="preserve">Организация отделения челюстно-лицевой хирургии. Хирургический стоматологический кабинет. Оснащение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нический периодонтит: этиология, патогенез, патологическая анатомия. Клиника, диагностика, лечение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донтогенный остеомиелит: этиология, патогенез, патологическая анатом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трая стадия одонтогенного остеомиелита: клиника, диагностика, леч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онтогенный верхнечелюстной синусит. Этиология, патогенез. Клиника, диагностика, дифференциальная диагност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форация и свищ верхнечелюстной пазухи. Причины. Клиника, дигностика. Методы хирургического закрытия перфорации дна верхнечелюстной пазух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цессы лица и шеи. Этиология, пути  распространения инфекции, патогенез. Общие клинические признаки и методы лечения. Принципы интенсивной терап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цессы челюстно-язычного желобка, подвисочной ямки.  Абсцесс язы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цесс крыловидно-нижнечелюстного и окологлоточного пространст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, ситуационных задач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Имплант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номен остеоинтеграции. Предпосылки и факторы влияющие на взаимодействие имплантата с костной тканью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томические предпосылки стоматологической имплант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агностика и планирование имплантации, инструментарий, медикаментозное периоперационное сопровожд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енение биокомпозиционных материалов в стоматологической имплантологии и реконструктивной хирургии полости р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реконструктивных вмешательств на челюстных костях и техника их провед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лифтинг и варианты субантральной имплант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можные осложнения на этапе установки дентальных имплантатов. Способы их устран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езирование на имплантатах. Общие принцип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ессиональная гигиена полости рта при использовании дентальных импланта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нозирование результатов хирургического этапа дентальной имплант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филактика и лечение осложнений стоматологической имплант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, ситуационных задач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Гнат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натология. Морфофункциональные элементы зубочелюстной системы. Биомеханика жевательного аппарата. Прикус, артикуляция, окклюз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ункциональная патология зубов и зубных ря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натология как научно-практическое направление в ортопедической стоматологии. Морфофункциональные элементы зубочелюстной системы, их взаимосвязь. Биомеханика жевательного аппарат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ункциональная патология зубов и зубных ря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ункциональная патология височно-нижнечелюстного сустава. Методы диагности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чины функциональной  перегрузки  тканей пародонта. Травматическая окклюз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ункциональная перегрузка пародонта при пародонтите. Вторичные деформации зубных рядов при пародонтите. Диагностика функционального состояния пародонта. Одонтопародонтограмм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нико-инструментальные и аппаратурные методы обследования больных с патологией ВНЧС. Классификация, этиология, патогенез, клиника, диагностика и лече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рачебная  тактика и виды ортопедических аппаратов и протезов, применяемых при лечении больных с патологией ВНЧ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делирование зубных протезов в индивидуально настроенном артикуляторе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физиологичных окклюзионных контактов при изготовлении зубных протезов с учетом биомеханики зубочелюстной системы и состояния ВНЧС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, ситуационных задач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Челюстно-лицевая хирург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детского возра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томо-физиологические особенности детского организма и их роль в клиническом течении основных стоматологических заболеваний и травм челюстно-лицевой области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сная реабилитация детей при травмах челюстно-лицевой обла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рожденные расщелины лица; понятие о причинах и механизме их образовани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еабилитация детей с врожденными заболеваниями челюстно-лицевой обла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оказания и противопоказания к выбору методов общего и местного обезболивания в условиях поликлиники. Значение премедикации. Виды местного обезболивания, особенности его проведения у детей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отложные состояния в условиях стоматологической поликлини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спалительные процессы мягких тканей лица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онтогенные воспалительные кисты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оспалительные заболевания слюнных желез. Острый паротит новорожденного. Острый эпидемический паротит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ронический паренхиматозный паротит. Слюннокаменная болезнь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болевания височно-нижнечелюстного сустава у детей. Их классифика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ухоли и опухолеподобные процессы мягких тканей лица, органов и слизистой оболочки полости рта у дете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, ситуационных задач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uppressLineNumbers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LineNumbers/>
        <w:ind w:hanging="0"/>
        <w:jc w:val="center"/>
        <w:rPr/>
      </w:pPr>
      <w:r>
        <w:rPr>
          <w:b/>
          <w:szCs w:val="24"/>
        </w:rPr>
        <w:t>8. Учебно-методическое и информационное обеспечение дисциплины</w:t>
      </w:r>
    </w:p>
    <w:p>
      <w:pPr>
        <w:pStyle w:val="Style23"/>
        <w:ind w:left="360" w:firstLine="34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b/>
        </w:rPr>
        <w:t>8.1 Рекомендуемая литература</w:t>
      </w:r>
    </w:p>
    <w:p>
      <w:pPr>
        <w:pStyle w:val="Normal"/>
        <w:jc w:val="center"/>
        <w:rPr/>
      </w:pPr>
      <w:r>
        <w:rPr>
          <w:b/>
        </w:rPr>
        <w:t>8.1.1 Основн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Афанасьев В.В. </w:t>
      </w:r>
      <w:r>
        <w:rPr/>
        <w:t>Хирургическая стоматология (запись и ведение истории болезни): практическое руководство / В.В. Афанасьев, Г.А. Пашинян, В.Н. Новосельская. - М.: ГОУ ВУНМЦ, 2005. - 12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жанов Н. Стоматология: учебник для студ. мед. вузов / 6-е изд., перераб. и доп. - М. : ГЭОТАР-МЕД., 2001. - 304 с.</w:t>
      </w:r>
    </w:p>
    <w:p>
      <w:pPr>
        <w:pStyle w:val="Normal"/>
        <w:numPr>
          <w:ilvl w:val="0"/>
          <w:numId w:val="3"/>
        </w:numPr>
        <w:rPr/>
      </w:pPr>
      <w:r>
        <w:rPr/>
        <w:t>Квалификационные тесты по стоматологии / часть 2. Хирургическая стоматология. – М.: ВУНМЦ, 1997. – 14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езболивание в условиях</w:t>
      </w:r>
      <w:r>
        <w:rPr/>
        <w:t xml:space="preserve"> стоматологической поликлиники / А.Ф. Бизяев и др. - М.: ГОУ ВУНМЦ МЗ РФ, 2002. - 14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</w:rPr>
        <w:t xml:space="preserve">Персин Л.С. </w:t>
      </w:r>
      <w:r>
        <w:rPr/>
        <w:t>Стоматология детского возраста: учебник для студентов мед. вузов / Л. С. Персин, В. М. Елизарова, С. В. Дьякова. - 5-е изд., перераб. и доп. - М.: Медицина, 2006. - 64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</w:rPr>
        <w:t>Стоматология детского возраста</w:t>
      </w:r>
      <w:r>
        <w:rPr/>
        <w:t xml:space="preserve"> / под ред. А.А. Колесова. - 4-е изд., перераб. и доп. - М.: Медицина, 1991. - 46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</w:rPr>
        <w:t xml:space="preserve">Ткачук О.Е. </w:t>
      </w:r>
      <w:r>
        <w:rPr/>
        <w:tab/>
        <w:t>Стоматология детского возраста: практ. руководство / Ростов н/Д: Феникс, 2006. - 30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Хирургическая стоматология</w:t>
      </w:r>
      <w:r>
        <w:rPr/>
        <w:t>: учебник / под ред. Т.Г. Робустовой. – 4-е изд., перераб. и доп. - М.: Медицина, 2010. - 688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bCs/>
        </w:rPr>
        <w:t>Хирургическая стоматология</w:t>
      </w:r>
      <w:r>
        <w:rPr/>
        <w:t>: учебник / ред.  В.В. Афанасьев. - М.: ГЭОТАР-Медиа, 2010. - 880 с.</w:t>
      </w:r>
    </w:p>
    <w:p>
      <w:pPr>
        <w:pStyle w:val="Normal"/>
        <w:ind w:left="71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2 дополнитель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зизян Р.И., Матякин Е.Г. и др. Реконструктивные операции при опухолях головы и шеи / под ред. проф. Е.Г. Матякина. – М.:. Вердана, 2009. - 224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томия дентальной имплантации. Атлас по анатомии для имплантологов. Жан-Франсуа Годи, пер. с франц.-М.: МЕДпрессинформ, 2009.-248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ок М.С. Дентальная имплантация: хирургические аспекты / Майкл С. Блок; пер. с англ.; под общей редакцией М.В. Ломакина.- М.:. МЕДпресс-информ, 2011. – 44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я хирургическая стоматология и челюстно-лицевая хирургия. Сборник иллюстрированных клинических задач и тестов: учебное пособие / под ред. О.З. Топольницкого, С.В. Дьяковой, В.П. Вашкевич. – М.: ГЭОТАР-Медиа, 2011. - 1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ган И.И., Чемезов С.В. Топографическая анатомия и оперативная хирургия: учебник. – М.: ГЭОТАР-Медиа, 2011. –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color w:val="000000"/>
        </w:rPr>
        <w:t xml:space="preserve">Лучевая диагностика в стоматологии. Национальное руководство / </w:t>
      </w:r>
      <w:hyperlink r:id="rId2">
        <w:r>
          <w:rPr>
            <w:rStyle w:val="InternetLink"/>
            <w:color w:val="000000"/>
          </w:rPr>
          <w:t>под ред. А.Ю. Васильева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С.К. Тернового</w:t>
        </w:r>
      </w:hyperlink>
      <w:r>
        <w:rPr>
          <w:color w:val="000000"/>
        </w:rPr>
        <w:t xml:space="preserve">. – М.:. ГЭОТАР-Медиа, </w:t>
      </w:r>
      <w:hyperlink r:id="rId4">
        <w:r>
          <w:rPr>
            <w:rStyle w:val="InternetLink"/>
            <w:color w:val="000000"/>
          </w:rPr>
          <w:t>2010</w:t>
        </w:r>
      </w:hyperlink>
      <w:r>
        <w:rPr>
          <w:color w:val="000000"/>
        </w:rPr>
        <w:t>. - 288 с.</w:t>
      </w:r>
    </w:p>
    <w:p>
      <w:pPr>
        <w:pStyle w:val="Style20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Медицинская реабилитация / под ред. В.М. Боголюбова. Книга II, изд. 3-е, испр. и доп. — М.: Издательство БИНОМ, 2010. — 424 с.  </w:t>
      </w:r>
    </w:p>
    <w:p>
      <w:pPr>
        <w:pStyle w:val="Style20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Панкратов А.С., Лекишвили М.В., Копецкий И.С. Костная пластика в стоматологии и челюстно-лицевой хирургии. Остеопластические материалы: Руководство для врачей / под ред. А.С. Пакратова. – М.: Издательство БИНОМ, 2011. – 2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чес А.И. Опухоли головы и шеи. М, 2000. 47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уководство по хирургической стоматологии и челюстно-лицевой хирургии. В 2-х частях / под ред. член- корр. РАМН В.М. Безрукова и проф. Т.Г. Робустовой. - М., 2010. - 1200 с.</w:t>
      </w:r>
    </w:p>
    <w:p>
      <w:pPr>
        <w:pStyle w:val="Style20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Семкин В.А., Рабухина Н.А., Волков С.И. Патология височно-нижнечелюстных суставов. – М.: Практическая медицина, 2011. – 16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имофеев А.А. Руководство по челюстно-лицевой хирургии и хирургической стоматологии. – 4-е изд., перераб. и доп. – Киев: ООО «Червона Рута-Турс». – 106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атология челюстно-лицевой области: учебное пособие. М.: ГЭОТАР-Медиа, 2010. -  2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Харьков Л.В., Яковенко Л.Н., Чехова И.Л. Хирургическая стоматология и челюстно-лицевая хирургия детского возраста. – М.: ООО «Книга плюс», 2005. – 47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ирургическая стоматология и челюстно-лицевая хирургия. Национальное руководство / под ред. А.А. Кулакова, Т.Г. Робустовой, А.И. Неробеева. - М.: ГЭОТАР-Медиа, 2010. – 928 с.</w:t>
      </w:r>
    </w:p>
    <w:p>
      <w:pPr>
        <w:pStyle w:val="Normal"/>
        <w:ind w:left="7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3 периодическая литература</w:t>
      </w:r>
    </w:p>
    <w:p>
      <w:pPr>
        <w:pStyle w:val="Normal"/>
        <w:ind w:firstLine="708"/>
        <w:jc w:val="both"/>
        <w:rPr/>
      </w:pPr>
      <w:r>
        <w:rPr/>
        <w:t xml:space="preserve">Стоматология, Институт стоматологии, Морфология, Морфологические ведомости, Экономика и менеджмент в стоматологии, Маэстро, Российский стоматологический журнал, Стоматологический форум, Стоматология детского возраста и профилактика, Практическая онкология, Сибирский онкологический журнал, Саркомы костей, мягких тканей и опухоли кожи,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Lancet</w:t>
      </w:r>
      <w:r>
        <w:rPr/>
        <w:t xml:space="preserve"> </w:t>
      </w:r>
      <w:r>
        <w:rPr>
          <w:lang w:val="en-GB"/>
        </w:rPr>
        <w:t>Oncology</w:t>
      </w:r>
      <w:r>
        <w:rPr/>
        <w:t xml:space="preserve">, Plast Reconstr Surg, </w:t>
      </w:r>
      <w:r>
        <w:rPr>
          <w:lang w:val="en-GB"/>
        </w:rPr>
        <w:t>American</w:t>
      </w:r>
      <w:r>
        <w:rPr/>
        <w:t xml:space="preserve"> </w:t>
      </w:r>
      <w:r>
        <w:rPr>
          <w:lang w:val="en-GB"/>
        </w:rPr>
        <w:t>Association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Oral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Maxillofacial</w:t>
      </w:r>
      <w:r>
        <w:rPr/>
        <w:t xml:space="preserve"> </w:t>
      </w:r>
      <w:r>
        <w:rPr>
          <w:lang w:val="en-GB"/>
        </w:rPr>
        <w:t>Surgeons</w:t>
      </w:r>
      <w:r>
        <w:rPr/>
        <w:t xml:space="preserve">, Oral Surg Oral Med Oral Pathol Oral Radiol Endod, </w:t>
      </w:r>
      <w:hyperlink r:id="rId5">
        <w:r>
          <w:rPr>
            <w:rStyle w:val="InternetLink"/>
            <w:lang w:val="en-US"/>
          </w:rPr>
          <w:t>British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Or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axillofacial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urgery</w:t>
        </w:r>
      </w:hyperlink>
      <w:r>
        <w:rPr/>
        <w:t xml:space="preserve">, </w:t>
      </w:r>
      <w:r>
        <w:rPr>
          <w:lang w:val="en-GB"/>
        </w:rPr>
        <w:t>Current</w:t>
      </w:r>
      <w:r>
        <w:rPr/>
        <w:t xml:space="preserve"> </w:t>
      </w:r>
      <w:r>
        <w:rPr>
          <w:lang w:val="en-GB"/>
        </w:rPr>
        <w:t>Opinion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Otolaryngology</w:t>
      </w:r>
      <w:r>
        <w:rPr/>
        <w:t xml:space="preserve"> &amp; </w:t>
      </w:r>
      <w:r>
        <w:rPr>
          <w:lang w:val="en-GB"/>
        </w:rPr>
        <w:t>Head</w:t>
      </w:r>
      <w:r>
        <w:rPr/>
        <w:t xml:space="preserve"> &amp; </w:t>
      </w:r>
      <w:r>
        <w:rPr>
          <w:lang w:val="en-GB"/>
        </w:rPr>
        <w:t>Neck</w:t>
      </w:r>
      <w:r>
        <w:rPr/>
        <w:t xml:space="preserve"> </w:t>
      </w:r>
      <w:r>
        <w:rPr>
          <w:lang w:val="en-GB"/>
        </w:rPr>
        <w:t>Surgery</w:t>
      </w:r>
      <w:r>
        <w:rPr/>
        <w:t>, Curr Opin Otolaryngol Head Neck Surg.</w:t>
      </w:r>
    </w:p>
    <w:p>
      <w:pPr>
        <w:pStyle w:val="32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Программное обеспечение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пьютерах ОрГМА используется основное лицензионное общесистемное обеспечение – «</w:t>
      </w:r>
      <w:r>
        <w:rPr>
          <w:rFonts w:cs="Times New Roman" w:ascii="Times New Roman" w:hAnsi="Times New Roman"/>
          <w:sz w:val="24"/>
          <w:szCs w:val="24"/>
          <w:lang w:val="en-US"/>
        </w:rPr>
        <w:t>MicrosoftWindows</w:t>
      </w:r>
      <w:r>
        <w:rPr>
          <w:rFonts w:cs="Times New Roman" w:ascii="Times New Roman" w:hAnsi="Times New Roman"/>
          <w:sz w:val="24"/>
          <w:szCs w:val="24"/>
        </w:rPr>
        <w:t>», а также лицензионное прикладное программное обеспечение – «</w:t>
      </w:r>
      <w:r>
        <w:rPr>
          <w:rFonts w:cs="Times New Roman" w:ascii="Times New Roman" w:hAnsi="Times New Roman"/>
          <w:sz w:val="24"/>
          <w:szCs w:val="24"/>
          <w:lang w:val="en-US"/>
        </w:rPr>
        <w:t>MicrosoftOffice</w:t>
      </w:r>
      <w:r>
        <w:rPr>
          <w:rFonts w:cs="Times New Roman" w:ascii="Times New Roman" w:hAnsi="Times New Roman"/>
          <w:sz w:val="24"/>
          <w:szCs w:val="24"/>
        </w:rPr>
        <w:t>», «Антивирус Касперского для WindowsWorkstations». Для прохождения тестового контроля знаний студентов и слушателей Академии используется программное обеспечение – «Комплексные тесты ОрГМА».</w:t>
      </w:r>
    </w:p>
    <w:p>
      <w:pPr>
        <w:pStyle w:val="32"/>
        <w:spacing w:before="0" w:after="0"/>
        <w:ind w:firstLine="709"/>
        <w:contextualSpacing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32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 Базы данных, информационно-справочные и поисковые системы</w:t>
      </w:r>
    </w:p>
    <w:p>
      <w:pPr>
        <w:pStyle w:val="Normal"/>
        <w:ind w:firstLine="709"/>
        <w:jc w:val="both"/>
        <w:rPr/>
      </w:pPr>
      <w:r>
        <w:rPr/>
        <w:t>Интернет ресурсы (сайт академии, кафедра стоматологии и челюстно-лицевой хирургии), отвечающие тематике дисциплины.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9. Материально-техническое обеспечение дисциплины</w:t>
      </w:r>
    </w:p>
    <w:p>
      <w:pPr>
        <w:pStyle w:val="TextBodyIndent"/>
        <w:suppressLineNumbers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учебном процессе используются отделения челюстно-лицевой хирургии ГБУЗ «ГКБ №1»; отделение детской челюстно-лицевой хирургии ГБУЗ ОДКБ; операционный блок; отделение хирургии №2 ГБУЗ ОООД; рентгеновские отделения; физиотерапевтическое отделение ГАУЗ ООКСП; учебные и лекционные аудитории; технические средства для показа видео-фильмов и компьютерных презентаций; учебно-методическая литература; наглядные пособия: фантомы, демонстрационные модели челюстей, таблицы, схемы, слайды, кино-видео-фильмы, компьютерные презентации и др.; средства стоматологического просвещения: буклеты, брошюры, памятки, стенды, выставки, плакаты и др.</w:t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на совещании кафедры  </w:t>
            </w:r>
          </w:p>
          <w:p>
            <w:pPr>
              <w:pStyle w:val="Normal"/>
              <w:jc w:val="right"/>
              <w:rPr/>
            </w:pPr>
            <w:r>
              <w:rPr/>
              <w:t>стоматологии и челюстно-лицевой хирур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Зав. кафедрой  _____________А.А. Матчин</w:t>
            </w:r>
            <w:r>
              <w:rPr>
                <w:i/>
                <w:color w:val="000000"/>
                <w:sz w:val="16"/>
                <w:szCs w:val="16"/>
              </w:rPr>
              <w:t xml:space="preserve">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5"/>
        <w:gridCol w:w="2615"/>
        <w:gridCol w:w="1537"/>
        <w:gridCol w:w="1536"/>
        <w:gridCol w:w="1538"/>
      </w:tblGrid>
      <w:tr>
        <w:trPr>
          <w:trHeight w:val="5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че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5" w:hanging="95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 стоматологии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юстно-лицевой хирургии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.м.н., профессор                 </w:t>
        <w:tab/>
        <w:t xml:space="preserve"> ___</w:t>
      </w:r>
      <w:r>
        <w:rPr>
          <w:rFonts w:eastAsia="HiddenHorzOCR;Arial Unicode MS"/>
          <w:sz w:val="28"/>
          <w:szCs w:val="28"/>
        </w:rPr>
        <w:t xml:space="preserve">_______«__» _____20____ г.    </w:t>
      </w:r>
      <w:r>
        <w:rPr>
          <w:color w:val="000000"/>
          <w:sz w:val="28"/>
          <w:szCs w:val="28"/>
        </w:rPr>
        <w:t xml:space="preserve"> А.А. Матчин 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дата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кафедры стоматологии и челюстно-лицевой хирургии №____, 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 стоматологии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юстно-лицевой хирургии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.м.н., профессор                 </w:t>
        <w:tab/>
        <w:t xml:space="preserve"> ___</w:t>
      </w:r>
      <w:r>
        <w:rPr>
          <w:rFonts w:eastAsia="HiddenHorzOCR;Arial Unicode MS"/>
          <w:sz w:val="28"/>
          <w:szCs w:val="28"/>
        </w:rPr>
        <w:t xml:space="preserve">_______«__» _____20____ г.    </w:t>
      </w:r>
      <w:r>
        <w:rPr>
          <w:color w:val="000000"/>
          <w:sz w:val="28"/>
          <w:szCs w:val="28"/>
        </w:rPr>
        <w:t xml:space="preserve"> А.А. Матчин 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го совета по </w:t>
      </w:r>
    </w:p>
    <w:p>
      <w:pPr>
        <w:pStyle w:val="Normal"/>
        <w:jc w:val="both"/>
        <w:rPr/>
      </w:pPr>
      <w:r>
        <w:rPr>
          <w:sz w:val="28"/>
          <w:szCs w:val="28"/>
        </w:rPr>
        <w:t>аспирантуре д.м.н. профессор</w:t>
      </w:r>
      <w:r>
        <w:rPr>
          <w:color w:val="000000"/>
          <w:sz w:val="28"/>
          <w:szCs w:val="28"/>
        </w:rPr>
        <w:t xml:space="preserve">    ___</w:t>
      </w:r>
      <w:r>
        <w:rPr>
          <w:rFonts w:eastAsia="HiddenHorzOCR;Arial Unicode MS"/>
          <w:sz w:val="28"/>
          <w:szCs w:val="28"/>
        </w:rPr>
        <w:t xml:space="preserve">_______«__» _____20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науч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следований </w:t>
      </w:r>
      <w:r>
        <w:rPr>
          <w:color w:val="000000"/>
          <w:sz w:val="28"/>
          <w:szCs w:val="28"/>
        </w:rPr>
        <w:t xml:space="preserve"> </w:t>
        <w:tab/>
        <w:tab/>
        <w:tab/>
        <w:t xml:space="preserve">   _____</w:t>
      </w:r>
      <w:r>
        <w:rPr>
          <w:rFonts w:eastAsia="HiddenHorzOCR;Arial Unicode MS"/>
          <w:sz w:val="28"/>
          <w:szCs w:val="28"/>
        </w:rPr>
        <w:t xml:space="preserve">_______«__» _____20__ г.  </w:t>
      </w:r>
      <w:r>
        <w:rPr>
          <w:sz w:val="28"/>
          <w:szCs w:val="28"/>
        </w:rPr>
        <w:t>М.В. Фомина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rPr>
          <w:rFonts w:eastAsia="HiddenHorzOCR;Arial Unicode MS"/>
          <w:i/>
          <w:i/>
          <w:sz w:val="16"/>
          <w:szCs w:val="16"/>
        </w:rPr>
      </w:pPr>
      <w:r>
        <w:rPr>
          <w:rFonts w:eastAsia="HiddenHorzOCR;Arial Unicode MS"/>
          <w:i/>
          <w:sz w:val="16"/>
          <w:szCs w:val="1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умерованный список"/>
    <w:basedOn w:val="Normal"/>
    <w:qFormat/>
    <w:pPr>
      <w:spacing w:before="0" w:after="120"/>
      <w:ind w:left="454" w:hanging="454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ля таблиц"/>
    <w:basedOn w:val="Normal"/>
    <w:qFormat/>
    <w:pPr/>
    <w:rPr/>
  </w:style>
  <w:style w:type="paragraph" w:styleId="Style2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120" w:after="0"/>
      <w:ind w:left="75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tar.ru/search/extended/?authors_text=%C2%E0%F1%E8%EB%FC%E5%E2%E0" TargetMode="External"/><Relationship Id="rId3" Type="http://schemas.openxmlformats.org/officeDocument/2006/relationships/hyperlink" Target="http://www.geotar.ru/search/extended/?authors_text=%D2%E5%F0%ED%EE%E2%EE%E3%EE" TargetMode="External"/><Relationship Id="rId4" Type="http://schemas.openxmlformats.org/officeDocument/2006/relationships/hyperlink" Target="http://www.geotar.ru/search/extended/?year=2010" TargetMode="External"/><Relationship Id="rId5" Type="http://schemas.openxmlformats.org/officeDocument/2006/relationships/hyperlink" Target="http://www.sciencedirect.com/science/journal/0266435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03:00Z</dcterms:created>
  <dc:creator>Катя</dc:creator>
  <dc:description/>
  <cp:keywords/>
  <dc:language>en-US</dc:language>
  <cp:lastModifiedBy>Кулакова Елена Анатольевна</cp:lastModifiedBy>
  <cp:lastPrinted>2013-12-23T15:51:00Z</cp:lastPrinted>
  <dcterms:modified xsi:type="dcterms:W3CDTF">2015-02-10T05:55:00Z</dcterms:modified>
  <cp:revision>44</cp:revision>
  <dc:subject/>
  <dc:title/>
</cp:coreProperties>
</file>