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ректор по науч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 клинической работе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____________20____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8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0 » января 2012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ОСНОВНАЯ ПРОФЕССИОНАЛЬНАЯ ОБРАЗОВАТЕЛЬНАЯ </w:t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>ПРОГРАММА ПОСЛЕВУЗОВСКОГО ПРОФЕССИОНАЛЬНОГО ОБРАЗОВАНИЯ  (АСПИРАНТУР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06 «Психиатр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ждаемая учёная степ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чная, за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  <w:lang w:val="ru-RU"/>
        </w:rPr>
      </w:pPr>
      <w:r>
        <w:rPr>
          <w:szCs w:val="28"/>
        </w:rPr>
        <w:t>Оренбург, 20</w:t>
      </w:r>
      <w:r>
        <w:rPr>
          <w:szCs w:val="28"/>
          <w:lang w:val="ru-RU"/>
        </w:rPr>
        <w:t>12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0"/>
        <w:gridCol w:w="3500"/>
      </w:tblGrid>
      <w:tr>
        <w:trPr/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психиатрии, наркологии, психотерапии и клинической псих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  <w:r>
              <w:rPr>
                <w:i/>
                <w:color w:val="000000"/>
                <w:sz w:val="16"/>
                <w:szCs w:val="16"/>
              </w:rPr>
              <w:t xml:space="preserve"> работы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в. кафедрой психиатрии,наркологии, психотерапии и клинической псих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.А. Дере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sz w:val="28"/>
          <w:szCs w:val="28"/>
        </w:rPr>
        <w:t xml:space="preserve">Программа рассмотрена и одобрена на заседании </w:t>
      </w:r>
      <w:r>
        <w:rPr>
          <w:rFonts w:eastAsia="HiddenHorzOCR;MS Mincho"/>
          <w:color w:val="000000"/>
          <w:sz w:val="28"/>
          <w:szCs w:val="28"/>
        </w:rPr>
        <w:t xml:space="preserve">кафедры </w:t>
      </w:r>
      <w:r>
        <w:rPr>
          <w:color w:val="000000"/>
          <w:sz w:val="28"/>
          <w:szCs w:val="28"/>
        </w:rPr>
        <w:t>психиатрии, наркологии, психотерапии и клинической психологии</w:t>
      </w:r>
      <w:r>
        <w:rPr>
          <w:rFonts w:eastAsia="HiddenHorzOCR;MS Mincho"/>
          <w:color w:val="000000"/>
          <w:sz w:val="28"/>
          <w:szCs w:val="28"/>
        </w:rPr>
        <w:t xml:space="preserve"> «____»</w:t>
      </w:r>
      <w:r>
        <w:rPr>
          <w:rFonts w:eastAsia="HiddenHorzOCR;MS Mincho"/>
          <w:sz w:val="28"/>
          <w:szCs w:val="28"/>
        </w:rPr>
        <w:t xml:space="preserve"> ______20____ года, протокол №____.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Программа рассмотрена и одобрена на заседании методического совета по аспирантуре    от  «____» _____________20___ года, протокол  №____.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Зав. кафедрой  психиатрии и 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медицинской психологии            ___________«____»____ 20___ г.   В.Г. Будза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</w:t>
      </w:r>
      <w:r>
        <w:rPr>
          <w:rFonts w:eastAsia="HiddenHorzOCR;MS Mincho"/>
          <w:i/>
          <w:sz w:val="16"/>
          <w:szCs w:val="16"/>
        </w:rPr>
        <w:t>подпись                                дата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 xml:space="preserve">Декан  педиатрического  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факультета и факультета клинической 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сихологии         ______________________«____»____ 20___ г.  Л.М. Железнов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sz w:val="28"/>
          <w:szCs w:val="28"/>
        </w:rPr>
        <w:t>Директор научной библиотеки _________«____»____ 20___ г.   Н.И. Верещагина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 xml:space="preserve">по аспирантуре профессор              _________«____»____ 20___ г.   А.А. Вялкова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исследований               _____________________«____»___20 ___ г.    М.В. Фомина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right="-5" w:hanging="0"/>
        <w:rPr>
          <w:rFonts w:eastAsia="HiddenHorzOCR;MS Mincho"/>
          <w:b/>
          <w:b/>
          <w:i/>
          <w:i/>
          <w:sz w:val="16"/>
          <w:szCs w:val="16"/>
        </w:rPr>
      </w:pPr>
      <w:r>
        <w:rPr>
          <w:rFonts w:eastAsia="HiddenHorzOCR;MS Mincho"/>
          <w:b/>
          <w:i/>
          <w:sz w:val="16"/>
          <w:szCs w:val="16"/>
        </w:rPr>
      </w:r>
    </w:p>
    <w:p>
      <w:pPr>
        <w:pStyle w:val="Normal"/>
        <w:autoSpaceDE w:val="false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8080" w:type="dxa"/>
            <w:tcBorders/>
          </w:tcPr>
          <w:p>
            <w:pPr>
              <w:pStyle w:val="Style25"/>
              <w:tabs>
                <w:tab w:val="clear" w:pos="1191"/>
                <w:tab w:val="clear" w:pos="1418"/>
                <w:tab w:val="left" w:pos="72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ОО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содержанию основной профессиональной образовательной программы подготовки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, регламентирующие содержание и организацию образовательного процесса при реализации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освоения основной профессиональной образовательной программы подготовки аспирантов по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подготовки лиц, успешно завершивших обучение в аспирантур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знаниям и умениям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итоговой государственной аттестации аспир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ресурс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ровое обеспечение учеб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ность литературо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атериально-техническ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1"/>
          <w:numId w:val="5"/>
        </w:numPr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tabs>
          <w:tab w:val="clear" w:pos="1191"/>
          <w:tab w:val="clear" w:pos="1418"/>
          <w:tab w:val="left" w:pos="720" w:leader="none"/>
        </w:tabs>
        <w:spacing w:before="0" w:after="0"/>
        <w:ind w:left="709" w:hanging="0"/>
        <w:rPr/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25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глубленное изучение методологических, теоретических и клинических основ медицинских  нау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26"/>
        <w:numPr>
          <w:ilvl w:val="0"/>
          <w:numId w:val="10"/>
        </w:numPr>
        <w:tabs>
          <w:tab w:val="clear" w:pos="1418"/>
          <w:tab w:val="left" w:pos="993" w:leader="none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24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2 Квалификационная характеристика выпускника аспирантуры</w:t>
      </w:r>
    </w:p>
    <w:p>
      <w:pPr>
        <w:pStyle w:val="Style25"/>
        <w:tabs>
          <w:tab w:val="clear" w:pos="1191"/>
          <w:tab w:val="clear" w:pos="141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медицин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3  Паспорт реализуемой в вузе научной специальности. </w:t>
      </w:r>
    </w:p>
    <w:p>
      <w:pPr>
        <w:pStyle w:val="Normal"/>
        <w:ind w:firstLine="709"/>
        <w:jc w:val="both"/>
        <w:rPr/>
      </w:pPr>
      <w:r>
        <w:rPr/>
        <w:t>Шифр специальности: 14.01.06 Психиатр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ула специальности</w:t>
      </w:r>
      <w:r>
        <w:rPr/>
        <w:t>:</w:t>
      </w:r>
      <w:r>
        <w:rPr>
          <w:b/>
        </w:rPr>
        <w:t xml:space="preserve"> </w:t>
      </w:r>
      <w:r>
        <w:rPr/>
        <w:t xml:space="preserve">Психиатрия – специальность клинической медицины, изучающая клинические, социально-психологические и биологические основы психических заболеваний, их клинические проявления, патогенез, лечение, профилактику и реабилитацию психических больных. Предметом ее исследования является больной человек, изменения его аномальной псих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Области исследований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ласти исследований: </w:t>
      </w:r>
    </w:p>
    <w:p>
      <w:pPr>
        <w:pStyle w:val="Normal"/>
        <w:ind w:firstLine="709"/>
        <w:jc w:val="both"/>
        <w:rPr/>
      </w:pPr>
      <w:r>
        <w:rPr/>
        <w:t xml:space="preserve">1. Общие патогенетические основы психической патологии. </w:t>
      </w:r>
    </w:p>
    <w:p>
      <w:pPr>
        <w:pStyle w:val="Normal"/>
        <w:ind w:firstLine="709"/>
        <w:jc w:val="both"/>
        <w:rPr/>
      </w:pPr>
      <w:r>
        <w:rPr/>
        <w:t xml:space="preserve">2. Общая психопатология. </w:t>
      </w:r>
    </w:p>
    <w:p>
      <w:pPr>
        <w:pStyle w:val="Normal"/>
        <w:ind w:firstLine="709"/>
        <w:jc w:val="both"/>
        <w:rPr/>
      </w:pPr>
      <w:r>
        <w:rPr/>
        <w:t xml:space="preserve">3. Частная психиатрия. </w:t>
      </w:r>
    </w:p>
    <w:p>
      <w:pPr>
        <w:pStyle w:val="Normal"/>
        <w:ind w:firstLine="709"/>
        <w:jc w:val="both"/>
        <w:rPr/>
      </w:pPr>
      <w:r>
        <w:rPr/>
        <w:t xml:space="preserve">4. Клиника, диагностика, терапия психических расстройств и реабилитация психически больных. </w:t>
      </w:r>
    </w:p>
    <w:p>
      <w:pPr>
        <w:pStyle w:val="Normal"/>
        <w:ind w:firstLine="709"/>
        <w:jc w:val="both"/>
        <w:rPr/>
      </w:pPr>
      <w:r>
        <w:rPr/>
        <w:t xml:space="preserve">5. Социальные и правовые основы психиатрии. </w:t>
      </w:r>
    </w:p>
    <w:p>
      <w:pPr>
        <w:pStyle w:val="Normal"/>
        <w:ind w:firstLine="709"/>
        <w:jc w:val="both"/>
        <w:rPr/>
      </w:pPr>
      <w:r>
        <w:rPr/>
        <w:t xml:space="preserve">6. Эпидемиология психических заболеваний. </w:t>
      </w:r>
    </w:p>
    <w:p>
      <w:pPr>
        <w:pStyle w:val="Normal"/>
        <w:ind w:firstLine="709"/>
        <w:jc w:val="both"/>
        <w:rPr/>
      </w:pPr>
      <w:r>
        <w:rPr/>
        <w:t xml:space="preserve">7. Организация психиатрической помощи. Профилактика психических расстрой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трасль наук:</w:t>
      </w:r>
      <w:r>
        <w:rPr>
          <w:b/>
        </w:rPr>
        <w:t xml:space="preserve"> </w:t>
      </w:r>
      <w:r>
        <w:rPr/>
        <w:t>медицинские на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 Структура ООП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2818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TM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зачетных единицах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/заочно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дисциплины подготов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/24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стория и философия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iCs/>
              </w:rPr>
              <w:t>Прикладные аспекты информатики и медицинской стат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пециальные дисциплины отрасли науки и научно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сихиат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/1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сциплины по выбору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Д.А.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</w:rPr>
            </w:pPr>
            <w:r>
              <w:rPr/>
              <w:t>Детская психиатр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иатрия-наркология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иатрическая помощь в общемедицинской практике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ническая  псих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 (педагогическ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/0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 на образовательн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ИР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Э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ские экзаме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стории и философии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на исследовательск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ий объем подготовки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ind w:firstLine="567"/>
        <w:jc w:val="both"/>
        <w:rPr/>
      </w:pPr>
      <w:r>
        <w:rPr/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 полный перечень обязательных дисциплин (история и философия науки, иностранный язык, педагогика и психология высшей школы, прикладные аспекты информатики и медицинской статистики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- 21 зачетная един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Факультативные дисциплины – 3 зачетных един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4.1 Календарный учебный график</w:t>
      </w:r>
    </w:p>
    <w:p>
      <w:pPr>
        <w:pStyle w:val="Normal"/>
        <w:ind w:firstLine="7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2 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3 Рабочие программы учебных курсов, предметов, дисциплин (модулей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абочие программы учебных курсов, предметов, дисциплин (модулей</w:t>
      </w:r>
      <w:r>
        <w:rPr>
          <w:b/>
          <w:lang w:eastAsia="en-US"/>
        </w:rPr>
        <w:t xml:space="preserve">) </w:t>
      </w:r>
      <w:r>
        <w:rPr>
          <w:lang w:eastAsia="en-US"/>
        </w:rPr>
        <w:t>прилагаю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4 Программа практики </w:t>
      </w:r>
    </w:p>
    <w:p>
      <w:pPr>
        <w:pStyle w:val="Normal"/>
        <w:ind w:firstLine="709"/>
        <w:jc w:val="both"/>
        <w:rPr/>
      </w:pPr>
      <w:r>
        <w:rPr/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андидатские экзамены – 2 недели (108 ча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актика – 2 недели (108 час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дготовка к защите диссертации на соискание ученой степени кандидата – 10 недель  (540 ча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аникулы не менее – 16 недель. </w:t>
      </w:r>
    </w:p>
    <w:p>
      <w:pPr>
        <w:pStyle w:val="Normal"/>
        <w:ind w:firstLine="709"/>
        <w:jc w:val="both"/>
        <w:rPr/>
      </w:pPr>
      <w:r>
        <w:rPr/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ind w:firstLine="709"/>
        <w:jc w:val="both"/>
        <w:rPr/>
      </w:pPr>
      <w:r>
        <w:rPr/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 Уровень подготовки лиц,  успешно завершивших обучение в аспирантур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1. Требования к знаниям и умениям выпускника аспирантуры</w:t>
      </w:r>
    </w:p>
    <w:p>
      <w:pPr>
        <w:pStyle w:val="Normal"/>
        <w:autoSpaceDE w:val="false"/>
        <w:ind w:firstLine="709"/>
        <w:jc w:val="both"/>
        <w:rPr/>
      </w:pPr>
      <w:r>
        <w:rPr/>
        <w:t>6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6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709"/>
        <w:jc w:val="both"/>
        <w:rPr/>
      </w:pPr>
      <w:r>
        <w:rPr/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 Фактическое ресурсное обеспечение</w:t>
      </w:r>
    </w:p>
    <w:p>
      <w:pPr>
        <w:pStyle w:val="Normal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1 Кадровое обеспечение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Штатные преподаватели реализации программы аспирантуры по научной специальности психиатрия составляют 100 %. Доля ставок, заполненных преподавателями на кафедре, имеющими ученую степень составляет 59 %, в том числе докторами наук – 18 %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редний возраст ППС кафедры психиатрии составляет 43 год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научных руководителей аспирантов по специальности психиатрия представлены в таблице 1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10"/>
        <w:gridCol w:w="2269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ые руководител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тегории профессорско-преподавательского состава, проводящего занятия с аспирантами по специальности психиатрия, представлены в таблице 2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10"/>
        <w:gridCol w:w="2269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3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кадрового обеспечения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2129"/>
        <w:gridCol w:w="1804"/>
        <w:gridCol w:w="3509"/>
        <w:gridCol w:w="2240"/>
        <w:gridCol w:w="818"/>
        <w:gridCol w:w="818"/>
        <w:gridCol w:w="1674"/>
        <w:gridCol w:w="1411"/>
      </w:tblGrid>
      <w:tr>
        <w:trPr>
          <w:trHeight w:val="280" w:hRule="exac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 (разделов) в соответствии со структурой </w:t>
            </w:r>
          </w:p>
          <w:p>
            <w:pPr>
              <w:pStyle w:val="Normal"/>
              <w:jc w:val="center"/>
              <w:rPr/>
            </w:pPr>
            <w:r>
              <w:rPr/>
              <w:t>ОПОП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реподавательским сост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>
          <w:trHeight w:val="635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преподаватели по дисциплинам 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учреждение профессионального образования окончил, специальность и квалификация по диплом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ные степень и 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практической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преподаваемой дисципл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В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м.н.,профессор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Г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ан Е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г. Оренбург, ОрГ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ассист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ова С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, ОГ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ассист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басова Э.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, ОрГ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сихиат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В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м.н.,профессор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Г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басова Э.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, ОрГ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-нарк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В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м.н.,профессор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Г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ая помощь в общемедицинской прак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В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м.н.,профессор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Г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ан Е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г. Оренбург, ОрГ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ассист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ова С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, ОГ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ассист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басова Э.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, ОрГ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1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А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ча В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йбышев, госмед Институт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м.н.,профессор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Дереча Г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уйбышев, госмед Институт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басова Э.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, ОрГ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37" w:right="73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lang w:eastAsia="en-US"/>
        </w:rPr>
        <w:t>7.2. Обеспеченность литературой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енбургская государственная медицинска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библиотека университета располагает следующими информационными ресурсам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Электронный каталог фондов библиоте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rStyle w:val="StrongEmphasis"/>
          <w:b w:val="false"/>
        </w:rPr>
        <w:t>Научная электронная библиотека.</w:t>
      </w:r>
      <w:r>
        <w:rPr>
          <w:b/>
        </w:rPr>
        <w:t> </w:t>
      </w:r>
      <w:hyperlink r:id="rId6">
        <w:r>
          <w:rPr>
            <w:rStyle w:val="InternetLink"/>
            <w:b/>
          </w:rPr>
          <w:t>http://elibrary.ru</w:t>
        </w:r>
      </w:hyperlink>
    </w:p>
    <w:p>
      <w:pPr>
        <w:pStyle w:val="Normal"/>
        <w:ind w:firstLine="709"/>
        <w:rPr/>
      </w:pPr>
      <w:r>
        <w:rPr>
          <w:rStyle w:val="StrongEmphasis"/>
          <w:b w:val="false"/>
        </w:rPr>
        <w:t>Базы данных компании EBSCO.</w:t>
      </w:r>
      <w:hyperlink r:id="rId7">
        <w:r>
          <w:rPr>
            <w:rStyle w:val="InternetLink"/>
            <w:b/>
          </w:rPr>
          <w:t> </w:t>
        </w:r>
      </w:hyperlink>
      <w:hyperlink r:id="rId8">
        <w:r>
          <w:rPr>
            <w:rStyle w:val="InternetLink"/>
            <w:b/>
          </w:rPr>
          <w:t>http://search.ebscohost.com</w:t>
        </w:r>
      </w:hyperlink>
      <w:r>
        <w:rPr>
          <w:b/>
        </w:rPr>
        <w:t> </w:t>
      </w:r>
    </w:p>
    <w:p>
      <w:pPr>
        <w:pStyle w:val="Style28"/>
        <w:rPr>
          <w:b/>
          <w:b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олнотекстовые архивы ведущих западных научных журналов на Российской платформе  научных журналов НЭИКОН</w:t>
      </w:r>
      <w:r>
        <w:rPr>
          <w:b/>
        </w:rPr>
        <w:t> </w:t>
      </w:r>
      <w:hyperlink r:id="rId9">
        <w:r>
          <w:rPr>
            <w:rStyle w:val="InternetLink"/>
            <w:b/>
          </w:rPr>
          <w:t>http://archive.neicon.ru</w:t>
        </w:r>
      </w:hyperlink>
    </w:p>
    <w:p>
      <w:pPr>
        <w:pStyle w:val="Style28"/>
        <w:rPr/>
      </w:pPr>
      <w:r>
        <w:rPr/>
        <w:t xml:space="preserve">          </w:t>
      </w:r>
      <w:r>
        <w:rPr/>
        <w:t>ЭБС «Консультант студента»</w:t>
      </w:r>
    </w:p>
    <w:p>
      <w:pPr>
        <w:pStyle w:val="Style28"/>
        <w:rPr/>
      </w:pPr>
      <w:r>
        <w:rPr/>
        <w:t xml:space="preserve">          </w:t>
      </w:r>
      <w:r>
        <w:rPr/>
        <w:t>ЭБС «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oks</w:t>
      </w:r>
      <w:r>
        <w:rPr/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Договора библиотек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ind w:firstLine="709"/>
        <w:rPr/>
      </w:pPr>
      <w:r>
        <w:rPr/>
        <w:t>- БД " Гара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массовой информации (свидетельство ЭЛ № ФС77-42656 от 13.11.10 г.); </w:t>
      </w:r>
    </w:p>
    <w:p>
      <w:pPr>
        <w:pStyle w:val="ConsPlus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4870"/>
        <w:gridCol w:w="2311"/>
        <w:gridCol w:w="2556"/>
      </w:tblGrid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 xml:space="preserve">однотомных экземпляров, </w:t>
            </w:r>
            <w:r>
              <w:rPr>
                <w:spacing w:val="-3"/>
              </w:rPr>
              <w:t xml:space="preserve">годовых и (или) </w:t>
            </w:r>
            <w:r>
              <w:rPr/>
              <w:t>многотомных комплект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ind w:right="3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та обеспеченности дисциплин (разделов) учебно-методической литературой на 2012-2013 учебный год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"/>
        <w:gridCol w:w="1986"/>
        <w:gridCol w:w="18"/>
        <w:gridCol w:w="1397"/>
        <w:gridCol w:w="20"/>
        <w:gridCol w:w="3523"/>
        <w:gridCol w:w="20"/>
        <w:gridCol w:w="669"/>
        <w:gridCol w:w="20"/>
        <w:gridCol w:w="20"/>
        <w:gridCol w:w="1114"/>
        <w:gridCol w:w="20"/>
        <w:gridCol w:w="859"/>
        <w:gridCol w:w="22"/>
      </w:tblGrid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 (раздел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ОПОП ПП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спира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учающих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спирантов учебной литературой, указанной в рабочей программе дисциплины (раздела) в качестве обязательной</w:t>
            </w:r>
          </w:p>
        </w:tc>
      </w:tr>
      <w:tr>
        <w:trPr>
          <w:trHeight w:val="956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реквизиты литературы (автор, название, год и место издания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ЭБ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О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А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дисциплины- психиатр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И:</w:t>
            </w:r>
          </w:p>
          <w:p>
            <w:pPr>
              <w:pStyle w:val="Normal"/>
              <w:rPr/>
            </w:pPr>
            <w:r>
              <w:rPr/>
              <w:t>1. Общие патогенетические основы психической пат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лер Е. В. Психиатрия [Электронный ресурс] : Учебное пособие / Гейслер Е. В. - Электрон. текстовые дан. - Саратов : Научная книга,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рача [Электронный ресурс] : эл. информ.-образоват. система : ПСИХИАТРИЯ. - Версия 1.1. - Электрон. дан. - М. : ГЭОТАР-Медиа, 2009. - 1 эл. опт. диск (CD-ROM)(110 Мб). - (Национальные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нов Н. Г. </w:t>
            </w:r>
          </w:p>
          <w:p>
            <w:pPr>
              <w:pStyle w:val="Normal"/>
              <w:rPr/>
            </w:pPr>
            <w:r>
              <w:rPr/>
              <w:t>Психиатрия : учебник / Н. Г. Незнанов. - М. : ГЭОТАР-Медиа, 2010. - 49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психопатолог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лер Е. В. Психиатрия [Электронный ресурс] : Учебное пособие / Гейслер Е. В. - Электрон. текстовые дан. - Саратов : Научная книга,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рача [Электронный ресурс] : эл. информ.-образоват. система : ПСИХИАТРИЯ. - Версия 1.1. - Электрон. дан. - М. : ГЭОТАР-Медиа, 2009. - 1 эл. опт. диск (CD-ROM)(110 Мб). - (Национальные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нов Н. Г. </w:t>
            </w:r>
          </w:p>
          <w:p>
            <w:pPr>
              <w:pStyle w:val="Normal"/>
              <w:rPr/>
            </w:pPr>
            <w:r>
              <w:rPr/>
              <w:t>Психиатрия : учебник / Н. Г. Незнанов. - М. : ГЭОТАР-Медиа, 2010. - 49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3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ча, В.А. Общая психопатология 2010.-156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астная психиатрия, клиника и диагностика психических заболеваний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лер Е. В. Психиатрия [Электронный ресурс] : Учебное пособие / Гейслер Е. В. - Электрон. текстовые дан. - Саратов : Научная книга,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рача [Электронный ресурс] : эл. информ.-образоват. система : ПСИХИАТРИЯ. - Версия 1.1. - Электрон. дан. - М. : ГЭОТАР-Медиа, 2009. - 1 эл. опт. диск (CD-ROM)(110 Мб). - (Национальные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нов Н. Г. </w:t>
            </w:r>
          </w:p>
          <w:p>
            <w:pPr>
              <w:pStyle w:val="Normal"/>
              <w:rPr/>
            </w:pPr>
            <w:r>
              <w:rPr/>
              <w:t>Психиатрия : учебник / Н. Г. Незнанов. - М. : ГЭОТАР-Медиа, 2010. - 49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чение и реабилитация психических больных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лер Е. В. Психиатрия [Электронный ресурс] : Учебное пособие / Гейслер Е. В. - Электрон. текстовые дан. - Саратов : Научная книга,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рача [Электронный ресурс] : эл. информ.-образоват. система : ПСИХИАТРИЯ. - Версия 1.1. - Электрон. дан. - М. : ГЭОТАР-Медиа, 2009. - 1 эл. опт. диск (CD-ROM)(110 Мб). - (Национальные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нов Н. Г. </w:t>
            </w:r>
          </w:p>
          <w:p>
            <w:pPr>
              <w:pStyle w:val="Normal"/>
              <w:rPr/>
            </w:pPr>
            <w:r>
              <w:rPr/>
              <w:t>Психиатрия : учебник / Н. Г. Незнанов. - М. : ГЭОТАР-Медиа, 2010. - 49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ча, В.А.Фармакологические спектры действия психотропных лекарственных средств 2010.-9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ьные и правовые основы психиатри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лер Е. В. Психиатрия [Электронный ресурс] : Учебное пособие / Гейслер Е. В. - Электрон. текстовые дан. - Саратов : Научная книга,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рача [Электронный ресурс] : эл. информ.-образоват. система : ПСИХИАТРИЯ. - Версия 1.1. - Электрон. дан. - М. : ГЭОТАР-Медиа, 2009. - 1 эл. опт. диск (CD-ROM)(110 Мб). - (Национальные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нов Н. Г. </w:t>
            </w:r>
          </w:p>
          <w:p>
            <w:pPr>
              <w:pStyle w:val="Normal"/>
              <w:rPr/>
            </w:pPr>
            <w:r>
              <w:rPr/>
              <w:t>Психиатрия : учебник / Н. Г. Незнанов. - М. : ГЭОТАР-Медиа, 2010. - 49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, Н.М.   Судебная психиатрия, 1999. – 432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психиатрия А.С. Дмитриева, Т.В. Клименко, 1998.-408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пидемиология психических заболеваний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лер Е. В. Психиатрия [Электронный ресурс] : Учебное пособие / Гейслер Е. В. - Электрон. текстовые дан. - Саратов : Научная книга,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рача [Электронный ресурс] : эл. информ.-образоват. система : ПСИХИАТРИЯ. - Версия 1.1. - Электрон. дан. - М. : ГЭОТАР-Медиа, 2009. - 1 эл. опт. диск (CD-ROM)(110 Мб). - (Национальные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нов Н. Г. </w:t>
            </w:r>
          </w:p>
          <w:p>
            <w:pPr>
              <w:pStyle w:val="Normal"/>
              <w:rPr/>
            </w:pPr>
            <w:r>
              <w:rPr/>
              <w:t>Психиатрия : учебник / Н. Г. Незнанов. - М. : ГЭОТАР-Медиа, 2010. - 49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психиатрической помощи. Профилактика психических расстройств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лер Е. В. Психиатрия [Электронный ресурс] : Учебное пособие / Гейслер Е. В. - Электрон. текстовые дан. - Саратов : Научная книга,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рача [Электронный ресурс] : эл. информ.-образоват. система : ПСИХИАТРИЯ. - Версия 1.1. - Электрон. дан. - М. : ГЭОТАР-Медиа, 2009. - 1 эл. опт. диск (CD-ROM)(110 Мб). - (Национальные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нов Н. Г. </w:t>
            </w:r>
          </w:p>
          <w:p>
            <w:pPr>
              <w:pStyle w:val="Normal"/>
              <w:rPr/>
            </w:pPr>
            <w:r>
              <w:rPr/>
              <w:t>Психиатрия : учебник / Н. Г. Незнанов. - М. : ГЭОТАР-Медиа, 2010. - 49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по выбору аспиранта- </w:t>
            </w:r>
          </w:p>
          <w:p>
            <w:pPr>
              <w:pStyle w:val="Normal"/>
              <w:rPr/>
            </w:pPr>
            <w:r>
              <w:rPr/>
              <w:t>1. Детская психи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 (Дата обращения: 08.02.2014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.Н. Психопатология детского возраста [Электронный ресурс]: учебник для вузов. 3-е изд. - СПб. : СпецЛит, 2006. - 463 с. URL: http://www.studmedlib.ru/ru/book/ISBN9785299003499.html. (Дата обращения: 21.01.2014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я [Текст] : нац. руководство / ред.: Т. Б. Дмитриева, В. Н. Краснов, Н. Г. Незнанов. - М. : ГЭОТАР-Медиа, 2009. - 1000 с. + 1 эл. опт.диск. - (Нац. руководств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, В. В. Психиатрия детского возраста [Текст] : руководство для врачей / В.В.Ковалев. - М. : Медицина, 1995. - 558 с. 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сихиатрия: учебник / ред. Э. Г. Эйдемиллер. - СПб. [и др.] : Питер, 2005. - 1120 с. - (Нац. мед. б-к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Д.А.0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Д.А.0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Д.А.0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Дисциплины по выбору аспиранта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иатрия-нарк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Дисциплины по выбору аспиранта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иатрическая помощь в общемедицинск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культативная дисциплина «Клиническая психология». Модуль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топсих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ная дисциплина «Клиническая психология». Модуль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йропсих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ная дисциплина «Клиническая психология». Модуль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етоды диагностики развития в норме и пат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. Н. Иванец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</w:t>
            </w:r>
            <w:hyperlink r:id="rId10">
              <w:r>
                <w:rPr>
                  <w:rStyle w:val="InternetLink"/>
                </w:rPr>
                <w:t>http://www.studmedlib.ru/book/ISBN9785970411674.html</w:t>
              </w:r>
            </w:hyperlink>
            <w:r>
              <w:rPr/>
              <w:t>. (Дата обращения: 03.03.2014 г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я и наркология: учеб.для вузов / Н. Н. Иванец [и др.]. - М. : ГЭОТАР-Медиа, 2006. - 832 с. : и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ия [Текст] : нац. руководство / ред.: Н. Н. Иванец, И. П. Анохина, М. А. Винникова. - М. : ГЭОТАР-Медиа, 2008. - 720 с. + 1 эл. опт.диск. - (Национальные руководств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, Н. Н. Наркология [Текст] : учеб. пособие / Н. Н. Иванец, Ю. Г. Тюльпин, М. А. Кинкулькина. - М. : ГЭОТАР-Медиа, 2011. - 240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, П. Д.Основы наркологии [Текст] : к изучению дисциплины / П. Д. Шабанов. - СПб. : Лань, 2002. - 560 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www.studmedlib.ru/book/970406649V0008.html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(Дата обращения: 03.03.2014 г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Психиатрия</w:t>
            </w:r>
            <w:r>
              <w:rPr/>
              <w:t xml:space="preserve">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Зейгарник, Б. В. Патопсихология [Текст] : учеб.пособие для студентов высш. учеб. заведений / Б. В. Зейгарник. - 2-е изд., стер. - М. : Академия, 2003. - 208 с. - (Высшее образова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иническая психология  : учебник для студентов высш. учеб. заведений, обуч. по направлению и специальностям психологии/ МГППУ. фак. психологического консультирования; ред. А. Б. Холмогорова. - М. : Академия , 2012  Т. 2 : Частная патопсихология. -2012. -432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Чемезов, А. С. Патопсихология [Электронный ресурс] : учеб. пособие для студентов фак. клин. психологии / А. С. Чемезов ; ОрГМА. - Электрон. текстовые дан. - Оренбург : [б. и.], 2013. - 1 эл. опт. диск. - Загл. с титул. экрана. - (в конв.) : Б. ц. 183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 w:val="22"/>
              </w:rPr>
              <w:t xml:space="preserve"> Хомская, Е. Д.    Нейропсихология [Text] : учеб. для студентов, обуч. по направлению "Психология" и специальностям "Психология" и "Клиническая психология" / Е. Д. Хомская. - 4-е изд. - СПб. и [др.] : Питер, 2012. - 496 с. : ил. + 1 эл. опт. диск. - (Классический универ. учебник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sz w:val="22"/>
              </w:rPr>
              <w:t>Нейропсихологическая диагностика  : классич. стимульные материалы/ сост.: Е. Ю. Балашова, М. С. Ковязина. -3-е изд.. -М.: Генезис, 2012. -12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Щербаков А.В. Нейропсихология. – Оренбург, 2013. – 284 с. -1 o=эл. опт. ди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cs="TimesNewRoman;MS Mincho"/>
                <w:color w:val="000000"/>
              </w:rPr>
              <w:t xml:space="preserve"> </w:t>
            </w:r>
            <w:r>
              <w:rPr/>
              <w:t>Шаповал И.А. Методы изучения и диагностики отклоняющегося развития: Учебное пособие. – М.: ТЦ Сфера, 200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Белопольская, Н.Л. Когитоша. Комплект психодиагностических методик для детей дошкольного возраста с 4 до 6 лет с приложением для исследования детей от 3 лет. Руководство [Электронный ресурс]: производственно-практическое издание/ Белопольская Н.Л.— Электрон. текстовые данные.— М.: Когито-Центр, 2011.— 16 c.— Режим доступа: http://www.iprbookshop.ru/15539.— ЭБС «IPRbooks», по паролю. (Дата обращения: 18.01.2014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Белопольская, Н.Л. Когитон. Комплект психодиагностических методик для детей с 6 до 11 лет. Руководство [Электронный ресурс]: производственно-практическое издание/ Белопольская Н.Л.— Электрон. текстовые данные.— М.: Когито-Центр, 2013.— 15 c.— Режим доступа: http://www.iprbookshop.ru/15538.— ЭБС «IPRbooks», по паролю. (Дата обращения: 18.01.2014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left="-155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7.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7.3.1 Сведения  о зданиях и помещениях, используемых для организации и ведения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8"/>
        <w:gridCol w:w="2455"/>
        <w:gridCol w:w="263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адрес зданий и отдельно расположенных помещ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назначение зданий, помещени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х общая площадь м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КПБ№1, Цвилинга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чебная комн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КПБ№2, пос. Стар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чебная комн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КНД, ул. Невельская, 4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чебная комнат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КНД, ул. Невельская, 4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чебная комнат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КНД, пер. Дорожный, 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чебная комнат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МА, 6 учебный корпус, Пр. Бр. Коростелевых, 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учебных комна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БУЗ КБВЛ, Караваева Роща,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чебная комн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  <w:r>
              <w:rPr>
                <w:bCs/>
                <w:lang w:val="en-US" w:eastAsia="en-US"/>
              </w:rPr>
              <w:t>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учебных комна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Примечание:  Вся площадь описывается по последнему представлению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7.3.2 Сведения об обеспеченности образовательного процесса специализированным и лабораторным оборудование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203"/>
        <w:gridCol w:w="5983"/>
      </w:tblGrid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ндек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дисциплины (раздела) в соответствии ОПОП ПП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специализированных аудитор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абинетов, лабораторий и пр. с перечнем основного оборудования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/>
            </w:pPr>
            <w:r>
              <w:rPr>
                <w:bCs/>
                <w:iCs/>
                <w:color w:val="000000"/>
                <w:lang w:val="en-US" w:eastAsia="en-US"/>
              </w:rPr>
              <w:t>ОД.</w:t>
            </w:r>
            <w:r>
              <w:rPr>
                <w:bCs/>
                <w:iCs/>
                <w:color w:val="000000"/>
                <w:lang w:eastAsia="en-US"/>
              </w:rPr>
              <w:t>А</w:t>
            </w:r>
            <w:r>
              <w:rPr>
                <w:bCs/>
                <w:iCs/>
                <w:color w:val="000000"/>
                <w:lang w:val="en-US" w:eastAsia="en-US"/>
              </w:rPr>
              <w:t>.0</w:t>
            </w:r>
            <w:r>
              <w:rPr>
                <w:bCs/>
                <w:iCs/>
                <w:color w:val="000000"/>
                <w:lang w:eastAsia="en-US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сихиат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линическая база, тематическая комната, стенды, наборы психодиагностического инструментария, международные классификаторы психических болезней (МКБ-10, DSM-IV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Переносная мультимедийная установка, ноутбук, экран, видеомагнитофон, набор учебных слайдов, учебная дос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Д. А.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Детская психиат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Клиническая база, психологическая лаборатория, психологический инструментарий.  Ноутбу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Мультимедийная установка. Учебная доска, стенды, международные классификаторы психических болезней (МКБ-10, DSM-IV). 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Д. А.0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сихиатрия-нарколог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Клиническая база, психологическая лаборатория, психологический инструментарий. Ноутбу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ультимедийная установка. Учебная доска. . Экран. Стенды, набор учебных слайдов.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Д. А.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lang w:eastAsia="en-US"/>
              </w:rPr>
              <w:t>Психиатрическая помощь в общемедицинской практик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lang w:eastAsia="en-US"/>
              </w:rPr>
              <w:t>Клиническая база, психологическая лаборатория, психологический инструментарий. Мультимедийная установка, ноутбук. Доска. Экран. Набор учебных слайдов.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Ф</w:t>
            </w:r>
            <w:r>
              <w:rPr>
                <w:bCs/>
                <w:iCs/>
                <w:color w:val="000000"/>
                <w:lang w:val="en-US" w:eastAsia="en-US"/>
              </w:rPr>
              <w:t>Д.</w:t>
            </w:r>
            <w:r>
              <w:rPr>
                <w:bCs/>
                <w:iCs/>
                <w:color w:val="000000"/>
                <w:lang w:eastAsia="en-US"/>
              </w:rPr>
              <w:t>А</w:t>
            </w:r>
            <w:r>
              <w:rPr>
                <w:bCs/>
                <w:iCs/>
                <w:color w:val="000000"/>
                <w:lang w:val="en-US" w:eastAsia="en-US"/>
              </w:rPr>
              <w:t>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Клиническая психология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линическая база, психологическая лаборатория, психологический инструментарий. Переносная мультимедийная установка. Экран. Учебная доска. Ноутбук. Стенды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5"/>
        <w:widowControl w:val="fals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5"/>
        <w:widowControl w:val="fals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5"/>
        <w:widowControl w:val="fals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020"/>
      </w:tblGrid>
      <w:tr>
        <w:trPr>
          <w:trHeight w:val="73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1"/>
        <w:gridCol w:w="3378"/>
        <w:gridCol w:w="1729"/>
        <w:gridCol w:w="1729"/>
        <w:gridCol w:w="1731"/>
      </w:tblGrid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.12.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Э.Р. Габба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Дереч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66"/>
        <w:gridCol w:w="6396"/>
        <w:gridCol w:w="1794"/>
      </w:tblGrid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дисциплины- психиатр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И:</w:t>
            </w:r>
          </w:p>
          <w:p>
            <w:pPr>
              <w:pStyle w:val="Normal"/>
              <w:rPr/>
            </w:pPr>
            <w:r>
              <w:rPr/>
              <w:t>1. Общие патогенетические основы психической пат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психопатолог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ча, В.А. Общая психопатология 2010.-156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астная психиатрия, клиника и диагностика психических заболевани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чение и реабилитация психических больных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ча, В.А.Фармакологические спектры действия психотропных лекарственных средств 2010.-98 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ьные и правовые основы психиатр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пидемиология психических заболевани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учеб. для студентов мед. вузов / М. В. Коркина [и др.]. - 4-е изд. - М. : МЕДпресс-информ, 2008. - 576 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психиатрической помощи. Профилактика психических расстройств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по выбору аспиранта- </w:t>
            </w:r>
          </w:p>
          <w:p>
            <w:pPr>
              <w:pStyle w:val="Normal"/>
              <w:rPr/>
            </w:pPr>
            <w:r>
              <w:rPr/>
              <w:t>1. Детская психи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 (Дата обращения: 08.02.2014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Дисциплины по выбору аспиранта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иатрия-нарк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. Н. Иванец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</w:t>
            </w:r>
            <w:hyperlink r:id="rId12">
              <w:r>
                <w:rPr>
                  <w:rStyle w:val="InternetLink"/>
                </w:rPr>
                <w:t>http://www.studmedlib.ru/book/ISBN9785970411674.html</w:t>
              </w:r>
            </w:hyperlink>
            <w:r>
              <w:rPr/>
              <w:t>. (Дата обращения: 03.03.2014 г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ия [Текст] : нац. руководство / ред.: Н. Н. Иванец, И. П. Анохина, М. А. Винникова. - М. : ГЭОТАР-Медиа, 2008. - 720 с. + 1 эл. опт.диск. - (Национальные руководств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Дисциплины по выбору аспиранта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иатрическая помощь в общемедицинск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      </w:r>
            <w:hyperlink r:id="rId13">
              <w:r>
                <w:rPr>
                  <w:rStyle w:val="InternetLink"/>
                  <w:color w:val="000000"/>
                </w:rPr>
                <w:t>http://www.studmedlib.ru/book/970406649V0008.html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(Дата обращения: 03.03.2014 г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Психиатрия</w:t>
            </w:r>
            <w:r>
              <w:rPr/>
              <w:t xml:space="preserve"> : нац. руководство / ред. Т. Б. Дмитриева [и др.]. - М. : ГЭОТАР-Медиа, 2011. - 1000 с. - (Нац. руководств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ультативная дисцип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псих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1 Патопсих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иническая психология  : учебник для студентов высш. учеб. заведений, обуч. по направлению и специальностям психологии/ МГППУ. фак. психологического консультирования; ред. А. Б. Холмогорова. - М. : Академия , 2012  Т. 2 : Частная патопсихология. -2012. -432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ная дисциплина «Клиническая псих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2    Нейропсих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 w:val="22"/>
              </w:rPr>
              <w:t xml:space="preserve"> Хомская, Е. Д.    Нейропсихология [Text] : учеб. для студентов, обуч. по направлению "Психология" и специальностям "Психология" и "Клиническая психология" / Е. Д. Хомская. - 4-е изд. - СПб. и [др.] : Питер, 2012. - 496 с. : ил. + 1 эл. опт. диск. - (Классический универ. учебник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ная дисциплина «Клиническая псих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3 Методы диагностики развития в норме и пат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cs="TimesNewRoman;MS Mincho"/>
                <w:color w:val="000000"/>
              </w:rPr>
              <w:t xml:space="preserve"> </w:t>
            </w:r>
            <w:r>
              <w:rPr/>
              <w:t>Шаповал И.А. Методы изучения и диагностики отклоняющегося развития: Учебное пособие. – М.: ТЦ Сфера, 200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с.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widowControl w:val="fals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) или в совет по защите диссертаций на соискание ученой степени кандидата нау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7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2">
    <w:name w:val="НОМЕР Знак"/>
    <w:qFormat/>
    <w:rPr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Calibri"/>
      <w:sz w:val="24"/>
      <w:szCs w:val="22"/>
      <w:lang w:val="en-US"/>
    </w:rPr>
  </w:style>
  <w:style w:type="character" w:styleId="Style14">
    <w:name w:val="Жирный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3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0">
    <w:name w:val="Жир Знак"/>
    <w:qFormat/>
    <w:rPr>
      <w:b/>
      <w:color w:val="000000"/>
      <w:sz w:val="24"/>
      <w:szCs w:val="24"/>
    </w:rPr>
  </w:style>
  <w:style w:type="character" w:styleId="Style21">
    <w:name w:val="Ж Знак"/>
    <w:qFormat/>
    <w:rPr>
      <w:b/>
      <w:color w:val="000000"/>
      <w:sz w:val="28"/>
      <w:szCs w:val="28"/>
    </w:rPr>
  </w:style>
  <w:style w:type="character" w:styleId="Style22">
    <w:name w:val="НО Знак"/>
    <w:qFormat/>
    <w:rPr>
      <w:sz w:val="24"/>
      <w:szCs w:val="24"/>
      <w:lang w:val="en-US"/>
    </w:rPr>
  </w:style>
  <w:style w:type="character" w:styleId="Style23">
    <w:name w:val="ВОПР № Знак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26">
    <w:name w:val="т_маркер"/>
    <w:basedOn w:val="Style25"/>
    <w:qFormat/>
    <w:pPr>
      <w:numPr>
        <w:ilvl w:val="0"/>
        <w:numId w:val="11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7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Style31">
    <w:name w:val="НОМЕР"/>
    <w:basedOn w:val="Style30"/>
    <w:qFormat/>
    <w:pPr>
      <w:numPr>
        <w:ilvl w:val="0"/>
        <w:numId w:val="7"/>
      </w:numPr>
      <w:ind w:left="0" w:hanging="0"/>
    </w:pPr>
    <w:rPr>
      <w:rFonts w:eastAsia="Times New Roman"/>
      <w:b/>
      <w:szCs w:val="24"/>
    </w:rPr>
  </w:style>
  <w:style w:type="paragraph" w:styleId="Style32">
    <w:name w:val="Жирный"/>
    <w:basedOn w:val="Normal"/>
    <w:qFormat/>
    <w:pPr>
      <w:widowControl w:val="false"/>
      <w:ind w:left="284" w:hanging="284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Style34">
    <w:name w:val="Для таблиц"/>
    <w:basedOn w:val="Normal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>
      <w:spacing w:before="100" w:after="100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ind w:right="-766" w:firstLine="709"/>
      <w:jc w:val="both"/>
    </w:pPr>
    <w:rPr>
      <w:sz w:val="32"/>
      <w:szCs w:val="20"/>
    </w:rPr>
  </w:style>
  <w:style w:type="paragraph" w:styleId="Style36">
    <w:name w:val="Жир"/>
    <w:basedOn w:val="Normal"/>
    <w:qFormat/>
    <w:pPr>
      <w:ind w:left="476" w:hanging="0"/>
    </w:pPr>
    <w:rPr>
      <w:b/>
      <w:color w:val="000000"/>
      <w:lang w:val="en-US"/>
    </w:rPr>
  </w:style>
  <w:style w:type="paragraph" w:styleId="Style37">
    <w:name w:val="Ж"/>
    <w:basedOn w:val="Normal"/>
    <w:qFormat/>
    <w:pPr/>
    <w:rPr>
      <w:b/>
      <w:color w:val="000000"/>
      <w:sz w:val="28"/>
      <w:szCs w:val="28"/>
      <w:lang w:val="en-US"/>
    </w:rPr>
  </w:style>
  <w:style w:type="paragraph" w:styleId="Style38">
    <w:name w:val="ААА"/>
    <w:basedOn w:val="Normal"/>
    <w:qFormat/>
    <w:pPr>
      <w:shd w:fill="FFFFFF" w:val="clear"/>
      <w:ind w:left="180" w:hanging="0"/>
      <w:jc w:val="both"/>
    </w:pPr>
    <w:rPr>
      <w:sz w:val="28"/>
      <w:szCs w:val="20"/>
    </w:rPr>
  </w:style>
  <w:style w:type="paragraph" w:styleId="Style39">
    <w:name w:val="Отс"/>
    <w:basedOn w:val="Normal"/>
    <w:qFormat/>
    <w:pPr>
      <w:widowControl w:val="false"/>
      <w:shd w:fill="FFFFFF" w:val="clear"/>
      <w:autoSpaceDE w:val="false"/>
      <w:ind w:left="360" w:hanging="0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shd w:fill="FFFFFF" w:val="clear"/>
      <w:ind w:left="360" w:hanging="0"/>
      <w:jc w:val="both"/>
    </w:pPr>
    <w:rPr>
      <w:sz w:val="28"/>
      <w:szCs w:val="28"/>
    </w:rPr>
  </w:style>
  <w:style w:type="paragraph" w:styleId="Style40">
    <w:name w:val="НО"/>
    <w:basedOn w:val="Style30"/>
    <w:qFormat/>
    <w:pPr>
      <w:ind w:left="397" w:hanging="567"/>
    </w:pPr>
    <w:rPr>
      <w:rFonts w:eastAsia="Times New Roman"/>
      <w:szCs w:val="24"/>
    </w:rPr>
  </w:style>
  <w:style w:type="paragraph" w:styleId="Style41">
    <w:name w:val="ВОПР №"/>
    <w:basedOn w:val="Normal"/>
    <w:qFormat/>
    <w:pPr>
      <w:widowControl w:val="false"/>
      <w:numPr>
        <w:ilvl w:val="0"/>
        <w:numId w:val="3"/>
      </w:numPr>
      <w:ind w:left="142" w:hanging="426"/>
    </w:pPr>
    <w:rPr>
      <w:b/>
      <w:bCs/>
      <w:color w:val="000000"/>
      <w:lang w:val="en-US"/>
    </w:rPr>
  </w:style>
  <w:style w:type="paragraph" w:styleId="Style42">
    <w:name w:val="Выступ"/>
    <w:basedOn w:val="Normal"/>
    <w:qFormat/>
    <w:pPr>
      <w:widowControl w:val="false"/>
      <w:autoSpaceDE w:val="false"/>
      <w:ind w:left="340" w:hanging="340"/>
      <w:jc w:val="both"/>
    </w:pPr>
    <w:rPr>
      <w:sz w:val="28"/>
      <w:szCs w:val="28"/>
    </w:rPr>
  </w:style>
  <w:style w:type="paragraph" w:styleId="6">
    <w:name w:val="6 мм"/>
    <w:basedOn w:val="Normal"/>
    <w:qFormat/>
    <w:pPr>
      <w:widowControl w:val="false"/>
      <w:shd w:fill="FFFFFF" w:val="clear"/>
      <w:autoSpaceDE w:val="false"/>
      <w:ind w:left="3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search.ebscohost.com/" TargetMode="External"/><Relationship Id="rId8" Type="http://schemas.openxmlformats.org/officeDocument/2006/relationships/hyperlink" Target="http://search.ebscohost.com/" TargetMode="External"/><Relationship Id="rId9" Type="http://schemas.openxmlformats.org/officeDocument/2006/relationships/hyperlink" Target="http://archive.neicon.ru/" TargetMode="External"/><Relationship Id="rId10" Type="http://schemas.openxmlformats.org/officeDocument/2006/relationships/hyperlink" Target="http://www.studmedlib.ru/book/ISBN9785970411674.html" TargetMode="External"/><Relationship Id="rId11" Type="http://schemas.openxmlformats.org/officeDocument/2006/relationships/hyperlink" Target="http://www.studmedlib.ru/book/970406649V0008.html" TargetMode="External"/><Relationship Id="rId12" Type="http://schemas.openxmlformats.org/officeDocument/2006/relationships/hyperlink" Target="http://www.studmedlib.ru/book/ISBN9785970411674.html" TargetMode="External"/><Relationship Id="rId13" Type="http://schemas.openxmlformats.org/officeDocument/2006/relationships/hyperlink" Target="http://www.studmedlib.ru/book/970406649V0008.html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8:00Z</dcterms:created>
  <dc:creator>.</dc:creator>
  <dc:description/>
  <cp:keywords/>
  <dc:language>en-US</dc:language>
  <cp:lastModifiedBy>Black.User</cp:lastModifiedBy>
  <cp:lastPrinted>2014-04-23T10:14:00Z</cp:lastPrinted>
  <dcterms:modified xsi:type="dcterms:W3CDTF">2015-02-06T05:49:00Z</dcterms:modified>
  <cp:revision>273</cp:revision>
  <dc:subject/>
  <dc:title>Министерство образования и науки Российской Федерации</dc:title>
</cp:coreProperties>
</file>