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ой Феде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</w:rPr>
        <w:t>клиническ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Н.П. Сет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факультативной дисциплины «Клиническая псих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модуле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озможности и условий для самостоятельного увеличия объёма приобретаемых знаний и навыков в основной и смежных специальностях, необходимых  для профессионального совершенствования и личностного роста психиатра в различных сферах его деятельност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зучить</w:t>
      </w:r>
      <w:r>
        <w:rPr>
          <w:sz w:val="28"/>
          <w:szCs w:val="28"/>
        </w:rPr>
        <w:t xml:space="preserve"> теоретические основы и особенности практического использования медицинской психологии в психиатрических, психотерапевтических и наркологических клиниках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спецификой применения в смежных клиниках психологических методов диагностики, коррекции, лечения, реабилитации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3. Требования к результатам освоения программы:</w:t>
      </w:r>
    </w:p>
    <w:p>
      <w:pPr>
        <w:pStyle w:val="Style16"/>
        <w:ind w:left="0" w:firstLine="851"/>
        <w:jc w:val="both"/>
        <w:rPr/>
      </w:pPr>
      <w:r>
        <w:rPr>
          <w:b/>
          <w:i/>
          <w:sz w:val="28"/>
          <w:szCs w:val="28"/>
        </w:rPr>
        <w:t>-Знать</w:t>
      </w:r>
      <w:r>
        <w:rPr>
          <w:sz w:val="28"/>
          <w:szCs w:val="28"/>
        </w:rPr>
        <w:t xml:space="preserve"> основные этапы развития учения о психических и наркологических заболеваниях, их клинические проявления; предмет, цели и задачи их психодиагностики, психокоррекции, психотерапии и психопрофилактики; современные исследования в данной области, их результаты; отечественные классификации в сопоставлении с МКБ.</w:t>
      </w:r>
    </w:p>
    <w:p>
      <w:pPr>
        <w:pStyle w:val="Style16"/>
        <w:ind w:left="0" w:firstLine="851"/>
        <w:jc w:val="both"/>
        <w:rPr/>
      </w:pPr>
      <w:r>
        <w:rPr>
          <w:b/>
          <w:i/>
          <w:sz w:val="28"/>
          <w:szCs w:val="28"/>
        </w:rPr>
        <w:t>-Владеть</w:t>
      </w:r>
      <w:r>
        <w:rPr>
          <w:sz w:val="28"/>
          <w:szCs w:val="28"/>
        </w:rPr>
        <w:t xml:space="preserve"> практическими навыками психологического обследования пациентов с различными типами психической и наркологической патологии, навыками их психокоррекции, психотерапии и психопрофилакти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 роль психологических и социальных факторов в происхождении и развитии психической патологии у конкретного пациента; планировать психодиагностическое обследование и реализовывать психокоррекционные, психотерапевтические, реабилитационные и психопрофилактические мероприятия.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</w:t>
      </w:r>
      <w:r>
        <w:rPr/>
        <w:t>. Объем дисциплин (модулей)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сследован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атопсихологических синдром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шение ситуационных и тестовых зада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офессиональными навы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72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3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108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</w:t>
      </w:r>
      <w:r>
        <w:rPr/>
        <w:t>Структура и содержание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уль1</w:t>
            </w:r>
          </w:p>
          <w:p>
            <w:pPr>
              <w:pStyle w:val="Normal"/>
              <w:rPr/>
            </w:pPr>
            <w:r>
              <w:rPr/>
              <w:t xml:space="preserve">Патопсихология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 xml:space="preserve">1.1.Место патопсихологии среди смежных нау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я и психиатрия, общая, возрастная и социальная психология. Характеристика объекта исследования в патопсихологии. Понятие психической нормы, различные представления о норме и критериях её выд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дачи патопсихоло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экспериментально-патопсихологических исследований при решении вопросов экспертизы (судебно-психиатрической, медико-социальной, врачебной, военно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атопсихологических исследований при установлении качества ремиссии, при учете эффективности ле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я и психопрофилак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1.2.Принципы построения патопсихологического иссле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й эксперимен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вные методы иссле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ое исследование для изучения нарушенных психических фун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 xml:space="preserve">1.3.Патопсихологические регистр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е симптомы и синдромы: нарушения сознания, восприятия, памяти, мышления, умственной деятельности, эмоций, характера, воли, поведения,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этапы развития клинической патопсихологии, предмет и методы патопсихологии и патопсихологического исследования; современные методы исследования в области патопсих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Владеть</w:t>
            </w:r>
            <w:r>
              <w:rPr>
                <w:color w:val="000000"/>
              </w:rPr>
              <w:t xml:space="preserve"> основными методами патопсих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Уметь</w:t>
            </w:r>
            <w:r>
              <w:rPr/>
              <w:t xml:space="preserve"> организовать процесс патопсихологического обследования; использовать патопсихологические методики для изучения расстройств психических функций и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дуль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Нейропсихология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 xml:space="preserve">.1.Направления современной нейропсихолог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,экспериментальная,реабилитационная нейропсихология, нейропсихология   детского, старческого  возраста,   нейропсихология   индивидуальных  различий  (в норме), психофизиологическое направление и д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анализ нейропсихологических синдромов как основная задача клинической нейропсихолог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ология     клинического     нейропсихологического     исследования  А.Р.Лу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  системной   динамической   локализации   высших   психических фун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2.2. Мозговая локализация высших психических функц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сихологический анализ нарушений высших психических функций и эмоционально личностной сферы при локальных поражениях моз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. Принципы локализации физиологических и психи</w:t>
              <w:softHyphen/>
              <w:t>ческих функций. Различный вклад левого и правого полушарий мозга в мозговую организацию каждой психической фун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сихологические синдромы при локальных поражениях мозг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.3.Особенности нейропсихологических синдромов, связанные с поражением «общемозговых» факто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щемозговые факторы» - мозговое кровообращение, ликворообращс-ние и др. Варианты «общемозговых» синдромов. Сочетание общемозговой и локальной нейропсихологической симптома</w:t>
              <w:softHyphen/>
              <w:t>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нейропсихологических синдромов, связанные с природой заболе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целесообразности поведения, программирования и контроля элементарных и сложных поведенческих актов ("психические автоматиз</w:t>
              <w:softHyphen/>
              <w:t xml:space="preserve">мы" и др.). Нарушения осознания собственных ошиб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этапы развития нейропсихологии, проблемы теоретические основы и практическое значение современной нейропсихологии; роль нейропсихологии в здравоохран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Быть</w:t>
            </w:r>
            <w:r>
              <w:rPr>
                <w:color w:val="000000"/>
              </w:rPr>
              <w:t xml:space="preserve"> знакомым с теориями мозговой локализация психических функций в норме и патологии; проводить нейропсихологический анализ нарушений высших психических функции и эмоционально-личностной сферы при локальных поражениях мозга; знать синдромологический  анализ нарушений высших психических функций:  знать основные  нейропсихологические синдромы; особенности нейропсихологических синдромов у пациентов с различной патологией; возрастную нейропсихолог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организовать процесс нейропсихологического обследования; применять основные нейропсихологические метод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дул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Методы диагностики развития в норме и патологии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.1.Цели и принципы 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тодолог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методы клинико-психологической диагностики в психо</w:t>
              <w:softHyphen/>
              <w:t>логии аномального развит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структуры и степени выраженности психических наруше</w:t>
              <w:softHyphen/>
              <w:t>ний клинико-психологическими метод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.2. Индивидуально-типологическая психол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аномалий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принципы психологической диагностики при различных патоло</w:t>
              <w:softHyphen/>
              <w:t>гических состоя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комплексной клинико-психологической диагностики: клиниче</w:t>
              <w:softHyphen/>
              <w:t>ская беседа, наблюдение, эксперимент, др. метод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</w:t>
            </w:r>
            <w:r>
              <w:rPr>
                <w:b/>
                <w:i/>
                <w:color w:val="000000"/>
              </w:rPr>
              <w:t xml:space="preserve"> Роль обучающего эксперимента в диагностике аномалий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интерпретации данных, полученных в процессе психологиче</w:t>
              <w:softHyphen/>
              <w:t>ской диагностики: сочетание качественного и количественного анализа результатов, выделение не только поврежденных, но и сохранных звень</w:t>
              <w:softHyphen/>
              <w:t>ев, учет возраста, образовательного уровня и личностных особеннос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диагностики с другими практическими задачами клинической пси</w:t>
              <w:softHyphen/>
              <w:t>х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принципиальные особенности применения методов диагностики развития в норме и при различной пат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Знать </w:t>
            </w:r>
            <w:r>
              <w:rPr>
                <w:color w:val="000000"/>
              </w:rPr>
              <w:t>мозговую организацию психических функций, особенности психического функционирования, особенности психологического развития в норме и патологии; принципы системного анализа нарушений психических функций и эмоционально-личностной сферы, особенностей психического развития в норме и пат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организовать процесс комплексного психологического обследования; осуще</w:t>
              <w:softHyphen/>
              <w:t>ствлять выбор адекватных методик исследования, применять основные методики для психологической диагностики при различной патологии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2"/>
        <w:gridCol w:w="700"/>
        <w:gridCol w:w="661"/>
        <w:gridCol w:w="897"/>
        <w:gridCol w:w="24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псих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линический разбор, собеседования, супервиз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псих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линический разбор, собеседования, супервиз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диагностики развития в норме и патолог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линический разбор, собеседования, супервизия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то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атопсихологии среди смежных на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построения патопсихологическ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психологические регист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й экспериме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вные методы 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ое исследование для изучения нарушенных психических фун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психологические симптомы и синдромы: нарушения сознания, восприятия, памяти, мышления, умственной деятельности, эмоций, характера, воли, поведения, лич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 исследования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льная диагностика патопсихологических синдр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фессиональными навы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йро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современной нейропсих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зговая локализация высших психических фун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нейропсихологических синдромов, связанные с поражением «общемозговых» фактор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анализ нейропсихологических синдромов как основная задача клинической нейропсих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ология     клинического     нейропсихологического     исследования  А.Р.Лур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  системной   динамической   локализации   высших   психических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сихологический анализ нарушений высших психических функций и эмоционально личностной сферы при локальных поражениях моз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 исследования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льная диагностика патопсихологических синдр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фессиональными навы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тоды диагностики развития в норме и пат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</w:t>
            </w:r>
            <w:r>
              <w:rPr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методы клинико-психологической диагностики в психологии аномального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структуры и степени выраженности психических наруше</w:t>
              <w:softHyphen/>
              <w:t>ний клинико-психологическими метод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о-типологическая психологическая диагно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обучающего эксперимента в диагностике аномалий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аномалий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принципы психологической диагностики при различных патоло</w:t>
              <w:softHyphen/>
              <w:t>гических состоя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комплексной клинико-психологической диагностики: клиниче</w:t>
              <w:softHyphen/>
              <w:t>ская беседа, наблюдение, эксперимент, др. мет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интерпретации данных, полученных в процессе психологиче</w:t>
              <w:softHyphen/>
              <w:t>ской диагнос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 исследования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льная диагностика патопсихологических синдр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фессиональными навы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язательная</w:t>
      </w:r>
      <w:r>
        <w:rPr/>
        <w:t xml:space="preserve">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иническая психология: Учебник/Под ред. Б.Д.Карвасарского.-СПб.:Питер,2006.-960с.</w:t>
      </w:r>
    </w:p>
    <w:p>
      <w:pPr>
        <w:pStyle w:val="Normal"/>
        <w:rPr/>
      </w:pPr>
      <w:r>
        <w:rPr>
          <w:sz w:val="28"/>
          <w:szCs w:val="28"/>
        </w:rPr>
        <w:t>2. Хомская, Е. Д.    Нейропсихология [Text] : учеб. для студентов, обуч. по направлению "Психология" и специальностям "Психология" и "Клиническая психология" / Е. Д. Хомская. - 4-е изд. - СПб. и [др.] : Питер, 2012. - 496 с. : ил. + 1 эл. опт. диск. - (Классический универ. учебник).</w:t>
      </w:r>
    </w:p>
    <w:p>
      <w:pPr>
        <w:pStyle w:val="Normal"/>
        <w:rPr/>
      </w:pPr>
      <w:r>
        <w:rPr>
          <w:sz w:val="28"/>
          <w:szCs w:val="28"/>
        </w:rPr>
        <w:t>3. Шаповал И.А. Методы изучения и диагностики отклоняющегося развития: Учебное пособие. – М.: ТЦ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йгарник, Б. В. Патопсихология [Текст] : учеб.пособие для студентов высш. учеб. заведений / Б. В. Зейгарник. - 2-е изд., стер. - М. : Академия, 2003. - 208 с. - (Высше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ейхер, В.М. Клиническая патопсихология: Руководство для врачей и клинических психологов / В.М. Блейхер, И.В. Крук, С.Н Боков – М.: Изд –во Моск. психолого-социального ин-та; Воронеж: Изд-во НПО «МОДЕК», 2002. -512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линическая психология / Под ред. М. Перре, У. Бауманна. М.-СПб.: Питер, 2006.- 1312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Рубинштейн С.Я.  </w:t>
      </w:r>
      <w:r>
        <w:rPr>
          <w:color w:val="000000"/>
          <w:sz w:val="28"/>
          <w:szCs w:val="28"/>
        </w:rPr>
        <w:t>Экспериментальные методики патопсихологии и опыт применения их в клинике. - СПб.: Ленато, 1999- 44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иатрия: национальное руководство/ под ред. Т.Б.  Дмитрие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Краснова, Н.Г. Незнанова, В.Я Семке, А.С. Тиганова, - М.:ГЭОТАР-Медиа, 2009. - 10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ган, В.Е. Практическая психология для психологов и врачей: обучающий тестовский контроль / В.Е.Каган. – М.: Смысл, Академический проект, 1999. – 80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колова Е.Т. Проективные методы исследования личности. - М., 1980. - 4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хостов, А.Ш.Культура и патология: побочные эффекты социализации/ А.Ш.Тхостов, К.Г. Сурнов// Психологическая теория деятельности: вчера, сегодня, завтра/ под.ред.А.А. Леонтьева.-М.: Смысл, 2006.- С.187-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евандрин Н.И. Психодиагностика, коррекция и развитие личности: Учеб. Для студ. высш. учебн. заведений. – М., 2001. –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дицинская психология: новейший справочник практического психолога / сост. С.Л. Соловьева. – М: АСТ; СПб: Сова, 2006. – 5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реча В.А. Психология и психопатология личности: учеб. пособие для вузов/В.А. Дереча. – Оренбург: Дизайн-Студия, 2009. – 257 с. – 19 эк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Лурия А.Р.Высшие корковые функции человека и их нарушения при локальных поражениях мозга.-М.200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Практикум по общей, экспериментальной и прикладной психологии/ В.Д.Балин и др. Под общей ред. А.А. Крылова, С.А. Маничева. – 2-е изд.доп. перераб.- СПб.:Питер, 2007.-560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Практикум по психологии личности/ О.П. Елисеев.- 2-е изд., испр. и перераб.- СПб.: 2005.-509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 Практическая психодиагностика/ Д.Я.Райгородский// Методики и тесты. Учебное пособие.- Самара: «БАХРАХ-М», 2010.-672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психолог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.1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 Габбас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Дере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и информационное обеспечение дисципли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сновная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иническая психология: Учебник/Под ред. Б.Д.Карвасарского.-СПб.:Питер,2006.-96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омская, Е. Д.    Нейропсихология [Text] : учеб. для студентов, обуч. по направлению "Психология" и специальностям "Психология" и "Клиническая психология" / Е. Д. Хомская. - 4-е изд. - СПб. и [др.] : Питер, 2012. - 496 с. : ил. + 1 эл. опт. диск. - (Классический универ. учеб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повал И.А. Методы изучения и диагностики отклоняющегося развития: Учебное пособие. – М.: ТЦ Сфера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ейхер  В.М. Клиническая патопсихология: Руководство для врачей и клинических психологов / В.М. Блейхер, И.В. Крук, С.Н Боков – М.: Изд –во Моск. психолого-социального ин-та; Воронеж: Изд-во НПО «МОДЕК», 2002. -5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Литература для углубленного изу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ейгарник  Б. В. Патопсихология [Текст] : учеб.пособие для студентов высш. учеб. заведений / Б. В. Зейгарник. - 2-е изд., стер. - М. : Академия, 2003. - 208 с. - (Высшее образова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Клиническая психология / Под ред. М. Перре, У. Бауманна. М.-СПб.: Питер, 2003.- 1312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iCs/>
                <w:color w:val="000000"/>
                <w:sz w:val="28"/>
                <w:szCs w:val="28"/>
              </w:rPr>
              <w:t xml:space="preserve"> Рубинштейн С.Я.  </w:t>
            </w:r>
            <w:r>
              <w:rPr>
                <w:color w:val="000000"/>
                <w:sz w:val="28"/>
                <w:szCs w:val="28"/>
              </w:rPr>
              <w:t>Экспериментальные методики патопсихологии и опыт применения их в клинике. - СПб.: Ленато, 1999- 448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сихиатрия: национальное руководство/ под ред. Т.Б.  Дмитриевой, В.Н. Краснова, Н.Г. Незнанова, В.Я Семке, А.С. Тиганова, - М.:ГЭОТАР-Медиа, 2009. - 1000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реча В.А. Психология и психопатология личности: учеб. пособие для вузов/В.А. Дереча. – Оренбург: Дизайн-Студия, 2009. – 257 с. – 19 эк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урия А.Р. Высшие корковые функции человека и их нарушения при локальных поражениях мозга.-М.200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ктикум по психологии личности/ О.П. Елисеев.- 2-е изд., испр. и перераб.- СПб.: 2005.-509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8. Практическая психодиагностика/ Д.Я. Райгородский// Методики и тесты. Учебное пособие.- Самара: «БАХРАХ-М», 2010.-672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Дере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Р.С.Егоров</dc:creator>
  <dc:description/>
  <cp:keywords/>
  <dc:language>en-US</dc:language>
  <cp:lastModifiedBy>1</cp:lastModifiedBy>
  <cp:lastPrinted>2014-04-18T14:08:00Z</cp:lastPrinted>
  <dcterms:modified xsi:type="dcterms:W3CDTF">2015-02-05T14:45:00Z</dcterms:modified>
  <cp:revision>23</cp:revision>
  <dc:subject/>
  <dc:title>Государственное бюджетное образовательное учреждение </dc:title>
</cp:coreProperties>
</file>