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РАБОЧАЯ</w:t>
      </w:r>
      <w:r>
        <w:rPr>
          <w:b/>
          <w:color w:val="000000"/>
          <w:sz w:val="28"/>
          <w:szCs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й дисциплины «Психиатр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6 </w:t>
      </w:r>
      <w:r>
        <w:rPr>
          <w:b/>
          <w:color w:val="000000"/>
          <w:sz w:val="28"/>
          <w:szCs w:val="28"/>
        </w:rPr>
        <w:t>«Психиатр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ренбург, 20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67"/>
        <w:gridCol w:w="1104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специальных дисциплин в структуре ОПОП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и виды учебной работ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внеаудиторная работ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 регистрации внесения изменен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пециальных дисциплин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21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и умений в области психиатрии и смежных наук, необходимых для эффективной профессиональной, научной, педагогической и клинической деятельности в сфере психиатр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общекультурными и профессиональными компетенциями психиатра,  научного работника и преподавателя высшей школы.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психиатр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сихиатрической деятельности, необходимых для практической работы в различных областях здравоохранения, в научной сфере и  в высшей школе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специальных дисциплин в структуре ОПОП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специальности относятся к профессиональному циклу дисциплин и являются основой для профессиональной специализации. Курс специальных дисциплин важен для формирования понимания психиатрии как сложной науки с биопсихосоциальной парадигмой, находящей практическое применение в клинике, социальной сфере, в культурологи, правоведении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изучение этиологии и патогенеза психических расстройств; общей и частной психопатологии; клинических проявлений в динамике различных психических заболеваний; критериев диагностики психических расстройств; стандартов, моделей, психофармакологических средств и психотерапевтических методов лечения психически больных и подходов к их реабилитации; эпидемиологии психической патологии; социально-правовых и организационных основ психиатрической помощи населению.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курса</w:t>
      </w:r>
    </w:p>
    <w:p>
      <w:pPr>
        <w:pStyle w:val="Style21"/>
        <w:ind w:left="0" w:firstLine="709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1.</w:t>
      </w:r>
      <w:r>
        <w:rPr/>
        <w:t xml:space="preserve">  </w:t>
      </w:r>
      <w:r>
        <w:rPr>
          <w:b/>
        </w:rPr>
        <w:t>«</w:t>
      </w:r>
      <w:r>
        <w:rPr>
          <w:b/>
          <w:sz w:val="28"/>
          <w:szCs w:val="28"/>
        </w:rPr>
        <w:t>Общие патогенетические основы психической патологии»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психиатрии в здравоохранении в социальной помощи населению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оретические основы современной психиатрии и её научные направл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ржание и задачи основных направлений современной психиат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торию развития учения о патогенезе психических заболеваний, развитие взглядов на классификацию психических болезней;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ные зависимости психической патологии, этиологическую структуру отдельных психических заболеваний; роль эндогенных, психогенных, органических, экзогенных и соматогенных факторов в развитии психических расстройст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 «Общая психопатология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пределение психопатологии и сущность психопатологического метода исследова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иды психопатологии как раздела практической психиатрии: описательная, феноменологическая, динамическая, интеракционная, категориальная, транскультурная и др.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Знать общее и различное в смежных методах исследования (пато- и нейропсихологическом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ение о симптомах и синдромах, простых и сложных синдромах, позитивных и негативных, психотических и допсихотических (пограничных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мерности синдромогенеза, синдромотаксиса и динамической смены синдромов по мере течения психических заболева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нципы нозологического, синдромального и статистического подхода к классификации психических расстрой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ущность психопатологического анали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Раздел 3. «Частная психиатрия, клиника и диагностика психических заболеваний»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торию вопроса о формировании учений об отдельных психических заболеван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овременные нозологические классификации психической патологии, действующую международную классификацию психических и поведенческих расстройств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Знать концепции этиологии и патогенеза заболеваний эндогенных, эндогенно-органических, экзогенных и экзогенно-органических, психогенных, патологии психического разви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Эпидемиологию, этиологическую структуру и механизмы патогенеза отдельных нозолог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Синдромальную предпочтительность отдельных ноз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Клинические формы, типы течения заболева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ходы к классификации, действующую международную классификацию отдельных заболева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Диагностические критерии психических расстройств и расстройств пове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Нозологическую синдромальную предпочтитель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инические формы и типы динамики психических заболе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«Лечение и реабилитация психически больных»</w:t>
      </w:r>
    </w:p>
    <w:p>
      <w:pPr>
        <w:pStyle w:val="Style21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Теоретические основы применения различных методов лечения психически боль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ектры основных и дополнительных фармакологических эффектов современных психотропных лекарственных средст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очные действия современных психотропных лекарственных средств, возможные осложн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пособы преодоления терапевтической резистентност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методы психологического и психосоциального лечения и реабилитации больных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оретические основы психотерапи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«Социальные и правовые основы психиатр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Определение и критерии индивидуального и общественного здоровь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мет, задачи и методы социальной психиатр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пидемиологические исследования – как одна из социальных основ психиат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лияние микро- и макросоциальных факторов на психическое здоровье, экопсихологию и экопсихиатр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акторы, влияющие на формирование общественно опасного поведения психически боль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общества к психически больным; социальные программы охраны и укрепления психического здоровь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 РФ о психиатр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ы социально-психиатрической помощи больным, социальной поддержки и опеки, социальной и профессиональной реабилитации психически больных, семейной терапии, социотерапи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«Эпидемиология психических заболев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основы эпидемиологических исслед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факторы и частоту возникновения психических расстройств, их динамику и исх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эпидемиологии как раздела научной и практической психиат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ологические основы и методы эпидемиологических исслед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ы совершенствования выборок, планирования и методов анализ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«Организация психиатрической помощи и профилактика психических расстройств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казания к направлению на МС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торию развития специализированной психиатрической службы в России, её медицинские и полипрофессиональные мод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ческую политику в психиат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блемы стигматизации в психиат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психиатриче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ые и правовые основы организации психиатриче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управления в здравоохран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ю неотложной, внебольничной и стационарной психиатрической помощи, её диспансерный и стационарный разде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троля качества психиатр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дел 1.</w:t>
      </w:r>
      <w:r>
        <w:rPr/>
        <w:t xml:space="preserve">  </w:t>
      </w:r>
      <w:r>
        <w:rPr>
          <w:b/>
          <w:i/>
        </w:rPr>
        <w:t>«</w:t>
      </w:r>
      <w:r>
        <w:rPr>
          <w:b/>
          <w:i/>
          <w:sz w:val="28"/>
          <w:szCs w:val="28"/>
        </w:rPr>
        <w:t>Общие патогенетические основы психической патологи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 пользоваться клиническим методом исследования в психиатрии и обосновывать проведение современных методов обследования психически больных: лабораторных (в т.ч. биохимических, иммунологических, гормональных), инструментальных (ЭЭГ, РЭГ, ЭхоЭГ, КТГ, МРТГ,ПЭТГ и др.), генетических (популяционных, семейных, близнецовых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 «Общая психопатологи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ять симптомально-синдромальные проявления психической патологии, описывать их и квалифицировать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синдромы, предпочтительные для отдельных видов психических заболеваний и соотносить их к этиопатогенетическим факто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ценивать и квалифицировать психопатологический статус больны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Раздел 3. «Частная психиатрия, клиника и диагностика психических заболеваний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ь дифференциальную клиническую диагностику отдельных видов психических заболева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основывать клинический диагноз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формлять историю болезн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значать методы обследования больных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«Лечение и реабилитация психически больных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ть комплаен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бор адекватных средств и методов леч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основывать терапевтические назнач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менять активные методы лечения психически больны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одить терапию неотложных состояний в психиатр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едотвращать и купировать осложнения леч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упировать обострения психических заболева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одолевать терапевтическую резистент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овать лечебные и реабилитационные мероприятия в психиатрическом стационаре, амбулаторных условиях, в полустационара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менять психометрические методы оценки эффективности лечения и реабилитации боль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тносить полученные результаты к уровням социального функционирования больных, степени их реадаптации и к качеству жизн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«Социальные и правовые основы психиатрии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существлять психообразовательные и реабилитационные программы и психокоррекционную работу с родными и близкими больных;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кодекс профессиональной этики психиатра, соблюдать конфиденциальность, требования «Основы законодательства РФ об охране здоровья граждан», Закон РФ «О психиатрической помощи и гарантиях прав граждан при её оказании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«Эпидемиология психических заболеваний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меть составлять дизайн научных исследований, применять компьютерные технологии, проводить популяционные исследования, создавать выборки, определять факторы риска психической патологии, описывать социодемографические характеристики, владеть научно-статистическим методом, уметь рассчитывать показатели заболеваемости и болезненност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«Организация психиатрической помощи и профилактика психических расстройств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меть организовать работу врача и медицинского персонала психиатрическ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амбулаторной карты и истории боле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учётно-отчётную документацию, осуществлять статистический анализ, оценивать основные показатели работы психиатрических подразделе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Уметь проводить врачебную экспертизу при психических расстройствах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ять трудоспособность, нетрудоспособность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ть порядок временной нетрудоспособ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меть определять группы инвалидности при психических расстройствах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Военная экспертиза при психических расстройствах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 Принципы судебно-психиатрической оценки психически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офилактическую работу и проводить конкретные мероприятия, направленные на решение задач первичной, вторичной и третичной психо- и нарко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дел 1.</w:t>
      </w:r>
      <w:r>
        <w:rPr/>
        <w:t xml:space="preserve">  </w:t>
      </w:r>
      <w:r>
        <w:rPr>
          <w:b/>
          <w:i/>
        </w:rPr>
        <w:t>«</w:t>
      </w:r>
      <w:r>
        <w:rPr>
          <w:b/>
          <w:i/>
          <w:sz w:val="28"/>
          <w:szCs w:val="28"/>
        </w:rPr>
        <w:t>Общие патогенетические основы психической патологии»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инико-психопатологическим методом исследования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Интерпретировать совокупность данных клинического, психологического, патопсихологического, инструментального и лабораторного методов исследова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 «Общая психопатология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Выявлять в процессе обследования больных </w:t>
      </w:r>
      <w:r>
        <w:rPr>
          <w:color w:val="000000"/>
          <w:sz w:val="28"/>
          <w:szCs w:val="28"/>
        </w:rPr>
        <w:t>симптомы расстройств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Квалифицировать синдромы выявленных </w:t>
      </w:r>
      <w:r>
        <w:rPr>
          <w:color w:val="000000"/>
          <w:spacing w:val="-2"/>
          <w:sz w:val="28"/>
          <w:szCs w:val="28"/>
        </w:rPr>
        <w:t>расстройств;</w:t>
      </w:r>
    </w:p>
    <w:p>
      <w:pPr>
        <w:pStyle w:val="Style21"/>
        <w:ind w:left="0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оводить дифференциальную диагностику на </w:t>
      </w:r>
      <w:r>
        <w:rPr>
          <w:color w:val="000000"/>
          <w:spacing w:val="7"/>
          <w:sz w:val="28"/>
          <w:szCs w:val="28"/>
        </w:rPr>
        <w:t>симптоматологическом,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индромологическом и </w:t>
      </w:r>
      <w:r>
        <w:rPr>
          <w:color w:val="000000"/>
          <w:sz w:val="28"/>
          <w:szCs w:val="28"/>
        </w:rPr>
        <w:t>нозологическом уровнях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«Частная психиатрия, клиника и диагностика психических заболеваний»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Проводить нозологическую       диагностику </w:t>
      </w:r>
      <w:r>
        <w:rPr>
          <w:color w:val="000000"/>
          <w:spacing w:val="2"/>
          <w:sz w:val="28"/>
          <w:szCs w:val="28"/>
        </w:rPr>
        <w:t xml:space="preserve">расстройств в соответствии с традиционной систематикой </w:t>
      </w:r>
      <w:r>
        <w:rPr>
          <w:color w:val="000000"/>
          <w:spacing w:val="1"/>
          <w:sz w:val="28"/>
          <w:szCs w:val="28"/>
        </w:rPr>
        <w:t xml:space="preserve">и в соответствии с Международной </w:t>
      </w:r>
      <w:r>
        <w:rPr>
          <w:color w:val="000000"/>
          <w:spacing w:val="3"/>
          <w:sz w:val="28"/>
          <w:szCs w:val="28"/>
        </w:rPr>
        <w:t xml:space="preserve">классификацией болезней </w:t>
      </w:r>
      <w:r>
        <w:rPr>
          <w:color w:val="000000"/>
          <w:spacing w:val="3"/>
          <w:sz w:val="28"/>
          <w:szCs w:val="28"/>
          <w:lang w:val="en-US"/>
        </w:rPr>
        <w:t>X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ересмотра (МКБ-1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Ведение медицинской документации (в </w:t>
      </w:r>
      <w:r>
        <w:rPr>
          <w:color w:val="000000"/>
          <w:spacing w:val="11"/>
          <w:sz w:val="28"/>
          <w:szCs w:val="28"/>
        </w:rPr>
        <w:t xml:space="preserve">стационаре, психоневрологическом диспансере, </w:t>
      </w:r>
      <w:r>
        <w:rPr>
          <w:color w:val="000000"/>
          <w:sz w:val="28"/>
          <w:szCs w:val="28"/>
        </w:rPr>
        <w:t>поликлинике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ывать клинический диагноз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ять историю болезн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значать методы обследования больных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«Лечение и реабилитация психически больных»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ами и методами лечения и реабилитации психически больных в стационарных, полустационарных и амбулаторных услов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одить терапию неотложных состояний в психиатрии: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чение приступа фебрильной шизофрении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чение серийных припадков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чение эпилептического статуса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Лечение тяжелых форм алкогольного делирия и острых </w:t>
      </w:r>
      <w:r>
        <w:rPr>
          <w:color w:val="000000"/>
          <w:spacing w:val="1"/>
          <w:sz w:val="28"/>
          <w:szCs w:val="28"/>
        </w:rPr>
        <w:t>алкогольных энцефалопатии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чение      тяжелой      алкогольной      интоксикации      и абстиненции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чение алкогольно-антабусной реакции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чение острой интоксикации и абстиненции при </w:t>
      </w:r>
      <w:r>
        <w:rPr>
          <w:color w:val="000000"/>
          <w:spacing w:val="1"/>
          <w:sz w:val="28"/>
          <w:szCs w:val="28"/>
        </w:rPr>
        <w:t>наркоманиях и токсикоманиях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пирование различных видов возбуждения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тложная помощь при суицидальных тенденциях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тложная    помощь    при    состояниях    помраченного сознания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рьба с отказом от е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едотвращать и купировать осложнения леч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упировать обострения психических заболева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одолевать терапевтическую резистентность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оводить дифференциальную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армакотерапию с использованием всех групп средств и разных способов их введения, </w:t>
      </w:r>
      <w:r>
        <w:rPr>
          <w:color w:val="000000"/>
          <w:spacing w:val="7"/>
          <w:sz w:val="28"/>
          <w:szCs w:val="28"/>
        </w:rPr>
        <w:t xml:space="preserve">включая внутривенный струйный и внутривенный </w:t>
      </w:r>
      <w:r>
        <w:rPr>
          <w:color w:val="000000"/>
          <w:spacing w:val="-2"/>
          <w:sz w:val="28"/>
          <w:szCs w:val="28"/>
        </w:rPr>
        <w:t>капельный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одить курсовую противосудорожную терапию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одить дегидратационную и "рассасывающую" терапию при органических заболеваниях головного мозга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рригировать расстройства сна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одить электросудорожную терапию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одить инсулино-коматозную терапию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одить алкогольно-антабусные пробы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едупреждать побочные эффекты биологической </w:t>
      </w:r>
      <w:r>
        <w:rPr>
          <w:color w:val="000000"/>
          <w:spacing w:val="-2"/>
          <w:sz w:val="28"/>
          <w:szCs w:val="28"/>
        </w:rPr>
        <w:t>терапии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Владение тактикой оказания первой врачебной помощи </w:t>
      </w:r>
      <w:r>
        <w:rPr>
          <w:color w:val="000000"/>
          <w:spacing w:val="2"/>
          <w:sz w:val="28"/>
          <w:szCs w:val="28"/>
        </w:rPr>
        <w:t>психически больному с социально-опасными действиями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Транспортировка   больного    в    остром    психотическом </w:t>
      </w:r>
      <w:r>
        <w:rPr>
          <w:color w:val="000000"/>
          <w:spacing w:val="1"/>
          <w:sz w:val="28"/>
          <w:szCs w:val="28"/>
        </w:rPr>
        <w:t>состоянии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спользовать психотерапевтические приемы: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ение рациональной психотерапией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ладение  обучением аутосуггестивным методикам, включая аутогенную тренировку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ладение основами семейной психотерапии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ладение фитотерапией пограничных психических расстройств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ладение навыками социальной реабилитации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- Владение способами оценки эффективности лечения и реабилитации больных;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- Владение принципами и навыками профессионального взаимодействия в полипрофессиональных бригадах психиатрических учреждений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«Социальные и правовые основы психиатрии»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кодекс профессиональной этики психиатра, соблюдать конфиденциальность, требования «Основы законодательства РФ об охране здоровья граждан», Закон РФ «О психиатрической помощи и гарантиях прав граждан при её оказан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существлять психообразовательные и реабилитационные программы и психокоррекционную работу с родными и близкими больных;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ладеть методами и технологиями психопрофилактик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«Эпидемиология психических заболеваний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менять современные гигиенические методики сбора и медико-статистического анализа информации о показателях здоровья населения (взрослого населения и подростков на уровне различных подразделений медицинских организаций) в целях разработки научно обоснованных мер по улучшению и сохранению здоровья населения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тоды оценки природных и медико-социальных факторов в развитии психических болезней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ладеть научно-статистическим методом, уметь рассчитывать показатели заболеваемости и болезненност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«Организация психиатрической помощи и профилактика психических расстройств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психиатрического профи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знания организационной структуры психиатрической службы, управленческой и экономической деятельности медицинских организаций различных типов по оказанию медицинской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овать показатели работы их структурных подразделений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водить оценку эффективности современных медико-организационных и социально-экономических технологий при оказании медицинских услуг пациентам психиатрического профиля;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Ведение медицинской документации (в </w:t>
      </w:r>
      <w:r>
        <w:rPr>
          <w:color w:val="000000"/>
          <w:spacing w:val="11"/>
          <w:sz w:val="28"/>
          <w:szCs w:val="28"/>
        </w:rPr>
        <w:t xml:space="preserve">стационаре, психоневрологическом диспансере, </w:t>
      </w:r>
      <w:r>
        <w:rPr>
          <w:color w:val="000000"/>
          <w:sz w:val="28"/>
          <w:szCs w:val="28"/>
        </w:rPr>
        <w:t>поликлинике)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пределение факта временной нетрудоспособности, </w:t>
      </w:r>
      <w:r>
        <w:rPr>
          <w:color w:val="000000"/>
          <w:spacing w:val="1"/>
          <w:sz w:val="28"/>
          <w:szCs w:val="28"/>
        </w:rPr>
        <w:t>оформление листа временной нетрудоспособности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Определение факта стойкой нетрудоспособности, </w:t>
      </w:r>
      <w:r>
        <w:rPr>
          <w:color w:val="000000"/>
          <w:sz w:val="28"/>
          <w:szCs w:val="28"/>
        </w:rPr>
        <w:t>оформление листа стойкой нетрудоспособности.</w:t>
      </w:r>
    </w:p>
    <w:p>
      <w:pPr>
        <w:pStyle w:val="Style21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модулей)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больных в диспансер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, докла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1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10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360 час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содержание  программ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40"/>
        <w:gridCol w:w="62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 трудоёмкость в часа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своения дисциплин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атогенетические основы психической пат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0 часо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Биопсихосоциальная парадигма современной психиа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новы психической п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психических расстрой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основы психических 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направления современной психиат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тическая классификация видов психической п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е дизонтогенетические патологические состоя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психические заболе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 фазные психические рас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енные реакции и патологические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огенного типа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генно-органические психические рас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ие зависимости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сизмальные психические рас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палогические состояния и дефек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 Генетика психических заболе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ые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генеалогические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овые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наследственных и средовых факто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.3.Биохимия психических заболевани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обле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медиаторы и нейромодулято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мен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мо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пти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.4.Иммунология психических заболев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.5.Нейрофизиология психических заболев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.6. Патологическая анатомия психических заболевани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генные психоз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генные и экзогенно-органические психоз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гофр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лепс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зы позднего возраста и сосудистые нарушения псих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.7.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Клиническая экспериментальная патопсихолог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и задач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амяти, мышления, интеллекта, внима</w:t>
              <w:softHyphen/>
              <w:t>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эмо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лич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локальных нарушений. Нейропсихопато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психологические  исследования  при   отдельных заболеваниях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сихопатолог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1. Классификация психопатологических синдром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сихопатологическом синдром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классификации симптомов и синдромов, принятые в РФ и за рубеж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тивные и негативные, простые и сложные, большие и малые, типичные и атипичные синдром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ация психопатологических синдромов по их тяжест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2. Астенический синдр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расстройство: раздражительная слабость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стройства: аффективная неустойчивость, гиперестезия, преходящие интеллектуально-мнестические нарушения, вегетативно-соматическая дисфункц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3. Аффективные синдро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рессивный синдром: психотические и непсихотическ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акальный синдром: "классический" вариан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арианты маниакальных состояний: непродуктивная мания, спутанная мания, гневливая мания, маниакальное состояние с бредом, други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е состоя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4. Невротические и психопатические синдро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язчивости с чувственным (аффективным) содержанием: сомнения, воспоминания, представления, влечения, страхи (фобии), действия, прочи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леченные навязчивости: "мудрствование", счет, ритуалы, проч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ессивно-компульсивный синдр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ерсонализация и дереализац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охондрический синдр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ерические проявления (стигмы): припадки, ступор, автоматизмы, нарушения моторики и чувствительности, псевдодементные состоя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ерический характер: стремление быть в центре внимания, фантазирование, "преувеличенность" эмоци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будимость: с быстрой сменой аффекта, с задержкой аффекта (эпилептоидный склад личности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зоидные особенности: сенситивный и анестетический вариант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стойчивость, подверженность внешним влияния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5. Бредовые и галлюцинаторные синдро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ы и формы параноидного бредообразо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нойяльный бред: структура, содержание.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й чувственный бред: бред инсценировки, бред значения, синдром положительных и отрицательных двойни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дуальный бре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юцинаторный синдром: варианты по виду расстройств восприятия, по типу теч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юцинаторно-параноидный синдром (синдром Кандинского-Клерамбо), бред воздействия, психические автоматизмы, псевдогаллюцинаци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френный синдро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6. Кататонические и гебефренные синдро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тонические симптом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ор: с восковой гибкостью, негативистический ступор, ступор с оцепенением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тоническое возбуждение: растерянно-патетическое, импульсивно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бефренические симптомы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бефреническое возбуждение.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ейродиная катато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7. Синдромы помрачения созн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лушение: легкая (обнубиляция) и выраженная формы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ирий: «классический», профессиональный, мусситирующи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нц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ейроидный    синдром:    онирические    состояния,    грезоподобный    вариант, фантастически-иллюзорный вариан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еречное помрачение сознания: галлюцинаторный и бредовой вариант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8. Судорожный синдр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(развернутый) судорожный припадок: тоническая фаза, клоническая фаза, фаза выхода из припад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ртивный судорожный припад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падок Джексона.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припадок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9. Амнестические синдро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ессирующая амнез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незии (конфабуляции и псевдореминисценции)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аковский синдро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10. Синдромы слабоум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ое слабоумие: дебильность, имбецильность, идиотия. Приобретенное слабоумие: тотальное и лакунарное, возникающее при различных психических заболеван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ая психиатрия, клиника и диагностика психических заболева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асо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3.1.Нозологические классификации психических заболе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нозологические классификации психически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б эндогенных психических заболеваниях, эндогенно-органических психических заболеваниях, экзогенных психических заболеваниях, психогенных психических заболеваниях и патологии психическ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лассификация болезней психических и поведенческих расстройств. Клинические описания и указания по диагности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. Шизоф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шизофр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з шизофр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уктивные и негативные психопатологические синдромы при шизофр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лассификация шизофр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ерывно текущая злокачественная (ядерная) форма шизофрении: простой, кататонический, гебефренический, галлюцинаторно-бредовый вариан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ноидная шизофрения: бредовый (включая паранойяльный), галлюцинаторный вариан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ерывно текущая малопрогредиентная шизофрения: варианты течения с навязчивостями, деперсонализацией,  ипохондрией, истерическими про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ррентная (периодическая) шизофрения: варианты течения с онейроидно-кататоническими, депрессивно-параноидными, аффектив-ными и фебрильными приступ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тупообразно-прогредиентная (шубообразная) шизофрения: варианты со злокачественным течением, умеренно прогредиентная с преобладанием галлюцинаторно-параноидных расстройств, умеренно прогредиентная с преобладанием аффективных расстрой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процессуальные состояния в виде психопатоподобных или циклотимоподобных расстрой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 в детском и подростковом возра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 в инволюционном возрас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 Аффективные псих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о распространенности и этиопатогенезе аффективных псих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лассификации аффективных психо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патологическая характеристика “классического” варианта депр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ипичные варианты депрессий: скрытые (ларвированные), с невротическими расстройствами, с вегетативными нарушениями, эндореактивные дистимии Вейтбрехта, друг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атологическая характеристика м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течения аффективных психозов в зависимости от их выраженности: маниакально-депрессивный психоз, циклотим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течения аффективных психозов в зависимости от “знака” аффекта: монополярные депрессии, монополярные мании, биполярные приступ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. Функциональные психозы позднего возра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патогенезе функциональных психозов поздне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лассификации функциональных психозов поздне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олюционная меланхолия (депресс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олюционные бредовые психозы: паранойяльный и параноидный вариан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5. Эпилепс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эпилеп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лассификации эпилеп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а при эпилеп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удорожные прип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льсивные и ретропульсивные прип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н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еречное помрачение сознания: бредовая и галлюцинаторная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фории и другие аффективные бессудорожные парокс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плектические и нарколептические парокс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личности при эпилептической  боле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зы при эпилепсии: острые и хроническ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инические формы эпилеп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нцефальная эпилеп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чная эпилеп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орная эпилеп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ая эпилеп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соновская эпилеп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6. Психические расстройства при атрофических процессах головного моз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психических расстройств при атрофических процессах головного моз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атрофических процессов головного моз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льная деменция (старческое слабоум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Альцгей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П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я Гентингт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Парксинс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е и соматические нарушения при атрофических процессах головного мозга. Данные лабораторных исследов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7. Психические расстройства при черепно-мозговых травм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психических расстройств при черепно-мозговых трав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ассификации черепно-мозговых травм. Закрытые и открытые травмы череп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патологические синдромы в остром периоде черепно-мозго-вой травмы: астенические состояния, эйфорические состояния, дисфорические состояния, истерические состояния, состояния помрачения сознания, пароксизмальные состоя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психических расстройств при баротравме и электротрав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рологические и соматические нарушения в остром периоде травмы черепа. Данные лаборатор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в отдаленном периоде черепно-мозговых травм (травматическая болезнь): астенический вариант, эксплозивный вариант, эйфорический вариант, апатический вариант, вариант с эпилептиформными пароксиз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органические психозы при травмах головного моз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8. Психические расстройства при сосудистых заболеваниях головного моз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психических расстройств при сосудистых заболеваниях головного моз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психических расстройств при сосудистых заболеваниях головного моз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личности у больных атеросклерозом сосудов головного мозга: заострение черт характера, нивелировка личности, психопатоподобные расстройства, аффективные рас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ллектуально-мнестические нарушения у больных с атеросклерозом сосудов головного моз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зы при атеросклерозе сосудов головного мозга: психозы, протекающие с помрачением сознания, аффективные психозы, аффективно-бредовые психозы, паранойяльные психозы, галлюцинаторно-бредовые психо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нарушения при атеросклерозе, протекающем с инсультами: корсаковский синдром, псевдопаралитический синдром, конфабуляторный синдром, псевдоальцгеймеровский синд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рологические и соматические нарушения у больных с атеросклерозом сосудов головного мозга. Данные лабораторных исслед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теросклеротического слабоум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личности при гипертонической боле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ические состояния при гипертонической боле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е и соматические нарушения при гипертонической болезни. Данные лабораторных исслед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умие при гипертонической боле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нарушения при гипотонических состоя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нарушения при церебральном тромбанги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органические психозы при сосудистых поражениях головного моз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9. Психические расстройства при опухолях головного моз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психических расстройств при опухолях головного моз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психических расстройств при опухолях головного моз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патологические синдромы при опухолях головного мозга: синдромы помраченного сознания, амнестические синдромы, апатоабулические синдромы, пароксизмальные синдромы, мориоподобные синдромы, проч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рологические и соматические расстройства при опухолях головного мозга. Данные лаборатор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10. Психические расстройства при сифилитических поражениях головного мозга и симптоматические психические рас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психических расстройств при сифилитических поражениях головного моз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психических расстройств при сифилитических поражениях головного моз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патологические синдромы при сифилитических поражениях головного мозга: синдромы помрачения сознания при сифилитическом менингите, эпилептиформный синдром, интеллектуально-мнестические нарушения при апоплектиформном синдроме и сифилитическом псевдопараличе, сифилитический галлюциноз, галлюцинаторно-параноидный синдром, проч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й сифили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ый парали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рологические и соматические нарушения при сифилитических поражениях головного мозга. Данные лабораторных и патологоанатомических исследований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1. Симптоматические психоз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психо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клинические классификации симптоматических психо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ые симптоматические психозы: оглушение, делирий, аменция, эпилептиформное возбуждение, острый вербальный галлюциноз, онирические состояния, состояния эмоционально-гиперестетической слаб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рагированные симптоматические психозы: депрессии, депрессии с бредом, галлюцинаторно-параноидные состояния и их варианты, состояния апатического ступора, маниакальные состояния, псевдопаралитические состояния, корсаковский синдром, конфабуле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ческий психосиндром как результат перенесенных соматических и инфекционных заболеваний, интоксик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при отдельных соматических заболеваниях: сердечной недостаточности, инфаркте миокарда, после операций на сердце, злокачественных опухолях, пернициозной анемии, пеллагре, уремии, гепатолентикулярной деген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при отдельных инфекционных заболеваниях: ревматизме, системной красной волчанке, подостром септическом эндокардите, вирусных пневмониях, гриппе, СПИДе, инфекционном гепатите, туберкулезе, бруцеллезе, послеродовых септических состоя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при интоксикациях: АКТГ и кортизоном, астматолом, атропином, барбитуратами, психотропными средствами, анилином, бензолом, нитробензолом, мышьяком, окисью углерода, ртутью, свинцом, тетраэтилсвинцом, фосфором и фосфор-органическими соедин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.12.Психические и поведенческие расстройства связанные с злоупотреблением ПА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коголизм.  Этиология и патогенез. Простое алкогольное опьянение. Виды, экспертиза. Измененное опьянение. Патологическое опьянение. Абстинентный синдром и синдром зависимости. Изменения личности. Клиника и динамика хронического алкоголизма. Острые и хронические алкогольные психозы. Сочетание алкоголизма в шизофренией, эпилепсией, СРЛ и органическими заболеваниями головного мозга. Алкогольная энцефалопатия. Лечение алкоголизма наркомании и токсикомании. Современное состояние проблемы. Классификация наркомании. Клиника опийной наркомании. Клиника гашишной наркомании. Гашишные психозы. Барбитуромания. Зависимость от психостимуляторов. Токсикомании.. Классификация. Клинические проявления при отдельных разновидностях. Лечение нарко- и токсикоманий .Психотерапия. Экспертиза. Организация наркологической помощ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3. Невротические, связанные со стрессом и соматоформные психические рас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невр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з невр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невро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патологические синдромы при неврозах: фобический синдром, обсессивный синдром, астенический синдром, ипохондрический синдром, синдром невротической депрессии, синдром нервной анорексии. Диссоциативные (конверсионные) расстройства. Соматоформные расстройства. Психогенные соматовегетативные и неврологические расстройства при неврозах: синдром вегетативных нарушений, нарушения сна, невротические головные боли, невротические сексуальные нарушения, нарушения сердечной деятельности, дыхательные нарушения, желудочно-кишечные расстройства, двигательные нарушения, профессиональные дискинезии, сенсорные нарушения и расстройства чувств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а тяжелый стресс и нарушения адап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вопроса. Эпидемиология психогенных реакций и реактивных псих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з психогенных реакций и реактивных псих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психогенных реакций и психо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ые аффективно-шоковые состояния: гипердинамичекое состояние (психомоторное возбуждение), гиподинамическое состояние (ступор), острая психогенная речевая спутанность, массовые шоковые реакции при стихийных бед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ессивные психогенные реакции и реактивные псих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овые и галлюцинаторно-бредовые реактивные психозы.</w:t>
            </w:r>
          </w:p>
          <w:p>
            <w:pPr>
              <w:pStyle w:val="FR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14.Расстройства зрелой личности и поведения у взросл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специфических расстройств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з специфических расстройств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 психопатологические критерии специфических расстройств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специфических расстройств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ое специфическое расстройство личности и ее варианты: собственно астенический, психастен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ическое специфическое расстройство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зоидное специфическое расстройство личности и ее варианты: сенситивные шизоиды, экспансивные шизоиды, астеничные шизоиды, стеничные шизо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оическое (паранойяльное) специфическое расстройство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устойчивое специфическое расстройство личности и ее варианты: с лабильностью аффекта, с задержкой аффекта (эпилептоидный вариан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четанные типы специфических расстройств личности: гипертимно-истерический, дистимически-лабильный, астено-дистимический, лабильно-возбудимый, психопато-дистимический, истеро-гипертим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ка специфических расстройств личности: фазы, компенсация, декомпенсация, стабилизация; реакции и развития у психопатических лич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уированные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атическое (патохарактерологическое) развитие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ое представление об дизонтогенезе с его вариантами: искаженным, запаздывающим, асинхронным, ускоренным (акселера-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сихическом инфантилиз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5. Умственная отстал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 умственной отстал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з олигофр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умственной отстал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тепени психического недоразвития при умственной отстал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формы умственной отсталости с установленным этиопатогенезом: энзимопатические формы, фенилкетонурия, хромосомные формы, болезнь Дауна, истинная микроцефалия, синдром Шерешевского–Тернера, болезнь Клайнфельтера, ксеродермические формы, невоидная форма, ихтиоз, дизостозические формы, синдром Марфана, болезнь Круз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ственная отсталость, обусловленные внутриутробным поражением плода (эмбрио- и фетопатия) вследствие вирусных инфекций, резус-несовместимости, врожденного сифилиса, токсоплазмоза и листериоза, гормональных нарушений у мате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ственная отсталость, обусловленные пери- и постнатальными вредностям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 и реабилитация психически бо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78 часо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1.Принципы лечения психически бо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 единства биологических и психосоциальных воз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 динамичности и преемственности терапевтических воз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доление резистентности больного к терапевтическим воздейств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ющая терапия и методы купирования обострений в течение психически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ческая терапия психических заболеваний: современные формы и мет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. Психофармакотерап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психофармакологических средств как основной вид терапии психических заболеваний. История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сихофармакологически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 спектре психотропной активности лекарственных препара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б общем и избирательном действии психофармакологически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йролептики: определение, понятие о больших и малых нейролептиках,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побочных действий и осложнений нейролептической терапии: психические нарушения, неврологические нарушения, вегетативные нарушения, соматические нарушения, поздние дискине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лечение побочных эффектов и осложнений терапии нейролептиками. Корректоры действия психофармакологически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прессанты: определение, классифик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квилизаторы: определение, классифик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бензодиазепина: характеристика отдельных препаратов, показания к применению, побочные действия, ослож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отропные средства: определение, классификация, характеристика отдельных препаратов, показания к применению, побочные действия и осло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им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и лития: показания к применению, побочные действия и ослож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фармакологические средства продленного действия: механизм действия, характеристика отдельных препаратов, дифференцированные показ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.Биологические методы л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улинотерапия: современные представления о механизмах лечебного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 противопоказания к применению инсул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судорожная терапия (ЭСТ): современное представление о механизмах лечебного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 противопоказания к ЭС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4.Неотложная помощь в психиат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тложная помощь при психических заболеваниях: при аффективных состояниях, при галлюцинаторно-бредовых состояниях, при кататонических состояниях, при синдромах помрачения сознания, при фебрильной шизофрении, при эпилептических состояниях, при осложнениях психофармакологической терап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5. Психотерапия в психиат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: история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е основы психотерапии: концепции сознания “Я”, неосознаваемого, психологической защиты, фрустрации, друг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сихотерапевтических методов: индивидуальные и групповые, рациональные и суггестивные, директивные и недирективные мет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ая рациональная психотерапия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пнотерапия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генная тренировка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анализ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штальт-терапия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ая терапия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психотерапия: теоретические основы (поле группового взаимодействия, групповая динамика, другие концепц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 направленной дискуссии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сихотерапия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зистенциальная психотерапия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ая психокоррекция: теоретические основы, дифференцированный подход при различных объектах воздействия (невротизированные или созависимые супружеские пары, микрогруппа “родители – ребенок”, прочие), задачи, технические приемы, возможные результа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6.Реабилитация психически бо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: история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реабили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билитационные мероприятия в психиатрическом стационаре: режим открытых дверей, обучение персонала реабилитационному подходу к больным, внедрение самоуправления больных, терапия занятостью, оформление интерьера помещений, использование специальных архитектур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билитационные мероприятия в амбулаторных условиях: работа с устойчивыми психотерапевтическими группами, организация психотерапевтических сообществ при психиатрических учреждениях, социальные программы помощи больным в сфере семьи и досуга, социальные программы помощи больным на производ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амопомощи бо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полустационаров: дневные стационары, ночные профилактории, “альтернативные” формы содержания больных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и правовые основы психиатр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ас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. Предмет и задачи социальной психиат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акро- и микросоциальных факторов на психическое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влияния социальных факторов на психическое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сихического здоровья и психических расстройств в различных этносах и культу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ческих факторов на психическое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сихического здоровья у представителей различных социально-профессиональных групп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формирования, клиника и динамика психических расстройств, обусловленных социальным стрес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ие последствия чрезвычай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циальных факторов в формировании деструктивного пове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2. Социальные воздействия в лечении, реабилитации и профилактике психических расстрой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оциальной поддержки и опека больных с наиболее тяжело протекающими формами психических заболеваний (шизофрения, алкоголизм, наркомания, хронические депрессии, тяжёлые формы расстройств личности, старческие психозы, психические расстройства у детей и подрост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нтивная кризисная интервенция в амбулаторных, стационарных и полустационарных условиях с участием родных и близких бо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профессиональная реабилитация психически больных, коррекция семейно-бытовой и профессионально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терапия (психообразование, психокоррекция, психотерапия, психопедагогическая рабо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циотерапии: терапия средой (мильотерапия), эрготерапия, психодрама, ролевые игры, тренинг социальных навыков и д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3. Нормативно-правовые аспекты оказания психиатрическ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едицинские и общепсихиатрические положения Закона РФ «О психиатрической помощи и гарантиях прав граждан при её оказ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психиатрической помощи и социальная защита лиц, страдающих психическими расстрой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лица, оказывающие психиатрическую помощь. Права и обязанности медицинских работников и иных специ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сихиатрической помощи и порядок её оказ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рокурорский надзор за деятельностью по оказанию психиатриче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е действий по оказанию психиатрической помощ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демиология психических заболева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ас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 Основные цели эпидемиологических исследований в психиатр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собенностей возникновения и развития новых случаев психиче</w:t>
              <w:softHyphen/>
              <w:t>ских расстройств, общих тенденций и основных закономерностей их распро</w:t>
              <w:softHyphen/>
              <w:t>странения в пространстве и времени среди насе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зависимости возникновения и распространения психических рас</w:t>
              <w:softHyphen/>
              <w:t>стройств от социально-демографических и этнокультурных особенност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этиологических гипотез, возникающих в результате биологических, клинических, психологических и социальных исследований эпидемиологиче</w:t>
              <w:softHyphen/>
              <w:t>скими метод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 обоснование планирования, организации и мониторинга деятельно</w:t>
              <w:softHyphen/>
              <w:t>сти психиатрической служб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.2.Основные задачи в области эпидемиологических исследований в психиатр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данных о распространённости и структуре психических нарушений среди различных групп насе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биологических, психологических и социальных факторов риска заболевания психическими расстройств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зависимости частоты, клинической структуры и динамики пси</w:t>
              <w:softHyphen/>
              <w:t>хических расстройств от социальных условий, различного образа жизни и окружающей сре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лноты клинических проявлений заболеваний путем выяв</w:t>
              <w:softHyphen/>
              <w:t>ления различных вариантов, наблюдаемых в разных странах и социальных группах населения одной и той же стран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сходов психических расстройств, разработка методов оценки эффективности лечебно-профилактических и реабилитационных мероприя</w:t>
              <w:softHyphen/>
              <w:t>тий, включая психиатрический прогноз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числа лиц, нуждающихся в той или иной форме психиатрической помощи на какой-то период време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именение медико-статистических и клинико-эпидемиологических методов для оценки эффективности различных форм и методов психиатрической помощ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сихиатрической помощи и профилактика психических расстрой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0 часо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1. Организация и управление психиатрической помощью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о-территориальный принцип организации психиатрической помощи населению России. Организация внебольничной психиатрической помощи. Психоневрологические диспансеры и консультации. Задачи и организационная структура. Содержание работы участкового психиатра. Основания для постановки психически больных на учет или консультативное наблюдение. Основания для снятия с у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организация и содержание психиатрической помощи в территориальных  поликлиниках первичного звена здравоохран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небольничной психиатрической помощи детям и подросткам. Задачи и содержание работы психоневрологов, работающих в детских поликлиниках и подростковых кабинетах психоневрологических диспансеров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ционарная психиатрическая помощь. Административно-правовые аспекты недобровольной госпитализации душевнобольных. Задачи и организация помощи душевнобольным в психиатрических больницах, их структура. Задачи, особенности лечебно-диагностической деятельности и контингент больных психосоматических отделений в больницах общего тип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, организация и содержание работы дневных стационаров и лечебно-трудовых мастерск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2. Организационно-правовые основы врачебно-трудовой и военно-врачебной экспертизы при психических расстройств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экспертизы. Врачебная экспертиза при психических расстройствах. Значение медицинских и социальных факторов при определении трудоспособности. Порядок определения временной нетрудоспособности. Показания к направлению на МСЭ. Группы инвалидности при психических расстройствах. Военная экспертиза при психических расстройствах. Судебная психиатрия. Предмет и задачи судебно-психиатрической экспертизы. Принципы судебно-психиатрической оценки психических нарушений. Оценка психических расстройств, возникших после совершения правонарушения. СПЭ  в уголовном процессе.  СПЭ в гражданском процесс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</w:rPr>
              <w:t>.3.Психиатрическая э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ческий кодекс врача-психиатра. Объем и содержание понятий «медицинская этика» и «медицинская деонтология». Патерналистская и партнерская модели взаимоотношений врача и больного. Взаимоотношения в медицинском коллективе (врач и коллеги, врач и медицинский и другой персонал). Медицинская деонтология как единство нравственных и правовых норм в деятельности психиат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4.Профилактика психических расстройст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ка индивидуальная и социальна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содержание первичной, вторичной и третичной профилактики в психиатр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содержание первичной, вторичной и третичной профилактики в нарк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и наркопрофилактическая работа в учреждениях первичного звена здравоохран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и наркопрофилактическая работа в образовательных учреждениях с учащейся молодёжь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и наркофрофилактическая работа в трудовых коллектив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меры первичной, вторичной и третичной психо- и наркопрофилактики по отношению к отдельным видам и формам психических расстройств,  психических заболеваний и расстройств поведения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91"/>
        <w:gridCol w:w="720"/>
        <w:gridCol w:w="657"/>
        <w:gridCol w:w="728"/>
        <w:gridCol w:w="989"/>
        <w:gridCol w:w="21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дисциплины (модули)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атогенетические основы психической пат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подготовка реферата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сихоп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клинический разб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психиатрия, клиника и диагностика психически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клинический разбор, решение ситуационных зада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и реабилитация психически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опрос, клинический разбор, решение ситуационных зада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правовые основы психиа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подготовка реферата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психически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подготовка реферата, доклада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иатрической помощи и профилактика психических расстр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шение ситуационных задач, собесед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14"/>
        <w:gridCol w:w="18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 (час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атогенетические основы психической патоло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хосоциальная парадигма современной психиа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иохимия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тологическая анатомия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йрофизиология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иническая экспериментальная патопсих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тиопатогенетической классификации психических рас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сихопат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психопатологических синдром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тические и психопатические синдро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фективные синдро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овые и галлюцинаторные синдро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тонические и гебефренные синдро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ы помрачения созн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орожный синдр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енический синдр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ы слабоум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патология и псих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метрические шка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ециальной литератур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ольных в клин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ая психиатрия, клиника и диагностика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логические классификации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ые психо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черепно-мозговых травм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сосудистых заболеваниях головного моз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атрофических процессах головного моз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атические психо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и поведенческие расстройства связанные с злоупотреблением ПА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тические, связанные со стрессом и соматоформные психические расстрой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зрелой личности и поведения у взросл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опухолях головного моз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при сифилитических поражениях головного мозга и симптоматические психические расстрой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и поведенческие расстройства связанные с злоупотреблением ПА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ая отстал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ециальной литератур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ольных в клин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 и реабилитация психически боль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лечения психически боль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армакотерап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в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 в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методы ле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в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 в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метрический, патопсихологический и нейропсихологический контроль эффективности лечения психически боль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ециальной литератур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ольных в клин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и правовые основы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социальной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спекты оказания психиатрической помощ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оздействия в лечении, реабилитации и профилактике психических рас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ециальной литератур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демиология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эпидемиологических исследований в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в области эпидемиологических исследований в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основание планирования, организации и мониторинга деятельности психиатрической служб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дико-статистических и клинико-эпидемиологических методов оценки эффективности психиатрической помощ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сихиатрической помощи. Профилактика психических рас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правление психиатрической помощ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ая э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основы врачебно-трудовой и военно-врачебной экспертизы при психических расстройств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сихических рас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ционарной, амбулаторной, неотложной   психиатрической помощ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й аттестацион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ой аттестационной работы</w:t>
            </w:r>
          </w:p>
        </w:tc>
      </w:tr>
    </w:tbl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ых заданий по изучаемым те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и информационное обеспеч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Психиатрия. Национальное руководство (+ CD-ROM) / Дмитриева Т.Б., Краснов  В.Н., Незнанов Н.Г., Семке В.Я., Тиганов А.С., Александровский Ю.А. – М..: ГЭОТАР-Медиа, 2014. – 1000 с. – (Национальные руководства)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уководство по психиатрии: В 2-х т. /А.С. Тиганов и др. – М.: Медицина, 2012.- 1708с. 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sz w:val="28"/>
          <w:szCs w:val="28"/>
        </w:rPr>
        <w:t>3.Дереча В.А. Общая психопатология: учебное пособие /В.А. Дереча. – Ростов  н/Д: Феникс, 2011 – 187с. – (Медицина)</w:t>
      </w:r>
    </w:p>
    <w:p>
      <w:pPr>
        <w:pStyle w:val="Style21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Дереча В.А. Частная психиатрия: клиника, диагностика и лечение психических заболеваний / Учебное пособие, электронная форма. – 2011г.</w:t>
      </w:r>
    </w:p>
    <w:p>
      <w:pPr>
        <w:pStyle w:val="Style21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sz w:val="28"/>
          <w:szCs w:val="28"/>
        </w:rPr>
        <w:t>1. Консультант врача [Электронный ресурс] : эл. информ.-образоват. система. ПСИХИАТРИЯ. - Версия 1.1. - Электрон.дан. - М. : ГЭОТАР-Медиа, 2009. - 1 эл. опт.диск (CD-ROM)(110 Мб). - (Национальные руководства). - Систем.требования: Windows 9x/ME/NT/2000/XP/Vista; Pentium II; 200 Мб; . - Загл. с этикетки диска. - Лицензия на один компьютер.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sz w:val="28"/>
          <w:szCs w:val="28"/>
        </w:rPr>
        <w:t>2. Клиническая психиатрия. Избранные лекции. Учебное пособие. / Барденштейн Л.М., Пивень Б.Н., Молодецких В.А. – М.: Инфра-М, 2014. – 432 с. – (Высшее образование).</w:t>
      </w:r>
    </w:p>
    <w:p>
      <w:pPr>
        <w:pStyle w:val="Style21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знанов, Н. Г. Психиатрия [Текст] : учебник / Н. Г. Незнанов. - М. : ГЭОТАР-Медиа, 2010. - 496 с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4. Психиатрия [Текст] : учеб.для студентов мед. вузов / М. В. Коркина [и др.]. - 4-е изд. - М. : МЕДпресс-информ, 2008. - 576 с.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Обухов, С. Г.Психиатрия [Текст] : учеб.пособие для студентов мед. вузов / под ред. Ю. А. Александровского. - М. : ГЭОТАР-Медиа, 2007. -352 с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Гейслер Е. В. Психиатрия [Электронный ресурс] : Учебное пособие / Гейслер Е. В. - Электрон. текстовые дан. - Саратов : Научная книга, 2012. (Шифр 6326) Экземпляры: всего:1 - Сервер(1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Снежневский А.В. Общая психопатология: Курс лекций /А.В. Снежневский. - 4-е изд. - М.: Медпресс - информ, 2007. - 208 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лександровский Ю. А. Пограничные психические расстройства: Учебное пособие. — 3-е изд., перераб. и доп. — М.: Медицина, 2000. — 496 с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Головко А,И. Наркология, Общие вопросы и патогенез химических зависимостей/ под ред. Проф. А.Г. Сафронова. СПб.: Издательство «Артиком». 2008. - 488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Гудман Р., Спотт С. Детская психиатрия. - 2-е изд. Пер. с англ.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тельство «Триада-Х», 2008 г. -405 с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1.Клиническая психиатрия: пер. с англ. //гл. ред. Т.Б. Дмитриева - М.: ГЭОТАР МЕДИЦИНА, 1998. - 505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2.Лакосина Н.Д., Трунова М.М. Неврозы, невротические развития личности и психопатии. – М.: Медицина, 1994.-192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3.Личко А.Е. Подростковая психиатрия. 2-е изд., перераб. И доп.-Л.: Медицина,1985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Мамцева В.Н. Детская и подростковая психиатрия / под ре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С.Шевченко. - Учебное пособие. - М.: Медицина, 2003. - 432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Наркология. Национальное руководство /под ред. Н.Н. Иванц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Анохиной, М.А. Винниковой. М.- 2008. - 720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Психиатрия. Учебное пособие для студентов мед. вузов. Под ре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Самохвалова. - Ростов н/Д.: Феникс, 2002. - 576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Руководство по социальной психиатрии/под ред. Т.Е. Дмитриевой.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: Медицина, 2001. - 560 с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Руководство по клинической детской и подростковой психиатрии: Пер. с англ./Под ред. К.Робсона. - М.: Медицина, 1999. - 488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РустамовичА.В., Шамрей В.К. Клиническая психиатрия в схемах, таблицах и рисунках. Изд-е 3-е. - СПб.: «Элби-СПб», 2003. - 203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Семиотика психических заболеваний (общая психопатология): Учеб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обие. - 4 изд. /Г.Н. Носачев, В.С. Баранов . - Самара, Самар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. институт «Реавиз». - 2006. - 352 с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Ясперс К.Общая психопатология.- М.:Практика,1997.-105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is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ear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bscoho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i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jsp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дисцип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7"/>
        <w:gridCol w:w="45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атогенетические основы психической патолог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сихопатолог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психиатрия, клиника и диагностика психических заболева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и реабилитация психически больны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правовые основы психиатр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психических заболева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иатрической помощи и профилактика психических расстройст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афедра психиатрии, наркологии, психотерапии и клинической психологии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психиатрии, наркологии, психотерапии и клинической псих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Зав. кафедрой, профессор                  В.А. Дереча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                         (звание, Ф.И.О.)</w:t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Зав. кафедрой психиатрии, наркологии, психотерапии и клинической психологии,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.м.н., профессор ___________________«___» _______________2012 г. В.А. Дереч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i/>
          <w:color w:val="000000"/>
          <w:lang w:eastAsia="en-US"/>
        </w:rPr>
        <w:t xml:space="preserve">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доцент кафедры психиатрии, наркологии, психотерапии и клинической психологии,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.м.н.                    ___________________«___» ________________2012 г. Г.И. Дереч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дата </w:t>
      </w: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асс. кафедры психиатрии, наркологии, психотерапии и клинической психологии,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.м.н.                    ___________________«___» ________________2012 г. Э.Р. Габбасов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дата </w:t>
      </w: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кафедры психиатрии, наркологии, психотерапии и клинической психологии  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Зав. кафедрой психиатрии и медицинской психологии,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.м.н., профессор ___________________«___» _______________2012 г. В.Г. Будза</w:t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.м.н. профессор.___________________«___» _______________2012 г. А.А. Вялкова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чальник отдела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 Black" w:hAnsi="Arial Black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www.cir.js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4:00Z</dcterms:created>
  <dc:creator>Р.С.Егоров</dc:creator>
  <dc:description/>
  <cp:keywords/>
  <dc:language>en-US</dc:language>
  <cp:lastModifiedBy>1</cp:lastModifiedBy>
  <dcterms:modified xsi:type="dcterms:W3CDTF">2014-04-17T09:48:00Z</dcterms:modified>
  <cp:revision>159</cp:revision>
  <dc:subject/>
  <dc:title>Государственное бюджетное образовательное учреждение высшего</dc:title>
</cp:coreProperties>
</file>