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по выбору «Психиатрия-нарколог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Предоставление</w:t>
      </w:r>
      <w:r>
        <w:rPr>
          <w:sz w:val="28"/>
          <w:szCs w:val="28"/>
        </w:rPr>
        <w:t xml:space="preserve"> возможности и условий для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глубленное изучение</w:t>
      </w:r>
      <w:r>
        <w:rPr>
          <w:sz w:val="28"/>
          <w:szCs w:val="28"/>
        </w:rPr>
        <w:t xml:space="preserve"> одной из выбранных дисциплин и практическое ею овладение на уровне специализации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Изучить </w:t>
      </w:r>
      <w:r>
        <w:rPr>
          <w:sz w:val="28"/>
          <w:szCs w:val="28"/>
        </w:rPr>
        <w:t>теоретические основы и практическую значимость выбранной дисциплины, её методологию и технологические методы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ть</w:t>
      </w:r>
      <w:r>
        <w:rPr>
          <w:sz w:val="28"/>
          <w:szCs w:val="28"/>
        </w:rPr>
        <w:t xml:space="preserve"> практическими навыками и умениями в области выбранной дисциплины, необходимыми для специальной профессиональной деятельности в сфере психиатрии.</w:t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6 Псих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 xml:space="preserve"> основные концепции зависимости от психоактивных веществ (ПАВ); цели и задачи психодиагностики, психокоррекции, психотерапии и психопрофилактики, современные направления в этой области, отечественные классификации в сопоставлении с МКБ.</w:t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оценивать роль психологических и социальных факторов происхождения и развития зависимости 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нкретного пациента; планировать психодиагностическое обследование пациента и реализовывать психокоррекционные, психотерапевтические, реабилитационные и психопрофилактические мероприя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>Владеть</w:t>
      </w:r>
      <w:r>
        <w:rPr>
          <w:color w:val="000000"/>
          <w:sz w:val="28"/>
          <w:szCs w:val="28"/>
        </w:rPr>
        <w:t xml:space="preserve"> практическими навыками психопатологического обследования, психокоррекции, психотерапии и психопрофилактики при зависимости от ПАВ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лечения и реабилита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больных в диспансе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60</w:t>
            </w:r>
            <w:r>
              <w:rPr>
                <w:i/>
                <w:sz w:val="28"/>
                <w:szCs w:val="28"/>
              </w:rPr>
              <w:t>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37"/>
        <w:gridCol w:w="763"/>
        <w:gridCol w:w="685"/>
        <w:gridCol w:w="758"/>
        <w:gridCol w:w="1045"/>
        <w:gridCol w:w="216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 по выбору (модули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больных на клинический разбор; опрос, собеседование; решение тестовых и ситуационных задач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74"/>
        <w:gridCol w:w="64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 трудоёмкость в часа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асов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.Теоретические и методологические вопросы диагностики зависимости от психоактивных вещест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2.Психические и поведенческие расстройства вследствие употребления алкогол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птомы, синдромы и психопатологические состояния при алкоголизме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, патогенез, клиника, стадии хронического алкоголиз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тологическое влечение к алкоголю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ьные психозы и другие психопатологические состояния при ал</w:t>
              <w:softHyphen/>
              <w:t>коголизме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3.Лечение, психокоррекция и психотерапия алкого</w:t>
              <w:softHyphen/>
              <w:t>лизм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4.Профилактика алкоголизма.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5.Виды наркоманий и токсикоманий, особенности их течения, клиника, прогноз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ркоманического синдрома и его признаки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абстинентного синдрома при различных видах наркоманий и токсикоманий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.6.Общие принципы лечения наркоманий и токсикоман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рование абстинентного синдрома при наркоманиях и токсикоманиях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аментозное лечение наркоманий и токсикоманий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сихотерапии и психокоррекции в комплексном лечении нар</w:t>
              <w:softHyphen/>
              <w:t>команий и токсиком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14"/>
        <w:gridCol w:w="18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(час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и методологические вопросы диагностики зависимости от психоактивных вещест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ические и поведенческие расстройства вследствие употребления алкогол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, психокоррекция и психотерапия алкого</w:t>
              <w:softHyphen/>
              <w:t>лиз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алкоголизма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наркоманий и токсикоманий, особенности их течения, клиника, прогноз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лечения наркоманий и токсиком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мптомы, синдромы и психопатологические состояния при алкоголизме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иология, патогенез, клиника, стадии хронического алкоголизм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логическое влечение к алкоголю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когольные психозы и другие психопатологические состояния при ал</w:t>
              <w:softHyphen/>
              <w:t>коголизм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наркоманического синдрома и его признаки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абстинентного синдрома при различных видах наркоманий и токсиком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пирование абстинентного синдрома при наркоманиях и токсикоманиях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каментозное лечение наркоманий и токсикоманий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я психотерапии и психокоррекции в комплексном лечении нар</w:t>
              <w:softHyphen/>
              <w:t>команий и токсикома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больных в психометрической, патопсихологической, нейропсихологической, нейрофизиологической и др. лаборатория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больных в базовом отд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ый приём больных в базовом отделен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лечения и реабилитаци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сихиатрия. Национальное руководство </w:t>
      </w:r>
      <w:r>
        <w:rPr>
          <w:sz w:val="28"/>
          <w:szCs w:val="28"/>
        </w:rPr>
        <w:t>(+ CD-ROM) / Дмитриева Т.Б., Краснов  В.Н., Незнанов Н.Г., Семке В.Я., Тиганов А.С., Александровский Ю.А. – М..: ГЭОТАР-Медиа, 2014. – 1000 с. – (Национальные руковод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Руководство по психиатрии: В 2-х т. /А.С. Тиганов и др. – М.: Медицина, 2012.- 1708с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. Н. Иванец. Психиатрия и наркология [Электронный ресурс] / Н. Н. Иванец, Ю. Г. Тюльпин, В. В. Чирко, М. А. Кинкулькина. - Москва : ГЭОТАР-Медиа, 2012 . - . - ISBN ISBN 978-5-9704-1167-4 : Б. ц.Психиатрия и наркология: учебник / Н. Н. Иванец, Ю. Г. Тюльпин, В. В. Чирко, М. А. Кинкулькина. - М.: ГЭОТАР-Медиа, 2012. - 832 с.: ил. – Режим доступа: http://www.studmedlib.ru/book/ISBN9785970411674.htm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абанов, П. Д.Основы наркологии [Текст] : к изучению дисциплины / П. Д. Шабанов. - СПб. : Лань, 2002. - 560 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Normal"/>
        <w:rPr/>
      </w:pPr>
      <w:r>
        <w:rPr>
          <w:sz w:val="28"/>
          <w:szCs w:val="28"/>
        </w:rPr>
        <w:t xml:space="preserve">2. Психиатрия и наркология: учеб.для вузов / Н. Н. Иванец [и др.]. - М. : ГЭОТАР-Медиа, 2006. - 832 с. : ил. </w:t>
      </w:r>
    </w:p>
    <w:p>
      <w:pPr>
        <w:pStyle w:val="Normal"/>
        <w:rPr/>
      </w:pPr>
      <w:r>
        <w:rPr>
          <w:sz w:val="28"/>
          <w:szCs w:val="28"/>
        </w:rPr>
        <w:t>3. Иванец, Н. Н. Наркология [Текст] : учеб. пособие / Н. Н. Иванец, Ю. Г. Тюльпин, М. А. Кинкулькина. - М. : ГЭОТАР-Медиа, 2011. - 240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Коркина М.В., Лакосина Н.Д., Личко А.Е. Психиатрия. – М.: Медицина,1995.-608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Клиническая психиатрия: пер. с англ. //гл. ред. Т.Б. Дмитриева - М.: ГЭОТАР МЕДИЦИНА, 1998. - 505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Наркология. Национальное руководство /под ред. Н.Н. Иванц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Анохиной, М.А. Винниковой. М.- 2008. - 720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Психиатрия. Учебное пособие для студентов мед. вузов.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Самохвалова. - Ростов н/Д.: Феникс, 2002. - 5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Руководство по социальной психиатрии/под ред. Т.Е. Дмитриевой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: Медицина, 2001. - 560 с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. институт «Реавиз». - 2006. - 352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Ясперс К.Общая психопатология.- М.:Практика,1997.-1056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ar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bscoh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45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сихиатрии, наркологии, психотерапии и клинической психолог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В.А. Дереча</w:t>
            </w:r>
            <w:r>
              <w:rPr>
                <w:i/>
                <w:color w:val="000000"/>
              </w:rPr>
              <w:t xml:space="preserve">    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Зав. кафедрой психиатрии, наркологии, психотерапии и клинической 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А. Дереч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Доцент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Г.И. Дереч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Асс. кафедры психиатрии, наркологии, психотерапии и клинической психолог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.м.н.                     ___________________«___» ________________2012 г. Э.Р. Габбасова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психиатрии и мед.псих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В.Г. Буд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4:00Z</dcterms:created>
  <dc:creator>Р.С.Егоров</dc:creator>
  <dc:description/>
  <cp:keywords/>
  <dc:language>en-US</dc:language>
  <cp:lastModifiedBy>home</cp:lastModifiedBy>
  <dcterms:modified xsi:type="dcterms:W3CDTF">2014-04-20T14:36:00Z</dcterms:modified>
  <cp:revision>47</cp:revision>
  <dc:subject/>
  <dc:title>Государственное бюджетное образовательное учреждение высшего</dc:title>
</cp:coreProperties>
</file>