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циплины по выбору «</w:t>
      </w:r>
      <w:r>
        <w:rPr>
          <w:b/>
          <w:sz w:val="28"/>
          <w:szCs w:val="28"/>
        </w:rPr>
        <w:t>Психиатрическая помощь в общемедицинской практике</w:t>
      </w:r>
      <w:r>
        <w:rPr>
          <w:b/>
          <w:color w:val="000000"/>
          <w:sz w:val="28"/>
        </w:rPr>
        <w:t xml:space="preserve">» </w:t>
      </w:r>
      <w:r>
        <w:rPr>
          <w:b/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    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ы медицинской психологии, психологию больных и межличностных отношений в процессе диагностики, лечения и реабилитации больных соматического профиля при различных формах патолог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клинические проявления психических расстройств, возникающих вследствие различных физических (органических и симптоматических) заболеваний, а также психогенных (постстрессовых) физиологических нарушений, соматоформных, соматизированных и психосоматических расстройств и заболеваний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практическими навыками установления контакта с соматически больными, психопатологического обследования пациента; навыками психокоррекции, психофармакотерапии, психотерапии и психопрофилактики в учреждениях общеврачебной практики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1"/>
        <w:gridCol w:w="676"/>
        <w:gridCol w:w="634"/>
        <w:gridCol w:w="725"/>
        <w:gridCol w:w="877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  <w:tr>
        <w:trPr>
          <w:trHeight w:val="3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6"/>
        <w:gridCol w:w="6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1.Организационно-образовательная модель психиатрической помощи в общеврачебн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основы взаимодействия психиатров и врачей первичной медицинской 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специальным знаниям по диагностике и терапии психиатрических расстройств у больных первичного звена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навыки, необходимые врачам первичного звена здравоохранения при оказании психиатрической 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авовые и этически принципы работы с психически больными в условиях первичной медицинской помощ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2.Депрессивные и тревожные расстройства у больных первичного звена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 дополнительные симптомы, типы депрессивных синдром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атические заболевания, наиболее часто обуславливающие психические расстрой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3. Соматоформные и соматизированные психические расстройства в общеврачебн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4.Нозогении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5.Психосоматические заболевания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6.Соматогенные (органические и симптоматические) психические расстройства в общемедицинской прак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мбулаторно-поликлинической диагностике, медикаментозному и немедикаментозному лечению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03"/>
        <w:gridCol w:w="16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сихиатрическая помощь в общемедицинской прак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образовательная модель психиатрической помощи в общеврачебн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рессивные и тревожные расстройства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оформные и соматизированные психические расстройства в общеврачебн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зогении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соматические заболевания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огенные (органические и симптоматические) психические расстройства в общемедицинской практ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основы взаимодействия психиатров и врачей первичной медицин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специальным знаниям по диагностике и терапии психиатрических расстройств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навыки, необходимые врачам первичного звена здравоохранения при оказании психиатриче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правовые и этически принципы работы с психически больными в условиях первичной медицинской помощ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заболевания, наиболее предпочтительные у больных территориальных поликли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и синдромы аффективных расстройств у больных территориальных поликли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матические заболевания, наиболее часто обуславливающие психические расстройств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амбулаторно-поликлинической диагностике, медикаментозному и немедикаментозному лечению психических расстройств у больных первичного звена здравоохран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ых в базовом отдел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лечения и реабилитации боль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сихиатрия. Национальное руководство </w:t>
      </w:r>
      <w:r>
        <w:rPr>
          <w:sz w:val="28"/>
          <w:szCs w:val="28"/>
        </w:rPr>
        <w:t>(+ CD-ROM) / Дмитриева Т.Б., Краснов  В.Н., Незнанов Н.Г., Семке В.Я., Тиганов А.С., Александровский Ю.А. – М..: ГЭОТАР-Медиа, 2014. – 1000 с. – (Национальные руковод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Style15"/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studmedlib.ru/book/970406649V0008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ство по психиатрии: В 2-х т. /А.С. Тиганов и др. – М.: Медицина, 2012.- 1708с. Психиатрия. Национальное руководство /под ред. Т.Б. Дмитриевой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Коркина М.В., Лакосина Н.Д., Личко А.Е. Психиатрия. – М.: Медицина,1995.-608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РустамовичА.В., Шамрей В.К. Клиническая психиатрия в схемах, таблицах и рисунках. Изд-е 3-е. - СПб.: «Элби-СПб», 2003. - 2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ческая помощь в общемедицинской практи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970406649V0008.html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hyperlink" Target="http://www.cir.js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Р.С.Егоров</dc:creator>
  <dc:description/>
  <cp:keywords/>
  <dc:language>en-US</dc:language>
  <cp:lastModifiedBy>home</cp:lastModifiedBy>
  <dcterms:modified xsi:type="dcterms:W3CDTF">2014-04-20T14:34:00Z</dcterms:modified>
  <cp:revision>45</cp:revision>
  <dc:subject/>
  <dc:title>Государственное бюджетное образовательное учреждение высшего</dc:title>
</cp:coreProperties>
</file>