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1.06 «Психиатр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12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и содержание дисциплины (модулей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5"/>
        <w:numPr>
          <w:ilvl w:val="0"/>
          <w:numId w:val="13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5"/>
        <w:numPr>
          <w:ilvl w:val="0"/>
          <w:numId w:val="13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5"/>
        <w:numPr>
          <w:ilvl w:val="0"/>
          <w:numId w:val="13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5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прохождении аспирантами педагогической практики П.А.01 и при выполнении научно-исследовательской работы НИР.А.01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5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51409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4"/>
                              <w:gridCol w:w="192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торные занятия (всего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В том числ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Лекции (Л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актические занятия (ПЗ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 (всего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к семинарам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здание </w:t>
                                  </w:r>
                                  <w:r>
                                    <w:rPr/>
                                    <w:t>итоговой аттестационной работ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ид промежуточной аттестации. Собеседование. Тестирование.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Самостоятельное проведение занятия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трудоёмкость – 2з.е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202.35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4"/>
                        <w:gridCol w:w="192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диторные занятия (всего)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i/>
                              </w:rPr>
                              <w:t>В том числе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Лекции (Л)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актические занятия (ПЗ)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  (всего)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к семинарам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здание </w:t>
                            </w:r>
                            <w:r>
                              <w:rPr/>
                              <w:t>итоговой аттестационной работы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/>
                              <w:t xml:space="preserve">Вид промежуточной аттестации. Собеседование. Тестирование.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амостоятельное проведение занятия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трудоёмкость – 2з.е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8"/>
        <w:gridCol w:w="509"/>
        <w:gridCol w:w="1032"/>
        <w:gridCol w:w="801"/>
        <w:gridCol w:w="741"/>
        <w:gridCol w:w="4050"/>
      </w:tblGrid>
      <w:tr>
        <w:trPr>
          <w:trHeight w:val="118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ст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общей педагог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ы педагогической психологи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в высшей школ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тоговой аттестационной работы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Ито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тоговый контроль –собеседование, тестирование, проведение практического занятия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15"/>
        <w:gridCol w:w="693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общей педагог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 час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дернизация высшего образования на современном этапе. Болонский процесс и его значение в реформировании высшего образова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Понятия о принципах обучения. Особенности учебного процесса в высшем учебном заве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содержание обучения.</w:t>
            </w:r>
            <w:r>
              <w:rPr/>
              <w:t xml:space="preserve"> Соотношение цели и задачи обучения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ятие о методах, формах и средствах обучения.</w:t>
            </w:r>
            <w:r>
              <w:rPr/>
              <w:t xml:space="preserve"> Методы обучения как способы взаимосвязанной деятельности врача и обучающихся (детей и их родителей)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Классификация и характеристика технических средств обучения и педагогического контро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Самостоятельная работа студентов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2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час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ая психология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Личность студента.</w:t>
            </w:r>
            <w:r>
              <w:rPr/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о-педагогическое общение.</w:t>
            </w:r>
            <w:r>
              <w:rPr/>
              <w:t xml:space="preserve"> Функции, структура и компоненты педагогического общения. Основы коммуникативной культуры преподавателя высшей школы.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подавания в высшей школ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 час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Лекция в высшей школе. Понятие о лекции, структура лекции, требования к разработке, отбору содержания.  Особенности проведения практических и клинических занятий в медицинском вузе. Основные компоненты практического занятия, рационально распределение времени на занятии. Требования к составлению методических указаний для преподавателя (лекции, практические, клинические занятия) Контрольно-измерительные материалы на этапах профессионального образования. Понятие о контрольно-измерительных материалах, особенности  и требования к их разработке. Педагогическое тестирование, преимущества и недостатки тестового контроля знаний. Информационные технологии в высшем медицинском образовании. Особенности разработки учебных материалов для различных видов занятий. Практическое использование информационных технологий в профессиональной деятельности преподавателя высшей медицинской школы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и содержание модулей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общей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Л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Педагогический процесс как систем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Структура процесса обуч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Цели и содержание обуч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овы педагогического контроля в высшей школ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сихолого-педагогические подходы к повышению качества обучения студен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Семинарские за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роцесс как система. Внутренняя структура процесса обуч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содержание обуч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, формы, средства обучения и контроля в высшей школ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по 1 модулю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, тестир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 – подготовка к семинарским занятиям, работа с тестами для самоподгото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контроля – устный опрос,  тестир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 – написание сообщений, рефера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контроля </w:t>
            </w:r>
            <w:r>
              <w:rPr/>
              <w:t xml:space="preserve">– проверка продуктов деятельности, контроль за посещаемостью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Л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/>
              <w:t>Психолого-педагогические основы усвоения знаний, умений и навык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Семинарские за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, собесед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 – выполнение заданий к тренинг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контроля – опрос, тренин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 – написание сооб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контроля </w:t>
            </w:r>
            <w:r>
              <w:rPr/>
              <w:t xml:space="preserve">– проверка продуктов деятельности, контроль за посещаемостью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тодика преподавания в высшей школе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Л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Лекция в медицинском вуз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Особенности проведения практических занятий в медицинском вуз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Особенности проведения клинических занятий на клинических кафедрах в медицинском вуз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/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составлению методических указаний для преподавателя (лекции, практические, клинические занятия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измерительные материалы на этапах профессионального образ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высшем медицинском образовани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Практические за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актического занятия с последующим анализом и обсуждение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применение информационных технологий в учебном процесс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, тестир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ы работы – подготовка к семинарским занятиям, работа с тестами для самоподготовки, подготовка </w:t>
            </w:r>
            <w:r>
              <w:rPr/>
              <w:t>итоговой аттестационной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контроля – устный опрос,  тестир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 – написание сооб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контроля </w:t>
            </w:r>
            <w:r>
              <w:rPr/>
              <w:t xml:space="preserve">– проверка продуктов деятельности, контроль за посещаемостью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внеаудиторная самостоятельная работа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662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>Работа с лекционным материало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6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семинарским занятия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ами для самоподготовки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заданным темам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ов, сообщений по тема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 обсуждение реферата, сообщения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</w:t>
            </w:r>
            <w:r>
              <w:rPr/>
              <w:t>итоговой аттестационной работ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тоговой аттестационной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Рекомендуемая литератур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: учебник для студ. высш. учеб. завед./Под ред. Л.П. Крившенко. – М.: Проспект, 2010. – 432 с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Т.Л., Аверин В.А. Психолого-педагогические аспекты медицинского образования. Екатеринбург: УрО РАН, 2002. – 405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езо М.В., Домашенко И.А. Атлас по психологии: Информ. - метод. пособие к курсу «Психология человека». – М.: Пед. общество России, 2003. –  276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ько  В.Г. Психология и педагогика: учеб. пособие. –  СПб: Питер, 2009. – 272 c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- под ред. И.В. Островской. – М.: Эксмо, 2009. – 256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С.Д. Педагогика и психология высшего образования: от деятельности к личности. – М.: Академия, 2001. – 304 с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. – Ростов н/Дону: Феникс, 2010. – 636 с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минобрнауки. рф/–  официальный сайт министерства образования и науки Р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obrnadzor.gov.ru/ 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 – 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0"/>
        <w:gridCol w:w="6721"/>
      </w:tblGrid>
      <w:tr>
        <w:trPr>
          <w:trHeight w:val="73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ind w:firstLine="709"/>
        <w:jc w:val="both"/>
        <w:rPr>
          <w:rFonts w:eastAsia="HiddenHorzOCR;MS Mincho"/>
          <w:color w:val="000000"/>
          <w:sz w:val="28"/>
          <w:szCs w:val="28"/>
        </w:rPr>
      </w:pPr>
      <w:r>
        <w:rPr>
          <w:rFonts w:eastAsia="HiddenHorzOCR;MS Mincho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цент кафедры истории Отечества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.п.н.                     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MS Mincho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</w:t>
      </w:r>
      <w:r>
        <w:rPr>
          <w:rFonts w:eastAsia="HiddenHorzOCR;MS Mincho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Зав. кафедрой </w:t>
      </w:r>
      <w:r>
        <w:rPr>
          <w:rFonts w:eastAsia="HiddenHorzOCR;MS Mincho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MS Mincho"/>
          <w:sz w:val="28"/>
          <w:szCs w:val="28"/>
        </w:rPr>
        <w:t xml:space="preserve">___________«__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MS Mincho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MS Mincho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MS Mincho"/>
          <w:i/>
          <w:i/>
          <w:color w:val="000000"/>
          <w:sz w:val="28"/>
          <w:szCs w:val="28"/>
        </w:rPr>
      </w:pPr>
      <w:r>
        <w:rPr>
          <w:rFonts w:eastAsia="HiddenHorzOCR;MS Mincho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MS Mincho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MS Mincho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ГЛАСОВАНО:</w:t>
      </w:r>
    </w:p>
    <w:p>
      <w:pPr>
        <w:pStyle w:val="Normal"/>
        <w:suppressAutoHyphens w:val="tru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Зав. кафедрой </w:t>
      </w:r>
      <w:r>
        <w:rPr>
          <w:sz w:val="28"/>
          <w:szCs w:val="28"/>
        </w:rPr>
        <w:t xml:space="preserve">психиатрии и медицинской психологии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            </w:t>
      </w:r>
      <w:r>
        <w:rPr>
          <w:rFonts w:eastAsia="HiddenHorzOCR;MS Mincho"/>
          <w:sz w:val="28"/>
          <w:szCs w:val="28"/>
        </w:rPr>
        <w:t>_______«____»____ 20___ г.    В</w:t>
      </w:r>
      <w:r>
        <w:rPr>
          <w:color w:val="000000"/>
          <w:sz w:val="28"/>
          <w:szCs w:val="28"/>
        </w:rPr>
        <w:t>.Г. Будза</w:t>
      </w:r>
      <w:r>
        <w:rPr>
          <w:rFonts w:eastAsia="HiddenHorzOCR;MS Mincho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MS Mincho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MS Mincho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MS Mincho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MS Mincho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MS Mincho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MS Mincho"/>
          <w:bCs/>
          <w:i/>
          <w:i/>
          <w:sz w:val="16"/>
          <w:szCs w:val="16"/>
        </w:rPr>
      </w:pPr>
      <w:r>
        <w:rPr>
          <w:rFonts w:eastAsia="HiddenHorzOCR;MS Mincho"/>
          <w:bCs/>
          <w:i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Style11">
    <w:name w:val=" Знак Знак"/>
    <w:qFormat/>
    <w:rPr>
      <w:sz w:val="28"/>
    </w:rPr>
  </w:style>
  <w:style w:type="character" w:styleId="7">
    <w:name w:val=" Знак Знак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01:00Z</dcterms:created>
  <dc:creator>кафедра</dc:creator>
  <dc:description/>
  <cp:keywords/>
  <dc:language>en-US</dc:language>
  <cp:lastModifiedBy>Р.С.Егоров</cp:lastModifiedBy>
  <cp:lastPrinted>2011-07-07T15:16:00Z</cp:lastPrinted>
  <dcterms:modified xsi:type="dcterms:W3CDTF">2014-04-16T16:52:00Z</dcterms:modified>
  <cp:revision>63</cp:revision>
  <dc:subject/>
  <dc:title>Наименование специальностей научных работников,</dc:title>
</cp:coreProperties>
</file>