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сциплины по выбору «Детская психиатр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6 </w:t>
      </w:r>
      <w:r>
        <w:rPr>
          <w:b/>
          <w:color w:val="000000"/>
          <w:sz w:val="28"/>
          <w:szCs w:val="28"/>
        </w:rPr>
        <w:t>«Псих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817"/>
        <w:gridCol w:w="1155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15"/>
        <w:ind w:left="0"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возможности и условий для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глубленное изучение</w:t>
      </w:r>
      <w:r>
        <w:rPr>
          <w:sz w:val="28"/>
          <w:szCs w:val="28"/>
        </w:rPr>
        <w:t xml:space="preserve"> одной из выбранных дисциплин и практическое ею овладение на уровне специализации.</w:t>
      </w:r>
    </w:p>
    <w:p>
      <w:pPr>
        <w:pStyle w:val="Style15"/>
        <w:ind w:left="0" w:firstLine="851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Изучить </w:t>
      </w:r>
      <w:r>
        <w:rPr>
          <w:sz w:val="28"/>
          <w:szCs w:val="28"/>
        </w:rPr>
        <w:t>теоретические основы и практическую значимость выбранной дисциплины, её методологию и технологические методы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практическими навыками и умениями в области выбранной дисциплины, необходимыми для специальной профессиональной деятельности в сфере психиатрии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по выбору аспиранта выбираются им из числа предлагаемых образовательным учреждением, реализующим образовательную программу послевузовского профессионального образования по специальности 14.01.06 Психиатрия. Учреждение создаёт возможности и условия для максимального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 Аспирант со своей стороны, определив и изучив дисциплину по выбору, получает возможность профессионального самовыражения и расширения границ профессиональной самоактуализации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/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основные закономерности дизонтогенеза (нарушения психического развития), этапы развития и основные современные концепции психологии аномального разви</w:t>
        <w:softHyphen/>
        <w:t>тия; определения основных понятий психологии аномального развития, стадии психи</w:t>
        <w:softHyphen/>
        <w:t>ческого развития; особенности психических расстройств детского возраста; современ</w:t>
        <w:softHyphen/>
        <w:t>ные концепции недоразвития, задержек психического развития, поврежденного пси</w:t>
        <w:softHyphen/>
        <w:t>хического развития, дефицитарного развития, искаженного развития, дисгармонично</w:t>
        <w:softHyphen/>
        <w:t>го разви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Иметь</w:t>
      </w:r>
      <w:r>
        <w:rPr>
          <w:color w:val="000000"/>
          <w:sz w:val="28"/>
          <w:szCs w:val="28"/>
        </w:rPr>
        <w:t xml:space="preserve"> представление о причинах психических нарушений у детей, их клинике, принципах диагностики, особенностях протекания психических рас</w:t>
        <w:softHyphen/>
        <w:t>стройств в детском возрасте.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планировать и организовать процесс психологического обследования с целью установления специфики нарушения развития, психотерапевтических, психокоррекционных, восстановительных, реабилитационных мероприятий; применять психоло</w:t>
        <w:softHyphen/>
        <w:t>гические методики с целью решения диагностических и экспертных задач в области психологии аномального развития и психических расстройств у детей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ритериями дифференциальной диагностики психических заболеваний в рамках выбранной дисциплины, её методами исследования, формами и методами организации соответствующих видов психиатрической деятельности.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больн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лечения и реабилит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больных в диспанс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.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7"/>
        <w:gridCol w:w="763"/>
        <w:gridCol w:w="685"/>
        <w:gridCol w:w="758"/>
        <w:gridCol w:w="1045"/>
        <w:gridCol w:w="21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по выбору (модули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сихиат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больных на клинический разбор; опрос, собеседование; решение тестовых и ситуационных задач</w:t>
            </w:r>
          </w:p>
        </w:tc>
      </w:tr>
      <w:tr>
        <w:trPr>
          <w:trHeight w:val="3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74"/>
        <w:gridCol w:w="64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 трудоёмкость в часах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сципл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дисципли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сихиа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асов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1.Закономерности психических заболеваний у дет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оциального и биологического в возникновении психи</w:t>
              <w:softHyphen/>
              <w:t>ческих заболеваний в детском возрас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возрастного фактора на происхождение и структуру психиче</w:t>
              <w:softHyphen/>
              <w:t>ских нарушений в детском возраст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ческие и соматические предпосылки психического онтогенеза. Мозговые структуры и психическое развитие ребенк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2.Закономерности дизонтогенеза (нарушения  психического развития) у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и психического развития ребенка и критические возрастные перио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етерохронии и асинхронии в нормальном и патологическом системогенез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асинхронии развит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3.Дифференциально-диагностическое исследование больных детей в психоневрологических учреждениях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4.Общие   принципы   психодиагностики, психокоррекции,  психотерапии,     лечебной    педагогики    и психопрофилактики детей и подрост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проявления нервно-психических нарушений у детей и подрост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ие синдромы, характерные для детского и подро</w:t>
              <w:softHyphen/>
              <w:t>сткового возраст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соматические расстройства у детей и подростко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лечебно-профилакти</w:t>
              <w:softHyphen/>
              <w:t>ческих мероприятий при отдель</w:t>
              <w:softHyphen/>
              <w:t>ных нервно-психических заболе</w:t>
              <w:softHyphen/>
              <w:t>ваниях у детей и подростк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48"/>
        <w:gridCol w:w="20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(ча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сихиат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психических заболеваний у де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оциального и биологического в возникновении психи</w:t>
              <w:softHyphen/>
              <w:t>ческих заболеваний в детском возраст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возрастного фактора на происхождение и структуру психиче</w:t>
              <w:softHyphen/>
              <w:t>ских нарушений в детском возраст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ческие и соматические предпосылки психического онтогенеза. Мозговые структуры и психическое развитие ребен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психического дизонтогенеза у де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и психического развития ребенка и критические возрастные период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етерохронии и асинхронии в нормальном и патологическом системогенез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асинхронии развит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о-диагностическое исследование больных детей в психоневрологических учреждения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диагностика, психокоррекция,  психотерапия,     лечебная    педагогика   и психопрофилактика у детей и подростк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проявления нервно-психических нарушений у детей и подростк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ие синдромы, характерные для детского и подро</w:t>
              <w:softHyphen/>
              <w:t>сткового возрас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соматические расстройства у детей и подростко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лечебно-профилакти</w:t>
              <w:softHyphen/>
              <w:t>ческих мероприятий при отдель</w:t>
              <w:softHyphen/>
              <w:t>ных нервно-психических заболе</w:t>
              <w:softHyphen/>
              <w:t>ваниях у детей и подростк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ольных в психометрической, патопсихологической, нейропсихологической, нейрофизиологической и др. лаборатор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больных в базовом отде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ём больных в базовом отде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лечения и реабилитации боль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Формы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й аттестацион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ой аттестационной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ых заданий по изучаемым те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дуктов деятельности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Психиатрия. Национальное руководство (+ CD-ROM) / Дмитриева Т.Б., Краснов  В.Н., Незнанов Н.Г., Семке В.Я., Тиганов А.С., Александровский Ю.А. – М..: ГЭОТАР-Медиа, 2014. – 1000 с. – (Национальные руководства)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Мамцева В.Н. Детская и подростковая психиатрия / под ре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С.Шевченко. - Учебное пособие. - М.: Медицина, 2003. - 432 с.</w:t>
      </w:r>
    </w:p>
    <w:p>
      <w:pPr>
        <w:pStyle w:val="Style15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аев Д.Н. Психопатология детского возраста [Электронный ресурс]: учебник для вузов. 3-е изд. - СПб. : СпецЛит, 2006. - 463 с. URL: </w:t>
      </w:r>
      <w:hyperlink r:id="rId2">
        <w:r>
          <w:rPr>
            <w:rStyle w:val="InternetLink"/>
            <w:sz w:val="28"/>
            <w:szCs w:val="28"/>
          </w:rPr>
          <w:t>http://www.studmedlib.ru/ru/book/ISBN9785299003499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тская психиатрия: учебник / ред. Э. Г. Эйдемиллер. - СПб. [и др.] : Питер, 2005. - 1120 с. - (Нац. мед. б-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Style15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валев, В. В. Психиатрия детского возраста [Текст] : руководство для врачей / В.В.Ковалев. - М. : Медицина, 1995. - 558 с. : и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уководство по психиатрии: В 2-х т. /А.С. Тиганов и др. – М.: Медицина, 2012.- 1708с. Психиатрия. Национальное руководство /под ред. Т.Б. Дмитриевой. </w:t>
      </w:r>
    </w:p>
    <w:p>
      <w:pPr>
        <w:pStyle w:val="Style15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линическая психиатрия. Детский возраст [Электронный ресурс]: учебное пособие/ Е.И. Скугаревская [и др.].— Электрон. текстовые данные.— Минск: Вышэйшая школа, 2014.— 463 c.— Режим доступа: http://www.iprbookshop.ru/20216.— ЭБС «IPRbooks», по парол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 Личко А.Е. Подростковая психиатрия. 2-е изд., перераб. И доп.-Л.: Медицина,1985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ство по клинической детской и подростковой психиатрии: Пер. с англ./Под ред. К.Робсона. - М.: Медицина, 1999. - 488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Гудман Р., Спотт С. Детская психиатрия. - 2-е изд. Пер. с англ.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тельство «Триада-Х», 2008 г. -405 с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bscoh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</w:t>
      </w:r>
      <w:r>
        <w:rPr/>
        <w:t>. Материально-техническое обеспечение дисципл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7"/>
        <w:gridCol w:w="45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сихиатр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имедийный комплекс (ноутбук, проектор, экран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психиатрии, наркологии, психотерапии и клинической психолог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В.А. Дереча</w:t>
            </w:r>
            <w:r>
              <w:rPr>
                <w:i/>
                <w:color w:val="000000"/>
              </w:rPr>
              <w:t xml:space="preserve">    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в. кафедрой психиатрии, наркологии, психотерапии и клинической 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А.  Дереч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оцент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Г.И. Дереч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оцент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Э.Р. Габбасов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психиатрии, наркологии, психотерапии и клинической психологии 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сихиатрии и мед.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Г. Будз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299003499.html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search.ebscohost.com/" TargetMode="External"/><Relationship Id="rId5" Type="http://schemas.openxmlformats.org/officeDocument/2006/relationships/hyperlink" Target="http://www.cir.jsp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4:00Z</dcterms:created>
  <dc:creator>Р.С.Егоров</dc:creator>
  <dc:description/>
  <cp:keywords/>
  <dc:language>en-US</dc:language>
  <cp:lastModifiedBy>home</cp:lastModifiedBy>
  <dcterms:modified xsi:type="dcterms:W3CDTF">2014-04-20T14:23:00Z</dcterms:modified>
  <cp:revision>40</cp:revision>
  <dc:subject/>
  <dc:title>Государственное бюджетное образовательное учреждение высшего</dc:title>
</cp:coreProperties>
</file>