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осударственное бюджетное образовательное учреждение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высшего профессионального образования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Оренбургская государственная медицинская академия»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нистерства здравоохранения и социального развития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ссийской Федераци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федра психиатрии, наркологии, психотерапии и клинической психологи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«УТВЕРЖДАЮ»</w:t>
      </w:r>
    </w:p>
    <w:p>
      <w:pPr>
        <w:pStyle w:val="Normal"/>
        <w:jc w:val="right"/>
        <w:rPr/>
      </w:pPr>
      <w:r>
        <w:rPr>
          <w:sz w:val="28"/>
          <w:szCs w:val="28"/>
        </w:rPr>
        <w:t>проректор по научной и</w:t>
      </w:r>
    </w:p>
    <w:p>
      <w:pPr>
        <w:pStyle w:val="Normal"/>
        <w:jc w:val="right"/>
        <w:rPr/>
      </w:pPr>
      <w:r>
        <w:rPr>
          <w:sz w:val="28"/>
          <w:szCs w:val="28"/>
        </w:rPr>
        <w:t>клинической  работ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фессор Н.П. Сетк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____»_____________20__ г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aps/>
          <w:color w:val="000000"/>
          <w:sz w:val="28"/>
          <w:szCs w:val="28"/>
        </w:rPr>
        <w:t>РАБОЧАЯ</w:t>
      </w:r>
      <w:r>
        <w:rPr>
          <w:b/>
          <w:color w:val="000000"/>
          <w:sz w:val="28"/>
          <w:szCs w:val="28"/>
        </w:rPr>
        <w:t xml:space="preserve"> ПРОГРАММА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пециальной дисциплины «Психиатрия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основной профессиональной образовательной программы послевузовского профессионального образования (аспирантура)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по научной специальности </w:t>
      </w:r>
      <w:r>
        <w:rPr>
          <w:b/>
          <w:caps/>
          <w:color w:val="000000"/>
          <w:sz w:val="28"/>
          <w:szCs w:val="28"/>
        </w:rPr>
        <w:t xml:space="preserve">14.01.06 </w:t>
      </w:r>
      <w:r>
        <w:rPr>
          <w:b/>
          <w:color w:val="000000"/>
          <w:sz w:val="28"/>
          <w:szCs w:val="28"/>
        </w:rPr>
        <w:t>«Психиатрия»</w:t>
      </w:r>
      <w:r>
        <w:rPr>
          <w:b/>
          <w:caps/>
          <w:color w:val="000000"/>
          <w:sz w:val="28"/>
          <w:szCs w:val="28"/>
        </w:rPr>
        <w:t xml:space="preserve"> </w:t>
      </w:r>
    </w:p>
    <w:p>
      <w:pPr>
        <w:pStyle w:val="Normal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Normal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суждаемая учёная степень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ндидат медицинских наук</w:t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а обучен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чная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  <w:t>Оренбург, 2012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7767"/>
        <w:gridCol w:w="1104"/>
      </w:tblGrid>
      <w:tr>
        <w:trPr/>
        <w:tc>
          <w:tcPr>
            <w:tcW w:w="48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76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одержание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Цели и задачи освоения дисциплины</w:t>
            </w:r>
          </w:p>
        </w:tc>
        <w:tc>
          <w:tcPr>
            <w:tcW w:w="110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48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76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есто специальных дисциплин в структуре ОПОП</w:t>
            </w:r>
          </w:p>
        </w:tc>
        <w:tc>
          <w:tcPr>
            <w:tcW w:w="110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48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776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ребования к результатам освоения содержания дисциплины</w:t>
            </w:r>
          </w:p>
        </w:tc>
        <w:tc>
          <w:tcPr>
            <w:tcW w:w="110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48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776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ъем дисциплины и виды учебной работы</w:t>
            </w:r>
          </w:p>
        </w:tc>
        <w:tc>
          <w:tcPr>
            <w:tcW w:w="110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/>
        <w:tc>
          <w:tcPr>
            <w:tcW w:w="48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776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труктура и содержание программы</w:t>
            </w:r>
          </w:p>
        </w:tc>
        <w:tc>
          <w:tcPr>
            <w:tcW w:w="110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/>
        <w:tc>
          <w:tcPr>
            <w:tcW w:w="48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776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руктура и содержание дисциплины</w:t>
            </w:r>
          </w:p>
        </w:tc>
        <w:tc>
          <w:tcPr>
            <w:tcW w:w="110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</w:tr>
      <w:tr>
        <w:trPr/>
        <w:tc>
          <w:tcPr>
            <w:tcW w:w="48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776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труктура и содержание разделов по видам учебной работы</w:t>
            </w:r>
          </w:p>
        </w:tc>
        <w:tc>
          <w:tcPr>
            <w:tcW w:w="110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</w:t>
            </w:r>
          </w:p>
        </w:tc>
      </w:tr>
      <w:tr>
        <w:trPr/>
        <w:tc>
          <w:tcPr>
            <w:tcW w:w="48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776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амостоятельная внеаудиторная работа</w:t>
            </w:r>
          </w:p>
        </w:tc>
        <w:tc>
          <w:tcPr>
            <w:tcW w:w="110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</w:t>
            </w:r>
          </w:p>
        </w:tc>
      </w:tr>
      <w:tr>
        <w:trPr/>
        <w:tc>
          <w:tcPr>
            <w:tcW w:w="48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776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чебно-методическое и информационное обеспечение</w:t>
            </w:r>
          </w:p>
        </w:tc>
        <w:tc>
          <w:tcPr>
            <w:tcW w:w="110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</w:t>
            </w:r>
          </w:p>
        </w:tc>
      </w:tr>
      <w:tr>
        <w:trPr/>
        <w:tc>
          <w:tcPr>
            <w:tcW w:w="48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776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териально-техническое обеспечение дисциплины раздела</w:t>
            </w:r>
          </w:p>
        </w:tc>
        <w:tc>
          <w:tcPr>
            <w:tcW w:w="110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7</w:t>
            </w:r>
          </w:p>
        </w:tc>
      </w:tr>
      <w:tr>
        <w:trPr/>
        <w:tc>
          <w:tcPr>
            <w:tcW w:w="48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6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ист регистрации внесения изменений</w:t>
            </w:r>
          </w:p>
        </w:tc>
        <w:tc>
          <w:tcPr>
            <w:tcW w:w="110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9</w:t>
            </w:r>
          </w:p>
        </w:tc>
      </w:tr>
      <w:tr>
        <w:trPr/>
        <w:tc>
          <w:tcPr>
            <w:tcW w:w="48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6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ист согласования</w:t>
            </w:r>
          </w:p>
        </w:tc>
        <w:tc>
          <w:tcPr>
            <w:tcW w:w="110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</w:tr>
      <w:tr>
        <w:trPr/>
        <w:tc>
          <w:tcPr>
            <w:tcW w:w="48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67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8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67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8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67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8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67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8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67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8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67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8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67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8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67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8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67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8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67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51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720"/>
        <w:rPr/>
      </w:pPr>
      <w:r>
        <w:rPr/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Цели и задачи специальных дисциплин</w:t>
      </w:r>
    </w:p>
    <w:p>
      <w:pPr>
        <w:pStyle w:val="Style21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обучения:</w:t>
      </w:r>
    </w:p>
    <w:p>
      <w:pPr>
        <w:pStyle w:val="Style21"/>
        <w:ind w:left="0" w:firstLine="709"/>
        <w:jc w:val="both"/>
        <w:rPr/>
      </w:pPr>
      <w:r>
        <w:rPr>
          <w:b/>
          <w:sz w:val="28"/>
          <w:szCs w:val="28"/>
        </w:rPr>
        <w:t>-</w:t>
      </w:r>
      <w:r>
        <w:rPr>
          <w:b/>
          <w:i/>
          <w:sz w:val="28"/>
          <w:szCs w:val="28"/>
        </w:rPr>
        <w:t xml:space="preserve">Формирование </w:t>
      </w:r>
      <w:r>
        <w:rPr>
          <w:sz w:val="28"/>
          <w:szCs w:val="28"/>
        </w:rPr>
        <w:t>специальных профессиональных знаний и умений в области психиатрии и смежных наук, необходимых для эффективной профессиональной, научной, педагогической и клинической деятельности в сфере психиатрии.</w:t>
      </w:r>
    </w:p>
    <w:p>
      <w:pPr>
        <w:pStyle w:val="Style21"/>
        <w:ind w:left="0" w:firstLine="709"/>
        <w:jc w:val="both"/>
        <w:rPr/>
      </w:pPr>
      <w:r>
        <w:rPr>
          <w:sz w:val="28"/>
          <w:szCs w:val="28"/>
        </w:rPr>
        <w:t>-</w:t>
      </w:r>
      <w:r>
        <w:rPr>
          <w:b/>
          <w:i/>
          <w:sz w:val="28"/>
          <w:szCs w:val="28"/>
        </w:rPr>
        <w:t>Овладение</w:t>
      </w:r>
      <w:r>
        <w:rPr>
          <w:sz w:val="28"/>
          <w:szCs w:val="28"/>
        </w:rPr>
        <w:t xml:space="preserve"> общекультурными и профессиональными компетенциями психиатра,  научного работника и преподавателя высшей школы.</w:t>
      </w:r>
    </w:p>
    <w:p>
      <w:pPr>
        <w:pStyle w:val="Style21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Style21"/>
        <w:ind w:left="0" w:firstLine="709"/>
        <w:jc w:val="both"/>
        <w:rPr/>
      </w:pPr>
      <w:r>
        <w:rPr>
          <w:b/>
          <w:sz w:val="28"/>
          <w:szCs w:val="28"/>
        </w:rPr>
        <w:t>-</w:t>
      </w:r>
      <w:r>
        <w:rPr>
          <w:b/>
          <w:i/>
          <w:sz w:val="28"/>
          <w:szCs w:val="28"/>
        </w:rPr>
        <w:t>Формирование</w:t>
      </w:r>
      <w:r>
        <w:rPr>
          <w:sz w:val="28"/>
          <w:szCs w:val="28"/>
        </w:rPr>
        <w:t xml:space="preserve"> специальных знаний по современной психиатрии.</w:t>
      </w:r>
    </w:p>
    <w:p>
      <w:pPr>
        <w:pStyle w:val="Style21"/>
        <w:ind w:left="0" w:firstLine="709"/>
        <w:jc w:val="both"/>
        <w:rPr/>
      </w:pPr>
      <w:r>
        <w:rPr>
          <w:sz w:val="28"/>
          <w:szCs w:val="28"/>
        </w:rPr>
        <w:t>-</w:t>
      </w:r>
      <w:r>
        <w:rPr>
          <w:b/>
          <w:i/>
          <w:sz w:val="28"/>
          <w:szCs w:val="28"/>
        </w:rPr>
        <w:t>Освоение</w:t>
      </w:r>
      <w:r>
        <w:rPr>
          <w:sz w:val="28"/>
          <w:szCs w:val="28"/>
        </w:rPr>
        <w:t xml:space="preserve"> современных технологий психиатрической деятельности, необходимых для практической работы в различных областях здравоохранения, в научной сфере и  в высшей школе.</w:t>
      </w:r>
    </w:p>
    <w:p>
      <w:pPr>
        <w:pStyle w:val="Style21"/>
        <w:ind w:left="0" w:firstLine="709"/>
        <w:jc w:val="both"/>
        <w:rPr/>
      </w:pPr>
      <w:r>
        <w:rPr>
          <w:sz w:val="28"/>
          <w:szCs w:val="28"/>
        </w:rPr>
        <w:t>-</w:t>
      </w:r>
      <w:r>
        <w:rPr>
          <w:b/>
          <w:i/>
          <w:sz w:val="28"/>
          <w:szCs w:val="28"/>
        </w:rPr>
        <w:t xml:space="preserve">Обеспечение </w:t>
      </w:r>
      <w:r>
        <w:rPr>
          <w:sz w:val="28"/>
          <w:szCs w:val="28"/>
        </w:rPr>
        <w:t>личностно-профессионального роста обучающегося, необходимого для его самореализации как специалиста.</w:t>
      </w:r>
    </w:p>
    <w:p>
      <w:pPr>
        <w:pStyle w:val="Style21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Место специальных дисциплин в структуре ОПОП</w:t>
      </w:r>
    </w:p>
    <w:p>
      <w:pPr>
        <w:pStyle w:val="Style21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сциплины специальности относятся к профессиональному циклу дисциплин и являются основой для профессиональной специализации. Курс специальных дисциплин важен для формирования понимания психиатрии как сложной науки с биопсихосоциальной парадигмой, находящей практическое применение в клинике, социальной сфере, в культурологи, правоведении. </w:t>
      </w:r>
    </w:p>
    <w:p>
      <w:pPr>
        <w:pStyle w:val="Style21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рс направлен на изучение этиологии и патогенеза психических расстройств; общей и частной психопатологии; клинических проявлений в динамике различных психических заболеваний; критериев диагностики психических расстройств; стандартов, моделей, психофармакологических средств и психотерапевтических методов лечения психически больных и подходов к их реабилитации; эпидемиологии психической патологии; социально-правовых и организационных основ психиатрической помощи населению.</w:t>
      </w:r>
    </w:p>
    <w:p>
      <w:pPr>
        <w:pStyle w:val="Style21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Требования к результатам освоения курса</w:t>
      </w:r>
    </w:p>
    <w:p>
      <w:pPr>
        <w:pStyle w:val="Style21"/>
        <w:ind w:left="0" w:firstLine="709"/>
        <w:jc w:val="both"/>
        <w:rPr/>
      </w:pPr>
      <w:r>
        <w:rPr>
          <w:b/>
          <w:i/>
          <w:sz w:val="28"/>
          <w:szCs w:val="28"/>
        </w:rPr>
        <w:t>Знат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Раздел 1.</w:t>
      </w:r>
      <w:r>
        <w:rPr/>
        <w:t xml:space="preserve">  </w:t>
      </w:r>
      <w:r>
        <w:rPr>
          <w:b/>
        </w:rPr>
        <w:t>«</w:t>
      </w:r>
      <w:r>
        <w:rPr>
          <w:b/>
          <w:sz w:val="28"/>
          <w:szCs w:val="28"/>
        </w:rPr>
        <w:t>Общие патогенетические основы психической патологии»</w:t>
      </w:r>
    </w:p>
    <w:p>
      <w:pPr>
        <w:pStyle w:val="Style21"/>
        <w:ind w:left="0"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Цели и задачи психиатрии в здравоохранении в социальной помощи населению;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Теоретические основы современной психиатрии и её научные направления;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Содержание и задачи основных направлений современной психиатрии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Историю развития учения о патогенезе психических заболеваний, развитие взглядов на классификацию психических болезней;</w:t>
      </w:r>
    </w:p>
    <w:p>
      <w:pPr>
        <w:pStyle w:val="Style21"/>
        <w:ind w:left="0"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-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чинные зависимости психической патологии, этиологическую структуру отдельных психических заболеваний; роль эндогенных, психогенных, органических, экзогенных и соматогенных факторов в развитии психических расстройств.</w:t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дел 2.  «Общая психопатология»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 xml:space="preserve">- Определение психопатологии и сущность психопатологического метода исследования; 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 xml:space="preserve">- Виды психопатологии как раздела практической психиатрии: описательная, феноменологическая, динамическая, интеракционная, категориальная, транскультурная и др.; 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- Знать общее и различное в смежных методах исследования (пато- и нейропсихологическом)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- Учение о симптомах и синдромах, простых и сложных синдромах, позитивных и негативных, психотических и допсихотических (пограничных);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Закономерности синдромогенеза, синдромотаксиса и динамической смены синдромов по мере течения психических заболеваний;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Принципы нозологического, синдромального и статистического подхода к классификации психических расстройств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 Сущность психопатологического анализа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b/>
          <w:i/>
          <w:sz w:val="28"/>
          <w:szCs w:val="28"/>
        </w:rPr>
        <w:t>Раздел 3. «Частная психиатрия, клиника и диагностика психических заболеваний»</w:t>
      </w:r>
    </w:p>
    <w:p>
      <w:pPr>
        <w:pStyle w:val="Normal"/>
        <w:shd w:fill="FFFFFF" w:val="clear"/>
        <w:jc w:val="both"/>
        <w:rPr/>
      </w:pPr>
      <w:r>
        <w:rPr/>
        <w:tab/>
      </w: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Историю вопроса о формировании учений об отдельных психических заболеваниях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 xml:space="preserve">- Современные нозологические классификации психической патологии, действующую международную классификацию психических и поведенческих расстройств; 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- Знать концепции этиологии и патогенеза заболеваний эндогенных, эндогенно-органических, экзогенных и экзогенно-органических, психогенных, патологии психического развития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- Эпидемиологию, этиологическую структуру и механизмы патогенеза отдельных нозологий;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-  Синдромальную предпочтительность отдельных нозологий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-  Клинические формы, типы течения заболеваний;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одходы к классификации, действующую международную классификацию отдельных заболеваний;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-  Диагностические критерии психических расстройств и расстройств поведения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-  Нозологическую синдромальную предпочтительность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линические формы и типы динамики психических заболеваний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дел 4. «Лечение и реабилитация психически больных»</w:t>
      </w:r>
    </w:p>
    <w:p>
      <w:pPr>
        <w:pStyle w:val="Style21"/>
        <w:ind w:left="0" w:firstLine="709"/>
        <w:jc w:val="both"/>
        <w:rPr/>
      </w:pPr>
      <w:r>
        <w:rPr>
          <w:b/>
          <w:i/>
          <w:sz w:val="28"/>
          <w:szCs w:val="28"/>
        </w:rPr>
        <w:t xml:space="preserve">- </w:t>
      </w:r>
      <w:r>
        <w:rPr>
          <w:sz w:val="28"/>
          <w:szCs w:val="28"/>
        </w:rPr>
        <w:t>Теоретические основы применения различных методов лечения психически больных.</w:t>
      </w:r>
    </w:p>
    <w:p>
      <w:pPr>
        <w:pStyle w:val="Normal"/>
        <w:shd w:fill="FFFFFF" w:val="clear"/>
        <w:ind w:firstLine="708"/>
        <w:jc w:val="both"/>
        <w:rPr/>
      </w:pPr>
      <w:r>
        <w:rPr>
          <w:i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Спектры основных и дополнительных фармакологических эффектов современных психотропных лекарственных средств;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бочные действия современных психотропных лекарственных средств, возможные осложнения;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 Способы преодоления терапевтической резистентности; 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Знать методы психологического и психосоциального лечения и реабилитации больных; 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Теоретические основы психотерапии.</w:t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дел 5. «Социальные и правовые основы психиатрии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 Определение и критерии индивидуального и общественного здоровья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Предмет, задачи и методы социальной психиатрии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Эпидемиологические исследования – как одна из социальных основ психиатр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Влияние микро- и макросоциальных факторов на психическое здоровье, экопсихологию и экопсихиатрию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Факторы, влияющие на формирование общественно опасного поведения психически больных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тношение общества к психически больным; социальные программы охраны и укрепления психического здоровья насел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Закон РФ о психиатрической помощ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Формы социально-психиатрической помощи больным, социальной поддержки и опеки, социальной и профессиональной реабилитации психически больных, семейной терапии, социотерапии.</w:t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дел 6. «Эпидемиология психических заболеваний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еоретические основы эпидемиологических исследований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новные факторы и частоту возникновения психических расстройств, их динамику и исход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Цели и задачи эпидемиологии как раздела научной и практической психиатр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Методологические основы и методы эпидемиологических исследован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пособы совершенствования выборок, планирования и методов анализа.</w:t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дел 7. «Организация психиатрической помощи и профилактика психических расстройств»</w:t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- Показания к направлению на МСЭ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Историю развития специализированной психиатрической службы в России, её медицинские и полипрофессиональные модел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Экономическую политику в психиатр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облемы стигматизации в психиатр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нципы организации психиатрической помощ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оциальные и правовые основы организации психиатрической помощ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Основы управления в здравоохранении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Организацию неотложной, внебольничной и стационарной психиатрической помощи, её диспансерный и стационарный раздел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беспечение контроля качества психиатрической помощ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b/>
          <w:i/>
          <w:sz w:val="28"/>
          <w:szCs w:val="28"/>
        </w:rPr>
        <w:t>Уметь:</w:t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</w:rPr>
        <w:t>Раздел 1.</w:t>
      </w:r>
      <w:r>
        <w:rPr/>
        <w:t xml:space="preserve">  </w:t>
      </w:r>
      <w:r>
        <w:rPr>
          <w:b/>
          <w:i/>
        </w:rPr>
        <w:t>«</w:t>
      </w:r>
      <w:r>
        <w:rPr>
          <w:b/>
          <w:i/>
          <w:sz w:val="28"/>
          <w:szCs w:val="28"/>
        </w:rPr>
        <w:t>Общие патогенетические основы психической патологии»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актически пользоваться клиническим методом исследования в психиатрии и обосновывать проведение современных методов обследования психически больных: лабораторных (в т.ч. биохимических, иммунологических, гормональных), инструментальных (ЭЭГ, РЭГ, ЭхоЭГ, КТГ, МРТГ,ПЭТГ и др.), генетических (популяционных, семейных, близнецовых).</w:t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дел 2.  «Общая психопатология»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-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ыявлять симптомально-синдромальные проявления психической патологии, описывать их и квалифицировать;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делять синдромы, предпочтительные для отдельных видов психических заболеваний и соотносить их к этиопатогенетическим фактора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Оценивать и квалифицировать психопатологический статус больных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b/>
          <w:i/>
          <w:sz w:val="28"/>
          <w:szCs w:val="28"/>
        </w:rPr>
        <w:t>Раздел 3. «Частная психиатрия, клиника и диагностика психических заболеваний»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оводить дифференциальную клиническую диагностику отдельных видов психических заболеваний;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- Обосновывать клинический диагноз;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- Оформлять историю болезни;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- Назначать методы обследования больных.</w:t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дел 4. «Лечение и реабилитация психически больных»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Формировать комплаенс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ыбор адекватных средств и методов лечения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- Обосновывать терапевтические назначения;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- Применять активные методы лечения психически больных;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- Проводить терапию неотложных состояний в психиатрии;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- Предотвращать и купировать осложнения лечения;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- Купировать обострения психических заболеваний;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- Преодолевать терапевтическую резистентность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ланировать лечебные и реабилитационные мероприятия в психиатрическом стационаре, амбулаторных условиях, в полустационарах;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- Применять психометрические методы оценки эффективности лечения и реабилитации больных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Соотносить полученные результаты к уровням социального функционирования больных, степени их реадаптации и к качеству жизни.</w:t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дел 5. «Социальные и правовые основы психиатрии»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- Осуществлять психообразовательные и реабилитационные программы и психокоррекционную работу с родными и близкими больных;</w:t>
      </w:r>
      <w:r>
        <w:rPr>
          <w:b/>
          <w:i/>
          <w:sz w:val="28"/>
          <w:szCs w:val="28"/>
        </w:rPr>
        <w:t xml:space="preserve"> </w:t>
      </w:r>
    </w:p>
    <w:p>
      <w:pPr>
        <w:pStyle w:val="Style21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менять на практике кодекс профессиональной этики психиатра, соблюдать конфиденциальность, требования «Основы законодательства РФ об охране здоровья граждан», Закон РФ «О психиатрической помощи и гарантиях прав граждан при её оказании»</w:t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дел 6. «Эпидемиология психических заболеваний»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- </w:t>
      </w:r>
      <w:r>
        <w:rPr>
          <w:sz w:val="28"/>
          <w:szCs w:val="28"/>
        </w:rPr>
        <w:t>Уметь составлять дизайн научных исследований, применять компьютерные технологии, проводить популяционные исследования, создавать выборки, определять факторы риска психической патологии, описывать социодемографические характеристики, владеть научно-статистическим методом, уметь рассчитывать показатели заболеваемости и болезненности.</w:t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дел 7. «Организация психиатрической помощи и профилактика психических расстройств»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 xml:space="preserve">- </w:t>
      </w:r>
      <w:r>
        <w:rPr>
          <w:sz w:val="28"/>
          <w:szCs w:val="28"/>
        </w:rPr>
        <w:t>Уметь организовать работу врача и медицинского персонала психиатрического учрежд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формление амбулаторной карты и истории болезни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ести учётно-отчётную документацию, осуществлять статистический анализ, оценивать основные показатели работы психиатрических подразделений;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851" w:leader="none"/>
        </w:tabs>
        <w:jc w:val="both"/>
        <w:rPr/>
      </w:pPr>
      <w:r>
        <w:rPr>
          <w:sz w:val="28"/>
          <w:szCs w:val="28"/>
        </w:rPr>
        <w:tab/>
        <w:t xml:space="preserve">- Уметь проводить врачебную экспертизу при психических расстройствах;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Определять трудоспособность, нетрудоспособность;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Определять порядок временной нетрудоспособности;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Уметь определять группы инвалидности при психических расстройствах;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851" w:leader="none"/>
        </w:tabs>
        <w:jc w:val="both"/>
        <w:rPr/>
      </w:pPr>
      <w:r>
        <w:rPr>
          <w:sz w:val="28"/>
          <w:szCs w:val="28"/>
        </w:rPr>
        <w:tab/>
        <w:t xml:space="preserve">- Военная экспертиза при психических расстройствах;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851" w:leader="none"/>
        </w:tabs>
        <w:jc w:val="both"/>
        <w:rPr/>
      </w:pPr>
      <w:r>
        <w:rPr>
          <w:sz w:val="28"/>
          <w:szCs w:val="28"/>
        </w:rPr>
        <w:tab/>
        <w:t xml:space="preserve">-  Принципы судебно-психиатрической оценки психических нарушений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рганизовать профилактическую работу и проводить конкретные мероприятия, направленные на решение задач первичной, вторичной и третичной психо- и наркопрофилакт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21"/>
        <w:ind w:left="0" w:firstLine="708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Владеть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</w:rPr>
        <w:t>Раздел 1.</w:t>
      </w:r>
      <w:r>
        <w:rPr/>
        <w:t xml:space="preserve">  </w:t>
      </w:r>
      <w:r>
        <w:rPr>
          <w:b/>
          <w:i/>
        </w:rPr>
        <w:t>«</w:t>
      </w:r>
      <w:r>
        <w:rPr>
          <w:b/>
          <w:i/>
          <w:sz w:val="28"/>
          <w:szCs w:val="28"/>
        </w:rPr>
        <w:t>Общие патогенетические основы психической патологии»</w:t>
      </w:r>
    </w:p>
    <w:p>
      <w:pPr>
        <w:pStyle w:val="Style21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линико-психопатологическим методом исследования;</w:t>
      </w:r>
    </w:p>
    <w:p>
      <w:pPr>
        <w:pStyle w:val="Style21"/>
        <w:ind w:left="0" w:firstLine="708"/>
        <w:jc w:val="both"/>
        <w:rPr/>
      </w:pPr>
      <w:r>
        <w:rPr>
          <w:sz w:val="28"/>
          <w:szCs w:val="28"/>
        </w:rPr>
        <w:t>- Интерпретировать совокупность данных клинического, психологического, патопсихологического, инструментального и лабораторного методов исследования.</w:t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дел 2.  «Общая психопатология»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- Выявлять в процессе обследования больных </w:t>
      </w:r>
      <w:r>
        <w:rPr>
          <w:color w:val="000000"/>
          <w:sz w:val="28"/>
          <w:szCs w:val="28"/>
        </w:rPr>
        <w:t>симптомы расстройств;</w:t>
      </w:r>
    </w:p>
    <w:p>
      <w:pPr>
        <w:pStyle w:val="Normal"/>
        <w:shd w:fill="FFFFFF" w:val="clear"/>
        <w:ind w:firstLine="708"/>
        <w:jc w:val="both"/>
        <w:rPr>
          <w:i/>
          <w:i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 xml:space="preserve">- Квалифицировать синдромы выявленных </w:t>
      </w:r>
      <w:r>
        <w:rPr>
          <w:color w:val="000000"/>
          <w:spacing w:val="-2"/>
          <w:sz w:val="28"/>
          <w:szCs w:val="28"/>
        </w:rPr>
        <w:t>расстройств;</w:t>
      </w:r>
    </w:p>
    <w:p>
      <w:pPr>
        <w:pStyle w:val="Style21"/>
        <w:ind w:left="0" w:firstLine="708"/>
        <w:jc w:val="both"/>
        <w:rPr/>
      </w:pPr>
      <w:r>
        <w:rPr>
          <w:color w:val="000000"/>
          <w:spacing w:val="1"/>
          <w:sz w:val="28"/>
          <w:szCs w:val="28"/>
        </w:rPr>
        <w:t xml:space="preserve">- Проводить дифференциальную диагностику на </w:t>
      </w:r>
      <w:r>
        <w:rPr>
          <w:color w:val="000000"/>
          <w:spacing w:val="7"/>
          <w:sz w:val="28"/>
          <w:szCs w:val="28"/>
        </w:rPr>
        <w:t>симптоматологическом,</w:t>
      </w:r>
    </w:p>
    <w:p>
      <w:pPr>
        <w:pStyle w:val="Style21"/>
        <w:ind w:left="0" w:hanging="0"/>
        <w:jc w:val="both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синдромологическом и </w:t>
      </w:r>
      <w:r>
        <w:rPr>
          <w:color w:val="000000"/>
          <w:sz w:val="28"/>
          <w:szCs w:val="28"/>
        </w:rPr>
        <w:t>нозологическом уровнях.</w:t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дел 3. «Частная психиатрия, клиника и диагностика психических заболеваний»</w:t>
      </w:r>
    </w:p>
    <w:p>
      <w:pPr>
        <w:pStyle w:val="Normal"/>
        <w:shd w:fill="FFFFFF" w:val="clear"/>
        <w:ind w:firstLine="708"/>
        <w:jc w:val="both"/>
        <w:rPr>
          <w:color w:val="000000"/>
          <w:spacing w:val="-4"/>
          <w:sz w:val="28"/>
          <w:szCs w:val="28"/>
        </w:rPr>
      </w:pPr>
      <w:r>
        <w:rPr>
          <w:sz w:val="28"/>
          <w:szCs w:val="28"/>
        </w:rPr>
        <w:t>-</w:t>
      </w:r>
      <w:r>
        <w:rPr>
          <w:color w:val="000000"/>
          <w:spacing w:val="1"/>
          <w:sz w:val="28"/>
          <w:szCs w:val="28"/>
        </w:rPr>
        <w:t xml:space="preserve"> Проводить нозологическую       диагностику </w:t>
      </w:r>
      <w:r>
        <w:rPr>
          <w:color w:val="000000"/>
          <w:spacing w:val="2"/>
          <w:sz w:val="28"/>
          <w:szCs w:val="28"/>
        </w:rPr>
        <w:t xml:space="preserve">расстройств в соответствии с традиционной систематикой </w:t>
      </w:r>
      <w:r>
        <w:rPr>
          <w:color w:val="000000"/>
          <w:spacing w:val="1"/>
          <w:sz w:val="28"/>
          <w:szCs w:val="28"/>
        </w:rPr>
        <w:t xml:space="preserve">и в соответствии с Международной </w:t>
      </w:r>
      <w:r>
        <w:rPr>
          <w:color w:val="000000"/>
          <w:spacing w:val="3"/>
          <w:sz w:val="28"/>
          <w:szCs w:val="28"/>
        </w:rPr>
        <w:t xml:space="preserve">классификацией болезней </w:t>
      </w:r>
      <w:r>
        <w:rPr>
          <w:color w:val="000000"/>
          <w:spacing w:val="3"/>
          <w:sz w:val="28"/>
          <w:szCs w:val="28"/>
          <w:lang w:val="en-US"/>
        </w:rPr>
        <w:t>X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пересмотра (МКБ-1 0)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- Ведение медицинской документации (в </w:t>
      </w:r>
      <w:r>
        <w:rPr>
          <w:color w:val="000000"/>
          <w:spacing w:val="11"/>
          <w:sz w:val="28"/>
          <w:szCs w:val="28"/>
        </w:rPr>
        <w:t xml:space="preserve">стационаре, психоневрологическом диспансере, </w:t>
      </w:r>
      <w:r>
        <w:rPr>
          <w:color w:val="000000"/>
          <w:sz w:val="28"/>
          <w:szCs w:val="28"/>
        </w:rPr>
        <w:t>поликлинике)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босновывать клинический диагноз;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формлять историю болезни;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- Назначать методы обследования больных.</w:t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дел 4. «Лечение и реабилитация психически больных»</w:t>
      </w:r>
    </w:p>
    <w:p>
      <w:pPr>
        <w:pStyle w:val="Style21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ладеть способами и методами лечения и реабилитации психически больных в стационарных, полустационарных и амбулаторных условиях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- Проводить терапию неотложных состояний в психиатрии: </w:t>
      </w:r>
    </w:p>
    <w:p>
      <w:pPr>
        <w:pStyle w:val="Normal"/>
        <w:shd w:fill="FFFFFF" w:val="clear"/>
        <w:ind w:firstLine="708"/>
        <w:jc w:val="both"/>
        <w:rPr>
          <w:i/>
          <w:i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Лечение приступа фебрильной шизофрении,</w:t>
      </w:r>
    </w:p>
    <w:p>
      <w:pPr>
        <w:pStyle w:val="Normal"/>
        <w:shd w:fill="FFFFFF" w:val="clear"/>
        <w:ind w:firstLine="708"/>
        <w:jc w:val="both"/>
        <w:rPr>
          <w:i/>
          <w:i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Лечение серийных припадков,</w:t>
      </w:r>
    </w:p>
    <w:p>
      <w:pPr>
        <w:pStyle w:val="Normal"/>
        <w:shd w:fill="FFFFFF" w:val="clear"/>
        <w:ind w:firstLine="708"/>
        <w:jc w:val="both"/>
        <w:rPr>
          <w:i/>
          <w:i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Лечение эпилептического статуса,</w:t>
      </w:r>
    </w:p>
    <w:p>
      <w:pPr>
        <w:pStyle w:val="Normal"/>
        <w:shd w:fill="FFFFFF" w:val="clear"/>
        <w:ind w:firstLine="708"/>
        <w:jc w:val="both"/>
        <w:rPr>
          <w:i/>
          <w:i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Лечение тяжелых форм алкогольного делирия и острых </w:t>
      </w:r>
      <w:r>
        <w:rPr>
          <w:color w:val="000000"/>
          <w:spacing w:val="1"/>
          <w:sz w:val="28"/>
          <w:szCs w:val="28"/>
        </w:rPr>
        <w:t>алкогольных энцефалопатии,</w:t>
      </w:r>
    </w:p>
    <w:p>
      <w:pPr>
        <w:pStyle w:val="Normal"/>
        <w:shd w:fill="FFFFFF" w:val="clear"/>
        <w:ind w:firstLine="708"/>
        <w:jc w:val="both"/>
        <w:rPr>
          <w:i/>
          <w:i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Лечение      тяжелой      алкогольной      интоксикации      и абстиненции,</w:t>
      </w:r>
    </w:p>
    <w:p>
      <w:pPr>
        <w:pStyle w:val="Normal"/>
        <w:shd w:fill="FFFFFF" w:val="clear"/>
        <w:ind w:firstLine="708"/>
        <w:jc w:val="both"/>
        <w:rPr>
          <w:i/>
          <w:i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Лечение алкогольно-антабусной реакции,</w:t>
      </w:r>
    </w:p>
    <w:p>
      <w:pPr>
        <w:pStyle w:val="Normal"/>
        <w:shd w:fill="FFFFFF" w:val="clear"/>
        <w:ind w:firstLine="708"/>
        <w:jc w:val="both"/>
        <w:rPr>
          <w:i/>
          <w:i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Лечение острой интоксикации и абстиненции при </w:t>
      </w:r>
      <w:r>
        <w:rPr>
          <w:color w:val="000000"/>
          <w:spacing w:val="1"/>
          <w:sz w:val="28"/>
          <w:szCs w:val="28"/>
        </w:rPr>
        <w:t>наркоманиях и токсикоманиях,</w:t>
      </w:r>
    </w:p>
    <w:p>
      <w:pPr>
        <w:pStyle w:val="Normal"/>
        <w:shd w:fill="FFFFFF" w:val="clear"/>
        <w:ind w:firstLine="708"/>
        <w:jc w:val="both"/>
        <w:rPr>
          <w:i/>
          <w:i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упирование различных видов возбуждения,</w:t>
      </w:r>
    </w:p>
    <w:p>
      <w:pPr>
        <w:pStyle w:val="Normal"/>
        <w:shd w:fill="FFFFFF" w:val="clear"/>
        <w:ind w:firstLine="708"/>
        <w:jc w:val="both"/>
        <w:rPr>
          <w:i/>
          <w:i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Неотложная помощь при суицидальных тенденциях,</w:t>
      </w:r>
    </w:p>
    <w:p>
      <w:pPr>
        <w:pStyle w:val="Normal"/>
        <w:shd w:fill="FFFFFF" w:val="clear"/>
        <w:ind w:firstLine="708"/>
        <w:jc w:val="both"/>
        <w:rPr>
          <w:i/>
          <w:i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Неотложная    помощь    при    состояниях    помраченного сознания,</w:t>
      </w:r>
    </w:p>
    <w:p>
      <w:pPr>
        <w:pStyle w:val="Normal"/>
        <w:shd w:fill="FFFFFF" w:val="clear"/>
        <w:ind w:firstLine="708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Борьба с отказом от еды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- Предотвращать и купировать осложнения лечения;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- Купировать обострения психических заболеваний;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- Преодолевать терапевтическую резистентность.</w:t>
      </w:r>
    </w:p>
    <w:p>
      <w:pPr>
        <w:pStyle w:val="Normal"/>
        <w:shd w:fill="FFFFFF" w:val="clear"/>
        <w:jc w:val="both"/>
        <w:rPr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- Проводить дифференциальную</w:t>
      </w:r>
      <w:r>
        <w:rPr>
          <w:color w:val="000000"/>
          <w:spacing w:val="27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фармакотерапию с использованием всех групп средств и разных способов их введения, </w:t>
      </w:r>
      <w:r>
        <w:rPr>
          <w:color w:val="000000"/>
          <w:spacing w:val="7"/>
          <w:sz w:val="28"/>
          <w:szCs w:val="28"/>
        </w:rPr>
        <w:t xml:space="preserve">включая внутривенный струйный и внутривенный </w:t>
      </w:r>
      <w:r>
        <w:rPr>
          <w:color w:val="000000"/>
          <w:spacing w:val="-2"/>
          <w:sz w:val="28"/>
          <w:szCs w:val="28"/>
        </w:rPr>
        <w:t>капельный;</w:t>
      </w:r>
    </w:p>
    <w:p>
      <w:pPr>
        <w:pStyle w:val="Normal"/>
        <w:shd w:fill="FFFFFF" w:val="clear"/>
        <w:ind w:firstLine="708"/>
        <w:jc w:val="both"/>
        <w:rPr>
          <w:i/>
          <w:i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- Проводить курсовую противосудорожную терапию;</w:t>
      </w:r>
    </w:p>
    <w:p>
      <w:pPr>
        <w:pStyle w:val="Normal"/>
        <w:shd w:fill="FFFFFF" w:val="clear"/>
        <w:ind w:firstLine="708"/>
        <w:jc w:val="both"/>
        <w:rPr>
          <w:i/>
          <w:i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 Проводить дегидратационную и "рассасывающую" терапию при органических заболеваниях головного мозга;</w:t>
      </w:r>
    </w:p>
    <w:p>
      <w:pPr>
        <w:pStyle w:val="Normal"/>
        <w:shd w:fill="FFFFFF" w:val="clear"/>
        <w:ind w:firstLine="708"/>
        <w:jc w:val="both"/>
        <w:rPr>
          <w:i/>
          <w:i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- Корригировать расстройства сна;</w:t>
      </w:r>
    </w:p>
    <w:p>
      <w:pPr>
        <w:pStyle w:val="Normal"/>
        <w:shd w:fill="FFFFFF" w:val="clear"/>
        <w:ind w:firstLine="708"/>
        <w:jc w:val="both"/>
        <w:rPr>
          <w:i/>
          <w:i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- Проводить электросудорожную терапию;</w:t>
      </w:r>
    </w:p>
    <w:p>
      <w:pPr>
        <w:pStyle w:val="Normal"/>
        <w:shd w:fill="FFFFFF" w:val="clear"/>
        <w:ind w:firstLine="708"/>
        <w:jc w:val="both"/>
        <w:rPr>
          <w:i/>
          <w:i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- Проводить инсулино-коматозную терапию;</w:t>
      </w:r>
    </w:p>
    <w:p>
      <w:pPr>
        <w:pStyle w:val="Normal"/>
        <w:shd w:fill="FFFFFF" w:val="clear"/>
        <w:ind w:firstLine="708"/>
        <w:jc w:val="both"/>
        <w:rPr>
          <w:i/>
          <w:i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- Проводить алкогольно-антабусные пробы;</w:t>
      </w:r>
    </w:p>
    <w:p>
      <w:pPr>
        <w:pStyle w:val="Normal"/>
        <w:shd w:fill="FFFFFF" w:val="clear"/>
        <w:ind w:firstLine="708"/>
        <w:jc w:val="both"/>
        <w:rPr>
          <w:i/>
          <w:i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- Предупреждать побочные эффекты биологической </w:t>
      </w:r>
      <w:r>
        <w:rPr>
          <w:color w:val="000000"/>
          <w:spacing w:val="-2"/>
          <w:sz w:val="28"/>
          <w:szCs w:val="28"/>
        </w:rPr>
        <w:t>терапии;</w:t>
      </w:r>
    </w:p>
    <w:p>
      <w:pPr>
        <w:pStyle w:val="Normal"/>
        <w:shd w:fill="FFFFFF" w:val="clear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pacing w:val="7"/>
          <w:sz w:val="28"/>
          <w:szCs w:val="28"/>
        </w:rPr>
        <w:t xml:space="preserve">Владение тактикой оказания первой врачебной помощи </w:t>
      </w:r>
      <w:r>
        <w:rPr>
          <w:color w:val="000000"/>
          <w:spacing w:val="2"/>
          <w:sz w:val="28"/>
          <w:szCs w:val="28"/>
        </w:rPr>
        <w:t>психически больному с социально-опасными действиями;</w:t>
      </w:r>
    </w:p>
    <w:p>
      <w:pPr>
        <w:pStyle w:val="Normal"/>
        <w:ind w:firstLine="708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- Транспортировка   больного    в    остром    психотическом </w:t>
      </w:r>
      <w:r>
        <w:rPr>
          <w:color w:val="000000"/>
          <w:spacing w:val="1"/>
          <w:sz w:val="28"/>
          <w:szCs w:val="28"/>
        </w:rPr>
        <w:t>состоянии;</w:t>
      </w:r>
    </w:p>
    <w:p>
      <w:pPr>
        <w:pStyle w:val="Normal"/>
        <w:ind w:firstLine="708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- Использовать психотерапевтические приемы:</w:t>
      </w:r>
    </w:p>
    <w:p>
      <w:pPr>
        <w:pStyle w:val="Normal"/>
        <w:shd w:fill="FFFFFF" w:val="clear"/>
        <w:ind w:firstLine="708"/>
        <w:jc w:val="both"/>
        <w:rPr>
          <w:i/>
          <w:i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ладение рациональной психотерапией,</w:t>
      </w:r>
    </w:p>
    <w:p>
      <w:pPr>
        <w:pStyle w:val="Normal"/>
        <w:shd w:fill="FFFFFF" w:val="clear"/>
        <w:ind w:firstLine="708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Владение  обучением аутосуггестивным методикам, включая аутогенную тренировку,</w:t>
      </w:r>
    </w:p>
    <w:p>
      <w:pPr>
        <w:pStyle w:val="Normal"/>
        <w:shd w:fill="FFFFFF" w:val="clear"/>
        <w:ind w:firstLine="708"/>
        <w:jc w:val="both"/>
        <w:rPr>
          <w:i/>
          <w:i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Владение основами семейной психотерапии;</w:t>
      </w:r>
    </w:p>
    <w:p>
      <w:pPr>
        <w:pStyle w:val="Normal"/>
        <w:shd w:fill="FFFFFF" w:val="clear"/>
        <w:ind w:firstLine="708"/>
        <w:jc w:val="both"/>
        <w:rPr>
          <w:i/>
          <w:i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- Владение фитотерапией пограничных психических расстройств;</w:t>
      </w:r>
    </w:p>
    <w:p>
      <w:pPr>
        <w:pStyle w:val="Normal"/>
        <w:shd w:fill="FFFFFF" w:val="clear"/>
        <w:ind w:firstLine="708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- Владение навыками социальной реабилитации;</w:t>
      </w:r>
    </w:p>
    <w:p>
      <w:pPr>
        <w:pStyle w:val="Style21"/>
        <w:ind w:left="0" w:firstLine="708"/>
        <w:jc w:val="both"/>
        <w:rPr/>
      </w:pPr>
      <w:r>
        <w:rPr>
          <w:sz w:val="28"/>
          <w:szCs w:val="28"/>
        </w:rPr>
        <w:t xml:space="preserve">- Владение способами оценки эффективности лечения и реабилитации больных; </w:t>
      </w:r>
    </w:p>
    <w:p>
      <w:pPr>
        <w:pStyle w:val="Style21"/>
        <w:ind w:left="0" w:firstLine="708"/>
        <w:jc w:val="both"/>
        <w:rPr/>
      </w:pPr>
      <w:r>
        <w:rPr>
          <w:sz w:val="28"/>
          <w:szCs w:val="28"/>
        </w:rPr>
        <w:t xml:space="preserve">- Владение принципами и навыками профессионального взаимодействия в полипрофессиональных бригадах психиатрических учреждений. </w:t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дел 5. «Социальные и правовые основы психиатрии»</w:t>
      </w:r>
    </w:p>
    <w:p>
      <w:pPr>
        <w:pStyle w:val="Style21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менять на практике кодекс профессиональной этики психиатра, соблюдать конфиденциальность, требования «Основы законодательства РФ об охране здоровья граждан», Закон РФ «О психиатрической помощи и гарантиях прав граждан при её оказании»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- Осуществлять психообразовательные и реабилитационные программы и психокоррекционную работу с родными и близкими больных;</w:t>
      </w:r>
      <w:r>
        <w:rPr>
          <w:b/>
          <w:i/>
          <w:sz w:val="28"/>
          <w:szCs w:val="28"/>
        </w:rPr>
        <w:t xml:space="preserve"> </w:t>
      </w:r>
    </w:p>
    <w:p>
      <w:pPr>
        <w:pStyle w:val="Style21"/>
        <w:ind w:left="0" w:firstLine="708"/>
        <w:jc w:val="both"/>
        <w:rPr/>
      </w:pPr>
      <w:r>
        <w:rPr>
          <w:sz w:val="28"/>
          <w:szCs w:val="28"/>
        </w:rPr>
        <w:t>- Владеть методами и технологиями психопрофилактики.</w:t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дел 6. «Эпидемиология психических заболеваний»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- Применять современные гигиенические методики сбора и медико-статистического анализа информации о показателях здоровья населения (взрослого населения и подростков на уровне различных подразделений медицинских организаций) в целях разработки научно обоснованных мер по улучшению и сохранению здоровья населения;</w:t>
      </w:r>
    </w:p>
    <w:p>
      <w:pPr>
        <w:pStyle w:val="Style21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ть методы оценки природных и медико-социальных факторов в развитии психических болезней, проводить их коррекцию, осуществлять профилактические мероприятия по предупреждению инфекционных, паразитарных и неинфекционных болезней, проводить санитарно-просветительскую работу по гигиеническим вопросам;</w:t>
      </w:r>
    </w:p>
    <w:p>
      <w:pPr>
        <w:pStyle w:val="Style21"/>
        <w:ind w:left="0" w:firstLine="708"/>
        <w:jc w:val="both"/>
        <w:rPr/>
      </w:pPr>
      <w:r>
        <w:rPr>
          <w:sz w:val="28"/>
          <w:szCs w:val="28"/>
        </w:rPr>
        <w:t>- Владеть научно-статистическим методом, уметь рассчитывать показатели заболеваемости и болезненности.</w:t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дел 7. «Организация психиатрической помощи и профилактика психических расстройств»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Использовать нормативную документацию, принятую в здравоохранении  (законы Российской Федерации, технические регламенты, международные и национальные стандарты, приказы, рекомендации, международную систему единиц (СИ), действующие международные классификации), а также документацию для оценки качества и эффективности работы медицинских организаций психиатрического профил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спользовать знания организационной структуры психиатрической службы, управленческой и экономической деятельности медицинских организаций различных типов по оказанию медицинской помощи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Анализировать показатели работы их структурных подразделений; 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Проводить оценку эффективности современных медико-организационных и социально-экономических технологий при оказании медицинских услуг пациентам психиатрического профиля; </w:t>
      </w:r>
    </w:p>
    <w:p>
      <w:pPr>
        <w:pStyle w:val="Normal"/>
        <w:shd w:fill="FFFFFF" w:val="clear"/>
        <w:ind w:firstLine="708"/>
        <w:jc w:val="both"/>
        <w:rPr>
          <w:i/>
          <w:i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-Ведение медицинской документации (в </w:t>
      </w:r>
      <w:r>
        <w:rPr>
          <w:color w:val="000000"/>
          <w:spacing w:val="11"/>
          <w:sz w:val="28"/>
          <w:szCs w:val="28"/>
        </w:rPr>
        <w:t xml:space="preserve">стационаре, психоневрологическом диспансере, </w:t>
      </w:r>
      <w:r>
        <w:rPr>
          <w:color w:val="000000"/>
          <w:sz w:val="28"/>
          <w:szCs w:val="28"/>
        </w:rPr>
        <w:t>поликлинике);</w:t>
      </w:r>
    </w:p>
    <w:p>
      <w:pPr>
        <w:pStyle w:val="Normal"/>
        <w:shd w:fill="FFFFFF" w:val="clear"/>
        <w:ind w:firstLine="708"/>
        <w:jc w:val="both"/>
        <w:rPr>
          <w:i/>
          <w:i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- Определение факта временной нетрудоспособности, </w:t>
      </w:r>
      <w:r>
        <w:rPr>
          <w:color w:val="000000"/>
          <w:spacing w:val="1"/>
          <w:sz w:val="28"/>
          <w:szCs w:val="28"/>
        </w:rPr>
        <w:t>оформление листа временной нетрудоспособности;</w:t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 xml:space="preserve">-Определение факта стойкой нетрудоспособности, </w:t>
      </w:r>
      <w:r>
        <w:rPr>
          <w:color w:val="000000"/>
          <w:sz w:val="28"/>
          <w:szCs w:val="28"/>
        </w:rPr>
        <w:t>оформление листа стойкой нетрудоспособности.</w:t>
      </w:r>
    </w:p>
    <w:p>
      <w:pPr>
        <w:pStyle w:val="Style21"/>
        <w:ind w:left="0" w:firstLine="851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21"/>
        <w:ind w:left="0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бъем специальных дисциплин (модулей) и виды учебной работ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иды учебной работы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Всего часов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удиторные занятия всего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амостоятельная работа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больных в клинике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больных в диспансере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Дежурства в клинике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научной литературой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реферата, доклада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тестовых и ситуационных задач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68ч</w:t>
            </w:r>
            <w:r>
              <w:rPr>
                <w:i/>
                <w:sz w:val="28"/>
                <w:szCs w:val="28"/>
              </w:rPr>
              <w:t>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26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84ч</w:t>
            </w:r>
            <w:r>
              <w:rPr>
                <w:i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бщая трудоёмкость – 7з.е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сего:252 часа</w:t>
            </w:r>
          </w:p>
        </w:tc>
      </w:tr>
    </w:tbl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851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Структура и содержание  программы</w:t>
      </w:r>
    </w:p>
    <w:p>
      <w:pPr>
        <w:pStyle w:val="Normal"/>
        <w:spacing w:before="0" w:after="0"/>
        <w:ind w:firstLine="851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2540"/>
        <w:gridCol w:w="6212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дисциплины трудоёмкость в часах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дисциплины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в дидактических единицах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ебования к результатам освоения дисциплины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ие патогенетические основы психической патологии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 часов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.1.Биопсихосоциальная парадигма современной психиар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ческие основы психической патолог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ческие основы психических расстройст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основы психических нарушен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ые направления современной психиатр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иопатогенетическая классификация видов психической патолог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йкие дизонтогенетические патологические состоя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ссуальные психические заболева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клически фазные психические расстройств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генные реакции и патологические развит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гогенного типа реакц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огенно-органические психические расстройств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тологические зависимости личност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оксизмальные психические расстройств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палогические состояния и дефекты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.2. Генетика психических заболева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уляционные исследова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йные генеалогические исследова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изнецовые исследова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отношения наследственных и средовых факторов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i/>
                <w:iCs/>
                <w:color w:val="000000"/>
                <w:sz w:val="28"/>
                <w:szCs w:val="28"/>
              </w:rPr>
              <w:t>1.3.Биохимия психических заболеваний</w:t>
            </w:r>
          </w:p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стояние проблемы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лектролиты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йромедиаторы и нейромодуляторы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рменты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моны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птиды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i/>
                <w:iCs/>
                <w:color w:val="000000"/>
                <w:sz w:val="28"/>
                <w:szCs w:val="28"/>
              </w:rPr>
              <w:t>1.4.Иммунология психических заболеваний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i/>
                <w:iCs/>
                <w:color w:val="000000"/>
                <w:sz w:val="28"/>
                <w:szCs w:val="28"/>
              </w:rPr>
              <w:t>1.5.Нейрофизиология психических заболеваний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i/>
                <w:iCs/>
                <w:color w:val="000000"/>
                <w:sz w:val="28"/>
                <w:szCs w:val="28"/>
              </w:rPr>
              <w:t>1.6. Патологическая анатомия психических заболеваний</w:t>
            </w:r>
          </w:p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ндогенные психозы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зогенные и экзогенно-органические психозы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игофрении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пилепсия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сихозы позднего возраста и сосудистые нарушения психик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color w:val="000000"/>
                <w:sz w:val="28"/>
                <w:szCs w:val="28"/>
              </w:rPr>
              <w:t>1.7.</w:t>
            </w:r>
            <w:r>
              <w:rPr>
                <w:b/>
                <w:i/>
                <w:iCs/>
                <w:color w:val="000000"/>
                <w:sz w:val="28"/>
                <w:szCs w:val="28"/>
              </w:rPr>
              <w:t xml:space="preserve"> Клиническая экспериментальная патопсихология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мет и задачи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следование памяти, мышления, интеллекта, внима</w:t>
              <w:softHyphen/>
              <w:t>ния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следование эмоции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следование личности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следование локальных нарушений. Нейропсихопатолог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топсихологические  исследования  при   отдельных заболеваниях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ая психопатология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2 часа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2.1. Классификация психопатологических синдромов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рия вопроса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нятие о психопатологическом синдроме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ременные классификации симптомов и синдромов, принятые в РФ и за рубежом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зитивные и негативные, простые и сложные, большие и малые, типичные и атипичные синдромы.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адация психопатологических синдромов по их тяжести.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2.2. Астенический синдром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расстройство: раздражительная слабость.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расстройства: аффективная неустойчивость, гиперестезия, преходящие интеллектуально-мнестические нарушения, вегетативно-соматическая дисфункция.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2.3. Аффективные синдромы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прессивный синдром: психотические и непсихотические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ниакальный синдром: "классический" вариант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варианты маниакальных состояний: непродуктивная мания, спутанная мания, гневливая мания, маниакальное состояние с бредом, другие.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мешанные состояния.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2.4. Невротические и психопатические синдромы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вязчивости с чувственным (аффективным) содержанием: сомнения, воспоминания, представления, влечения, страхи (фобии), действия, прочие.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леченные навязчивости: "мудрствование", счет, ритуалы, прочие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сессивно-компульсивный синдром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персонализация и дереализация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похондрический синдром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ерические проявления (стигмы): припадки, ступор, автоматизмы, нарушения моторики и чувствительности, псевдодементные состояния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стерический характер: стремление быть в центре внимания, фантазирование, "преувеличенность" эмоций.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будимость: с быстрой сменой аффекта, с задержкой аффекта (эпилептоидный склад личности)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изоидные особенности: сенситивный и анестетический варианты.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устойчивость, подверженность внешним влияниям.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2.5. Бредовые и галлюцинаторные синдромы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ханизмы и формы параноидного бредообразования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аранойяльный бред: структура, содержание.                  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трый чувственный бред: бред инсценировки, бред значения, синдром положительных и отрицательных двойников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идуальный бред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ллюцинаторный синдром: варианты по виду расстройств восприятия, по типу течения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ллюцинаторно-параноидный синдром (синдром Кандинского-Клерамбо), бред воздействия, психические автоматизмы, псевдогаллюцинации.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рафренный синдром.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2.6. Кататонические и гебефренные синдромы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татонические симптомы.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упор: с восковой гибкостью, негативистический ступор, ступор с оцепенением. 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татоническое возбуждение: растерянно-патетическое, импульсивное.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ебефренические симптомы. 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ебефреническое возбуждение.  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нейродиная кататония.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2.7. Синдромы помрачения сознания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глушение: легкая (обнубиляция) и выраженная формы. 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лирий: «классический», профессиональный, мусситирующий.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менция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нейроидный    синдром:    онирические    состояния,    грезоподобный    вариант, фантастически-иллюзорный вариант.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еречное помрачение сознания: галлюцинаторный и бредовой варианты.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2.8. Судорожный синдром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льшой (развернутый) судорожный припадок: тоническая фаза, клоническая фаза, фаза выхода из припадка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бортивный судорожный припадок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падок Джексона.                                                       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лый припадок.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2.9. Амнестические синдромы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ессирующая амнезия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рамнезии (конфабуляции и псевдореминисценции).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рсаковский синдром.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2.10. Синдромы слабоумия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рожденное слабоумие: дебильность, имбецильность, идиотия. Приобретенное слабоумие: тотальное и лакунарное, возникающее при различных психических заболеваниях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тная психиатрия, клиника и диагностика психических заболеваний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2 часа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</w:rPr>
              <w:t>3.1.Нозологические классификации психических заболева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вопрос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временные нозологические классификации психических заболевани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нятие об эндогенных психических заболеваниях, эндогенно-органических психических заболеваниях, экзогенных психических заболеваниях, психогенных психических заболеваниях и патологии психического развит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ая классификация болезней психических и поведенческих расстройств. Клинические описания и указания по диагностике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.2. Шизофр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вопрос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остраненность шизофрен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иопатогенез шизофрени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дуктивные и негативные психопатологические синдромы при шизофрен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ническая классификация шизофрени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епрерывно текущая злокачественная (ядерная) форма шизофрении: простой, кататонический, гебефренический, галлюцинаторно-бредовый варианты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араноидная шизофрения: бредовый (включая паранойяльный), галлюцинаторный варианты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епрерывно текущая малопрогредиентная шизофрения: варианты течения с навязчивостями, деперсонализацией,  ипохондрией, истерическими проявлениям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уррентная (периодическая) шизофрения: варианты течения с онейроидно-кататоническими, депрессивно-параноидными, аффектив-ными и фебрильными приступам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ступообразно-прогредиентная (шубообразная) шизофрения: варианты со злокачественным течением, умеренно прогредиентная с преобладанием галлюцинаторно-параноидных расстройств, умеренно прогредиентная с преобладанием аффективных расстройств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стпроцессуальные состояния в виде психопатоподобных или циклотимоподобных расстройст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зофрения в детском и подростковом возраст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зофрения в инволюционном возрасте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.3. Аффективные психоз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вопрос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анные о распространенности и этиопатогенезе аффективных психоз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нические классификации аффективных психозов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сихопатологическая характеристика “классического” варианта депресси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типичные варианты депрессий: скрытые (ларвированные), с невротическими расстройствами, с вегетативными нарушениями, эндореактивные дистимии Вейтбрехта, други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патологическая характеристика мани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ормы течения аффективных психозов в зависимости от их выраженности: маниакально-депрессивный психоз, циклотимия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ормы течения аффективных психозов в зависимости от “знака” аффекта: монополярные депрессии, монополярные мании, биполярные приступы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.4. Функциональные психозы позднего возраст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стория вопроса. Данные об эпидемиологии и этипатогенезе функциональных психозов позднего возраст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нические классификации функциональных психозов позднего возраст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олюционная меланхолия (депрессия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олюционные бредовые психозы: паранойяльный и параноидный варианты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.5. Эпилепсия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стория вопроса. Данные об эпидемиологии и этиопатогенезе эпилепс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нические классификации эпилепс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ра при эпилепс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е судорожные припадк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ульсивные и ретропульсивные припадк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сансы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меречное помрачение сознания: бредовая и галлюцинаторная форм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фории и другие аффективные бессудорожные пароксизм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аплектические и нарколептические пароксизм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я личности при эпилептической  болезн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зы при эпилепсии: острые и хронически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клинические формы эпилепс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энцефальная эпилепс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очная эпилепс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лекторная эпилепс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жевниковская эпилепс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ексоновская эпилепсия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.6. Психические расстройства при атрофических процессах головного мозг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стория вопроса. Данные об эпидемиологии и этиопатогенезе психических расстройств при атрофических процессах головного мозг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ременные клинические классификации атрофических процессов головного мозг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ильная деменция (старческое слабоумие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езнь Альцгеймер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езнь Пик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ея Гентингтон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езнь Парксинсон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еврологические и соматические нарушения при атрофических процессах головного мозга. Данные лабораторных исследований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.7. Психические расстройства при черепно-мозговых травмах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стория вопроса. Данные об эпидемиологии и этиопатогенезе психических расстройств при черепно-мозговых травма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ременные классификации черепно-мозговых травм. Закрытые и открытые травмы череп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сихопатологические синдромы в остром периоде черепно-мозго-вой травмы: астенические состояния, эйфорические состояния, дисфорические состояния, истерические состояния, состояния помрачения сознания, пароксизмальные состояния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обенности психических расстройств при баротравме и электротравме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еврологические и соматические нарушения в остром периоде травмы черепа. Данные лабораторных исследовани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сихические расстройства в отдаленном периоде черепно-мозговых травм (травматическая болезнь): астенический вариант, эксплозивный вариант, эйфорический вариант, апатический вариант, вариант с эпилептиформными пароксизмам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еские органические психозы при травмах головного мозга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.8. Психические расстройства при сосудистых заболеваниях головного мозг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стория вопроса. Данные об эпидемиологии и этиопатогенезе психических расстройств при сосудистых заболеваниях головного мозг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ременные клинические классификации психических расстройств при сосудистых заболеваниях головного мозг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зменения личности у больных атеросклерозом сосудов головного мозга: заострение черт характера, нивелировка личности, психопатоподобные расстройства, аффективные расстройств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теллектуально-мнестические нарушения у больных с атеросклерозом сосудов головного мозг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сихозы при атеросклерозе сосудов головного мозга: психозы, протекающие с помрачением сознания, аффективные психозы, аффективно-бредовые психозы, паранойяльные психозы, галлюцинаторно-бредовые психозы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сихические нарушения при атеросклерозе, протекающем с инсультами: корсаковский синдром, псевдопаралитический синдром, конфабуляторный синдром, псевдоальцгеймеровский синдром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еврологические и соматические нарушения у больных с атеросклерозом сосудов головного мозга. Данные лабораторных исследован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атеросклеротического слабоум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я личности при гипертонической болезн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тические состояния при гипертонической болезн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рологические и соматические нарушения при гипертонической болезни. Данные лабораторных исследован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боумие при гипертонической болезн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ические нарушения при гипотонических состояния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ические нарушения при церебральном тромбангиит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еские органические психозы при сосудистых поражениях головного мозга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.9. Психические расстройства при опухолях головного мозг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стория вопроса. Данные об эпидемиологии и этиопатогенезе психических расстройств при опухолях головного мозг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ременные клинические классификации психических расстройств при опухолях головного мозг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сихопатологические синдромы при опухолях головного мозга: синдромы помраченного сознания, амнестические синдромы, апатоабулические синдромы, пароксизмальные синдромы, мориоподобные синдромы, прочие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еврологические и соматические расстройства при опухолях головного мозга. Данные лабораторных исследований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3.10. Психические расстройства при сифилитических поражениях головного мозга и симптоматические психические расстройств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стория вопроса. Данные об эпидемиологии и этиопатогенезе психических расстройств при сифилитических поражениях головного мозг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ременные клинические классификации психических расстройств при сифилитических поражениях головного мозг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сихопатологические синдромы при сифилитических поражениях головного мозга: синдромы помрачения сознания при сифилитическом менингите, эпилептиформный синдром, интеллектуально-мнестические нарушения при апоплектиформном синдроме и сифилитическом псевдопараличе, сифилитический галлюциноз, галлюцинаторно-параноидный синдром, прочи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ожденный сифилис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ессивный паралич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еврологические и соматические нарушения при сифилитических поражениях головного мозга. Данные лабораторных и патологоанатомических исследований.</w:t>
            </w:r>
            <w:r>
              <w:rPr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.11. Симптоматические психозы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стория вопроса. Данные об эпидемиологии и этиопатогенезе психозов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временные клинические классификации симптоматических психозов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трые симптоматические психозы: оглушение, делирий, аменция, эпилептиформное возбуждение, острый вербальный галлюциноз, онирические состояния, состояния эмоционально-гиперестетической слабост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трагированные симптоматические психозы: депрессии, депрессии с бредом, галлюцинаторно-параноидные состояния и их варианты, состояния апатического ступора, маниакальные состояния, псевдопаралитические состояния, корсаковский синдром, конфабулез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ческий психосиндром как результат перенесенных соматических и инфекционных заболеваний, интоксикаци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сихические расстройства при отдельных соматических заболеваниях: сердечной недостаточности, инфаркте миокарда, после операций на сердце, злокачественных опухолях, пернициозной анемии, пеллагре, уремии, гепатолентикулярной дегенераци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сихические расстройства при отдельных инфекционных заболеваниях: ревматизме, системной красной волчанке, подостром септическом эндокардите, вирусных пневмониях, гриппе, СПИДе, инфекционном гепатите, туберкулезе, бруцеллезе, послеродовых септических состояниях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сихические расстройства при интоксикациях: АКТГ и кортизоном, астматолом, атропином, барбитуратами, психотропными средствами, анилином, бензолом, нитробензолом, мышьяком, окисью углерода, ртутью, свинцом, тетраэтилсвинцом, фосфором и фосфор-органическими соединениям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3.12.Психические и поведенческие расстройства связанные с злоупотреблением ПАВ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лкоголизм.  Этиология и патогенез. Простое алкогольное опьянение. Виды, экспертиза. Измененное опьянение. Патологическое опьянение. Абстинентный синдром и синдром зависимости. Изменения личности. Клиника и динамика хронического алкоголизма. Острые и хронические алкогольные психозы. Сочетание алкоголизма в шизофренией, эпилепсией, СРЛ и органическими заболеваниями головного мозга. Алкогольная энцефалопатия. Лечение алкоголизма наркомании и токсикомании. Современное состояние проблемы. Классификация наркомании. Клиника опийной наркомании. Клиника гашишной наркомании. Гашишные психозы. Барбитуромания. Зависимость от психостимуляторов. Токсикомании.. Классификация. Клинические проявления при отдельных разновидностях. Лечение нарко- и токсикоманий .Психотерапия. Экспертиза. Организация наркологической помощи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.13. Невротические, связанные со стрессом и соматоформные психические расстройст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вопрос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пидемиология невроз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иопатогенез невроз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ременные клинические классификации неврозов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сихопатологические синдромы при неврозах: фобический синдром, обсессивный синдром, астенический синдром, ипохондрический синдром, синдром невротической депрессии, синдром нервной анорексии. Диссоциативные (конверсионные) расстройства. Соматоформные расстройства. Психогенные соматовегетативные и неврологические расстройства при неврозах: синдром вегетативных нарушений, нарушения сна, невротические головные боли, невротические сексуальные нарушения, нарушения сердечной деятельности, дыхательные нарушения, желудочно-кишечные расстройства, двигательные нарушения, профессиональные дискинезии, сенсорные нарушения и расстройства чувствительност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кция на тяжелый стресс и нарушения адаптац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тория вопроса. Эпидемиология психогенных реакций и реактивных психоз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иопатогенез психогенных реакций и реактивных психоз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ременные клинические классификации психогенных реакций и психозов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трые аффективно-шоковые состояния: гипердинамичекое состояние (психомоторное возбуждение), гиподинамическое состояние (ступор), острая психогенная речевая спутанность, массовые шоковые реакции при стихийных бедствия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рессивные психогенные реакции и реактивные психоз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едовые и галлюцинаторно-бредовые реактивные психозы.</w:t>
            </w:r>
          </w:p>
          <w:p>
            <w:pPr>
              <w:pStyle w:val="FR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.14.Расстройства зрелой личности и поведения у взрослы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вопрос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пидемиология специфических расстройств личност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иопатогенез специфических расстройств личност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ные психопатологические критерии специфических расстройств личност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ременные клинические классификации специфических расстройств личност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ффективное специфическое расстройство личности и ее варианты: собственно астенический, психастеническ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ерическое специфическое расстройство личност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Шизоидное специфическое расстройство личности и ее варианты: сенситивные шизоиды, экспансивные шизоиды, астеничные шизоиды, стеничные шизоид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ноическое (паранойяльное) специфическое расстройство личност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еустойчивое специфическое расстройство личности и ее варианты: с лабильностью аффекта, с задержкой аффекта (эпилептоидный вариант)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четанные типы специфических расстройств личности: гипертимно-истерический, дистимически-лабильный, астено-дистимический, лабильно-возбудимый, психопато-дистимический, истеро-гипертимны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инамика специфических расстройств личности: фазы, компенсация, декомпенсация, стабилизация; реакции и развития у психопатических личност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ентуированные личност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патическое (патохарактерологическое) развитие личност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временное представление об дизонтогенезе с его вариантами: искаженным, запаздывающим, асинхронным, ускоренным (акселера-ция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о психическом инфантилизме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.15. Умственная отсталост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вопрос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пидемиология  умственной отсталост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иопатогенез олигофрен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ременные клинические классификации умственной отсталост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ичные степени психического недоразвития при умственной отсталост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дельные формы умственной отсталости с установленным этиопатогенезом: энзимопатические формы, фенилкетонурия, хромосомные формы, болезнь Дауна, истинная микроцефалия, синдром Шерешевского–Тернера, болезнь Клайнфельтера, ксеродермические формы, невоидная форма, ихтиоз, дизостозические формы, синдром Марфана, болезнь Крузон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мственная отсталость, обусловленные внутриутробным поражением плода (эмбрио- и фетопатия) вследствие вирусных инфекций, резус-несовместимости, врожденного сифилиса, токсоплазмоза и листериоза, гормональных нарушений у матер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мственная отсталость, обусловленные пери- и постнатальными вредностями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чение и реабилитация психически больных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6 часов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4.1.Принципы лечения психически больны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вопрос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нцип единства биологических и психосоциальных воздействи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нцип динамичности и преемственности терапевтических воздействи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одоление резистентности больного к терапевтическим воздействиям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держивающая терапия и методы купирования обострений в течение психических заболевани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иологическая терапия психических заболеваний: современные формы и методы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.2. Психофармакотерапия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менение психофармакологических средств как основной вид терапии психических заболеваний. История вопрос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кация психофармакологических средств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нятие о спектре психотропной активности лекарственных препаратов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нятие об общем и избирательном действии психофармакологических средств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ейролептики: определение, понятие о больших и малых нейролептиках, классификация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обенности побочных действий и осложнений нейролептической терапии: психические нарушения, неврологические нарушения, вегетативные нарушения, соматические нарушения, поздние дискинез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ка и лечение побочных эффектов и осложнений терапии нейролептиками. Корректоры действия психофармакологических средст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идепрессанты: определение, классификац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квилизаторы: определение, классификац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ные бензодиазепина: характеристика отдельных препаратов, показания к применению, побочные действия, осложнения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оотропные средства: определение, классификация, характеристика отдельных препаратов, показания к применению, побочные действия и осложн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отимик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ли лития: показания к применению, побочные действия и осложнения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сихофармакологические средства продленного действия: механизм действия, характеристика отдельных препаратов, дифференцированные показания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.3.Биологические методы лечения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сулинотерапия: современные представления о механизмах лечебного действ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ния и противопоказания к применению инсулин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Электросудорожная терапия (ЭСТ): современное представление о механизмах лечебного действ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ния и противопоказания к ЭСТ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.4.Неотложная помощь в психиатри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еотложная помощь при психических заболеваниях: при аффективных состояниях, при галлюцинаторно-бредовых состояниях, при кататонических состояниях, при синдромах помрачения сознания, при фебрильной шизофрении, при эпилептических состояниях, при осложнениях психофармакологической терапии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.5. Психотерапия в психиатр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терапия: история вопрос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еоретические основы психотерапии: концепции сознания “Я”, неосознаваемого, психологической защиты, фрустрации, други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кация психотерапевтических методов: индивидуальные и групповые, рациональные и суггестивные, директивные и недирективные методы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дивидуальная рациональная психотерапия: объект воздействия, задачи, технические приемы, возможные результаты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ипнотерапия: объект воздействия, задачи, технические приемы, возможные результат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тогенная тренировка: объект воздействия, задачи, технические приемы, возможные результаты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сихоанализ: объект воздействия, задачи, технические приемы, возможные результат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штальт-терапия: объект воздействия, задачи, технические приемы, возможные результат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еденческая терапия: объект воздействия, задачи, технические приемы, возможные результат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ая психотерапия: теоретические основы (поле группового взаимодействия, групповая динамика, другие концепции)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тод направленной дискуссии: объект воздействия, задачи, технические приемы, возможные результат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 психотерапия: объект воздействия, задачи, технические приемы, возможные результаты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Экзистенциальная психотерапия: объект воздействия, задачи, технические приемы, возможные результаты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емейная психокоррекция: теоретические основы, дифференцированный подход при различных объектах воздействия (невротизированные или созависимые супружеские пары, микрогруппа “родители – ребенок”, прочие), задачи, технические приемы, возможные результаты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.6.Реабилитация психически больны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билитация: история вопрос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тические основы реабилитаци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билитационные мероприятия в психиатрическом стационаре: режим открытых дверей, обучение персонала реабилитационному подходу к больным, внедрение самоуправления больных, терапия занятостью, оформление интерьера помещений, использование специальных архитектурных проектов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билитационные мероприятия в амбулаторных условиях: работа с устойчивыми психотерапевтическими группами, организация психотерапевтических сообществ при психиатрических учреждениях, социальные программы помощи больным в сфере семьи и досуга, социальные программы помощи больным на производств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а самопомощи больных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спользование полустационаров: дневные стационары, ночные профилактории, “альтернативные” формы содержания больных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ые и правовые основы психиатрии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 часов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.1. Предмет и задачи социальной психиатр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ияние макро- и микросоциальных факторов на психическое здоровь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ные особенности влияния социальных факторов на психическое здоровь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психического здоровья и психических расстройств в различных этносах и культура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ияние экологических факторов на психическое здоровь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психического здоровья у представителей различных социально-профессиональных групп насел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ханизмы формирования, клиника и динамика психических расстройств, обусловленных социальным стрессо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иатрические последствия чрезвычайных ситуац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ь социальных факторов в формировании деструктивного поведения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.2. Социальные воздействия в лечении, реабилитации и профилактике психических расстройст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ы социальной поддержки и опека больных с наиболее тяжело протекающими формами психических заболеваний (шизофрения, алкоголизм, наркомания, хронические депрессии, тяжёлые формы расстройств личности, старческие психозы, психические расстройства у детей и подростков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вентивная кризисная интервенция в амбулаторных, стационарных и полустационарных условиях с участием родных и близких больны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и профессиональная реабилитация психически больных, коррекция семейно-бытовой и профессиональной сред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йная терапия (психообразование, психокоррекция, психотерапия, психопедагогическая работа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 социотерапии: терапия средой (мильотерапия), эрготерапия, психодрама, ролевые игры, тренинг социальных навыков и др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.3. Нормативно-правовые аспекты оказания психиатрической помощ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медицинские и общепсихиатрические положения Закона РФ «О психиатрической помощи и гарантиях прав граждан при её оказании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ое обеспечение психиатрической помощи и социальная защита лиц, страдающих психическими расстройствам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и лица, оказывающие психиатрическую помощь. Права и обязанности медицинских работников и иных специалист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психиатрической помощи и порядок её оказа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и прокурорский надзор за деятельностью по оказанию психиатрической помощ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алование действий по оказанию психиатрической помощи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пидемиология психических заболеваний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 часов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6.1 Основные цели эпидемиологических исследований в психиатрии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учение особенностей возникновения и развития новых случаев психиче</w:t>
              <w:softHyphen/>
              <w:t>ских расстройств, общих тенденций и основных закономерностей их распро</w:t>
              <w:softHyphen/>
              <w:t>странения в пространстве и времени среди населения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явление зависимости возникновения и распространения психических рас</w:t>
              <w:softHyphen/>
              <w:t>стройств от социально-демографических и этнокультурных особенностей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селения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рка этиологических гипотез, возникающих в результате биологических, клинических, психологических и социальных исследований эпидемиологиче</w:t>
              <w:softHyphen/>
              <w:t>скими методами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чное обоснование планирования, организации и мониторинга деятельно</w:t>
              <w:softHyphen/>
              <w:t>сти психиатрической службы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6.2.Основные задачи в области эпидемиологических исследований в психиатрии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учение данных о распространённости и структуре психических нарушений среди различных групп населения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ределение биологических, психологических и социальных факторов риска заболевания психическими расстройствами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явление зависимости частоты, клинической структуры и динамики пси</w:t>
              <w:softHyphen/>
              <w:t>хических расстройств от социальных условий, различного образа жизни и окружающей среды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ановление полноты клинических проявлений заболеваний путем выяв</w:t>
              <w:softHyphen/>
              <w:t>ления различных вариантов, наблюдаемых в разных странах и социальных группах населения одной и той же страны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ределение исходов психических расстройств, разработка методов оценки эффективности лечебно-профилактических и реабилитационных мероприя</w:t>
              <w:softHyphen/>
              <w:t>тий, включая психиатрический прогноз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ределение числа лиц, нуждающихся в той или иной форме психиатрической помощи на какой-то период времени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работка и применение медико-статистических и клинико-эпидемиологических методов для оценки эффективности различных форм и методов психиатрической помощи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я психиатрической помощи и профилактика психических расстройств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 часов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7.1. Организация и управление психиатрической помощью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Административно-территориальный принцип организации психиатрической помощи населению России. Организация внебольничной психиатрической помощи. Психоневрологические диспансеры и консультации. Задачи и организационная структура. Содержание работы участкового психиатра. Основания для постановки психически больных на учет или консультативное наблюдение. Основания для снятия с учета.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, организация и содержание психиатрической помощи в территориальных  поликлиниках первичного звена здравоохранения.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1134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Организация внебольничной психиатрической помощи детям и подросткам. Задачи и содержание работы психоневрологов, работающих в детских поликлиниках и подростковых кабинетах психоневрологических диспансеров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1134" w:leader="none"/>
              </w:tabs>
              <w:jc w:val="both"/>
              <w:rPr/>
            </w:pPr>
            <w:r>
              <w:rPr>
                <w:sz w:val="28"/>
                <w:szCs w:val="28"/>
              </w:rPr>
              <w:t>Стационарная психиатрическая помощь. Административно-правовые аспекты недобровольной госпитализации душевнобольных. Задачи и организация помощи душевнобольным в психиатрических больницах, их структура. Задачи, особенности лечебно-диагностической деятельности и контингент больных психосоматических отделений в больницах общего типа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1134" w:leader="none"/>
              </w:tabs>
              <w:jc w:val="both"/>
              <w:rPr/>
            </w:pPr>
            <w:r>
              <w:rPr>
                <w:sz w:val="28"/>
                <w:szCs w:val="28"/>
              </w:rPr>
              <w:t>Задачи, организация и содержание работы дневных стационаров и лечебно-трудовых мастерских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851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7.2. Организационно-правовые основы врачебно-трудовой и военно-врачебной экспертизы при психических расстройствах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принципы экспертизы. Врачебная экспертиза при психических расстройствах. Значение медицинских и социальных факторов при определении трудоспособности. Порядок определения временной нетрудоспособности. Показания к направлению на МСЭ. Группы инвалидности при психических расстройствах. Военная экспертиза при психических расстройствах. Судебная психиатрия. Предмет и задачи судебно-психиатрической экспертизы. Принципы судебно-психиатрической оценки психических нарушений. Оценка психических расстройств, возникших после совершения правонарушения. СПЭ  в уголовном процессе.  СПЭ в гражданском процессе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851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7</w:t>
            </w:r>
            <w:r>
              <w:rPr>
                <w:b/>
                <w:i/>
                <w:sz w:val="28"/>
                <w:szCs w:val="28"/>
              </w:rPr>
              <w:t>.3.Психиатрическая этика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ический кодекс врача-психиатра. Объем и содержание понятий «медицинская этика» и «медицинская деонтология». Патерналистская и партнерская модели взаимоотношений врача и больного. Взаимоотношения в медицинском коллективе (врач и коллеги, врач и медицинский и другой персонал). Медицинская деонтология как единство нравственных и правовых норм в деятельности психиатра.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7.4.Профилактика психических расстройств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профилактика индивидуальная и социальная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я и содержание первичной, вторичной и третичной профилактики в психиатрии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я и содержание первичной, вторичной и третичной профилактики в наркологии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профилактическая и наркопрофилактическая работа в учреждениях первичного звена здравоохранения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профилактическая и наркопрофилактическая работа в образовательных учреждениях с учащейся молодёжью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sz w:val="28"/>
                <w:szCs w:val="28"/>
              </w:rPr>
              <w:t>Психопрофилактическая и наркопрофилактическая работа в трудовых коллективах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фические меры первичной, вторичной и третичной психо- и наркопрофилактики по отношению к отдельным видам и формам психических расстройств,  психических заболеваний и расстройств поведения.</w:t>
            </w:r>
          </w:p>
        </w:tc>
      </w:tr>
    </w:tbl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Структура и содержание дисциплины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6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484"/>
        <w:gridCol w:w="720"/>
        <w:gridCol w:w="656"/>
        <w:gridCol w:w="986"/>
        <w:gridCol w:w="2085"/>
        <w:gridCol w:w="77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дисциплины (модули)</w:t>
            </w:r>
          </w:p>
        </w:tc>
        <w:tc>
          <w:tcPr>
            <w:tcW w:w="4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ежные контрольные точки и итоговый контроль (формы контроля)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.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е патогенетические основы психической патолог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, подготовка реферата, опрос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сихопатолог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, клинический разбор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ная психиатрия, клиника и диагностика психических заболе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, клинический разбор, решение ситуационных задач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чение и реабилитация психически больны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, опрос, клинический разбор, решение ситуационных задач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и правовые основы психиатр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, подготовка реферата, опрос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пидемиология психических заболе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, подготовка реферата, доклада, опрос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сихиатрической помощи и профилактика психических расстрой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, решение ситуационных задач, собеседование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 2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4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Структура и содержание модулей по видам учебной работ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6914"/>
        <w:gridCol w:w="1861"/>
      </w:tblGrid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ёмкость (час)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дуль 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ие патогенетические основы психической патологии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Аудиторные работ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) Лекции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психосоциальная парадигма современной психиарии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тика психических заболеваний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) Практические заняти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Биохимия психических заболеваний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Патологическая анатомия психических заболеваний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Нейрофизиология психических заболеваний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Клиническая экспериментальная патопсихологи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Самостоятельная работ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этиопатогенетической классификации психических расстройств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тестовых заданий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ы контрол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инический анализ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заключений по исследовани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тестовых и ситуационных зада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дуль 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2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ая психопатологи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Аудиторные работ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) Лекции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ификация психопатологических синдромов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вротические и психопатические синдромы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ффективные синдромы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редовые и галлюцинаторные синдромы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) Практические заняти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татонические и гебефренные синдромы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ндромы помрачения сознани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дорожный синдром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стенический синдром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ндромы слабоуми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сихопатология и психометри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сихометрические шкалы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Самостоятельная работ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о специальной литературой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9" w:leader="none"/>
                <w:tab w:val="center" w:pos="35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едование больных в клинике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тестовых и ситуационных заданий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ы контрол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инический анализ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заключений по исследовани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тестовых и ситуационных зада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дуль 3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2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тная психиатрия, клиника и диагностика психических заболеваний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Аудиторные заняти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) Лекции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зологические классификации психических заболеваний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зофрени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ффективные психозы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ические расстройства при черепно-мозговых травмах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ические расстройства при сосудистых заболеваниях головного мозг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) Практические заняти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ические расстройства при атрофических процессах головного мозг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птоматические психозы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ические и поведенческие расстройства связанные с злоупотреблением ПАВ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ротические, связанные со стрессом и соматоформные психические расстройств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тройства зрелой личности и поведения у взрослых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пилепси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ические расстройства при опухолях головного мозг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сихические расстройства при сифилитических поражениях головного мозга и симптоматические психические расстройств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ические и поведенческие расстройства связанные с злоупотреблением ПАВ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ственная отсталость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Самостоятельная работ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о специальной литературой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9" w:leader="none"/>
                <w:tab w:val="center" w:pos="35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едование больных в клинике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тестовых и ситуационных заданий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ы контрол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инический анализ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заключений по исследовани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тестовых и ситуационных зада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дуль 4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6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чение и реабилитация психически больных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Аудиторные заняти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) Лекции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нципы лечения психически больных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фармакотерапи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тложная помощь в психиатрии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терапия в психиатрии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) Практические заняти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ческие методы лечени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тложная помощь в психиатрии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терапия в психиатрии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метрический, патопсихологический и нейропсихологический контроль эффективности лечения психически больных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Самостоятельная работ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о специальной литературой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9" w:leader="none"/>
                <w:tab w:val="center" w:pos="35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едование больных в клинике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тестовых и ситуационных заданий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ы контрол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инический анализ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заключений по исследовани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тестовых и ситуационных зада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дуль 5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ые и правовые основы психиатрии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Аудиторные заняти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) Лекции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 и задачи социальной психиатрии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о-правовые аспекты оказания психиатрической помощи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) Практические заняти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оздействия в лечении, реабилитации и профилактике психических расстройств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Самостоятельная работ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о специальной литературой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тестовых и ситуационных заданий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ы контрол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инический анализ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заключений по исследовани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тестовых и ситуационных зада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дуль 6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пидемиология психических заболеваний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Аудиторные заняти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) Лекции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цели эпидемиологических исследований в психиатрии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ые задачи в области эпидемиологических исследований в психиатрии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) Практические заняти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ое обоснование планирования, организации и мониторинга деятельности психиатрической службы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Самостоятельная работ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медико-статистических и клинико-эпидемиологических методов оценки эффективности психиатрической помощи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ы контрол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инический анализ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заключений по исследовани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тестовых и ситуационных зада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дуль 7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я психиатрической помощи. Профилактика психических расстройств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Аудиторные заняти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) Лекции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управление психиатрической помощью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иатрическая этик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) Практические заняти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-правовые основы врачебно-трудовой и военно-врачебной экспертизы при психических расстройствах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ка психических расстройств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Самостоятельная работ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стационарной, амбулаторной, неотложной   психиатрической помощи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тестовых и ситуационных заданий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ы контрол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инический анализ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заключений по исследовани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тестовых и ситуационных зада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Самостоятельная внеаудиторная работа: 18 часов в неделю</w:t>
      </w:r>
    </w:p>
    <w:p>
      <w:pPr>
        <w:pStyle w:val="Normal"/>
        <w:jc w:val="center"/>
        <w:rPr/>
      </w:pPr>
      <w:r>
        <w:rPr/>
        <w:t>Обязательная внеаудиторная самостоятельная работ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работ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контроля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лекционным материалом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еседование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практическим занятиям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опрос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тестами для самоподготовк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 по заданным темам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исание рефератов, сообщений по темам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и обсуждение реферата, сообщения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итоговой аттестационной работ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итоговой аттестационной работы</w:t>
            </w:r>
          </w:p>
        </w:tc>
      </w:tr>
    </w:tbl>
    <w:p>
      <w:pPr>
        <w:pStyle w:val="Normal"/>
        <w:jc w:val="center"/>
        <w:rPr/>
      </w:pPr>
      <w:r>
        <w:rPr/>
        <w:t>Дополнительная внеаудиторная самостоятельная работ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работ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контроля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обзора по заданной тематике, поиск научных публикаций и электронных источников информ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еративное сообщение  по заданной тематике, подборка литературы, научных публикаций и электронных источников информации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тестовых заданий по изучаемым темам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продуктов деятельности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9. Учебно-методическое и информационное обеспечение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) Основная литература: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1.Психиатрия. Национальное руководство (+ CD-ROM) / Дмитриева Т.Б., Краснов  В.Н., Незнанов Н.Г., Семке В.Я., Тиганов А.С., Александровский Ю.А. – М..: ГЭОТАР-Медиа, 2014. – 1000 с. – (Национальные руководства). 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Руководство по психиатрии: В 2-х т. /А.С. Тиганов и др. – М.: Медицина, 2012.- 1708с. </w:t>
      </w:r>
    </w:p>
    <w:p>
      <w:pPr>
        <w:pStyle w:val="Style21"/>
        <w:suppressAutoHyphens w:val="true"/>
        <w:ind w:left="0" w:hanging="0"/>
        <w:jc w:val="both"/>
        <w:rPr/>
      </w:pPr>
      <w:r>
        <w:rPr>
          <w:sz w:val="28"/>
          <w:szCs w:val="28"/>
        </w:rPr>
        <w:t>3.Дереча В.А. Общая психопатология: учебное пособие /В.А. Дереча. – Ростов  н/Д: Феникс, 2011 – 187с. – (Медицина)</w:t>
      </w:r>
    </w:p>
    <w:p>
      <w:pPr>
        <w:pStyle w:val="Style21"/>
        <w:suppressAutoHyphens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4.Дереча В.А. Частная психиатрия: клиника, диагностика и лечение психических заболеваний / Учебное пособие, электронная форма. – 2011г.</w:t>
      </w:r>
    </w:p>
    <w:p>
      <w:pPr>
        <w:pStyle w:val="Style21"/>
        <w:suppressAutoHyphens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) Дополнительная литература:</w:t>
      </w:r>
    </w:p>
    <w:p>
      <w:pPr>
        <w:pStyle w:val="Style21"/>
        <w:suppressAutoHyphens w:val="true"/>
        <w:ind w:left="0" w:hanging="0"/>
        <w:jc w:val="both"/>
        <w:rPr/>
      </w:pPr>
      <w:r>
        <w:rPr>
          <w:sz w:val="28"/>
          <w:szCs w:val="28"/>
        </w:rPr>
        <w:t>1. Консультант врача [Электронный ресурс] : эл. информ.-образоват. система. ПСИХИАТРИЯ. - Версия 1.1. - Электрон.дан. - М. : ГЭОТАР-Медиа, 2009. - 1 эл. опт.диск (CD-ROM)(110 Мб). - (Национальные руководства). - Систем.требования: Windows 9x/ME/NT/2000/XP/Vista; Pentium II; 200 Мб; . - Загл. с этикетки диска. - Лицензия на один компьютер.</w:t>
      </w:r>
    </w:p>
    <w:p>
      <w:pPr>
        <w:pStyle w:val="Style21"/>
        <w:suppressAutoHyphens w:val="true"/>
        <w:ind w:left="0" w:hanging="0"/>
        <w:jc w:val="both"/>
        <w:rPr/>
      </w:pPr>
      <w:r>
        <w:rPr>
          <w:sz w:val="28"/>
          <w:szCs w:val="28"/>
        </w:rPr>
        <w:t>2. Клиническая психиатрия. Избранные лекции. Учебное пособие. / Барденштейн Л.М., Пивень Б.Н., Молодецких В.А. – М.: Инфра-М, 2014. – 432 с. – (Высшее образование).</w:t>
      </w:r>
    </w:p>
    <w:p>
      <w:pPr>
        <w:pStyle w:val="Style21"/>
        <w:suppressAutoHyphens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3. Незнанов, Н. Г. Психиатрия [Текст] : учебник / Н. Г. Незнанов. - М. : ГЭОТАР-Медиа, 2010. - 496 с.</w:t>
      </w:r>
    </w:p>
    <w:p>
      <w:pPr>
        <w:pStyle w:val="Style21"/>
        <w:ind w:left="0" w:hanging="0"/>
        <w:jc w:val="both"/>
        <w:rPr/>
      </w:pPr>
      <w:r>
        <w:rPr>
          <w:sz w:val="28"/>
          <w:szCs w:val="28"/>
        </w:rPr>
        <w:t xml:space="preserve">4. Психиатрия [Текст] : учеб.для студентов мед. вузов / М. В. Коркина [и др.]. - 4-е изд. - М. : МЕДпресс-информ, 2008. - 576 с. </w:t>
      </w:r>
    </w:p>
    <w:p>
      <w:pPr>
        <w:pStyle w:val="Style21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5.Обухов, С. Г.Психиатрия [Текст] : учеб.пособие для студентов мед. вузов / под ред. Ю. А. Александровского. - М. : ГЭОТАР-Медиа, 2007. -352 с.</w:t>
      </w:r>
    </w:p>
    <w:p>
      <w:pPr>
        <w:pStyle w:val="Style21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6. Гейслер Е. В. Психиатрия [Электронный ресурс] : Учебное пособие / Гейслер Е. В. - Электрон. текстовые дан. - Саратов : Научная книга, 2012. (Шифр 6326) Экземпляры: всего:1 - Сервер(1)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7.Снежневский А.В. Общая психопатология: Курс лекций /А.В. Снежневский. - 4-е изд. - М.: Медпресс - информ, 2007. - 208 с.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</w:t>
      </w:r>
      <w:r>
        <w:rPr/>
        <w:t xml:space="preserve"> </w:t>
      </w:r>
      <w:r>
        <w:rPr>
          <w:color w:val="000000"/>
          <w:sz w:val="28"/>
          <w:szCs w:val="28"/>
        </w:rPr>
        <w:t xml:space="preserve">Александровский Ю. А. Пограничные психические расстройства: Учебное пособие. — 3-е изд., перераб. и доп. — М.: Медицина, 2000. — 496 с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9.Головко А,И. Наркология, Общие вопросы и патогенез химических зависимостей/ под ред. Проф. А.Г. Сафронова. СПб.: Издательство «Артиком». 2008. - 488 с.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0.Гудман Р., Спотт С. Детская психиатрия. - 2-е изд. Пер. с англ. -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здательство «Триада-Х», 2008 г. -405 с. 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11.Клиническая психиатрия: пер. с англ. //гл. ред. Т.Б. Дмитриева - М.: ГЭОТАР МЕДИЦИНА, 1998. - 505 с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12.Лакосина Н.Д., Трунова М.М. Неврозы, невротические развития личности и психопатии. – М.: Медицина, 1994.-192с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13.Личко А.Е. Подростковая психиатрия. 2-е изд., перераб. И доп.-Л.: Медицина,1985.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4.Мамцева В.Н. Детская и подростковая психиатрия / под ред.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Ю.С.Шевченко. - Учебное пособие. - М.: Медицина, 2003. - 432 с.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5.Наркология. Национальное руководство /под ред. Н.Н. Иванца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.П. Анохиной, М.А. Винниковой. М.- 2008. - 720 с.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6.Психиатрия. Учебное пособие для студентов мед. вузов. Под ред.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.П. Самохвалова. - Ростов н/Д.: Феникс, 2002. - 576 с.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7.Руководство по социальной психиатрии/под ред. Т.Е. Дмитриевой. -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.: Медицина, 2001. - 560 с. 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8.Руководство по клинической детской и подростковой психиатрии: Пер. с англ./Под ред. К.Робсона. - М.: Медицина, 1999. - 488 с.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9.РустамовичА.В., Шамрей В.К. Клиническая психиатрия в схемах, таблицах и рисунках. Изд-е 3-е. - СПб.: «Элби-СПб», 2003. - 203 с.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0.Семиотика психических заболеваний (общая психопатология): Учебное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собие. - 4 изд. /Г.Н. Носачев, В.С. Баранов . - Самара, Самарский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д. институт «Реавиз». - 2006. - 352 с. 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1.Ясперс К.Общая психопатология.- М.:Практика,1997.-1056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) Программное обеспечение: общесистемное и прикладно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) Информационно-справочные и поисковые системы:</w:t>
      </w:r>
    </w:p>
    <w:p>
      <w:pPr>
        <w:pStyle w:val="Normal"/>
        <w:jc w:val="both"/>
        <w:rPr>
          <w:color w:val="000000"/>
          <w:sz w:val="28"/>
          <w:szCs w:val="28"/>
        </w:rPr>
      </w:pP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</w:t>
        </w:r>
        <w:r>
          <w:rPr>
            <w:rStyle w:val="InternetLink"/>
            <w:color w:val="000000"/>
            <w:sz w:val="28"/>
            <w:szCs w:val="28"/>
            <w:lang w:val="en-US"/>
          </w:rPr>
          <w:t>diss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sl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</w:p>
    <w:p>
      <w:pPr>
        <w:pStyle w:val="Normal"/>
        <w:jc w:val="both"/>
        <w:rPr>
          <w:color w:val="000000"/>
          <w:sz w:val="28"/>
          <w:szCs w:val="28"/>
        </w:rPr>
      </w:pP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</w:t>
        </w:r>
        <w:r>
          <w:rPr>
            <w:rStyle w:val="InternetLink"/>
            <w:color w:val="000000"/>
            <w:sz w:val="28"/>
            <w:szCs w:val="28"/>
            <w:lang w:val="en-US"/>
          </w:rPr>
          <w:t>search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ebscohost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com</w:t>
        </w:r>
      </w:hyperlink>
    </w:p>
    <w:p>
      <w:pPr>
        <w:pStyle w:val="Normal"/>
        <w:jc w:val="both"/>
        <w:rPr>
          <w:color w:val="000000"/>
          <w:sz w:val="28"/>
          <w:szCs w:val="28"/>
        </w:rPr>
      </w:pPr>
      <w:hyperlink r:id="rId4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</w:t>
        </w:r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cir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jsp</w:t>
        </w:r>
      </w:hyperlink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Материально-техническое обеспечение дисципли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4157"/>
        <w:gridCol w:w="4538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исциплины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ьно-техническое обеспечение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е патогенетические основы психической патологии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ория, оснащенная посадочными местами, столами, доской и мелом; мультумедийный комплекс (ноутбук, проектор, экран)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сихопатология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линическая база, психологическая лаборатория, психологический инструментарий; аудитория, оснащенная посадочными местами, столами, доской и мелом; мультумедийный комплекс (ноутбук, проектор, экран)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ная психиатрия, клиника и диагностика психических заболеваний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ническая база, психологическая лаборатория, психологический инструментарий; аудитория, оснащенная посадочными местами, столами, доской и мелом; мультумедийный комплекс (ноутбук, проектор, экран)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чение и реабилитация психически больных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ническая база, психологическая лаборатория, психологический инструментарий; аудитория, оснащенная посадочными местами, столами, доской и мелом; мультумедийный комплекс (ноутбук, проектор, экран)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и правовые основы психиатрии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ническая база, психологическая лаборатория, психологический инструментарий; аудитория, оснащенная посадочными местами, столами, доской и мелом; мультумедийный комплекс (ноутбук, проектор, экран)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пидемиология психических заболеваний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ническая база, психологическая лаборатория, психологический инструментарий; аудитория, оснащенная посадочными местами, столами, доской и мелом; мультумедийный комплекс (ноутбук, проектор, экран)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сихиатрической помощи и профилактика психических расстройств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ническая база, психологическая лаборатория, психологический инструментарий; аудитория, оснащенная посадочными местами, столами, доской и мелом; мультумедийный комплекс (ноутбук, проектор, экран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Государственное бюджетное образовательное учреждение</w:t>
      </w:r>
    </w:p>
    <w:p>
      <w:pPr>
        <w:pStyle w:val="Normal"/>
        <w:spacing w:lineRule="auto" w:line="276"/>
        <w:ind w:firstLine="709"/>
        <w:jc w:val="center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высшего профессионального образования</w:t>
      </w:r>
    </w:p>
    <w:p>
      <w:pPr>
        <w:pStyle w:val="Normal"/>
        <w:spacing w:lineRule="auto" w:line="276"/>
        <w:ind w:firstLine="709"/>
        <w:jc w:val="center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«Оренбургская государственная медицинская академия»</w:t>
      </w:r>
    </w:p>
    <w:p>
      <w:pPr>
        <w:pStyle w:val="Normal"/>
        <w:spacing w:lineRule="auto" w:line="276"/>
        <w:ind w:firstLine="709"/>
        <w:jc w:val="center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Министерства здравоохранения  Российской Федерации</w:t>
      </w:r>
    </w:p>
    <w:p>
      <w:pPr>
        <w:pStyle w:val="Normal"/>
        <w:spacing w:lineRule="auto" w:line="276"/>
        <w:ind w:firstLine="709"/>
        <w:jc w:val="center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spacing w:lineRule="auto" w:line="276"/>
        <w:ind w:firstLine="709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Кафедра психиатрии, наркологии, психотерапии и клинической психологии </w:t>
      </w:r>
    </w:p>
    <w:p>
      <w:pPr>
        <w:pStyle w:val="Normal"/>
        <w:spacing w:lineRule="auto" w:line="276"/>
        <w:ind w:firstLine="709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spacing w:lineRule="auto" w:line="276"/>
        <w:ind w:firstLine="709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ЛИСТ РЕГИСТРАЦИИ ВНЕСЕНИЙ ИЗМЕНЕНИЙ</w:t>
      </w:r>
    </w:p>
    <w:p>
      <w:pPr>
        <w:pStyle w:val="Normal"/>
        <w:spacing w:lineRule="auto" w:line="276"/>
        <w:ind w:firstLine="709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826"/>
        <w:gridCol w:w="6540"/>
      </w:tblGrid>
      <w:tr>
        <w:trPr>
          <w:trHeight w:val="735" w:hRule="atLeast"/>
        </w:trPr>
        <w:tc>
          <w:tcPr>
            <w:tcW w:w="2205" w:type="dxa"/>
            <w:tcBorders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6540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Утверждено на совещании кафедры психиатрии, наркологии, психотерапии и клинической психологии</w:t>
            </w:r>
          </w:p>
        </w:tc>
      </w:tr>
      <w:tr>
        <w:trPr/>
        <w:tc>
          <w:tcPr>
            <w:tcW w:w="2205" w:type="dxa"/>
            <w:tcBorders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6540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ротокол №_____ от «___»___________20__ г.</w:t>
            </w:r>
          </w:p>
        </w:tc>
      </w:tr>
      <w:tr>
        <w:trPr/>
        <w:tc>
          <w:tcPr>
            <w:tcW w:w="2205" w:type="dxa"/>
            <w:tcBorders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6540" w:type="dxa"/>
            <w:tcBorders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</w:tr>
      <w:tr>
        <w:trPr/>
        <w:tc>
          <w:tcPr>
            <w:tcW w:w="2205" w:type="dxa"/>
            <w:tcBorders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6540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color w:val="000000"/>
                <w:lang w:eastAsia="en-US"/>
              </w:rPr>
              <w:t>Зав. кафедрой, профессор                  В.А. Дереча</w:t>
            </w:r>
            <w:r>
              <w:rPr>
                <w:rFonts w:eastAsia="Calibri"/>
                <w:i/>
                <w:color w:val="000000"/>
                <w:lang w:eastAsia="en-US"/>
              </w:rPr>
              <w:t xml:space="preserve">                          (звание, Ф.И.О.)</w:t>
            </w:r>
          </w:p>
        </w:tc>
      </w:tr>
    </w:tbl>
    <w:p>
      <w:pPr>
        <w:pStyle w:val="Normal"/>
        <w:spacing w:lineRule="auto" w:line="276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90"/>
        <w:gridCol w:w="3005"/>
        <w:gridCol w:w="1546"/>
        <w:gridCol w:w="1546"/>
        <w:gridCol w:w="1548"/>
      </w:tblGrid>
      <w:tr>
        <w:trPr>
          <w:trHeight w:val="5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№№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аздел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аименование пункта  дисциплины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Дата введения изменений в </w:t>
            </w:r>
          </w:p>
          <w:p>
            <w:pPr>
              <w:pStyle w:val="Normal"/>
              <w:spacing w:lineRule="auto" w:line="276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действие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Подпись </w:t>
            </w:r>
          </w:p>
          <w:p>
            <w:pPr>
              <w:pStyle w:val="Normal"/>
              <w:spacing w:lineRule="auto" w:line="276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исполнител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Подпись зав. </w:t>
            </w:r>
          </w:p>
          <w:p>
            <w:pPr>
              <w:pStyle w:val="Normal"/>
              <w:spacing w:lineRule="auto" w:line="276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афедро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</w:tbl>
    <w:p>
      <w:pPr>
        <w:pStyle w:val="Normal"/>
        <w:spacing w:lineRule="auto" w:line="276"/>
        <w:ind w:firstLine="709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spacing w:lineRule="auto" w:line="276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1310"/>
        <w:gridCol w:w="5717"/>
        <w:gridCol w:w="1603"/>
      </w:tblGrid>
      <w:tr>
        <w:trPr>
          <w:trHeight w:val="57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№№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аздел, пункт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Содержание внесенных изменений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Подпись зав. </w:t>
            </w:r>
          </w:p>
          <w:p>
            <w:pPr>
              <w:pStyle w:val="Normal"/>
              <w:spacing w:lineRule="auto" w:line="276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афедрой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</w:tbl>
    <w:p>
      <w:pPr>
        <w:pStyle w:val="Normal"/>
        <w:spacing w:lineRule="auto" w:line="276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76"/>
        <w:ind w:firstLine="709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spacing w:lineRule="auto" w:line="276"/>
        <w:ind w:firstLine="709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ЛИСТ</w:t>
      </w:r>
    </w:p>
    <w:p>
      <w:pPr>
        <w:pStyle w:val="Normal"/>
        <w:spacing w:lineRule="auto" w:line="276"/>
        <w:ind w:firstLine="709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согласования рабочей программы</w:t>
      </w:r>
    </w:p>
    <w:p>
      <w:pPr>
        <w:pStyle w:val="Normal"/>
        <w:spacing w:lineRule="auto" w:line="276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Программа составлена в соответствии с утвержденными федеральными государственными требованиями к структуре основной профессиональной образовательной программе послевузовского профессионального образования (аспирантура), утверждённого приказом  Минобрнауки России 16.03.2011  № 1365.</w:t>
      </w:r>
    </w:p>
    <w:p>
      <w:pPr>
        <w:pStyle w:val="Normal"/>
        <w:spacing w:lineRule="auto" w:line="276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spacing w:lineRule="auto" w:line="276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Разработчики: 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color w:val="000000"/>
          <w:lang w:eastAsia="en-US"/>
        </w:rPr>
        <w:t>Зав. кафедрой психиатрии, наркологии, психотерапии и клинической психологии,</w:t>
      </w:r>
    </w:p>
    <w:p>
      <w:pPr>
        <w:pStyle w:val="Normal"/>
        <w:spacing w:lineRule="auto" w:line="276"/>
        <w:jc w:val="both"/>
        <w:rPr>
          <w:rFonts w:eastAsia="Calibri"/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д.м.н., профессор ___________________«___» _______________2012 г. В.А. Дереча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Times New Roman"/>
          <w:i/>
          <w:color w:val="000000"/>
          <w:lang w:eastAsia="en-US"/>
        </w:rPr>
        <w:t xml:space="preserve">                                 </w:t>
      </w:r>
      <w:r>
        <w:rPr>
          <w:rFonts w:eastAsia="Calibri"/>
          <w:i/>
          <w:color w:val="000000"/>
          <w:lang w:eastAsia="en-US"/>
        </w:rPr>
        <w:t xml:space="preserve">подпись                                дата 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color w:val="000000"/>
          <w:lang w:eastAsia="en-US"/>
        </w:rPr>
        <w:t xml:space="preserve">доцент кафедры психиатрии, наркологии, психотерапии и клинической психологии, </w:t>
      </w:r>
    </w:p>
    <w:p>
      <w:pPr>
        <w:pStyle w:val="Normal"/>
        <w:spacing w:lineRule="auto" w:line="276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к.м.н.                    ___________________«___» ________________2012 г. Г.И. Дереча</w:t>
      </w:r>
    </w:p>
    <w:p>
      <w:pPr>
        <w:pStyle w:val="Normal"/>
        <w:spacing w:lineRule="auto" w:line="276"/>
        <w:ind w:firstLine="709"/>
        <w:jc w:val="both"/>
        <w:rPr>
          <w:rFonts w:eastAsia="Calibri"/>
          <w:i/>
          <w:i/>
          <w:color w:val="000000"/>
          <w:lang w:eastAsia="en-US"/>
        </w:rPr>
      </w:pPr>
      <w:r>
        <w:rPr>
          <w:rFonts w:eastAsia="Times New Roman"/>
          <w:i/>
          <w:color w:val="000000"/>
          <w:lang w:eastAsia="en-US"/>
        </w:rPr>
        <w:t xml:space="preserve">                                      </w:t>
      </w:r>
      <w:r>
        <w:rPr>
          <w:rFonts w:eastAsia="Calibri"/>
          <w:i/>
          <w:color w:val="000000"/>
          <w:lang w:eastAsia="en-US"/>
        </w:rPr>
        <w:t xml:space="preserve">подпись                     дата </w:t>
      </w:r>
      <w:r>
        <w:rPr>
          <w:rFonts w:eastAsia="Calibri"/>
          <w:color w:val="000000"/>
          <w:lang w:eastAsia="en-US"/>
        </w:rPr>
        <w:tab/>
        <w:tab/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color w:val="000000"/>
          <w:lang w:eastAsia="en-US"/>
        </w:rPr>
        <w:t xml:space="preserve">асс. кафедры психиатрии, наркологии, психотерапии и клинической психологии, </w:t>
      </w:r>
    </w:p>
    <w:p>
      <w:pPr>
        <w:pStyle w:val="Normal"/>
        <w:spacing w:lineRule="auto" w:line="276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к.м.н.                    ___________________«___» ________________2012 г. Э.Р. Габбасова</w:t>
      </w:r>
    </w:p>
    <w:p>
      <w:pPr>
        <w:pStyle w:val="Normal"/>
        <w:spacing w:lineRule="auto" w:line="276"/>
        <w:ind w:firstLine="709"/>
        <w:jc w:val="both"/>
        <w:rPr>
          <w:rFonts w:eastAsia="Calibri"/>
          <w:i/>
          <w:i/>
          <w:color w:val="000000"/>
          <w:lang w:eastAsia="en-US"/>
        </w:rPr>
      </w:pPr>
      <w:r>
        <w:rPr>
          <w:rFonts w:eastAsia="Times New Roman"/>
          <w:i/>
          <w:color w:val="000000"/>
          <w:lang w:eastAsia="en-US"/>
        </w:rPr>
        <w:t xml:space="preserve">                                      </w:t>
      </w:r>
      <w:r>
        <w:rPr>
          <w:rFonts w:eastAsia="Calibri"/>
          <w:i/>
          <w:color w:val="000000"/>
          <w:lang w:eastAsia="en-US"/>
        </w:rPr>
        <w:t xml:space="preserve">подпись                     дата </w:t>
      </w:r>
      <w:r>
        <w:rPr>
          <w:rFonts w:eastAsia="Calibri"/>
          <w:color w:val="000000"/>
          <w:lang w:eastAsia="en-US"/>
        </w:rPr>
        <w:tab/>
        <w:tab/>
      </w:r>
    </w:p>
    <w:p>
      <w:pPr>
        <w:pStyle w:val="Normal"/>
        <w:spacing w:lineRule="auto" w:line="276"/>
        <w:ind w:firstLine="709"/>
        <w:jc w:val="both"/>
        <w:rPr>
          <w:rFonts w:eastAsia="Calibri"/>
          <w:i/>
          <w:i/>
          <w:color w:val="000000"/>
          <w:lang w:eastAsia="en-US"/>
        </w:rPr>
      </w:pPr>
      <w:r>
        <w:rPr>
          <w:rFonts w:eastAsia="Calibri"/>
          <w:i/>
          <w:color w:val="000000"/>
          <w:lang w:eastAsia="en-US"/>
        </w:rPr>
      </w:r>
    </w:p>
    <w:p>
      <w:pPr>
        <w:pStyle w:val="Normal"/>
        <w:spacing w:lineRule="auto" w:line="276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spacing w:lineRule="auto" w:line="276" w:before="120" w:after="0"/>
        <w:ind w:firstLine="709"/>
        <w:jc w:val="both"/>
        <w:rPr/>
      </w:pPr>
      <w:r>
        <w:rPr>
          <w:rFonts w:eastAsia="Calibri"/>
          <w:color w:val="000000"/>
          <w:lang w:eastAsia="en-US"/>
        </w:rPr>
        <w:t>Программа рассмотрена и одобрена на заседании кафедры психиатрии, наркологии, психотерапии и клинической психологии  «____» ______20____ года, протокол №____.</w:t>
      </w:r>
    </w:p>
    <w:p>
      <w:pPr>
        <w:pStyle w:val="Normal"/>
        <w:spacing w:lineRule="auto" w:line="276" w:before="120" w:after="0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spacing w:lineRule="auto" w:line="276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Программа рассмотрена и одобрена на заседании методического совета по аспирантуре, протокол №___ от «____» ________________ 20____ г.</w:t>
      </w:r>
    </w:p>
    <w:p>
      <w:pPr>
        <w:pStyle w:val="Normal"/>
        <w:spacing w:lineRule="auto" w:line="276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СОГЛАСОВАНО: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color w:val="000000"/>
          <w:lang w:eastAsia="en-US"/>
        </w:rPr>
        <w:t>Зав. кафедрой психиатрии и медицинской психологии,</w:t>
      </w:r>
    </w:p>
    <w:p>
      <w:pPr>
        <w:pStyle w:val="Normal"/>
        <w:spacing w:lineRule="auto" w:line="276"/>
        <w:jc w:val="both"/>
        <w:rPr>
          <w:rFonts w:eastAsia="Calibri"/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д.м.н., профессор ___________________«___» _______________2012 г. В.Г. Будза</w:t>
      </w:r>
    </w:p>
    <w:p>
      <w:pPr>
        <w:pStyle w:val="Normal"/>
        <w:spacing w:lineRule="auto" w:line="276"/>
        <w:jc w:val="both"/>
        <w:rPr>
          <w:i/>
          <w:i/>
          <w:color w:val="000000"/>
          <w:lang w:eastAsia="en-US"/>
        </w:rPr>
      </w:pPr>
      <w:r>
        <w:rPr>
          <w:rFonts w:eastAsia="Times New Roman"/>
          <w:i/>
          <w:color w:val="000000"/>
          <w:lang w:eastAsia="en-US"/>
        </w:rPr>
        <w:t xml:space="preserve">                                               </w:t>
      </w:r>
      <w:r>
        <w:rPr>
          <w:rFonts w:eastAsia="Calibri"/>
          <w:i/>
          <w:color w:val="000000"/>
          <w:lang w:eastAsia="en-US"/>
        </w:rPr>
        <w:t xml:space="preserve">подпись                                дата </w:t>
      </w:r>
    </w:p>
    <w:p>
      <w:pPr>
        <w:pStyle w:val="Normal"/>
        <w:spacing w:lineRule="auto" w:line="276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Председатель</w:t>
      </w:r>
    </w:p>
    <w:p>
      <w:pPr>
        <w:pStyle w:val="Normal"/>
        <w:spacing w:lineRule="auto" w:line="276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методического совета по аспирантуре</w:t>
      </w:r>
    </w:p>
    <w:p>
      <w:pPr>
        <w:pStyle w:val="Normal"/>
        <w:spacing w:lineRule="auto" w:line="276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д.м.н. профессор.___________________«___» _______________2012 г. А.А. Вялкова     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Times New Roman"/>
          <w:color w:val="000000"/>
          <w:lang w:eastAsia="en-US"/>
        </w:rPr>
        <w:t xml:space="preserve">                                       </w:t>
      </w:r>
      <w:r>
        <w:rPr>
          <w:rFonts w:eastAsia="Calibri"/>
          <w:i/>
          <w:color w:val="000000"/>
          <w:lang w:eastAsia="en-US"/>
        </w:rPr>
        <w:t xml:space="preserve">подпись                          дата </w:t>
      </w:r>
    </w:p>
    <w:p>
      <w:pPr>
        <w:pStyle w:val="Normal"/>
        <w:spacing w:lineRule="auto" w:line="276"/>
        <w:jc w:val="both"/>
        <w:rPr>
          <w:rFonts w:eastAsia="Calibri"/>
          <w:i/>
          <w:i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Начальник отдела</w:t>
      </w:r>
    </w:p>
    <w:p>
      <w:pPr>
        <w:pStyle w:val="Normal"/>
        <w:spacing w:lineRule="auto" w:line="276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аспирантуры, докторантуры и организации</w:t>
      </w:r>
    </w:p>
    <w:p>
      <w:pPr>
        <w:pStyle w:val="Normal"/>
        <w:spacing w:lineRule="auto" w:line="276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научных исследований _______________«___» ______________2012 г.  М.В. Фомина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color w:val="000000"/>
        </w:rPr>
        <w:t xml:space="preserve">                                       </w:t>
      </w:r>
      <w:r>
        <w:rPr>
          <w:i/>
          <w:color w:val="000000"/>
        </w:rPr>
        <w:t>подпись                          дата</w:t>
      </w:r>
    </w:p>
    <w:p>
      <w:pPr>
        <w:pStyle w:val="Normal"/>
        <w:spacing w:lineRule="auto" w:line="276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sectPr>
      <w:footerReference w:type="default" r:id="rId5"/>
      <w:footerReference w:type="firs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 Black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entury Schoolbook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 Black" w:hAnsi="Arial Black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 Black" w:hAnsi="Arial Black"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 Black" w:hAnsi="Arial Black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ascii="Arial Black" w:hAnsi="Arial Black"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qFormat/>
    <w:rPr>
      <w:sz w:val="24"/>
      <w:szCs w:val="24"/>
      <w:lang w:bidi="ar-SA"/>
    </w:rPr>
  </w:style>
  <w:style w:type="character" w:styleId="PageNumber">
    <w:name w:val="Page Number"/>
    <w:basedOn w:val="Style12"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Название Знак"/>
    <w:qFormat/>
    <w:rPr>
      <w:b/>
      <w:sz w:val="28"/>
      <w:lang w:val="ru-RU" w:bidi="ar-SA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2">
    <w:name w:val="Основной текст (2)_"/>
    <w:qFormat/>
    <w:rPr>
      <w:rFonts w:ascii="Century Schoolbook" w:hAnsi="Century Schoolbook" w:eastAsia="Century Schoolbook" w:cs="Century Schoolbook"/>
      <w:sz w:val="19"/>
      <w:szCs w:val="19"/>
      <w:shd w:fill="FFFFFF" w:val="clear"/>
      <w:lang w:bidi="ar-SA"/>
    </w:rPr>
  </w:style>
  <w:style w:type="character" w:styleId="3">
    <w:name w:val="Основной текст (3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31">
    <w:name w:val="Основной текст (3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  <w:u w:val="single"/>
    </w:rPr>
  </w:style>
  <w:style w:type="character" w:styleId="41">
    <w:name w:val="Основной текст (4)_"/>
    <w:qFormat/>
    <w:rPr>
      <w:rFonts w:ascii="Tahoma" w:hAnsi="Tahoma" w:eastAsia="Tahoma" w:cs="Tahoma"/>
      <w:sz w:val="19"/>
      <w:szCs w:val="19"/>
      <w:shd w:fill="FFFFFF" w:val="clear"/>
      <w:lang w:bidi="ar-SA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Style17">
    <w:name w:val="Текст сноски Знак"/>
    <w:qFormat/>
    <w:rPr>
      <w:lang w:bidi="ar-S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bidi="ar-SA"/>
    </w:rPr>
  </w:style>
  <w:style w:type="character" w:styleId="22">
    <w:name w:val="Основной текст с отступом 2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список с точками"/>
    <w:basedOn w:val="Normal"/>
    <w:qFormat/>
    <w:p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360"/>
      <w:jc w:val="both"/>
    </w:pPr>
    <w:rPr/>
  </w:style>
  <w:style w:type="paragraph" w:styleId="Style20">
    <w:name w:val="Для таблиц"/>
    <w:basedOn w:val="Normal"/>
    <w:qFormat/>
    <w:pPr/>
    <w:rPr/>
  </w:style>
  <w:style w:type="paragraph" w:styleId="11">
    <w:name w:val="Абзац списка1"/>
    <w:basedOn w:val="Normal"/>
    <w:qFormat/>
    <w:pPr>
      <w:ind w:left="720" w:hanging="0"/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(2)"/>
    <w:basedOn w:val="Normal"/>
    <w:qFormat/>
    <w:pPr>
      <w:shd w:fill="FFFFFF" w:val="clear"/>
      <w:spacing w:lineRule="exact" w:line="307"/>
      <w:jc w:val="both"/>
    </w:pPr>
    <w:rPr>
      <w:rFonts w:ascii="Century Schoolbook" w:hAnsi="Century Schoolbook" w:eastAsia="Century Schoolbook" w:cs="Century Schoolbook"/>
      <w:sz w:val="19"/>
      <w:szCs w:val="19"/>
      <w:shd w:fill="FFFFFF" w:val="clear"/>
      <w:lang w:val="en-US"/>
    </w:rPr>
  </w:style>
  <w:style w:type="paragraph" w:styleId="42">
    <w:name w:val="Основной текст (4)"/>
    <w:basedOn w:val="Normal"/>
    <w:qFormat/>
    <w:pPr>
      <w:shd w:fill="FFFFFF" w:val="clear"/>
      <w:spacing w:lineRule="atLeast" w:line="0"/>
    </w:pPr>
    <w:rPr>
      <w:rFonts w:ascii="Tahoma" w:hAnsi="Tahoma" w:eastAsia="Tahoma" w:cs="Tahoma"/>
      <w:sz w:val="19"/>
      <w:szCs w:val="19"/>
      <w:shd w:fill="FFFFFF" w:val="clear"/>
      <w:lang w:val="en-US"/>
    </w:rPr>
  </w:style>
  <w:style w:type="paragraph" w:styleId="FR4">
    <w:name w:val="FR4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8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1">
    <w:name w:val="FR1"/>
    <w:qFormat/>
    <w:pPr>
      <w:widowControl w:val="false"/>
      <w:autoSpaceDE w:val="false"/>
      <w:bidi w:val="0"/>
      <w:spacing w:before="80" w:after="0"/>
      <w:jc w:val="center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b/>
      <w:bCs/>
      <w:color w:val="auto"/>
      <w:sz w:val="12"/>
      <w:szCs w:val="12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ss.rsl.ru/" TargetMode="External"/><Relationship Id="rId3" Type="http://schemas.openxmlformats.org/officeDocument/2006/relationships/hyperlink" Target="http://search.ebscohost.com/" TargetMode="External"/><Relationship Id="rId4" Type="http://schemas.openxmlformats.org/officeDocument/2006/relationships/hyperlink" Target="http://www.cir.jsp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7:34:00Z</dcterms:created>
  <dc:creator>Р.С.Егоров</dc:creator>
  <dc:description/>
  <cp:keywords/>
  <dc:language>en-US</dc:language>
  <cp:lastModifiedBy>1</cp:lastModifiedBy>
  <dcterms:modified xsi:type="dcterms:W3CDTF">2014-04-17T09:46:00Z</dcterms:modified>
  <cp:revision>154</cp:revision>
  <dc:subject/>
  <dc:title>Государственное бюджетное образовательное учреждение высшего</dc:title>
</cp:coreProperties>
</file>