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психиатрии, наркологии, психотерапии и клинической психолог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проректор по научной и</w:t>
      </w:r>
    </w:p>
    <w:p>
      <w:pPr>
        <w:pStyle w:val="Normal"/>
        <w:jc w:val="right"/>
        <w:rPr/>
      </w:pPr>
      <w:r>
        <w:rPr>
          <w:sz w:val="28"/>
          <w:szCs w:val="28"/>
        </w:rPr>
        <w:t>клинической 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Н.П. Сет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20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</w:rPr>
        <w:t>РАБОЧАЯ</w:t>
      </w:r>
      <w:r>
        <w:rPr>
          <w:b/>
          <w:color w:val="000000"/>
          <w:sz w:val="28"/>
        </w:rPr>
        <w:t xml:space="preserve"> ПРОГРАММ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исциплины по выбору «Психиатрия-наркология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научной специальности </w:t>
      </w:r>
      <w:r>
        <w:rPr>
          <w:b/>
          <w:caps/>
          <w:color w:val="000000"/>
          <w:sz w:val="28"/>
          <w:szCs w:val="28"/>
        </w:rPr>
        <w:t xml:space="preserve">14.01.06 </w:t>
      </w:r>
      <w:r>
        <w:rPr>
          <w:b/>
          <w:color w:val="000000"/>
          <w:sz w:val="28"/>
          <w:szCs w:val="28"/>
        </w:rPr>
        <w:t>«Психиатрия»</w:t>
      </w:r>
      <w:r>
        <w:rPr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ждаемая учёная степ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медицинских наук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н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, 2012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04"/>
        <w:gridCol w:w="12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ind w:firstLine="5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Цели и задачи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96"/>
              <w:jc w:val="both"/>
              <w:rPr>
                <w:sz w:val="28"/>
              </w:rPr>
            </w:pPr>
            <w:r>
              <w:rPr>
                <w:sz w:val="28"/>
              </w:rPr>
              <w:t>Место дисциплины в структуре ОПП ВПО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результатам освоения содержа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дисциплины по выбору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Структура и содержа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а и содержание разделов по видам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Учебно-методическое и информационное обеспечени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Материально-техническое обеспечение дисциплины раздел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 xml:space="preserve">Лист регистрации внесения изменений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обучения:</w:t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бучения:</w:t>
      </w:r>
    </w:p>
    <w:p>
      <w:pPr>
        <w:pStyle w:val="Style16"/>
        <w:ind w:left="0" w:firstLine="851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возможности и условий для удовлетворения разносторонних образовательных интересов аспиранта в пределах границ обязательных дисциплин основной образовательной программы по психиатрии.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Углубленное изучение</w:t>
      </w:r>
      <w:r>
        <w:rPr>
          <w:sz w:val="28"/>
          <w:szCs w:val="28"/>
        </w:rPr>
        <w:t xml:space="preserve"> одной из выбранных дисциплин и практическое ею овладение на уровне специализации.</w:t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Изучить </w:t>
      </w:r>
      <w:r>
        <w:rPr>
          <w:sz w:val="28"/>
          <w:szCs w:val="28"/>
        </w:rPr>
        <w:t>теоретические основы и практическую значимость выбранной дисциплины, её методологию и технологические методы.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владеть</w:t>
      </w:r>
      <w:r>
        <w:rPr>
          <w:sz w:val="28"/>
          <w:szCs w:val="28"/>
        </w:rPr>
        <w:t xml:space="preserve"> практическими навыками и умениями в области выбранной дисциплины, необходимыми для специальной профессиональной деятельности в сфере психиатрии.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 Место дисциплины по выбору в ОПОП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по выбору аспиранта выбираются им из числа предлагаемых образовательным учреждением, реализующим образовательную программу послевузовского профессионального образования по специальности 14.01.06 Психиатрия. Учреждение создаёт возможности и условия для максимального удовлетворения разносторонних образовательных интересов аспиранта в пределах границ обязательных дисциплин основной образовательной программы по психиатрии. Аспирант со своей стороны, определив и изучив дисциплину по выбору, получает возможность профессионального самовыражения и расширения границ профессиональной самоактуализации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851"/>
        <w:jc w:val="both"/>
        <w:rPr/>
      </w:pPr>
      <w:r>
        <w:rPr>
          <w:b/>
          <w:sz w:val="28"/>
          <w:szCs w:val="28"/>
        </w:rPr>
        <w:t>3. Требование к результатам освоения дисциплины по выбору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 xml:space="preserve"> основные концепции зависимости от психоактивных веществ (ПАВ); цели и задачи психодиагностики, психокоррекции, психотерапии и психопрофилактики, современные направления в этой области, отечественные классификации в сопоставлении с МКБ.</w:t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оценивать роль психологических и социальных факторов происхождения и развития зависимости 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кретного пациента; планировать психодиагностическое обследование пациента и реализовывать психокоррекционные, психотерапевтические, реабилитационные и психопрофилактические мероприят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>Владеть</w:t>
      </w:r>
      <w:r>
        <w:rPr>
          <w:color w:val="000000"/>
          <w:sz w:val="28"/>
          <w:szCs w:val="28"/>
        </w:rPr>
        <w:t xml:space="preserve"> практическими навыками психопатологического обследования, психокоррекции, психотерапии и психопрофилактики при зависимости от ПАВ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ем дисциплин (модулей) по выбору и виды учебной работы</w:t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больных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 больных в клиник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лечения и реабилита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 в клиник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больных в диспанс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</w:rPr>
              <w:t>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трудоёмкость – 5.з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 180 часов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программы дисциплин по выбору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37"/>
        <w:gridCol w:w="763"/>
        <w:gridCol w:w="685"/>
        <w:gridCol w:w="758"/>
        <w:gridCol w:w="1045"/>
        <w:gridCol w:w="216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 по выбору (модули)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атрия-нарк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больных на клинический разбор; опрос, собеседование; решение тестовых и ситуационных задач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и содержание дисциплин по выбору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74"/>
        <w:gridCol w:w="647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 трудоёмкость в часах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исципл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дидактических единицах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результатам освоения дисципли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атрия-нарк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 часов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1.Теоретические и методологические вопросы диагностики зависимости от психоактивных вещест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2.Психические и поведенческие расстройства вследствие употребления алкоголя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мптомы, синдромы и психопатологические состояния при алкоголизме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ология, патогенез, клиника, стадии хронического алкоголизм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тологическое влечение к алкоголю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когольные психозы и другие психопатологические состояния при ал</w:t>
              <w:softHyphen/>
              <w:t>коголизме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3.Лечение, психокоррекция и психотерапия алкого</w:t>
              <w:softHyphen/>
              <w:t>лизма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.4.Профилактика алкоголизма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5.Виды наркоманий и токсикоманий, особенности их течения, клиника, прогноз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наркоманического синдрома и его признаки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абстинентного синдрома при различных видах наркоманий и токсикоманий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.6.Общие принципы лечения наркоманий и токсикоманий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пирование абстинентного синдрома при наркоманиях и токсикоманиях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каментозное лечение наркоманий и токсикоманий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я психотерапии и психокоррекции в комплексном лечении нар</w:t>
              <w:softHyphen/>
              <w:t>команий и токсикома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труктура и содержание модулей по видам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914"/>
        <w:gridCol w:w="186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ёмкость (час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атрия-нарколог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удиторная ра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Лек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е и методологические вопросы диагностики зависимости от психоактивных вещест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ические и поведенческие расстройства вследствие употребления алкогол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ние, психокоррекция и психотерапия алкого</w:t>
              <w:softHyphen/>
              <w:t>лизм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ка алкоголизма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наркоманий и токсикоманий, особенности их течения, клиника, прогноз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принципы лечения наркоманий и токсикомани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Практические зан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мптомы, синдромы и психопатологические состояния при алкоголизме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ология, патогенез, клиника, стадии хронического алкоголизм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ологическое влечение к алкоголю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когольные психозы и другие психопатологические состояния при ал</w:t>
              <w:softHyphen/>
              <w:t>коголизме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наркоманического синдрома и его признаки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абстинентного синдрома при различных видах наркоманий и токсикомани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пирование абстинентного синдрома при наркоманиях и токсикоманиях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каментозное лечение наркоманий и токсикоманий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я психотерапии и психокоррекции в комплексном лечении нар</w:t>
              <w:softHyphen/>
              <w:t>команий и токсикомани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больных в психометрической, патопсихологической, нейропсихологической, нейрофизиологической и др. лаборатор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амостоятельная ра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больных в базовом отделен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 в клиник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ём больных в базовом отделен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литератур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лечения и реабилитации больны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 xml:space="preserve"> Формы контро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ий анализ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ключений по исследовани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: 18 часов в неделю</w:t>
      </w:r>
    </w:p>
    <w:p>
      <w:pPr>
        <w:pStyle w:val="Normal"/>
        <w:jc w:val="center"/>
        <w:rPr/>
      </w:pPr>
      <w:r>
        <w:rPr/>
        <w:t>Обязательная внеаудиторная самостоя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екционным материа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 для само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заданным тем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ов, сообщений по те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 обсуждение реферата,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тоговой аттестацион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тоговой аттестационной рабо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ополнительная внеаудиторная самостоя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зора по заданной тематике, поиск научных публикаций и электронных источников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ивное сообщение  по заданной тематике, подборка литературы, научных публикаций и электронных источников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стовых заданий по изучаемым те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сихиатрия. Национальное руководство </w:t>
      </w:r>
      <w:r>
        <w:rPr>
          <w:sz w:val="28"/>
          <w:szCs w:val="28"/>
        </w:rPr>
        <w:t>(+ CD-ROM) / Дмитриева Т.Б., Краснов  В.Н., Незнанов Н.Г., Семке В.Я., Тиганов А.С., Александровский Ю.А. – М..: ГЭОТАР-Медиа, 2014. – 1000 с. – (Национальные руководств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Руководство по психиатрии: В 2-х т. /А.С. Тиганов и др. – М.: Медицина, 2012.- 1708с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. Н. Иванец. Психиатрия и наркология [Электронный ресурс] / Н. Н. Иванец, Ю. Г. Тюльпин, В. В. Чирко, М. А. Кинкулькина. - Москва : ГЭОТАР-Медиа, 2012 . - . - ISBN ISBN 978-5-9704-1167-4 : Б. ц.Психиатрия и наркология: учебник / Н. Н. Иванец, Ю. Г. Тюльпин, В. В. Чирко, М. А. Кинкулькина. - М.: ГЭОТАР-Медиа, 2012. - 832 с.: ил. – Режим доступа: http://www.studmedlib.ru/book/ISBN9785970411674.htm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Шабанов, П. Д.Основы наркологии [Текст] : к изучению дисциплины / П. Д. Шабанов. - СПб. : Лань, 2002. - 560 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Дереча В.А. Частная психиатрия: клиника, диагностика и лечение психических заболеваний / Учебное пособие, электронная форма. – 2011г.</w:t>
      </w:r>
    </w:p>
    <w:p>
      <w:pPr>
        <w:pStyle w:val="Normal"/>
        <w:rPr/>
      </w:pPr>
      <w:r>
        <w:rPr>
          <w:sz w:val="28"/>
          <w:szCs w:val="28"/>
        </w:rPr>
        <w:t xml:space="preserve">2. Психиатрия и наркология: учеб.для вузов / Н. Н. Иванец [и др.]. - М. : ГЭОТАР-Медиа, 2006. - 832 с. : ил. </w:t>
      </w:r>
    </w:p>
    <w:p>
      <w:pPr>
        <w:pStyle w:val="Normal"/>
        <w:rPr/>
      </w:pPr>
      <w:r>
        <w:rPr>
          <w:sz w:val="28"/>
          <w:szCs w:val="28"/>
        </w:rPr>
        <w:t>3. Иванец, Н. Н. Наркология [Текст] : учеб. пособие / Н. Н. Иванец, Ю. Г. Тюльпин, М. А. Кинкулькина. - М. : ГЭОТАР-Медиа, 2011. - 240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Коркина М.В., Лакосина Н.Д., Личко А.Е. Психиатрия. – М.: Медицина,1995.-608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5.Клиническая психиатрия: пер. с англ. //гл. ред. Т.Б. Дмитриева - М.: ГЭОТАР МЕДИЦИНА, 1998. - 505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Наркология. Национальное руководство /под ред. Н.Н. Иванц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Анохиной, М.А. Винниковой. М.- 2008. - 720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Психиатрия. Учебное пособие для студентов мед. вузов. Под ред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П. Самохвалова. - Ростов н/Д.: Феникс, 2002. - 576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Руководство по социальной психиатрии/под ред. Т.Е. Дмитриевой. 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: Медицина, 2001. - 560 с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. институт «Реавиз». - 2006. - 352 с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Ясперс К.Общая психопатология.- М.:Практика,1997.-105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граммное обеспечение: общесистемное и приклад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Информационно-справочные и поисковые системы: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i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ear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bscoho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s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дисципл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7"/>
        <w:gridCol w:w="453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 обеспе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атрия-нарколог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база, психологическая лаборатория, психологический инструментарий; аудитория, оснащенная посадочными местами, столами, доской и мелом; мультумедийный комплекс (ноутбук, проектор, экран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высшего профессионального образования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«Оренбургская государственная медицинская академия»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Кафедра психиатрии, наркологии, психотерапии и клинической психолог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СТ РЕГИСТРАЦИИ ВНЕСЕНИЙ ИЗМЕНЕНИ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совещании кафедры психиатрии, наркологии, психотерапии и клинической психолог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профессор                            В.А. Дереча</w:t>
            </w:r>
            <w:r>
              <w:rPr>
                <w:i/>
                <w:color w:val="000000"/>
              </w:rPr>
              <w:t xml:space="preserve">                          (звание, ФИО)</w:t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введения изменений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за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за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СТ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гласования рабочей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Зав. кафедрой психиатрии, наркологии, психотерапии и клинической псих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В.А. Дереча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Доцент кафедры психиатрии, наркологии, психотерапии и клинической психолог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.м.н.                     ___________________«___» ________________2012 г. Г.И. Дереча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</w:t>
      </w:r>
      <w:r>
        <w:rPr>
          <w:i/>
          <w:color w:val="000000"/>
        </w:rPr>
        <w:t xml:space="preserve">подпись                     дата </w:t>
      </w:r>
      <w:r>
        <w:rPr>
          <w:color w:val="000000"/>
        </w:rPr>
        <w:tab/>
        <w:tab/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Асс. кафедры психиатрии, наркологии, психотерапии и клинической психолог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.м.н.                     ___________________«___» ________________2012 г. Э.Р. Габбасова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</w:t>
      </w:r>
      <w:r>
        <w:rPr>
          <w:i/>
          <w:color w:val="000000"/>
        </w:rPr>
        <w:t xml:space="preserve">подпись                     дата </w:t>
      </w:r>
      <w:r>
        <w:rPr>
          <w:color w:val="000000"/>
        </w:rPr>
        <w:tab/>
        <w:tab/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рамма рассмотрена и одобрена на заседании кафедры психиатрии, наркологии, психотерапии и клинической психологии  «____» ______20____ года, протокол №____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. кафедрой психиатрии и мед.псих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В.Г. Будз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ического совета по аспирантуре</w:t>
      </w:r>
    </w:p>
    <w:p>
      <w:pPr>
        <w:pStyle w:val="Normal"/>
        <w:jc w:val="both"/>
        <w:rPr/>
      </w:pPr>
      <w:r>
        <w:rPr>
          <w:color w:val="000000"/>
        </w:rPr>
        <w:t xml:space="preserve">д.м.н. профессор.___________________«___» _______________2012 г. А.А. Вялкова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</w:t>
      </w:r>
      <w:r>
        <w:rPr>
          <w:i/>
          <w:color w:val="000000"/>
        </w:rPr>
        <w:t xml:space="preserve">подпись                          дата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пирантуры, докторантуры и организации</w:t>
      </w:r>
    </w:p>
    <w:p>
      <w:pPr>
        <w:pStyle w:val="Normal"/>
        <w:jc w:val="both"/>
        <w:rPr/>
      </w:pPr>
      <w:r>
        <w:rPr>
          <w:color w:val="000000"/>
        </w:rPr>
        <w:t>научных исследований _______________«___» ______________2012 г.  М.В. Фомина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                                     </w:t>
      </w:r>
      <w:r>
        <w:rPr>
          <w:i/>
          <w:color w:val="000000"/>
        </w:rPr>
        <w:t>подпись                          дат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search.ebscohost.com/" TargetMode="External"/><Relationship Id="rId4" Type="http://schemas.openxmlformats.org/officeDocument/2006/relationships/hyperlink" Target="http://www.cir.jsp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14:00Z</dcterms:created>
  <dc:creator>Р.С.Егоров</dc:creator>
  <dc:description/>
  <cp:keywords/>
  <dc:language>en-US</dc:language>
  <cp:lastModifiedBy>Фомина Марина Викторовна</cp:lastModifiedBy>
  <cp:lastPrinted>2014-04-18T15:31:00Z</cp:lastPrinted>
  <dcterms:modified xsi:type="dcterms:W3CDTF">2014-04-18T09:31:00Z</dcterms:modified>
  <cp:revision>48</cp:revision>
  <dc:subject/>
  <dc:title>Государственное бюджетное образовательное учреждение высшего</dc:title>
</cp:coreProperties>
</file>