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2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оссийской Федерации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2"/>
          <w:lang w:eastAsia="en-US"/>
        </w:rPr>
        <w:t>«УТВЕРЖДАЮ»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2"/>
          <w:lang w:eastAsia="en-US"/>
        </w:rPr>
        <w:t>клинической работе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фессор Н.П. Сетко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2"/>
          <w:lang w:eastAsia="en-US"/>
        </w:rPr>
        <w:t>РАБОЧАЯ</w:t>
      </w:r>
      <w:r>
        <w:rPr>
          <w:b/>
          <w:color w:val="000000"/>
          <w:sz w:val="28"/>
          <w:szCs w:val="22"/>
          <w:lang w:eastAsia="en-US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аучно-исследовательской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  <w:lang w:eastAsia="en-US"/>
        </w:rPr>
        <w:t xml:space="preserve">14.01.06 </w:t>
      </w:r>
      <w:r>
        <w:rPr>
          <w:b/>
          <w:color w:val="000000"/>
          <w:sz w:val="28"/>
          <w:szCs w:val="28"/>
          <w:lang w:eastAsia="en-US"/>
        </w:rPr>
        <w:t>«Психиатрия»</w:t>
      </w:r>
    </w:p>
    <w:p>
      <w:pPr>
        <w:pStyle w:val="Normal"/>
        <w:rPr>
          <w:b/>
          <w:b/>
          <w:caps/>
          <w:color w:val="FF0000"/>
          <w:sz w:val="28"/>
          <w:szCs w:val="22"/>
          <w:lang w:eastAsia="en-US"/>
        </w:rPr>
      </w:pPr>
      <w:r>
        <w:rPr>
          <w:b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caps/>
          <w:color w:val="FF0000"/>
          <w:sz w:val="28"/>
          <w:szCs w:val="22"/>
          <w:lang w:eastAsia="en-US"/>
        </w:rPr>
      </w:pPr>
      <w:r>
        <w:rPr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caps/>
          <w:color w:val="000000"/>
          <w:sz w:val="28"/>
          <w:szCs w:val="22"/>
          <w:lang w:eastAsia="en-US"/>
        </w:rPr>
      </w:pPr>
      <w:r>
        <w:rPr>
          <w:cap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чная</w:t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aps/>
          <w:color w:val="000000"/>
          <w:sz w:val="28"/>
          <w:szCs w:val="22"/>
          <w:lang w:eastAsia="en-US"/>
        </w:rPr>
      </w:pPr>
      <w:r>
        <w:rPr>
          <w:caps/>
          <w:color w:val="000000"/>
          <w:sz w:val="28"/>
          <w:szCs w:val="22"/>
          <w:lang w:eastAsia="en-US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Лист регистрации внесений изменений</w:t>
            </w:r>
          </w:p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br w:type="page"/>
      </w:r>
      <w:r>
        <w:rPr>
          <w:b/>
          <w:szCs w:val="28"/>
        </w:rPr>
        <w:t>1.  Цель и задачи научно-исследовательск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 – </w:t>
      </w:r>
      <w:r>
        <w:rPr/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Научно-производственная деятельнос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/>
        <w:t>самостоятельное планирование и проведение клинически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работка, критический анализ полученных данны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готовка нормативных методических документов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Организационная и управленческая деятельность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ланирование и осуществление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частие в семинарах и конференция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Start w:id="0" w:name="7"/>
      <w:bookmarkEnd w:id="0"/>
      <w:r>
        <w:rPr/>
        <w:t>подготовка материалов к публик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атентная рабо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готовка научно-технических проектов.</w:t>
      </w:r>
    </w:p>
    <w:p>
      <w:pPr>
        <w:pStyle w:val="Normal"/>
        <w:spacing w:lineRule="auto" w:line="276"/>
        <w:ind w:left="360" w:firstLine="34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готовка и чтение курсов ле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lineRule="auto" w:line="276"/>
        <w:ind w:left="283" w:firstLine="709"/>
        <w:jc w:val="both"/>
        <w:rPr/>
      </w:pPr>
      <w:r>
        <w:rPr>
          <w:b/>
        </w:rPr>
        <w:t xml:space="preserve">2. Место научно-исследовательской работы в структуре ООП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исциплина относится к циклу НИР.А.00«</w:t>
      </w:r>
      <w:r>
        <w:rPr/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 результате написания НИР обучающийся  должен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рактические навыки, в соответствии академической специализации программы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клинически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Структура и содержание научно-исследовательской работы</w:t>
      </w:r>
    </w:p>
    <w:p>
      <w:pPr>
        <w:pStyle w:val="TextBodyIndent"/>
        <w:suppressLineNumbers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1 Структура разделов НИР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6"/>
        <w:gridCol w:w="955"/>
        <w:gridCol w:w="992"/>
        <w:gridCol w:w="993"/>
        <w:gridCol w:w="911"/>
        <w:gridCol w:w="1443"/>
      </w:tblGrid>
      <w:tr>
        <w:trPr>
          <w:tblHeader w:val="true"/>
          <w:trHeight w:val="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делы (этапы) НИ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не-ау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П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widowControl w:val="false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spacing w:val="-20"/>
              </w:rPr>
            </w:pPr>
            <w:r>
              <w:rPr>
                <w:spacing w:val="-20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бор и практическое освоение методов исследований по теме НИР. </w:t>
            </w:r>
            <w:r>
              <w:rPr>
                <w:b/>
                <w:bCs/>
                <w:color w:val="000000"/>
                <w:lang w:val="ru-RU"/>
              </w:rPr>
              <w:t>Выполнение экспериментальной части НИР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Оформле-ниепервич-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защита</w:t>
            </w:r>
          </w:p>
        </w:tc>
      </w:tr>
    </w:tbl>
    <w:p>
      <w:pPr>
        <w:pStyle w:val="Style18"/>
        <w:suppressLineNumbers/>
        <w:ind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LineNumbers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b/>
          <w:b/>
          <w:bCs/>
          <w:spacing w:val="-1"/>
        </w:rPr>
      </w:pPr>
      <w:r>
        <w:rPr>
          <w:b/>
        </w:rPr>
        <w:t>3.2. Содержание научно-исследовательской работ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Выбор и практическое освоение методов исследований по теме НИР. Выполнение экспериментальной части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На данном этапе выполнения НИР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Статистическая обработка и анализ экспериментальных данных по итогам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bCs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lineRule="auto" w:line="276"/>
        <w:ind w:firstLine="810"/>
        <w:jc w:val="both"/>
        <w:rPr>
          <w:bCs/>
        </w:rPr>
      </w:pPr>
      <w:r>
        <w:rPr>
          <w:bCs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интеграции обучения с наукой и производств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профессионально-творческой направленности обуч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личност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развитие опыта самообразования будущего специалиста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uppressLineNumbers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рмы текущей и промежуточной аттестации результативности научно-исследовательской работы</w:t>
      </w:r>
    </w:p>
    <w:p>
      <w:pPr>
        <w:pStyle w:val="Style22"/>
        <w:spacing w:lineRule="auto" w:line="276" w:before="0" w:after="0"/>
        <w:ind w:firstLine="708"/>
        <w:jc w:val="both"/>
        <w:rPr>
          <w:color w:val="0D0D0D"/>
        </w:rPr>
      </w:pPr>
      <w:r>
        <w:rPr>
          <w:color w:val="0D0D0D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color w:val="0D0D0D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color w:val="0D0D0D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о-методическое и информационное обеспечение научно-исследователь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/>
      </w:pPr>
      <w:r>
        <w:rPr/>
        <w:t>1.   Психиатрия. Национальное руководство (+ CD-ROM) / Дмитриева Т.Б., Краснов            В.Н., Незнанов Н.Г., Семке В.Я., Тиганов А.С., Александровский Ю.А. – М..: ГЭОТАР-Медиа, 2014. – 1000 с. – (Национальные руководства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Консультант врача [Электронный ресурс] : эл. информ.-образоват. система.</w:t>
      </w:r>
      <w:r>
        <w:rPr>
          <w:b/>
        </w:rPr>
        <w:t xml:space="preserve"> </w:t>
      </w:r>
      <w:r>
        <w:rPr/>
        <w:t>ПСИХИАТРИЯ. - Версия 1.1. - Электрон.дан. - М. : ГЭОТАР-Медиа, 2009. - 1 эл. опт.диск (CD-ROM)(110 Мб). - (Национальные руководства). - Систем.требования: Windows 9x/ME/NT/2000/XP/Vista; Pentium II; 200 Мб; . - Загл. с этикетки диска. - Лицензия на один компьютер.</w:t>
      </w:r>
    </w:p>
    <w:p>
      <w:pPr>
        <w:pStyle w:val="Normal"/>
        <w:numPr>
          <w:ilvl w:val="0"/>
          <w:numId w:val="8"/>
        </w:numPr>
        <w:rPr/>
      </w:pPr>
      <w:r>
        <w:rPr/>
        <w:t>Незнанов, Н. Г. Психиатрия [Текст] : учебник / Н. Г. Незнанов. - М. : ГЭОТАР-Медиа, 2010. - 496 с.</w:t>
      </w:r>
    </w:p>
    <w:p>
      <w:pPr>
        <w:pStyle w:val="Normal"/>
        <w:ind w:left="720" w:hanging="0"/>
        <w:rPr/>
      </w:pPr>
      <w:r>
        <w:rPr>
          <w:b/>
          <w:i/>
        </w:rPr>
        <w:t>б)Дополнительная литература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Клиническая психиатрия. Избранные лекции. Учебное пособие. / Барденштейн Л.М., Пивень Б.Н., Молодецких В.А. – М.: Инфра-М, 2014. – 432 с. – (Высшее образование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линическая психиатрия. Детский возраст [Электронный ресурс]: учебное пособие/ Е.И. Скугаревская [и др.].— Электрон. текстовые данные.— Минск: Вышэйшая школа, 2014.— 463 c.— Режим доступа: http://www.iprbookshop.ru/20216.— ЭБС «IPRbooks», по паролю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.А. Дереча, Психопатология: Учебное пособие / В.А. Дереча. – Феникс: Р/н Дону, 2011. – 189с. - (Медицина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иатрия [Текст] : учеб.для студентов мед. вузов / М. В. Коркина [и др.]. - 4-е изд. - М. : МЕДпресс-информ, 2008. - 576 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аев Д.Н. Психопатология детского возраста [Электронный ресурс]: учебник для вузов. 3-е изд. - СПб. : СпецЛит, 2006. - 463 с. URL: </w:t>
      </w:r>
      <w:hyperlink r:id="rId2">
        <w:r>
          <w:rPr>
            <w:rStyle w:val="InternetLink"/>
          </w:rPr>
          <w:t>http://www.studmedlib.ru/ru/book/ISBN9785299003499.htm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Дереча, В.А.Фармакологические спектры действия психотропных лекарственных средств 2010.-98 с.</w:t>
      </w:r>
    </w:p>
    <w:p>
      <w:pPr>
        <w:pStyle w:val="Style25"/>
        <w:numPr>
          <w:ilvl w:val="0"/>
          <w:numId w:val="4"/>
        </w:numPr>
        <w:suppressAutoHyphens w:val="true"/>
        <w:jc w:val="both"/>
        <w:rPr/>
      </w:pPr>
      <w:r>
        <w:rPr/>
        <w:t>Дереча В.А. Частная психиатрия: клиника, диагностика и лечение психических заболеваний / Учебное пособие, электронная форма. – 2011г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уководство по социальной психиатрии/под ред. Т.Е. Дмитриевой. -М.: Медицина, 2001. - 560 с. 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нежневский А.В. Общая психопатология: Курс лекций / А.В. Снежневский. - 4-е изд. - М.: Медпресс - информ, 2007. - 208 с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мцева В.Н. Детская и подростковая психиатрия / под ред.  Ю.С.Шевченко. - Учебное пособие. - М.: Медицина, 2003. - 432 с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Исаев Д.Н. Психопатология детского возраста [Электронный ресурс]: учебник для вузов. 3-е изд. - СПб.: СпецЛит, 2006. - 463 с. URL: http://www.studmedlib.ru/ru/book/ISBN9785299003499.html. (Дата обращения: 21.01.2014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лександровский Ю.А. Психиатрическая помощь в общемедицинской практике [Электронный ресурс] / Ю.А. Александровский, Л.В. Ромасенко. - Москва: ГЭОТАР-Медиа, 2011. – Режим доступа: </w:t>
      </w:r>
      <w:hyperlink r:id="rId3">
        <w:r>
          <w:rPr>
            <w:rStyle w:val="InternetLink"/>
          </w:rPr>
          <w:t>http://www.studmedlib.ru/book/970406649V0008.html</w:t>
        </w:r>
      </w:hyperlink>
      <w:r>
        <w:rPr/>
        <w:t xml:space="preserve">. (Дата обращения: 03.03.2014 г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Н. Н. Иванец Психиатрия и наркология [Электронный ресурс] / Н. Н. Иванец, Ю. Г. Тюльпин, В. В. Чирко, М. А. Кинкулькина. - Москва : ГЭОТАР-Медиа, 2012 . - . - ISBN ISBN 978-5-9704-1167-4 : Б. ц.Психиатрия и наркология: учебник / Н. Н. Иванец, Ю. Г. Тюльпин, В. В. Чирко, М. А. Кинкулькина. - М.: ГЭОТАР-Медиа, 2012. - 832 с.: ил. – Режим доступа: </w:t>
      </w:r>
      <w:hyperlink r:id="rId4">
        <w:r>
          <w:rPr>
            <w:rStyle w:val="InternetLink"/>
          </w:rPr>
          <w:t>http://www.studmedlib.ru/book/ISBN9785970411674.html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абанов, П. Д. Наркология [Текст] :практ. руководство для врачей / П. Д. Шабанов. - М. : ГЭОТАР-МЕД, 2003. - 560 с. : ил. </w:t>
      </w:r>
    </w:p>
    <w:p>
      <w:pPr>
        <w:pStyle w:val="Normal"/>
        <w:numPr>
          <w:ilvl w:val="0"/>
          <w:numId w:val="4"/>
        </w:numPr>
        <w:rPr/>
      </w:pPr>
      <w:r>
        <w:rPr/>
        <w:t>Психотерапия: учебник для вузов. 4- е изд./под ред. Б.Д.Карвасарского. - СПб.: Питер, 2012.-672 с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Малкина-Пых,  И.Г. Психосоматика/ И.Г. Малкина-Пых . - М.:Эксмо,2008.-1024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hd w:fill="FFFFFF" w:val="clear"/>
        </w:rPr>
        <w:t>Александровский Ю. А. Пограничные психические расстройства: Учебное пособие. - 3-е изд., перераб. и доп. — М.: Медицина, 2000. — 496 с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ая психиатрия: пер. с англ. //гл. ред. Т.Б. Дмитриева - М.: ГЭОТАР МЕДИЦИНА, 1998. - 505 с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Судебная психиатрия А.С. Дмитриева, Т.В. Клименко, 1998.-408с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Б.А. Казаковцев. Организация психиатрической помощи (курс лекций).- М., 1996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А.А. Чуркин, А.Н. Мартюшов. Краткое руководство по использованию МКБ – 10 в психиатрии и наркологии- М., 1999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Ю.А. Александровский. Психофармакотерапия. Учебное пособие.- М.: Академия, 2005. – 128с. – Для студентов высших учебных заведений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 xml:space="preserve">Г.Л. Авруцкий, A.А. Недува. Лечение психических больных.-М., Медицина, 1988. 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С. Н. Мосолов. Основы психофармакотерапии.- М., 19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в) Программное обеспечение: общесистемное и прикладн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«</w:t>
      </w:r>
      <w:r>
        <w:rPr>
          <w:lang w:val="en-US"/>
        </w:rPr>
        <w:t>MicrosoftWindows</w:t>
      </w:r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«</w:t>
      </w:r>
      <w:r>
        <w:rPr>
          <w:lang w:val="en-US"/>
        </w:rPr>
        <w:t>MicrosoftOffice</w:t>
      </w:r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нтивирус Касперского для WindowsWorkstations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i/>
          <w:i/>
        </w:rPr>
      </w:pPr>
      <w:r>
        <w:rPr/>
        <w:t>«Комплексные тесты ОрГМА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г) Информационно-справочные и поисковые сис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dis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s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earc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bscohos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val="en-US"/>
        </w:rPr>
      </w:pPr>
      <w:hyperlink r:id="rId7">
        <w:r>
          <w:rPr>
            <w:rStyle w:val="InternetLink"/>
            <w:u w:val="single"/>
            <w:lang w:val="en-US"/>
          </w:rPr>
          <w:t>http://www.cir.js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en-US"/>
        </w:rPr>
        <w:t xml:space="preserve">Science Direct </w:t>
      </w:r>
      <w:r>
        <w:rPr>
          <w:lang w:val="en-US"/>
        </w:rPr>
        <w:t>URL: http://www.sciencedirect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en-US"/>
        </w:rPr>
        <w:t>Elsevier (</w:t>
      </w:r>
      <w:r>
        <w:rPr>
          <w:bCs/>
        </w:rPr>
        <w:t>платформа</w:t>
      </w:r>
      <w:r>
        <w:rPr>
          <w:bCs/>
          <w:lang w:val="en-US"/>
        </w:rPr>
        <w:t xml:space="preserve"> Science Direct) URL: </w:t>
      </w:r>
      <w:r>
        <w:rPr>
          <w:lang w:val="en-US"/>
        </w:rPr>
        <w:t>http://www.sciencedirect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en-US"/>
        </w:rPr>
      </w:pPr>
      <w:r>
        <w:rPr>
          <w:lang w:val="en-US"/>
        </w:rPr>
        <w:t>URL: http://diss.rsl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en-US"/>
        </w:rPr>
      </w:pPr>
      <w:r>
        <w:rPr>
          <w:bCs/>
          <w:lang w:val="en-US"/>
        </w:rPr>
        <w:t xml:space="preserve">EBSCO URL: </w:t>
      </w:r>
      <w:r>
        <w:rPr>
          <w:lang w:val="en-US"/>
        </w:rPr>
        <w:t xml:space="preserve">http://search.ebscohost.com, </w:t>
      </w:r>
      <w:r>
        <w:rPr>
          <w:bCs/>
          <w:lang w:val="en-US"/>
        </w:rPr>
        <w:t xml:space="preserve">Academic Search Premie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en-US"/>
        </w:rPr>
        <w:t xml:space="preserve">Oxford University Press URL: </w:t>
      </w:r>
      <w:r>
        <w:rPr>
          <w:lang w:val="en-US"/>
        </w:rPr>
        <w:t>http://www3.oup.co.uk/jnls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lang w:val="en-US"/>
        </w:rPr>
      </w:pPr>
      <w:r>
        <w:rPr>
          <w:bCs/>
          <w:lang w:val="en-US"/>
        </w:rPr>
        <w:t>The Russia Longitudinal Monitoring Surve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fr-FR"/>
        </w:rPr>
        <w:t xml:space="preserve">Sage PublicationsURL: </w:t>
      </w:r>
      <w:r>
        <w:rPr>
          <w:lang w:val="fr-FR"/>
        </w:rPr>
        <w:t>http://online.sagepub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nb-NO"/>
        </w:rPr>
        <w:t xml:space="preserve">Springer/KluwerURL: </w:t>
      </w:r>
      <w:r>
        <w:rPr>
          <w:lang w:val="nb-NO"/>
        </w:rPr>
        <w:t>http://www.springerlink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en-US"/>
        </w:rPr>
        <w:t xml:space="preserve">Tailor &amp; Francis URL: </w:t>
      </w:r>
      <w:r>
        <w:rPr>
          <w:lang w:val="en-US"/>
        </w:rPr>
        <w:t>http://www.informaworld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en-US"/>
        </w:rPr>
        <w:t xml:space="preserve">Web of Science URL: </w:t>
      </w:r>
      <w:r>
        <w:rPr>
          <w:lang w:val="en-US"/>
        </w:rPr>
        <w:t>http://isiknowledge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</w:rPr>
        <w:t xml:space="preserve">Ресурсы Института научной информации по общественным наукам Российской академии наук (ИНИОН РАН) URL: </w:t>
      </w:r>
      <w:r>
        <w:rPr/>
        <w:t>http://elibrar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Университетская информационная система Россия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ci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index</w:t>
      </w:r>
      <w:r>
        <w:rPr>
          <w:bCs/>
        </w:rPr>
        <w:t>.</w:t>
      </w:r>
      <w:r>
        <w:rPr>
          <w:bCs/>
          <w:lang w:val="en-US"/>
        </w:rPr>
        <w:t>jsp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 Материально-техническое обеспечение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Клиническая база – </w:t>
      </w:r>
      <w:r>
        <w:rPr>
          <w:lang w:eastAsia="en-US"/>
        </w:rPr>
        <w:t>ООКПБ№1, ул. Цвилинга, 5; ООКПБ№2, пос. Старица</w:t>
      </w:r>
      <w:r>
        <w:rPr/>
        <w:t xml:space="preserve">; </w:t>
      </w:r>
      <w:r>
        <w:rPr>
          <w:lang w:eastAsia="en-US"/>
        </w:rPr>
        <w:t>ООКНД, ул. Невельская, 4</w:t>
      </w:r>
      <w:r>
        <w:rPr/>
        <w:t xml:space="preserve">; </w:t>
      </w:r>
      <w:r>
        <w:rPr>
          <w:lang w:eastAsia="en-US"/>
        </w:rPr>
        <w:t xml:space="preserve">ООКНД, пер. Дорожный, 8; ОрГМА, 6 учебный корпус, Пр. Бр. Коростелевых, 62; ГБУЗ КБВЛ, Караваева Роща, 2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удитории (10), оснащенные посадочными местами, столами, компьют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ультимедийный комплекс (ноутбук, проектор, экра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итуационные задачи, тестовые задания по изучаемым темам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79"/>
        <w:gridCol w:w="6882"/>
      </w:tblGrid>
      <w:tr>
        <w:trPr>
          <w:trHeight w:val="735" w:hRule="atLeast"/>
        </w:trPr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 на совещании кафедры  психиатрии, наркологии, психотерапии и клинической психологии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Зав. кафедрой, профессор                            В.А. Дереча</w:t>
            </w:r>
            <w:r>
              <w:rPr>
                <w:i/>
                <w:color w:val="000000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4"/>
        <w:gridCol w:w="3203"/>
        <w:gridCol w:w="1639"/>
        <w:gridCol w:w="1639"/>
        <w:gridCol w:w="1641"/>
      </w:tblGrid>
      <w:tr>
        <w:trPr>
          <w:trHeight w:val="5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0"/>
        <w:gridCol w:w="6064"/>
        <w:gridCol w:w="1701"/>
      </w:tblGrid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, пунк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зработчики: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lang w:eastAsia="en-US"/>
        </w:rPr>
        <w:t>Зав. кафедрой психиатрии, наркологии, психотерапии и клинической психологии,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.м.н., профессор ___________________«___» _______________2012 г. В.А. Дереч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                                      </w:t>
      </w:r>
      <w:r>
        <w:rPr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доцент кафедры психиатрии, наркологии, психотерапии и клинической психологии, 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.м.н.                    ___________________«___» ________________2012 г.  Г.И. Дереч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                                    </w:t>
      </w:r>
      <w:r>
        <w:rPr>
          <w:i/>
          <w:color w:val="000000"/>
          <w:lang w:eastAsia="en-US"/>
        </w:rPr>
        <w:t xml:space="preserve">подпись                     дата </w:t>
      </w:r>
      <w:r>
        <w:rPr>
          <w:color w:val="000000"/>
          <w:lang w:eastAsia="en-US"/>
        </w:rPr>
        <w:tab/>
        <w:tab/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асс. кафедры психиатрии, наркологии, психотерапии и клинической психологии, 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.м.н.                    ___________________«___» ________________2012 г.  Э.Р. Габбасов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                                    </w:t>
      </w:r>
      <w:r>
        <w:rPr>
          <w:i/>
          <w:color w:val="000000"/>
          <w:lang w:eastAsia="en-US"/>
        </w:rPr>
        <w:t xml:space="preserve">подпись                     дата </w:t>
      </w:r>
      <w:r>
        <w:rPr>
          <w:color w:val="000000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рассмотрена и одобрена на заседании кафедры психиатрии, наркологии, психотерапии и клинической психологии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Зав. кафедрой психиатрии и медицинской психологии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.м.н., профессор ___________________«___» _______________2012 г. В.Г. Будза</w:t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                                          </w:t>
      </w:r>
      <w:r>
        <w:rPr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.м.н. профессор.___________________«___» _______________2012 г. А.А. Вялко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lang w:eastAsia="en-US"/>
        </w:rPr>
        <w:t xml:space="preserve">                                 </w:t>
      </w:r>
      <w:r>
        <w:rPr>
          <w:i/>
          <w:color w:val="000000"/>
          <w:lang w:eastAsia="en-US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>Начальник отдела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25">
    <w:name w:val="Маркированный список 2"/>
    <w:basedOn w:val="Normal"/>
    <w:qFormat/>
    <w:pPr>
      <w:widowControl w:val="false"/>
      <w:ind w:left="1350" w:hanging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299003499.html" TargetMode="External"/><Relationship Id="rId3" Type="http://schemas.openxmlformats.org/officeDocument/2006/relationships/hyperlink" Target="http://www.studmedlib.ru/book/970406649V0008.html" TargetMode="External"/><Relationship Id="rId4" Type="http://schemas.openxmlformats.org/officeDocument/2006/relationships/hyperlink" Target="http://www.studmedlib.ru/book/ISBN9785970411674.html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search.ebscohost.com/" TargetMode="External"/><Relationship Id="rId7" Type="http://schemas.openxmlformats.org/officeDocument/2006/relationships/hyperlink" Target="http://www.cir.jsp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56:00Z</dcterms:created>
  <dc:creator>user</dc:creator>
  <dc:description/>
  <cp:keywords/>
  <dc:language>en-US</dc:language>
  <cp:lastModifiedBy>1</cp:lastModifiedBy>
  <dcterms:modified xsi:type="dcterms:W3CDTF">2014-04-17T08:54:00Z</dcterms:modified>
  <cp:revision>39</cp:revision>
  <dc:subject/>
  <dc:title/>
</cp:coreProperties>
</file>