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ИНИСТЕРСТВО  ЗДРАВООХРАНЕНИЯ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Оренбургская государственная медицинская академия»</w:t>
      </w:r>
    </w:p>
    <w:p>
      <w:pPr>
        <w:pStyle w:val="Normal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иностранных язы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«УТВЕРЖДАЮ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проректор по научной и клинической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работ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профессор __________ Н.П. Сет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«     » ________20_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УЧЕБНАЯ  ПРОГРАММА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 иностранный язык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учной специальности 14.01.06 «Психиатрия»</w:t>
      </w:r>
    </w:p>
    <w:p>
      <w:pPr>
        <w:pStyle w:val="Normal"/>
        <w:autoSpaceDE w:val="false"/>
        <w:jc w:val="center"/>
        <w:rPr>
          <w:rFonts w:eastAsia="HiddenHorzOCR;MS Mincho"/>
        </w:rPr>
      </w:pPr>
      <w:r>
        <w:rPr>
          <w:bCs/>
        </w:rPr>
        <w:t>Присуждается ученая степень</w:t>
      </w:r>
      <w:r>
        <w:rPr/>
        <w:br/>
      </w:r>
      <w:r>
        <w:rPr>
          <w:bCs/>
        </w:rPr>
        <w:t>кандидат медицинских  наук</w:t>
      </w:r>
      <w:r>
        <w:rPr/>
        <w:br/>
      </w:r>
    </w:p>
    <w:p>
      <w:pPr>
        <w:pStyle w:val="Normal"/>
        <w:jc w:val="center"/>
        <w:rPr>
          <w:rFonts w:eastAsia="HiddenHorzOCR;MS Mincho"/>
          <w:b/>
          <w:b/>
        </w:rPr>
      </w:pPr>
      <w:r>
        <w:rPr>
          <w:rFonts w:eastAsia="HiddenHorzOCR;MS Mincho"/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Форма обучения</w:t>
      </w:r>
    </w:p>
    <w:p>
      <w:pPr>
        <w:pStyle w:val="Normal"/>
        <w:jc w:val="center"/>
        <w:rPr/>
      </w:pPr>
      <w:r>
        <w:rPr/>
        <w:t>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енбург, 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357"/>
        <w:gridCol w:w="1981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и задачи освоения дисциплины …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результатам освоения содержания дисциплины ………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дисциплины и виды учебной работы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и содержание программы…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одулей……………………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модулей ……………………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внеаудиторная работа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ое и информационное обеспечение дисциплины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дисциплины…………………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уровню освоения содержания программы…………….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 регистрации внесения изменений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  <w:t>Цели и задачи дисциплины</w:t>
      </w:r>
    </w:p>
    <w:p>
      <w:pPr>
        <w:pStyle w:val="Normal"/>
        <w:ind w:left="360" w:firstLine="6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80"/>
        <w:jc w:val="both"/>
        <w:rPr>
          <w:b/>
          <w:b/>
          <w:color w:val="000000"/>
        </w:rPr>
      </w:pPr>
      <w:r>
        <w:rPr>
          <w:b/>
        </w:rPr>
        <w:t xml:space="preserve">Цель курса: </w:t>
      </w:r>
      <w:r>
        <w:rPr/>
        <w:t>формирование у аспирантов, соискателей иноязычной коммуникативной компетенции, которая обеспечивает протекание квалифицированной научной информационной и творческой деятельности научного работника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/>
        <w:t xml:space="preserve">- Коммуникативная компетенция включает лингвистический, социокультурный, - дискурсивный и стратегический компоненты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</w:t>
      </w:r>
      <w:r>
        <w:rPr/>
        <w:t>- Умение соотносить языковые средства с конкретными сферами, ситуациями, условиями и задачами общения занимает особое место.</w:t>
      </w:r>
    </w:p>
    <w:p>
      <w:pPr>
        <w:pStyle w:val="Normal"/>
        <w:shd w:fill="FFFFFF" w:val="clear"/>
        <w:ind w:firstLine="68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  <w:t xml:space="preserve">Читать, понимать, осуществлять творческий поиск и обработку полученной иноязычной информации, работая с научной литературой  различного характера, включая  сложные научные тексты, относящиеся к различным функциональным стилям и жанрам. Владеть умениями  всех видов чтения (изучающего, ознакомительного, промыслового, поискового)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онимать развёрнутые высказывания диалогического и монологического характера, их  чёткую и нечёткую логическую  структуру в условиях непосредственного и опосредованного общения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Участвовать с определённой степенью свободы в диалогическом и полилогическом общении на изучаемом ИЯ с носителем изучаемого языка, обмениваться информацией в процессе  повседневных   деловых контактов, встреч, совещаний, конференций и симпозиумов, посещений выставок, в ситуациях  приёма зарубежных специалистов или собственной зарубежной научной командировки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Владеть умениями  иноязычного речевого общения, обеспечивающего повседневные контакты и переговоры в процессе научного сотрудничества, участие в семинарах, дискуссиях, диспутах, совещания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Уметь запрашивать информацию, выражать отношение к ней, отстаивать собственную точку зрения, понятно и ясно высказываться на многие темы, имеющие отношение к интересам научного характера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исать развёрнутые тексты (статьи) и сжатые тексты (аннотации, планы, тезисы),  касающиеся сферы его деятельности; деловые письма (сопровождения, подтверждения, объявления, извещения, договоры, контракты, патенты, телексы, сообщения, доклады и другие материалы)  в соответствии со складывающимися ситуациями общения, реализуя в письменной форме различные коммуникативные намерения (установление деловых контактов. Напоминание, выражение сожаления, упрёка, одобрения и пр)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Уметь фиксировать письменно нужную информацию при  аудировании и чтении. 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Уметь письменно переводить научные статьи и тезисы с ИЯ  на родной (русский) на иностранный, составлять план, тезисы сообщения, доклада и другие материалы, требующиеся в соответствии со складывающимися ситуациями научного общения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онимать на слух естественно мотивированные  высказывания в формах монологической и диалогической речи (пояснения, доводы, аргументы, выводы, оценки, возражения, сравнения, противопоставления, вопросы, просьбы и пр.).</w:t>
      </w:r>
    </w:p>
    <w:p>
      <w:pPr>
        <w:pStyle w:val="ListParagraph"/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  <w:color w:val="000000"/>
        </w:rPr>
      </w:pPr>
      <w:r>
        <w:rPr>
          <w:b/>
          <w:color w:val="000000"/>
        </w:rPr>
        <w:t>2. Требования к результатам освоения программы:</w:t>
      </w:r>
    </w:p>
    <w:p>
      <w:pPr>
        <w:pStyle w:val="Normal"/>
        <w:ind w:firstLine="680"/>
        <w:rPr/>
      </w:pPr>
      <w:r>
        <w:rPr>
          <w:color w:val="000000"/>
        </w:rPr>
        <w:t xml:space="preserve">В результате курса иностранного языка  </w:t>
      </w:r>
      <w:r>
        <w:rPr/>
        <w:t xml:space="preserve">аспирант и соискатель </w:t>
      </w:r>
      <w:r>
        <w:rPr>
          <w:color w:val="000000"/>
        </w:rPr>
        <w:t>должен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аудировать оригинальную монологическую и диалогическую речь научного характера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читать оригинальную научную литературу по теме диссертационного исследования и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>составлять  в письменной форме текст сообщения, доклада и выступления по теме проводимого исследова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составлять план (конспект) прочитанного материала на ИЯ, излагать прочитанное в форме резюме; </w:t>
      </w:r>
    </w:p>
    <w:p>
      <w:pPr>
        <w:pStyle w:val="ListParagraph"/>
        <w:tabs>
          <w:tab w:val="clear" w:pos="708"/>
          <w:tab w:val="left" w:pos="1134" w:leader="none"/>
        </w:tabs>
        <w:ind w:left="0" w:firstLine="68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1. подготовленной монологической речью в виде резюме, сообщения, доклада, диалогической речью в ситуациях научного, профессионального и бытового общения в пределах обозначаемых целями обучения требований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2. приёмами разных видов чтения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- направленного на понимание основного содержания текста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- имеющего целью максимально точное и адекватное понимание текста с  установкой 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на владение смысловых блоков, структурно- семантического ядра, группировку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информации, её обобщение и анализ в целях  проводимого аспирантом научного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исследования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- беглым чтением, направленным на быстрое нахождение определённой информации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3. навыками письменной речи.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b/>
          <w:b/>
          <w:color w:val="000000"/>
        </w:rPr>
      </w:pPr>
      <w:r>
        <w:rPr/>
        <w:t xml:space="preserve">   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eastAsia="HiddenHorzOCR;MS Mincho"/>
          <w:b/>
        </w:rPr>
        <w:t>Компетенции обучающегося, формируемые в результате освоения дисциплины</w:t>
      </w:r>
      <w:r>
        <w:rPr>
          <w:b/>
          <w:bCs/>
        </w:rPr>
        <w:t xml:space="preserve"> «Иностранный язык» (английский)</w:t>
      </w:r>
    </w:p>
    <w:p>
      <w:pPr>
        <w:pStyle w:val="Normal"/>
        <w:shd w:fill="FFFFFF" w:val="clear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80"/>
        <w:jc w:val="both"/>
        <w:rPr/>
      </w:pPr>
      <w:r>
        <w:rPr/>
        <w:t xml:space="preserve">Освоение курса «Иностранный язык» должно способствовать </w:t>
      </w:r>
      <w:r>
        <w:rPr>
          <w:spacing w:val="-8"/>
        </w:rPr>
        <w:t xml:space="preserve">приобретению знаний, формированию умений и навыков в других дисциплинах </w:t>
      </w:r>
      <w:r>
        <w:rPr>
          <w:spacing w:val="-6"/>
        </w:rPr>
        <w:t xml:space="preserve">основной профессиональной образовательной программы послевузовского </w:t>
      </w:r>
      <w:r>
        <w:rPr>
          <w:spacing w:val="-1"/>
        </w:rPr>
        <w:t xml:space="preserve">профессионального образования за счет  расширения способности </w:t>
      </w:r>
      <w:r>
        <w:rPr/>
        <w:t>находить, обрабатывать, анализировать и использовать информацию, полученную из различных англоязычных источников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680"/>
        <w:jc w:val="both"/>
        <w:rPr/>
      </w:pPr>
      <w:r>
        <w:rPr>
          <w:spacing w:val="-6"/>
        </w:rPr>
        <w:t>Достижение указанных целей и решение поставленных задач достигается</w:t>
        <w:br/>
        <w:t>за    счет</w:t>
      </w:r>
      <w:r>
        <w:rPr/>
        <w:tab/>
      </w:r>
      <w:r>
        <w:rPr>
          <w:spacing w:val="-3"/>
        </w:rPr>
        <w:t>формирования    у    аспирантов    следующих     иноязычных    и</w:t>
      </w:r>
      <w:r>
        <w:rPr/>
        <w:t xml:space="preserve"> </w:t>
      </w:r>
      <w:r>
        <w:rPr>
          <w:spacing w:val="-6"/>
        </w:rPr>
        <w:t>коммуникативных компетенций в области дисциплины «Иностранный язык»:</w:t>
      </w:r>
    </w:p>
    <w:p>
      <w:pPr>
        <w:pStyle w:val="Normal"/>
        <w:shd w:fill="FFFFFF" w:val="clear"/>
        <w:ind w:firstLine="680"/>
        <w:rPr/>
      </w:pPr>
      <w:r>
        <w:rPr>
          <w:b/>
          <w:spacing w:val="-2"/>
        </w:rPr>
        <w:t xml:space="preserve">Универсальные </w:t>
      </w:r>
      <w:r>
        <w:rPr>
          <w:b/>
          <w:bCs/>
          <w:spacing w:val="-2"/>
        </w:rPr>
        <w:t>и общенауч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2"/>
        </w:rPr>
        <w:t xml:space="preserve">готовность использовать приобретенные иноязычные умения и </w:t>
      </w:r>
      <w:r>
        <w:rPr/>
        <w:t xml:space="preserve">навыки в профессиональной деятельности для получения </w:t>
      </w:r>
      <w:r>
        <w:rPr>
          <w:spacing w:val="-6"/>
        </w:rPr>
        <w:t xml:space="preserve">профессионально ориентированной информации, установления и </w:t>
      </w:r>
      <w:r>
        <w:rPr>
          <w:spacing w:val="-5"/>
        </w:rPr>
        <w:t>поддержания научных и производственных контак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8"/>
        </w:rPr>
        <w:t xml:space="preserve">владение культурой мышления, способность в письменной и устной </w:t>
      </w:r>
      <w:r>
        <w:rPr>
          <w:spacing w:val="-5"/>
        </w:rPr>
        <w:t xml:space="preserve">речи на иностранном языке правильно (логически) оформить его </w:t>
      </w:r>
      <w:r>
        <w:rPr/>
        <w:t>результаты.</w:t>
      </w:r>
    </w:p>
    <w:p>
      <w:pPr>
        <w:pStyle w:val="Normal"/>
        <w:shd w:fill="FFFFFF" w:val="clear"/>
        <w:ind w:firstLine="680"/>
        <w:rPr>
          <w:b/>
          <w:b/>
          <w:bCs/>
          <w:spacing w:val="-7"/>
        </w:rPr>
      </w:pPr>
      <w:r>
        <w:rPr>
          <w:b/>
          <w:bCs/>
          <w:spacing w:val="-7"/>
        </w:rPr>
        <w:t>Инструменталь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8"/>
        </w:rPr>
        <w:t xml:space="preserve">способность к письменной и устной коммуникации на иностранном </w:t>
      </w:r>
      <w:r>
        <w:rPr/>
        <w:t>языке, в том числе - в интерактивном режим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5"/>
        </w:rPr>
        <w:t xml:space="preserve">учитывать собственные индивидуальные психофизиологические </w:t>
      </w:r>
      <w:r>
        <w:rPr/>
        <w:t>характеристики при организации и управлении учебно-познавательной деятельность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>
          <w:spacing w:val="-5"/>
        </w:rPr>
      </w:pPr>
      <w:r>
        <w:rPr>
          <w:spacing w:val="-5"/>
        </w:rPr>
        <w:t>готовность работать с информацией из различных источников (библиотечные фонды, периодическая печать, Интернет и т.д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/>
        <w:t>способность к самообразованию и творческой адаптации к конкретным условиям выполнения заданий;</w:t>
      </w:r>
    </w:p>
    <w:p>
      <w:pPr>
        <w:pStyle w:val="Normal"/>
        <w:shd w:fill="FFFFFF" w:val="clear"/>
        <w:ind w:firstLine="680"/>
        <w:rPr>
          <w:b/>
          <w:b/>
          <w:bCs/>
          <w:spacing w:val="-7"/>
        </w:rPr>
      </w:pPr>
      <w:r>
        <w:rPr>
          <w:b/>
          <w:bCs/>
          <w:spacing w:val="-7"/>
        </w:rPr>
        <w:t>Социально-личност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5"/>
        </w:rPr>
        <w:t xml:space="preserve">способность работать в коллективе и противостоять стрессовым и </w:t>
      </w:r>
      <w:r>
        <w:rPr/>
        <w:t>конфликтным ситуация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/>
        <w:t>готовность к ответственному подходу к профессиональн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680"/>
        <w:jc w:val="both"/>
        <w:rPr/>
      </w:pPr>
      <w:r>
        <w:rPr/>
        <w:t>способность профессионально использовать приобретенные знания общекультурного характе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/>
        <w:t>способность и готовность понимать многообразие культур и цивилизаций в их взаимодейств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680"/>
        <w:jc w:val="both"/>
        <w:rPr/>
      </w:pPr>
      <w:r>
        <w:rPr/>
        <w:t>готовность уважительно и бережно относиться к историческому наследию и культурным традициям своей страны и других стран.</w:t>
      </w:r>
    </w:p>
    <w:p>
      <w:pPr>
        <w:pStyle w:val="Normal"/>
        <w:shd w:fill="FFFFFF" w:val="clear"/>
        <w:ind w:firstLine="680"/>
        <w:rPr>
          <w:b/>
          <w:b/>
          <w:bCs/>
        </w:rPr>
      </w:pPr>
      <w:r>
        <w:rPr>
          <w:b/>
          <w:bCs/>
        </w:rPr>
        <w:t>Профессиональные компетенци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основными навыками научно-исследовательской работы, логикой построения рассуждений на английском язык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умениями, связанными с написанием и редактированием различного рода сообщений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факс, тезисы доклада, доклад, резюме, статья и т.д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навыками публичной речи, аргументации, ведения дискуссии и полемики.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</w:rPr>
      </w:pPr>
      <w:r>
        <w:rPr>
          <w:b/>
          <w:color w:val="000000"/>
        </w:rPr>
        <w:t>Объем дисциплины и виды учебной работы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3587"/>
      </w:tblGrid>
      <w:tr>
        <w:trPr>
          <w:trHeight w:val="330" w:hRule="atLeast"/>
        </w:trPr>
        <w:tc>
          <w:tcPr>
            <w:tcW w:w="4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358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4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8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/>
              </w:rPr>
              <w:t>Объём дисциплины (всего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8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i/>
              </w:rPr>
              <w:t>В том числе</w:t>
            </w:r>
            <w:r>
              <w:rPr/>
              <w:t>: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Лекции (Л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актические занятия (ПЗ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сего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07" w:hRule="atLeast"/>
        </w:trPr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color w:val="000000"/>
              </w:rPr>
              <w:t>Подготовка аналитического чтения медицинских аутентичных  статей по теме диссертационного исследования аспиранта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color w:val="000000"/>
              </w:rPr>
              <w:t>Написание реферата, составление частотного словаря по специальности, написание аннотация по теме диссертационного исследования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Формы контрол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бщая трудоёмкость – 3 з.е.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i/>
                <w:u w:val="single"/>
              </w:rPr>
              <w:t>Текущий:</w:t>
            </w:r>
            <w:r>
              <w:rPr/>
              <w:t xml:space="preserve"> устный опрос, чтение, перевод текстов, тренировочных упражнений  лексико-граммати-ческого характера, вопросы по содержанию, составление плана, обобщение содержания в виде аннотации, реферата, интерпретация. </w:t>
            </w:r>
          </w:p>
          <w:p>
            <w:pPr>
              <w:pStyle w:val="Style15"/>
              <w:rPr/>
            </w:pPr>
            <w:r>
              <w:rPr>
                <w:i/>
                <w:u w:val="single"/>
              </w:rPr>
              <w:t>Рубежный:</w:t>
            </w:r>
            <w:r>
              <w:rPr/>
              <w:t xml:space="preserve"> контроль результатов работы по совершенствованию интегративных умений иноязычной речевой компетенции научного работника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Всего : 108 часов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4. Структура и содержание программы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29"/>
        <w:gridCol w:w="524"/>
        <w:gridCol w:w="1063"/>
        <w:gridCol w:w="1256"/>
        <w:gridCol w:w="747"/>
        <w:gridCol w:w="2955"/>
      </w:tblGrid>
      <w:tr>
        <w:trPr>
          <w:trHeight w:val="1184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обучения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иды учебной работы, включая самостоятельную работу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бежные контрольные точ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итоговой контро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формы контроля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становительно-корректирующий модуль лексико-грамматического характера на базе работы с различными видами речевой иноязычной 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ный опрос, чтение, перевод, вопросно-ответная работа, тестирование  на базе активной грамматики и лексик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аутентичных текстов в автономном режим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ная проверка результатов автономного аналитического чтения аутентичных статей по теме диссертационного исследования в режиме индивидуального сетевого граф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ормление учебного материала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Проверка  реферата по прочитанным язычным текстам аутентичного характер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Проверка наличия частотного словаря на основе прочитанного материала по специальности (500 единиц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Проверка и коррекция  аннотации на ИЯ по теме диссертационного исслед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Содержание  моду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25"/>
        <w:gridCol w:w="654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сциплин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в дидактических единица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становительно-корректирующи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одуль фонетико-лексико-граммати-ческого характера на базе работы с различными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идами речевой иноязыч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нетик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лассификация звуков; фонетическая транскрипция; ударение в слове; звуковые положения гласных; характеристика звуков: гласные, согласные, дифтонг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рамматика:</w:t>
            </w:r>
          </w:p>
          <w:p>
            <w:pPr>
              <w:pStyle w:val="Normal"/>
              <w:jc w:val="both"/>
              <w:rPr/>
            </w:pPr>
            <w:r>
              <w:rPr/>
              <w:t>Порядок слов простого предложения. Сложное предложение: сложносочинённое и сложноподчинённое предложение. Союзы и относительные местоимения. Эллиптические предложения. Бессоюзные придаточные. Употребление личных форм глагола в активном залоге. Согласование времён. Пассивные конструкции: с агентивным дополнением, без  агентивного дополнения; пассивная конструкция, в которой  подлежащее соответствует русскому косвенному или предложному дополнению.</w:t>
            </w:r>
          </w:p>
          <w:p>
            <w:pPr>
              <w:pStyle w:val="Normal"/>
              <w:jc w:val="both"/>
              <w:rPr/>
            </w:pPr>
            <w:r>
              <w:rPr/>
              <w:t>Функции инфинитива: инфинитив в функции подлежащего, определения, обстоятельства; оборот «дополнение с инфинитивом»; оборот «подлежащее с инфинитивом»; инфинитив в функции вводного члена; инфинитив в составном именном сказуемом и в составном модальном сказуемом; оборот «</w:t>
            </w:r>
            <w:r>
              <w:rPr>
                <w:lang w:val="en-US"/>
              </w:rPr>
              <w:t>for</w:t>
            </w:r>
            <w:r>
              <w:rPr/>
              <w:t xml:space="preserve"> + сущ + инфинитив». Функции причастия: причастие в функции определения и определительные причастные обороты; независимый причастный оборот; оборот «дополнение с причастием»; предложения с причастием 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I</w:t>
            </w:r>
            <w:r>
              <w:rPr/>
              <w:t xml:space="preserve">, стоящим на первом месте в предложении и являющимся частью двучленного сказуемого </w:t>
            </w:r>
            <w:r>
              <w:rPr>
                <w:lang w:val="en-US"/>
              </w:rPr>
              <w:t>have</w:t>
            </w:r>
            <w:r>
              <w:rPr/>
              <w:t xml:space="preserve"> + существительное + причастие. Функции герундия: герундий в функции подлежащего, дополнения, определения, обстоятельства; герундиальные оборо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лагательное  наклонение. Модальные глаголы. Модальные глаголы с простым и перфектным инфинитивом; функции глаголов </w:t>
            </w:r>
            <w:r>
              <w:rPr>
                <w:lang w:val="en-US"/>
              </w:rPr>
              <w:t>should</w:t>
            </w:r>
            <w:r>
              <w:rPr/>
              <w:t xml:space="preserve">, </w:t>
            </w:r>
            <w:r>
              <w:rPr>
                <w:lang w:val="en-US"/>
              </w:rPr>
              <w:t>would</w:t>
            </w:r>
            <w:r>
              <w:rPr/>
              <w:t xml:space="preserve">.Условные  предложения. Атрибутивные комплексы (цепочки существительных). Эмфатические конструкции предложения с усилительным приглагольным  </w:t>
            </w:r>
            <w:r>
              <w:rPr>
                <w:lang w:val="en-US"/>
              </w:rPr>
              <w:t>do</w:t>
            </w:r>
            <w:r>
              <w:rPr/>
              <w:t xml:space="preserve">; инверсия на первое место  отрицательного наречия, наречия неопределённого времени или слова </w:t>
            </w:r>
            <w:r>
              <w:rPr>
                <w:lang w:val="en-US"/>
              </w:rPr>
              <w:t>only</w:t>
            </w:r>
            <w:r>
              <w:rPr/>
              <w:t xml:space="preserve">, с инклюзией ритмического (непереводимого) </w:t>
            </w:r>
            <w:r>
              <w:rPr>
                <w:lang w:val="en-US"/>
              </w:rPr>
              <w:t>do</w:t>
            </w:r>
            <w:r>
              <w:rPr/>
              <w:t xml:space="preserve">; оборот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...  </w:t>
            </w:r>
            <w:r>
              <w:rPr>
                <w:lang w:val="en-US"/>
              </w:rPr>
              <w:t>that</w:t>
            </w:r>
            <w:r>
              <w:rPr/>
              <w:t xml:space="preserve">; инверсия вводящим </w:t>
            </w:r>
            <w:r>
              <w:rPr>
                <w:lang w:val="en-US"/>
              </w:rPr>
              <w:t>there</w:t>
            </w:r>
            <w:r>
              <w:rPr/>
              <w:t xml:space="preserve">; двойная инверсия двучленного сказуемого в форме </w:t>
            </w:r>
            <w:r>
              <w:rPr>
                <w:lang w:val="en-US"/>
              </w:rPr>
              <w:t>Continuous</w:t>
            </w:r>
            <w:r>
              <w:rPr/>
              <w:t xml:space="preserve">  или пассива; инвертированное придаточное уступительное или придаточное предложение причины.</w:t>
            </w:r>
          </w:p>
          <w:p>
            <w:pPr>
              <w:pStyle w:val="Normal"/>
              <w:jc w:val="both"/>
              <w:rPr/>
            </w:pPr>
            <w:r>
              <w:rPr/>
              <w:t>Двойное отрицание. Многофункциональные строевые элементы: местоимения, слова-заменители (</w:t>
            </w:r>
            <w:r>
              <w:rPr>
                <w:lang w:val="en-US"/>
              </w:rPr>
              <w:t>that</w:t>
            </w:r>
            <w:r>
              <w:rPr/>
              <w:t xml:space="preserve"> (</w:t>
            </w:r>
            <w:r>
              <w:rPr>
                <w:lang w:val="en-US"/>
              </w:rPr>
              <w:t>of</w:t>
            </w:r>
            <w:r>
              <w:rPr/>
              <w:t xml:space="preserve">), </w:t>
            </w:r>
            <w:r>
              <w:rPr>
                <w:lang w:val="en-US"/>
              </w:rPr>
              <w:t>this</w:t>
            </w:r>
            <w:r>
              <w:rPr/>
              <w:t xml:space="preserve">, </w:t>
            </w:r>
            <w:r>
              <w:rPr>
                <w:lang w:val="en-US"/>
              </w:rPr>
              <w:t>these</w:t>
            </w:r>
            <w:r>
              <w:rPr/>
              <w:t xml:space="preserve">,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one</w:t>
            </w:r>
            <w:r>
              <w:rPr/>
              <w:t xml:space="preserve">, </w:t>
            </w:r>
            <w:r>
              <w:rPr>
                <w:lang w:val="en-US"/>
              </w:rPr>
              <w:t>ones</w:t>
            </w:r>
            <w:r>
              <w:rPr/>
              <w:t>); сложные и парные союзы, сравнительно-сопоставительные обороты (</w:t>
            </w:r>
            <w:r>
              <w:rPr>
                <w:lang w:val="en-US"/>
              </w:rPr>
              <w:t>as</w:t>
            </w:r>
            <w:r>
              <w:rPr/>
              <w:t>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/>
              <w:t xml:space="preserve"> 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...</w:t>
            </w:r>
            <w:r>
              <w:rPr>
                <w:lang w:val="en-US"/>
              </w:rPr>
              <w:t>the</w:t>
            </w:r>
            <w:r>
              <w:rPr/>
              <w:t>). Коммуникативное (актуальное) членение предложения на средства его выра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сический материал:</w:t>
            </w:r>
          </w:p>
          <w:tbl>
            <w:tblPr>
              <w:tblW w:w="622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3113"/>
            </w:tblGrid>
            <w:tr>
              <w:trPr/>
              <w:tc>
                <w:tcPr>
                  <w:tcW w:w="31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для</w:t>
                  </w: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</w:rPr>
                    <w:t>изучающего</w:t>
                  </w: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</w:rPr>
                    <w:t>чтения</w:t>
                  </w:r>
                  <w:r>
                    <w:rPr>
                      <w:b/>
                      <w:lang w:val="en-US"/>
                    </w:rPr>
                    <w:t>: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forma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ok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searc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elozersky Andrey Nikolae-vic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James Sym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O.V.Bukharin, MOIF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ell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of Hans E. Diermat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ru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icroscopic Anatom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stant blood test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n discovery of x-ra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ver transplanta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urge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search laborato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bur shilajit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 polio echo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acteria guard against drug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ngry, sad, happy?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mputers concern you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ar against cance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Scanning microspectrophotomet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larinase repitabs tablet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aser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ar against smoking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reast-feeding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rdiovascular disease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yocardial infarc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mmunity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A biological defect underlying obesit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heumatoid arthriti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IDS</w:t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lang w:val="en-US"/>
                    </w:rPr>
                    <w:t>Scientific work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для беглого и направленного нахождения информации: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Prometheus 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andora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esculapiu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John Dalton – English chemist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.P. Pirogoff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rchibald Joseph Croni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eart anatomy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cute myocardial infarctio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tamin E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lood Vessel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Arteries and Coronary Arterie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Varicose vein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lot formatio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ietary advice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 blood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ver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epatitis B and C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ne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ne health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stheoporosi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tamin D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ID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тение  аутентичных текстов в автономном режиме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ная проверка результатов автономного аналитического чтения  аутентичных текстов у аспирантов и соискателей по теме диссертационного исследования в режиме индивидуального сетевого графика</w:t>
            </w:r>
          </w:p>
        </w:tc>
      </w:tr>
      <w:tr>
        <w:trPr>
          <w:trHeight w:val="1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 xml:space="preserve">Оформление учебного материала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1. Составление обзорного реферата на русском языке на основе прочитанного научного материала по теме диссертации или по своей специальности.</w:t>
            </w:r>
          </w:p>
          <w:p>
            <w:pPr>
              <w:pStyle w:val="Normal"/>
              <w:ind w:firstLine="397"/>
              <w:rPr/>
            </w:pPr>
            <w:r>
              <w:rPr/>
              <w:t>2. Составление словаря-минимума на иностранном языке на основе прочитанного материала по специальности (500 лексических единиц)</w:t>
            </w:r>
          </w:p>
          <w:p>
            <w:pPr>
              <w:pStyle w:val="Normal"/>
              <w:ind w:firstLine="397"/>
              <w:rPr>
                <w:highlight w:val="cyan"/>
              </w:rPr>
            </w:pPr>
            <w:r>
              <w:rPr/>
              <w:t>3. Составление аннотации на ИЯ по теме диссертационного исследования аспиранта или соискателя.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. Структура  моду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659"/>
        <w:gridCol w:w="129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82" w:right="-1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ем-кость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час.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1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осстановительно-корректирующий модуль фонетико-лексико-грамматиче-ского характера на основе работы с различными видами речевой иноязычной деятельност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 1. Аудиторная работа: практические занят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нетик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лассификация звуков; фонетическая транскрипция; ударение в слове; звуковые положения гласных; характеристика звуков: гласные, согласные, дифтонги.Тренинг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мматика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труктура английского повествовательного (отрицательного, вопросительного) предложения. Члены предложения.  Местоимения. Базовая грамматика: </w:t>
            </w: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e</w:t>
            </w:r>
            <w:r>
              <w:rPr>
                <w:color w:val="000000"/>
              </w:rPr>
              <w:t>, to have, there is. Времена в активном  и пассивном залогах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b/>
                <w:color w:val="000000"/>
              </w:rPr>
              <w:t>Практикум по чтению</w:t>
            </w:r>
            <w:r>
              <w:rPr>
                <w:color w:val="000000"/>
              </w:rPr>
              <w:t xml:space="preserve">: </w:t>
            </w:r>
            <w:r>
              <w:rPr>
                <w:lang w:val="en-US"/>
              </w:rPr>
              <w:t>Prometheus</w:t>
            </w:r>
            <w:r>
              <w:rPr/>
              <w:t xml:space="preserve">. </w:t>
            </w:r>
            <w:r>
              <w:rPr>
                <w:lang w:val="en-US"/>
              </w:rPr>
              <w:t>Pandora</w:t>
            </w:r>
            <w:r>
              <w:rPr/>
              <w:t>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Грамматика:</w:t>
            </w:r>
            <w:r>
              <w:rPr>
                <w:color w:val="000000"/>
              </w:rPr>
              <w:t xml:space="preserve"> </w:t>
            </w:r>
            <w:r>
              <w:rPr/>
              <w:t>Союзы и относительные местоимения. Эллиптические предложения. Бессоюзные придаточные. Употребление личных форм глагола в активном залоге. Согласование времён. Функции инфинитива: инфинитив в функции подлежащего, определения, обстоятельства; оборот «дополнение с инфинитивом»; оборот «подлежащее с инфинитивом»; инфинитив в функции вводного члена; инфинитив в составном именном сказуемом и в составном модальном сказуемом; оборот «</w:t>
            </w:r>
            <w:r>
              <w:rPr>
                <w:lang w:val="en-US"/>
              </w:rPr>
              <w:t>for</w:t>
            </w:r>
            <w:r>
              <w:rPr/>
              <w:t xml:space="preserve"> + сущ + инфинитив»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Практикум по чтению:</w:t>
            </w:r>
            <w:r>
              <w:rPr/>
              <w:t xml:space="preserve"> </w:t>
            </w:r>
            <w:r>
              <w:rPr>
                <w:lang w:val="en-US"/>
              </w:rPr>
              <w:t>Information</w:t>
            </w:r>
            <w:r>
              <w:rPr/>
              <w:t xml:space="preserve">. </w:t>
            </w:r>
            <w:r>
              <w:rPr>
                <w:lang w:val="en-US"/>
              </w:rPr>
              <w:t>Books</w:t>
            </w:r>
            <w:r>
              <w:rPr/>
              <w:t xml:space="preserve">. </w:t>
            </w:r>
            <w:r>
              <w:rPr>
                <w:lang w:val="en-US"/>
              </w:rPr>
              <w:t>Research. Belozersky  Andrey  Nikolaevich. Aesculapius. John Dalton – English chemist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ункции и формы  причастий: причастие 1, причастие 11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 по чтению</w:t>
            </w:r>
            <w:r>
              <w:rPr/>
              <w:t xml:space="preserve">: </w:t>
            </w:r>
            <w:r>
              <w:rPr>
                <w:lang w:val="en-US"/>
              </w:rPr>
              <w:t>James Syme</w:t>
            </w:r>
            <w:r>
              <w:rPr/>
              <w:t xml:space="preserve">. </w:t>
            </w:r>
            <w:r>
              <w:rPr>
                <w:lang w:val="en-US"/>
              </w:rPr>
              <w:t>O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Bukharin</w:t>
            </w:r>
            <w:r>
              <w:rPr/>
              <w:t xml:space="preserve">, </w:t>
            </w:r>
            <w:r>
              <w:rPr>
                <w:lang w:val="en-US"/>
              </w:rPr>
              <w:t>MOIF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ункции герундия: герундий в функции подлежащего, дополнения, определения, обстоятельства; герундиальные обороты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lang w:val="en-US"/>
              </w:rPr>
              <w:t xml:space="preserve"> Cell. Prof Hans E. Diermath. N.P. Pirogoff.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Archibald Joseph Cronin. Virus. Microscopic Anatomy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мматика</w:t>
            </w:r>
            <w:r>
              <w:rPr>
                <w:b/>
              </w:rPr>
              <w:t xml:space="preserve">: </w:t>
            </w:r>
            <w:r>
              <w:rPr/>
              <w:t>выполнение тестовых заданий на изученный материа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кум по чтению</w:t>
            </w:r>
            <w:r>
              <w:rPr/>
              <w:t xml:space="preserve">: </w:t>
            </w:r>
            <w:r>
              <w:rPr>
                <w:lang w:val="en-US"/>
              </w:rPr>
              <w:t>Instant</w:t>
            </w:r>
            <w:r>
              <w:rPr/>
              <w:t xml:space="preserve"> </w:t>
            </w:r>
            <w:r>
              <w:rPr>
                <w:lang w:val="en-US"/>
              </w:rPr>
              <w:t>blood</w:t>
            </w:r>
            <w:r>
              <w:rPr/>
              <w:t xml:space="preserve"> </w:t>
            </w:r>
            <w:r>
              <w:rPr>
                <w:lang w:val="en-US"/>
              </w:rPr>
              <w:t>test</w:t>
            </w:r>
            <w:r>
              <w:rPr/>
              <w:t xml:space="preserve">. </w:t>
            </w:r>
            <w:r>
              <w:rPr>
                <w:lang w:val="en-US"/>
              </w:rPr>
              <w:t>On discovery of x-ray.   Heart anatomy. Acute myocardial infarction. Vitamin E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троспекция: времена (видовременные формы). Перфектная группа времён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Liver transplantation. Surgery. Blood Vessels. Arteries and Coronary Arteries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слагательное  наклонение. Модальные глаголы. Модальные глаголы с простым и перфектным инфинитивом; функции глаголов </w:t>
            </w:r>
            <w:r>
              <w:rPr>
                <w:lang w:val="en-US"/>
              </w:rPr>
              <w:t>should</w:t>
            </w:r>
            <w:r>
              <w:rPr/>
              <w:t xml:space="preserve">, </w:t>
            </w:r>
            <w:r>
              <w:rPr>
                <w:lang w:val="en-US"/>
              </w:rPr>
              <w:t>would</w:t>
            </w:r>
            <w:r>
              <w:rPr/>
              <w:t xml:space="preserve">.Условные  предложения. Атрибутивные комплексы (цепочки существительных). </w:t>
            </w:r>
            <w:r>
              <w:rPr>
                <w:lang w:val="en-US"/>
              </w:rPr>
              <w:t xml:space="preserve"> </w:t>
            </w:r>
            <w:r>
              <w:rPr/>
              <w:t>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 xml:space="preserve">Varicose veins.Clot formation.Dietary advice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eserch laboratory</w:t>
            </w:r>
            <w:r>
              <w:rPr/>
              <w:t xml:space="preserve">. </w:t>
            </w:r>
            <w:r>
              <w:rPr>
                <w:lang w:val="en-US"/>
              </w:rPr>
              <w:t>Dabur shilajit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мфатические конструкции предложения с усилительным приглагольным </w:t>
            </w:r>
            <w:r>
              <w:rPr>
                <w:lang w:val="en-US"/>
              </w:rPr>
              <w:t>do</w:t>
            </w:r>
            <w:r>
              <w:rPr/>
              <w:t xml:space="preserve">; инверсия на первое место  отрицательного наречия, наречия неопределённого времени или слова </w:t>
            </w:r>
            <w:r>
              <w:rPr>
                <w:lang w:val="en-US"/>
              </w:rPr>
              <w:t>only</w:t>
            </w:r>
            <w:r>
              <w:rPr/>
              <w:t xml:space="preserve">, с инклюзией ритмического (непереводимого) </w:t>
            </w:r>
            <w:r>
              <w:rPr>
                <w:lang w:val="en-US"/>
              </w:rPr>
              <w:t>do</w:t>
            </w:r>
            <w:r>
              <w:rPr/>
              <w:t xml:space="preserve">; оборот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...  </w:t>
            </w:r>
            <w:r>
              <w:rPr>
                <w:lang w:val="en-US"/>
              </w:rPr>
              <w:t>that</w:t>
            </w:r>
            <w:r>
              <w:rPr/>
              <w:t xml:space="preserve">; инверсия вводящим </w:t>
            </w:r>
            <w:r>
              <w:rPr>
                <w:lang w:val="en-US"/>
              </w:rPr>
              <w:t>there</w:t>
            </w:r>
            <w:r>
              <w:rPr/>
              <w:t xml:space="preserve">; двойная инверсия двучленного сказуемого в форме </w:t>
            </w:r>
            <w:r>
              <w:rPr>
                <w:lang w:val="en-US"/>
              </w:rPr>
              <w:t>Continuous</w:t>
            </w:r>
            <w:r>
              <w:rPr/>
              <w:t xml:space="preserve">  или пассива; инвертированное придаточное уступительное или придаточное предложение причины. 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кум по чтению: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lood</w:t>
            </w:r>
            <w:r>
              <w:rPr/>
              <w:t xml:space="preserve">. </w:t>
            </w:r>
            <w:r>
              <w:rPr>
                <w:lang w:val="en-US"/>
              </w:rPr>
              <w:t>Liver. Hepatitis B and C. The polio echo. Bacteria guard against drugs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Двойное отрицание. Многофункциональные строевые элементы: местоимения, слова-заменители (</w:t>
            </w:r>
            <w:r>
              <w:rPr>
                <w:lang w:val="en-US"/>
              </w:rPr>
              <w:t>that</w:t>
            </w:r>
            <w:r>
              <w:rPr/>
              <w:t xml:space="preserve"> (</w:t>
            </w:r>
            <w:r>
              <w:rPr>
                <w:lang w:val="en-US"/>
              </w:rPr>
              <w:t>of</w:t>
            </w:r>
            <w:r>
              <w:rPr/>
              <w:t xml:space="preserve">), </w:t>
            </w:r>
            <w:r>
              <w:rPr>
                <w:lang w:val="en-US"/>
              </w:rPr>
              <w:t>this</w:t>
            </w:r>
            <w:r>
              <w:rPr/>
              <w:t xml:space="preserve">, </w:t>
            </w:r>
            <w:r>
              <w:rPr>
                <w:lang w:val="en-US"/>
              </w:rPr>
              <w:t>these</w:t>
            </w:r>
            <w:r>
              <w:rPr/>
              <w:t xml:space="preserve">,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one</w:t>
            </w:r>
            <w:r>
              <w:rPr/>
              <w:t xml:space="preserve">, </w:t>
            </w:r>
            <w:r>
              <w:rPr>
                <w:lang w:val="en-US"/>
              </w:rPr>
              <w:t>ones</w:t>
            </w:r>
            <w:r>
              <w:rPr/>
              <w:t>); сложные и парные союзы, сравнительно-сопоставительные обороты (</w:t>
            </w:r>
            <w:r>
              <w:rPr>
                <w:lang w:val="en-US"/>
              </w:rPr>
              <w:t>as</w:t>
            </w:r>
            <w:r>
              <w:rPr/>
              <w:t>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/>
              <w:t xml:space="preserve"> 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...</w:t>
            </w:r>
            <w:r>
              <w:rPr>
                <w:lang w:val="en-US"/>
              </w:rPr>
              <w:t>the</w:t>
            </w:r>
            <w:r>
              <w:rPr/>
              <w:t xml:space="preserve"> 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</w:rPr>
              <w:t>Практикум по чтению:</w:t>
            </w:r>
            <w:r>
              <w:rPr/>
              <w:t xml:space="preserve"> </w:t>
            </w:r>
            <w:r>
              <w:rPr>
                <w:lang w:val="en-US"/>
              </w:rPr>
              <w:t>Bones</w:t>
            </w:r>
            <w:r>
              <w:rPr/>
              <w:t xml:space="preserve">. </w:t>
            </w:r>
            <w:r>
              <w:rPr>
                <w:lang w:val="en-US"/>
              </w:rPr>
              <w:t>Bone</w:t>
            </w:r>
            <w:r>
              <w:rPr/>
              <w:t xml:space="preserve"> </w:t>
            </w:r>
            <w:r>
              <w:rPr>
                <w:lang w:val="en-US"/>
              </w:rPr>
              <w:t>health</w:t>
            </w:r>
            <w:r>
              <w:rPr/>
              <w:t xml:space="preserve">. </w:t>
            </w:r>
            <w:r>
              <w:rPr>
                <w:lang w:val="en-US"/>
              </w:rPr>
              <w:t xml:space="preserve">Angry? Sad? Happy? computers concern you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троспекция: проведение лексико-грамматического тест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Ostheoporosis. Vitamin D War against cancer.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Scanning Microsprctromenr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зора активного материала по грамматике (тестирование). Проведение тренинга, направленного на ликвидацию ошибок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</w:rPr>
              <w:t xml:space="preserve">Практикум по чтению: </w:t>
            </w:r>
            <w:r>
              <w:rPr>
                <w:lang w:val="en-US"/>
              </w:rPr>
              <w:t>AIDS</w:t>
            </w:r>
            <w:r>
              <w:rPr/>
              <w:t xml:space="preserve">. </w:t>
            </w:r>
            <w:r>
              <w:rPr>
                <w:lang w:val="en-US"/>
              </w:rPr>
              <w:t>Clarinase</w:t>
            </w:r>
            <w:r>
              <w:rPr/>
              <w:t xml:space="preserve"> </w:t>
            </w:r>
            <w:r>
              <w:rPr>
                <w:lang w:val="en-US"/>
              </w:rPr>
              <w:t>repitabs</w:t>
            </w:r>
            <w:r>
              <w:rPr/>
              <w:t xml:space="preserve"> </w:t>
            </w:r>
            <w:r>
              <w:rPr>
                <w:lang w:val="en-US"/>
              </w:rPr>
              <w:t>tablets</w:t>
            </w:r>
            <w:r>
              <w:rPr/>
              <w:t xml:space="preserve">. </w:t>
            </w:r>
            <w:r>
              <w:rPr>
                <w:lang w:val="en-US"/>
              </w:rPr>
              <w:t>Lasers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аннотаций (устно, письменно). Деловое письмо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lang w:val="en-US"/>
              </w:rPr>
              <w:t xml:space="preserve">: War against smoking. (annotation).  Breast-feeding. Cardiovascular diseases. Myocardial infarction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зор и систематизация изученного материала по грамматик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оведение тестирования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Форм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: чтение, перевод текстов, вопросно-ответная работа, тестирование, опрос лексического материал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ём по переводу текстов и заданий по грамматик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проса: чтение, перевод текстов и тренировочных упражнений, выполнение лексико-грамматических тестов.</w:t>
            </w:r>
          </w:p>
          <w:p>
            <w:pPr>
              <w:pStyle w:val="Normal"/>
              <w:rPr/>
            </w:pPr>
            <w:r>
              <w:rPr/>
              <w:t>Показатели: улучшение качества письменной и устной продукции. Совершенствование временных параметров выполнения заданий. Тенденция к быстрому «зрелому чтению» и к спонтанности реч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выполнение отдельных заданий и сообщений, аннота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контроля: устные и письменные, текущий и промежуточный после завершения изучения (повторения) определённого грамматического явления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Чтение аутентичных текстов в автономном режи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) 1. Аудиторная работа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нятия, проходящие в режиме индивидуального  граф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Чтение  аутентичных текстов в автономном режи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Форм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контроль умений и навыков перевода аутентичных медицинских текст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бота со словарями.</w:t>
            </w:r>
          </w:p>
          <w:p>
            <w:pPr>
              <w:pStyle w:val="Normal"/>
              <w:rPr/>
            </w:pPr>
            <w:r>
              <w:rPr/>
              <w:t>Виды контроля: устный опрос перевода текст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еревод отдельных фрагментов текстов или перевод целой статьи.</w:t>
            </w:r>
          </w:p>
          <w:p>
            <w:pPr>
              <w:pStyle w:val="Normal"/>
              <w:rPr/>
            </w:pPr>
            <w:r>
              <w:rPr/>
              <w:t>Виды контроля: устная проверка правильности перевода и проведение коррек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 учебного материала к сдаче кандидатского экзаме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1. 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верки выполнения аннотаций и её коррекция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Формы 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Проверка  реферата по прочитанным иноязычным текстам аутентич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Проверка наличия частотного словаря на основе прочитанного материала по специальности (500 единиц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Проверка и коррекция  аннотации на ИЯ по теме диссертационного исслед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бота со словарями. Написание аннотации и написание реферата.</w:t>
            </w:r>
          </w:p>
          <w:p>
            <w:pPr>
              <w:pStyle w:val="Normal"/>
              <w:rPr/>
            </w:pPr>
            <w:r>
              <w:rPr/>
              <w:t>Виды контроля: проверка написания реферата, коррекция  аннота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еревод отдельных фрагментов текстов или перевод целой статьи.</w:t>
            </w:r>
          </w:p>
          <w:p>
            <w:pPr>
              <w:pStyle w:val="Normal"/>
              <w:rPr/>
            </w:pPr>
            <w:r>
              <w:rPr/>
              <w:t>Виды контроля: устная проверка правильности перевода статьи и проведение коррек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Самостоятельная внеаудиторная работа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Обязательная внеаудиторная самостоятельная работ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177"/>
        <w:gridCol w:w="4681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-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мк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час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>
          <w:trHeight w:val="69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Чтение и перевод учебных текст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2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вопросно-ответная работа, контроль усвоения терминологической  и общенаучной лексики текстов, выполнение тестовых заданий. Контроль знания теоретического материала по грамматике английского языка.</w:t>
            </w:r>
          </w:p>
        </w:tc>
      </w:tr>
      <w:tr>
        <w:trPr>
          <w:trHeight w:val="69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и перевод аутентичных текстов по специаль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5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 и контроль усвоения терминологической лексики по своей специальности и теме диссертационного исследования.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заданиями по грамматике в автономном режиме (аудиторно и внеаудиторно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контрольных заданий и устный опрос 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реферата по прочитанному материал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ого продукта - реферата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Дополнительная внеаудиторная самостоятельная работ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27"/>
        <w:gridCol w:w="4643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-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час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научных публикаций и электронных источников информ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ивное сообщение по заданной тематике, подборка литературы, научных публикаций и электронных источников информации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исьменного перевода статьи (по заданию научного руководител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одуктов деятельности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. Учебно-методическое и информационное обеспечение дисциплины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) основная учебная литература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ind w:left="357" w:hanging="357"/>
        <w:rPr/>
      </w:pPr>
      <w:r>
        <w:rPr/>
        <w:t>Муравейская М.С., Орлова Л.К. Английскияй язык для медиков. Учебное пособие для студентов, аспирантов, врачей, научных сотрудников.- М.:  Наука, 2002, -38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Бухарина Т.Л., Иванова Е.А., Михина Т.В.,  Заболотная С.Г.,  Коровина И.А. Руководство по формированию профессиональной направленности студента-медика в условиях билингвизма УрО РАН, Екатеринбург: Типография Уральского центра академического обслуживания, -2006, - 24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Англо-русский словарь (все годы издани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Англо-русский медицинский словарь (все годы изданий).</w:t>
      </w:r>
    </w:p>
    <w:p>
      <w:pPr>
        <w:pStyle w:val="TextBody"/>
        <w:spacing w:before="0" w:after="0"/>
        <w:ind w:left="340" w:hanging="340"/>
        <w:rPr>
          <w:bCs/>
        </w:rPr>
      </w:pPr>
      <w:r>
        <w:rPr>
          <w:bCs/>
        </w:rPr>
        <w:t>5. Примерная программа кандидатского экзамена по иностранным языкам для аспирантов и соискателей медицинских и фармацевтических высших учебных заведений  Составители:  Л. М. Бушина, В. И. Наролина, Т. Л. Бухарина и др. Москва, 2004.  28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rPr/>
      </w:pPr>
      <w:r>
        <w:rPr/>
        <w:t xml:space="preserve">1. Оригинальные медицинские статьи на английском языке за последние 10 </w:t>
      </w:r>
    </w:p>
    <w:p>
      <w:pPr>
        <w:pStyle w:val="Normal"/>
        <w:rPr/>
      </w:pPr>
      <w:r>
        <w:rPr/>
        <w:t xml:space="preserve">    </w:t>
      </w:r>
      <w:r>
        <w:rPr/>
        <w:t>лет.</w:t>
      </w:r>
    </w:p>
    <w:p>
      <w:pPr>
        <w:pStyle w:val="TextBody"/>
        <w:spacing w:before="0" w:after="0"/>
        <w:ind w:left="340" w:hanging="340"/>
        <w:jc w:val="both"/>
        <w:rPr/>
      </w:pPr>
      <w:r>
        <w:rPr>
          <w:bCs/>
        </w:rPr>
        <w:t>2. Т.Л. Бухарина, В. А. Аверин  Психолого-педагогические аспекты медицинского образования. Екатеринбург. УрО РАН, 2002. 405 с.</w:t>
      </w:r>
    </w:p>
    <w:p>
      <w:pPr>
        <w:pStyle w:val="TextBody"/>
        <w:spacing w:before="0" w:after="0"/>
        <w:ind w:left="340" w:hanging="340"/>
        <w:rPr>
          <w:bCs/>
        </w:rPr>
      </w:pPr>
      <w:r>
        <w:rPr>
          <w:bCs/>
        </w:rPr>
        <w:t>3. Л. А. Татаринова, Т. Л. Бухарина и др. Методические рекомендации по преподаванию иностранных языков в медицинских и фармацевтических вузах. Москва, 2007. 61 с.</w:t>
      </w:r>
    </w:p>
    <w:p>
      <w:pPr>
        <w:pStyle w:val="Normal"/>
        <w:ind w:left="340" w:hanging="340"/>
        <w:rPr/>
      </w:pPr>
      <w:r>
        <w:rPr/>
        <w:t>4. Бухарина Т.Л., Иванова Е.А., Заболотная С.Г., Деревянко А.А, Костомарова Е.В.“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Guid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Medical</w:t>
      </w:r>
      <w:r>
        <w:rPr/>
        <w:t xml:space="preserve"> </w:t>
      </w:r>
      <w:r>
        <w:rPr>
          <w:lang w:val="en-US"/>
        </w:rPr>
        <w:t>Students</w:t>
      </w:r>
      <w:r>
        <w:rPr/>
        <w:t xml:space="preserve">” Екатеринбург: УрО РАН.  2007.-  464 с. </w:t>
      </w:r>
    </w:p>
    <w:p>
      <w:pPr>
        <w:pStyle w:val="Normal"/>
        <w:ind w:left="340" w:hanging="340"/>
        <w:rPr/>
      </w:pPr>
      <w:r>
        <w:rPr/>
        <w:t>5. В. А. Аверин, Т. Л. Бухарина. Психология медицинского образования. Санкт-Петербург, 1995. 167 с.</w:t>
      </w:r>
    </w:p>
    <w:p>
      <w:pPr>
        <w:pStyle w:val="Normal"/>
        <w:ind w:left="340" w:hanging="340"/>
        <w:rPr/>
      </w:pPr>
      <w:r>
        <w:rPr/>
        <w:t>6.Е. А. Иванова, Т. Л. Бухарина. Самостоятельная работа студентов-медиков по формированию приемов углубленного понимания иноязычного текста. Оренбург, 1999. 71 с.</w:t>
      </w:r>
    </w:p>
    <w:p>
      <w:pPr>
        <w:pStyle w:val="Normal"/>
        <w:ind w:left="340" w:hanging="340"/>
        <w:rPr/>
      </w:pPr>
      <w:r>
        <w:rPr/>
        <w:t>7.Совершенствование преподавания иностранных языков в медицинских и фармацевтических вузах. Под редакцией Т. Л. Бухариной, Е. А. Ивановой. Оренбург, 2007. 174 с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Материально-техническое обеспечение дисциплин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8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модул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териально-техническо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Восстановительно-корректирую-щий модуль фонетико-лексико-грам-матического характера на основе работы с различными видами речевой иноязычной деятельност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Чтение аутентичных текстов 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втономном режиме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Оформление учебного материала к сдаче кандидатского экзаме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10. </w:t>
      </w:r>
      <w:r>
        <w:rPr>
          <w:b/>
          <w:bCs/>
        </w:rPr>
        <w:t>Требования к уровню освоения содержания программы</w:t>
      </w:r>
      <w:r>
        <w:rPr>
          <w:b/>
          <w:bCs/>
          <w:i/>
          <w:iCs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бучение аспирантов и соискателей  включает аудиторную (практические  занятия) работу, самостоятельную  аудиторную и внеаудиторную работ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актические занятия  проводятся в течение первого семестра. Первый этап завершается выполнение тестовых зад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о время и  после прохождения 1-го модуля  аспиранты и соискатели сдают аналитическое чтение, подготовленное в автономном режиме внеаудиторно. Во втором семестре все аспиранты и соискатели переходят на индивидуальную работу по подготовке чтения по теме диссертационного иссле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К концу обучения, предусмотренного данной программой, лексический запас аспиранта и соискателя должен составлять 5500 лексических единиц с учётом вузовского минимума и потенциального словаря, включая примерно 500 терминов профилирующей специальности. Курс подготовки к кандидатскому экзамену по ИЯ включает в себя усвоение  аспирантом основных понятий теории перевода, правил, терминологии, грамматических проблем перевода и приёмов смысловой компрессии  текста научной медицинской статьи, а также владение алгоритмом  реферирования и аннотиро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конце курса обучения аспиранты и соискатели сдают экзаме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зработчик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144"/>
        <w:gridCol w:w="2865"/>
      </w:tblGrid>
      <w:tr>
        <w:trPr/>
        <w:tc>
          <w:tcPr>
            <w:tcW w:w="356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БОУ ВПО ОрГМА Минздравсоцразвития России, кафедра иностранных языков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_____________________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Кафедра иностранных языков 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цент кафедры иностранных языков ОрГМ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цент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ванова Е.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перты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356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БОУ ВПО ОрГМА Минздравсоцразвития России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4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ав. кафедрой иностранных языков, профессор, д.п.н. ОрГМ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занимаемая должность)</w:t>
            </w:r>
          </w:p>
        </w:tc>
        <w:tc>
          <w:tcPr>
            <w:tcW w:w="286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харина Т.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  <w:tr>
        <w:trPr>
          <w:trHeight w:val="705" w:hRule="atLeast"/>
        </w:trPr>
        <w:tc>
          <w:tcPr>
            <w:tcW w:w="35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место работы)</w:t>
            </w:r>
          </w:p>
        </w:tc>
        <w:tc>
          <w:tcPr>
            <w:tcW w:w="314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ГБОУ ВПО ОрГМА Минздравсоцразвития России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(место работы) 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занимаемая должность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</w:rPr>
        <w:t>МИНИСТЕРСТВО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ЗДРАВООХРАНЕНИЯ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РОССИЙСКОЙ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ФЕДЕРАЦИИ</w:t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58"/>
        <w:gridCol w:w="6686"/>
      </w:tblGrid>
      <w:tr>
        <w:trPr>
          <w:trHeight w:val="735" w:hRule="atLeast"/>
        </w:trPr>
        <w:tc>
          <w:tcPr>
            <w:tcW w:w="23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о на совещании кафедры  иностранных языков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rPr/>
            </w:pPr>
            <w:r>
              <w:rPr/>
              <w:t xml:space="preserve">Протокол № 1 от </w:t>
            </w:r>
            <w:r>
              <w:rPr>
                <w:color w:val="000000"/>
              </w:rPr>
              <w:t>«30» августа 2013 г.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в. кафедрой, доц.                                И.А.Коровина</w:t>
            </w:r>
            <w:r>
              <w:rPr>
                <w:i/>
                <w:color w:val="000000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                                              </w:t>
            </w:r>
          </w:p>
        </w:tc>
      </w:tr>
    </w:tbl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67"/>
        <w:gridCol w:w="3271"/>
        <w:gridCol w:w="1675"/>
        <w:gridCol w:w="1675"/>
        <w:gridCol w:w="1367"/>
      </w:tblGrid>
      <w:tr>
        <w:trPr>
          <w:trHeight w:val="57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рабочей программ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пункт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введения изменений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йстви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за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я в рабочую программу не вносилис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0 августа 2013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HiddenHorzOCR;MS Mincho"/>
          <w:b/>
          <w:b/>
          <w:color w:val="000000"/>
        </w:rPr>
      </w:pPr>
      <w:r>
        <w:rPr>
          <w:rFonts w:eastAsia="HiddenHorzOCR;MS Mincho"/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autoSpaceDE w:val="false"/>
        <w:ind w:firstLine="720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autoSpaceDE w:val="false"/>
        <w:ind w:firstLine="720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autoSpaceDE w:val="false"/>
        <w:ind w:firstLine="720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autoSpaceDE w:val="false"/>
        <w:ind w:firstLine="720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autoSpaceDE w:val="false"/>
        <w:ind w:firstLine="720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autoSpaceDE w:val="false"/>
        <w:ind w:firstLine="720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autoSpaceDE w:val="false"/>
        <w:ind w:firstLine="720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autoSpaceDE w:val="false"/>
        <w:ind w:firstLine="720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autoSpaceDE w:val="false"/>
        <w:ind w:firstLine="720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MS Mincho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ind w:firstLine="709"/>
        <w:jc w:val="both"/>
        <w:rPr>
          <w:rFonts w:eastAsia="HiddenHorzOCR;MS Mincho"/>
          <w:color w:val="000000"/>
        </w:rPr>
      </w:pPr>
      <w:r>
        <w:rPr>
          <w:rFonts w:eastAsia="HiddenHorzOCR;MS Mincho"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Разработчики: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Зав. кафедрой  ин. языков,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д.п.н., проф.                                                            </w:t>
      </w:r>
      <w:r>
        <w:rPr>
          <w:rFonts w:eastAsia="HiddenHorzOCR;MS Mincho"/>
        </w:rPr>
        <w:t>«30» сентября 2011 г.</w:t>
      </w:r>
      <w:r>
        <w:rPr>
          <w:color w:val="000000"/>
        </w:rPr>
        <w:t xml:space="preserve"> Т.Л.Бухарина</w:t>
      </w:r>
    </w:p>
    <w:p>
      <w:pPr>
        <w:pStyle w:val="Normal"/>
        <w:ind w:firstLine="709"/>
        <w:rPr>
          <w:rFonts w:eastAsia="HiddenHorzOCR;MS Mincho"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ind w:firstLine="709"/>
        <w:rPr>
          <w:rFonts w:eastAsia="HiddenHorzOCR;MS Mincho"/>
          <w:i/>
          <w:i/>
          <w:color w:val="000000"/>
        </w:rPr>
      </w:pPr>
      <w:r>
        <w:rPr>
          <w:rFonts w:eastAsia="HiddenHorzOCR;MS Mincho"/>
          <w:i/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Доцент кафедры ин. языков,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к.п.н., доц.                                                              </w:t>
      </w:r>
      <w:r>
        <w:rPr>
          <w:rFonts w:eastAsia="HiddenHorzOCR;MS Mincho"/>
        </w:rPr>
        <w:t>«30» сентября 2011 г.</w:t>
      </w:r>
      <w:r>
        <w:rPr>
          <w:color w:val="000000"/>
        </w:rPr>
        <w:t xml:space="preserve"> Е.А.Иванова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а одобрена на заседании кафедры иностранных языков  протокол № 10       от  </w:t>
      </w:r>
      <w:r>
        <w:rPr>
          <w:rFonts w:eastAsia="HiddenHorzOCR;MS Mincho"/>
        </w:rPr>
        <w:t>«13» мая 2012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Программа рассмотрена и одобрена на заседании методического совета по аспирантуре, протокол №  от </w:t>
      </w:r>
      <w:r>
        <w:rPr>
          <w:rFonts w:eastAsia="HiddenHorzOCR;MS Mincho"/>
        </w:rPr>
        <w:t>«» _____20___г.</w:t>
      </w:r>
    </w:p>
    <w:p>
      <w:pPr>
        <w:pStyle w:val="Normal"/>
        <w:autoSpaceDE w:val="false"/>
        <w:ind w:firstLine="709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autoSpaceDE w:val="false"/>
        <w:ind w:firstLine="709"/>
        <w:jc w:val="both"/>
        <w:rPr>
          <w:rFonts w:eastAsia="HiddenHorzOCR;MS Mincho"/>
        </w:rPr>
      </w:pPr>
      <w:r>
        <w:rPr>
          <w:rFonts w:eastAsia="HiddenHorzOCR;MS Mincho"/>
        </w:rPr>
        <w:t>СОГЛАСОВАНО:</w:t>
      </w:r>
    </w:p>
    <w:p>
      <w:pPr>
        <w:pStyle w:val="Normal"/>
        <w:autoSpaceDE w:val="false"/>
        <w:ind w:firstLine="709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autoSpaceDE w:val="false"/>
        <w:ind w:firstLine="709"/>
        <w:rPr>
          <w:rFonts w:eastAsia="HiddenHorzOCR;MS Mincho"/>
        </w:rPr>
      </w:pPr>
      <w:r>
        <w:rPr>
          <w:rFonts w:eastAsia="HiddenHorzOCR;MS Mincho"/>
        </w:rPr>
        <w:t>Зав. кафедрой психиатрии и медицинской психологии</w:t>
      </w:r>
    </w:p>
    <w:p>
      <w:pPr>
        <w:pStyle w:val="Normal"/>
        <w:autoSpaceDE w:val="false"/>
        <w:rPr/>
      </w:pPr>
      <w:r>
        <w:rPr>
          <w:rFonts w:eastAsia="Times New Roman"/>
          <w:color w:val="FF0000"/>
        </w:rPr>
        <w:t xml:space="preserve">       </w:t>
      </w:r>
      <w:r>
        <w:rPr>
          <w:rFonts w:eastAsia="Times New Roman"/>
        </w:rPr>
        <w:t xml:space="preserve">      </w:t>
      </w:r>
      <w:r>
        <w:rPr>
          <w:rFonts w:eastAsia="HiddenHorzOCR;MS Mincho"/>
        </w:rPr>
        <w:t>д.м.н., профессор                                                 «____»____ 20___ г.  В.Г. Будза</w:t>
      </w:r>
      <w:r>
        <w:rPr>
          <w:rFonts w:eastAsia="HiddenHorzOCR;MS Mincho"/>
          <w:i/>
        </w:rPr>
        <w:t xml:space="preserve">     </w:t>
      </w:r>
    </w:p>
    <w:p>
      <w:pPr>
        <w:pStyle w:val="Normal"/>
        <w:autoSpaceDE w:val="false"/>
        <w:ind w:firstLine="709"/>
        <w:jc w:val="both"/>
        <w:rPr>
          <w:rFonts w:eastAsia="HiddenHorzOCR;MS Mincho"/>
          <w:i/>
          <w:i/>
        </w:rPr>
      </w:pPr>
      <w:r>
        <w:rPr>
          <w:rFonts w:eastAsia="HiddenHorzOCR;MS Mincho"/>
          <w:i/>
        </w:rPr>
      </w:r>
    </w:p>
    <w:p>
      <w:pPr>
        <w:pStyle w:val="Normal"/>
        <w:autoSpaceDE w:val="false"/>
        <w:ind w:firstLine="709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ind w:firstLine="709"/>
        <w:jc w:val="both"/>
        <w:rPr/>
      </w:pPr>
      <w:r>
        <w:rPr/>
        <w:t>Председатель</w:t>
      </w:r>
    </w:p>
    <w:p>
      <w:pPr>
        <w:pStyle w:val="Normal"/>
        <w:ind w:firstLine="709"/>
        <w:jc w:val="both"/>
        <w:rPr/>
      </w:pPr>
      <w:r>
        <w:rPr/>
        <w:t>методического совета по аспирантуре</w:t>
      </w:r>
    </w:p>
    <w:p>
      <w:pPr>
        <w:pStyle w:val="Normal"/>
        <w:ind w:firstLine="709"/>
        <w:rPr/>
      </w:pPr>
      <w:r>
        <w:rPr/>
        <w:t>д.м.н. профессор</w:t>
      </w:r>
      <w:r>
        <w:rPr>
          <w:color w:val="000000"/>
        </w:rPr>
        <w:t xml:space="preserve">.                                                          </w:t>
      </w:r>
      <w:r>
        <w:rPr>
          <w:rFonts w:eastAsia="HiddenHorzOCR;MS Mincho"/>
        </w:rPr>
        <w:t xml:space="preserve">«__» _____20___ г. </w:t>
      </w:r>
      <w:r>
        <w:rPr/>
        <w:t xml:space="preserve"> А.А. Вялкова </w:t>
      </w:r>
    </w:p>
    <w:p>
      <w:pPr>
        <w:pStyle w:val="Normal"/>
        <w:ind w:firstLine="709"/>
        <w:rPr/>
      </w:pPr>
      <w:r>
        <w:rPr/>
        <w:t xml:space="preserve">    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rFonts w:eastAsia="Times New Roman"/>
          <w:i/>
        </w:rPr>
        <w:t xml:space="preserve"> </w:t>
      </w:r>
      <w:r>
        <w:rPr/>
        <w:t>Начальник отдела</w:t>
      </w:r>
    </w:p>
    <w:p>
      <w:pPr>
        <w:pStyle w:val="Normal"/>
        <w:ind w:firstLine="709"/>
        <w:jc w:val="both"/>
        <w:rPr/>
      </w:pPr>
      <w:r>
        <w:rPr/>
        <w:t>аспирантуры, докторантуры и организации</w:t>
      </w:r>
    </w:p>
    <w:p>
      <w:pPr>
        <w:pStyle w:val="Normal"/>
        <w:ind w:firstLine="709"/>
        <w:jc w:val="both"/>
        <w:rPr/>
      </w:pPr>
      <w:r>
        <w:rPr/>
        <w:t xml:space="preserve">научных исследований </w:t>
      </w:r>
      <w:r>
        <w:rPr>
          <w:color w:val="000000"/>
        </w:rPr>
        <w:t xml:space="preserve">                                               </w:t>
      </w:r>
      <w:r>
        <w:rPr>
          <w:rFonts w:eastAsia="HiddenHorzOCR;MS Mincho"/>
        </w:rPr>
        <w:t xml:space="preserve">«__» _____20___ </w:t>
      </w:r>
      <w:r>
        <w:rPr/>
        <w:t xml:space="preserve"> М.В. Фомина</w:t>
      </w:r>
    </w:p>
    <w:p>
      <w:pPr>
        <w:pStyle w:val="Normal"/>
        <w:ind w:firstLine="709"/>
        <w:rPr>
          <w:rFonts w:eastAsia="HiddenHorzOCR;MS Mincho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eastAsia="HiddenHorzOCR;MS Mincho"/>
          <w:bCs/>
          <w:i/>
          <w:i/>
        </w:rPr>
      </w:pPr>
      <w:r>
        <w:rPr>
          <w:rFonts w:eastAsia="HiddenHorzOCR;MS Mincho"/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3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5">
    <w:name w:val="Для таблиц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29:00Z</dcterms:created>
  <dc:creator>Dom</dc:creator>
  <dc:description/>
  <cp:keywords/>
  <dc:language>en-US</dc:language>
  <cp:lastModifiedBy>Р.С.Егоров</cp:lastModifiedBy>
  <cp:lastPrinted>2013-09-17T13:37:00Z</cp:lastPrinted>
  <dcterms:modified xsi:type="dcterms:W3CDTF">2014-04-16T16:59:00Z</dcterms:modified>
  <cp:revision>5</cp:revision>
  <dc:subject/>
  <dc:title>МИНИСТЕРСТВО  ЗДРАВООХРАНЕНИЯ РОССИЙСКОЙ ФЕДЕРАЦИИ</dc:title>
</cp:coreProperties>
</file>