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а здравоохранения и социального развит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психиатрии, наркологии, психотерапии и клинической психолог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>проректор по научной и</w:t>
      </w:r>
    </w:p>
    <w:p>
      <w:pPr>
        <w:pStyle w:val="Normal"/>
        <w:jc w:val="right"/>
        <w:rPr/>
      </w:pPr>
      <w:r>
        <w:rPr>
          <w:sz w:val="28"/>
          <w:szCs w:val="28"/>
        </w:rPr>
        <w:t>клинической 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ессор Н.П. Сет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20__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</w:rPr>
        <w:t>РАБОЧАЯ</w:t>
      </w:r>
      <w:r>
        <w:rPr>
          <w:b/>
          <w:color w:val="000000"/>
          <w:sz w:val="28"/>
        </w:rPr>
        <w:t xml:space="preserve"> ПРОГРАММА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дисциплины по выбору «Детская психиатрия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ой профессиональной образовательной программы послевузовского профессионального образования (аспирантура)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 научной специальности </w:t>
      </w:r>
      <w:r>
        <w:rPr>
          <w:b/>
          <w:caps/>
          <w:color w:val="000000"/>
          <w:sz w:val="28"/>
          <w:szCs w:val="28"/>
        </w:rPr>
        <w:t xml:space="preserve">14.01.06 </w:t>
      </w:r>
      <w:r>
        <w:rPr>
          <w:b/>
          <w:color w:val="000000"/>
          <w:sz w:val="28"/>
          <w:szCs w:val="28"/>
        </w:rPr>
        <w:t>«Психиатрия»</w:t>
      </w:r>
      <w:r>
        <w:rPr>
          <w:b/>
          <w:cap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ждаемая учёная степ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медицинских наук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на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нбург, 2012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7817"/>
        <w:gridCol w:w="1155"/>
      </w:tblGrid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17" w:type="dxa"/>
            <w:tcBorders/>
          </w:tcPr>
          <w:p>
            <w:pPr>
              <w:pStyle w:val="Normal"/>
              <w:ind w:firstLine="5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  <w:p>
            <w:pPr>
              <w:pStyle w:val="Normal"/>
              <w:ind w:firstLine="5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Цели и задачи освоения дисциплины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17" w:type="dxa"/>
            <w:tcBorders/>
          </w:tcPr>
          <w:p>
            <w:pPr>
              <w:pStyle w:val="Normal"/>
              <w:ind w:firstLine="96"/>
              <w:jc w:val="both"/>
              <w:rPr>
                <w:sz w:val="28"/>
              </w:rPr>
            </w:pPr>
            <w:r>
              <w:rPr>
                <w:sz w:val="28"/>
              </w:rPr>
              <w:t>Место дисциплины в структуре ОПП ВПО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бования к результатам освоения содержания дисциплины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дисциплины по выбору и виды учебной работы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817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Структура и содержание программы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817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Структура и содержание дисциплины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уктура и содержание разделов по видам учебной работы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817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Учебно-методическое и информационное обеспечение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817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Материально-техническое обеспечение дисциплины раздела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 xml:space="preserve">Лист регистрации внесения изменений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Лист согласования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00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обучения:</w:t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обучения:</w:t>
      </w:r>
    </w:p>
    <w:p>
      <w:pPr>
        <w:pStyle w:val="Style16"/>
        <w:ind w:left="0" w:firstLine="851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>Предоставление</w:t>
      </w:r>
      <w:r>
        <w:rPr>
          <w:sz w:val="28"/>
          <w:szCs w:val="28"/>
        </w:rPr>
        <w:t xml:space="preserve"> возможности и условий для удовлетворения разносторонних образовательных интересов аспиранта в пределах границ обязательных дисциплин основной образовательной программы по психиатрии.</w:t>
      </w:r>
    </w:p>
    <w:p>
      <w:pPr>
        <w:pStyle w:val="Style16"/>
        <w:ind w:left="0" w:firstLine="851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Углубленное изучение</w:t>
      </w:r>
      <w:r>
        <w:rPr>
          <w:sz w:val="28"/>
          <w:szCs w:val="28"/>
        </w:rPr>
        <w:t xml:space="preserve"> одной из выбранных дисциплин и практическое ею овладение на уровне специализации.</w:t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ind w:left="0" w:firstLine="851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Изучить </w:t>
      </w:r>
      <w:r>
        <w:rPr>
          <w:sz w:val="28"/>
          <w:szCs w:val="28"/>
        </w:rPr>
        <w:t>теоретические основы и практическую значимость выбранной дисциплины, её методологию и технологические методы.</w:t>
      </w:r>
    </w:p>
    <w:p>
      <w:pPr>
        <w:pStyle w:val="Style16"/>
        <w:ind w:left="0" w:firstLine="851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Овладеть</w:t>
      </w:r>
      <w:r>
        <w:rPr>
          <w:sz w:val="28"/>
          <w:szCs w:val="28"/>
        </w:rPr>
        <w:t xml:space="preserve"> практическими навыками и умениями в области выбранной дисциплины, необходимыми для специальной профессиональной деятельности в сфере психиатрии.</w:t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 Место дисциплины по выбору в ОПОП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ы по выбору аспиранта выбираются им из числа предлагаемых образовательным учреждением, реализующим образовательную программу послевузовского профессионального образования по специальности 14.01.06 Психиатрия. Учреждение создаёт возможности и условия для максимального удовлетворения разносторонних образовательных интересов аспиранта в пределах границ обязательных дисциплин основной образовательной программы по психиатрии. Аспирант со своей стороны, определив и изучив дисциплину по выбору, получает возможность профессионального самовыражения и расширения границ профессиональной самоактуализации.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851"/>
        <w:jc w:val="both"/>
        <w:rPr/>
      </w:pPr>
      <w:r>
        <w:rPr>
          <w:b/>
          <w:sz w:val="28"/>
          <w:szCs w:val="28"/>
        </w:rPr>
        <w:t>3. Требование к результатам освоения дисциплины по выбору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 xml:space="preserve"> основные закономерности дизонтогенеза (нарушения психического развития), этапы развития и основные современные концепции психологии аномального разви</w:t>
        <w:softHyphen/>
        <w:t>тия; определения основных понятий психологии аномального развития, стадии психи</w:t>
        <w:softHyphen/>
        <w:t>ческого развития; особенности психических расстройств детского возраста; современ</w:t>
        <w:softHyphen/>
        <w:t>ные концепции недоразвития, задержек психического развития, поврежденного пси</w:t>
        <w:softHyphen/>
        <w:t>хического развития, дефицитарного развития, искаженного развития, дисгармонично</w:t>
        <w:softHyphen/>
        <w:t>го развит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</w:rPr>
        <w:t>Иметь</w:t>
      </w:r>
      <w:r>
        <w:rPr>
          <w:color w:val="000000"/>
          <w:sz w:val="28"/>
          <w:szCs w:val="28"/>
        </w:rPr>
        <w:t xml:space="preserve"> представление о причинах психических нарушений у детей, их клинике, принципах диагностики, особенностях протекания психических рас</w:t>
        <w:softHyphen/>
        <w:t>стройств в детском возрасте.</w:t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</w:rPr>
        <w:t>Уметь</w:t>
      </w:r>
      <w:r>
        <w:rPr>
          <w:color w:val="000000"/>
          <w:sz w:val="28"/>
          <w:szCs w:val="28"/>
        </w:rPr>
        <w:t xml:space="preserve"> планировать и организовать процесс психологического обследования с целью установления специфики нарушения развития, психотерапевтических, психокоррекционных, восстановительных, реабилитационных мероприятий; применять психоло</w:t>
        <w:softHyphen/>
        <w:t>гические методики с целью решения диагностических и экспертных задач в области психологии аномального развития и психических расстройств у детей.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критериями дифференциальной диагностики психических заболеваний в рамках выбранной дисциплины, её методами исследования, формами и методами организации соответствующих видов психиатрической деятельности.</w:t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ъем дисциплин (модулей) по выбору и виды учеб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учебной работ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торные занятия все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ция больных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задани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 больных в клиник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лечения и реабилита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 в клиник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больных в диспансер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ч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ая трудоёмкость – 5.з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 180 часов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программы дисциплин по выбору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37"/>
        <w:gridCol w:w="763"/>
        <w:gridCol w:w="685"/>
        <w:gridCol w:w="758"/>
        <w:gridCol w:w="1045"/>
        <w:gridCol w:w="216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 по выбору (модули)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ежные контрольные точки и итоговый контроль (формы контрол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психиатр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больных на клинический разбор; опрос, собеседование; решение тестовых и ситуационных задач</w:t>
            </w:r>
          </w:p>
        </w:tc>
      </w:tr>
      <w:tr>
        <w:trPr>
          <w:trHeight w:val="3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b/>
          <w:sz w:val="28"/>
          <w:szCs w:val="28"/>
        </w:rPr>
        <w:t>6. Структура и содержание дисциплин по выбору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74"/>
        <w:gridCol w:w="647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исциплин трудоёмкость в часах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исципли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дидактических единицах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результатам освоения дисциплин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психиат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 часов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.1.Закономерности психических заболеваний у детей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шение социального и биологического в возникновении психи</w:t>
              <w:softHyphen/>
              <w:t>ческих заболеваний в детском возраст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ияние возрастного фактора на происхождение и структуру психиче</w:t>
              <w:softHyphen/>
              <w:t>ских нарушений в детском возрасте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тические и соматические предпосылки психического онтогенеза. Мозговые структуры и психическое развитие ребенка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.2.Закономерности дизонтогенеза (нарушения  психического развития) у дет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и психического развития ребенка и критические возрастные период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гетерохронии и асинхронии в нормальном и патологическом системогенезе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ы асинхронии развития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.3.Дифференциально-диагностическое исследование больных детей в психоневрологических учреждениях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.4.Общие   принципы   психодиагностики, психокоррекции,  психотерапии,     лечебной    педагогики    и психопрофилактики детей и подростко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ые проявления нервно-психических нарушений у детей и подростко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ологические синдромы, характерные для детского и подро</w:t>
              <w:softHyphen/>
              <w:t>сткового возраст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ихосоматические расстройства у детей и подростков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лечебно-профилакти</w:t>
              <w:softHyphen/>
              <w:t>ческих мероприятий при отдель</w:t>
              <w:softHyphen/>
              <w:t>ных нервно-психических заболе</w:t>
              <w:softHyphen/>
              <w:t>ваниях у детей и подростко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труктура и содержание модулей по видам учеб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648"/>
        <w:gridCol w:w="203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ёмкость (ча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психиатр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удиторная раб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Лек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омерности психических заболеваний у дете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шение социального и биологического в возникновении психи</w:t>
              <w:softHyphen/>
              <w:t>ческих заболеваний в детском возраст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ияние возрастного фактора на происхождение и структуру психиче</w:t>
              <w:softHyphen/>
              <w:t>ских нарушений в детском возраст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тические и соматические предпосылки психического онтогенеза. Мозговые структуры и психическое развитие ребенк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омерности психического дизонтогенеза у дете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Практические заня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и психического развития ребенка и критические возрастные периоды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гетерохронии и асинхронии в нормальном и патологическом системогенез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ы асинхронии развит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фференциально-диагностическое исследование больных детей в психоневрологических учреждениях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диагностика, психокоррекция,  психотерапия,     лечебная    педагогика   и психопрофилактика у детей и подростко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ые проявления нервно-психических нарушений у детей и подростко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ологические синдромы, характерные для детского и подро</w:t>
              <w:softHyphen/>
              <w:t>сткового возраст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ихосоматические расстройства у детей и подростков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лечебно-профилакти</w:t>
              <w:softHyphen/>
              <w:t>ческих мероприятий при отдель</w:t>
              <w:softHyphen/>
              <w:t>ных нервно-психических заболе</w:t>
              <w:softHyphen/>
              <w:t>ваниях у детей и подростко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больных в психометрической, патопсихологической, нейропсихологической, нейрофизиологической и др. лаборатори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Самостоятельная раб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ция больных в базовом отделен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 в клиник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приём больных в базовом отделен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учной литератур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и ситуационных зада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ов лечения и реабилитации больны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35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Формы контро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ий анализ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ключений по исследовани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и ситуационных зада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внеаудиторная работа: 18 часов в неделю</w:t>
      </w:r>
    </w:p>
    <w:p>
      <w:pPr>
        <w:pStyle w:val="Normal"/>
        <w:jc w:val="center"/>
        <w:rPr/>
      </w:pPr>
      <w:r>
        <w:rPr/>
        <w:t>Обязательная внеаудиторная самостоятельная ра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екционным материал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ами для самоподгото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заданным тема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ов, сообщений по тем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 обсуждение реферата, сообще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тоговой аттестацион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тоговой аттестационной рабо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ополнительная внеаудиторная самостоятельная ра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зора по заданной тематике, поиск научных публикаций и электронных источников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ивное сообщение  по заданной тематике, подборка литературы, научных публикаций и электронных источников информац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стовых заданий по изучаемым тем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дуктов деятельности</w:t>
            </w:r>
          </w:p>
        </w:tc>
      </w:tr>
    </w:tbl>
    <w:p>
      <w:pPr>
        <w:pStyle w:val="Normal"/>
        <w:ind w:firstLine="708"/>
        <w:rPr/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сновная литератур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 Психиатрия. Национальное руководство (+ CD-ROM) / Дмитриева Т.Б., Краснов  В.Н., Незнанов Н.Г., Семке В.Я., Тиганов А.С., Александровский Ю.А. – М..: ГЭОТАР-Медиа, 2014. – 1000 с. – (Национальные руководства)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Мамцева В.Н. Детская и подростковая психиатрия / под ред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.С.Шевченко. - Учебное пособие. - М.: Медицина, 2003. - 432 с.</w:t>
      </w:r>
    </w:p>
    <w:p>
      <w:pPr>
        <w:pStyle w:val="Style16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аев Д.Н. Психопатология детского возраста [Электронный ресурс]: учебник для вузов. 3-е изд. - СПб. : СпецЛит, 2006. - 463 с. URL: </w:t>
      </w:r>
      <w:hyperlink r:id="rId2">
        <w:r>
          <w:rPr>
            <w:rStyle w:val="InternetLink"/>
            <w:sz w:val="28"/>
            <w:szCs w:val="28"/>
          </w:rPr>
          <w:t>http://www.studmedlib.ru/ru/book/ISBN9785299003499.html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тская психиатрия: учебник / ред. Э. Г. Эйдемиллер. - СПб. [и др.] : Питер, 2005. - 1120 с. - (Нац. мед. б-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ind w:left="0" w:hanging="0"/>
        <w:jc w:val="both"/>
        <w:rPr/>
      </w:pPr>
      <w:r>
        <w:rPr>
          <w:b/>
          <w:sz w:val="28"/>
          <w:szCs w:val="28"/>
        </w:rPr>
        <w:t>б) Дополнительная литература:</w:t>
      </w:r>
    </w:p>
    <w:p>
      <w:pPr>
        <w:pStyle w:val="Style16"/>
        <w:suppressAutoHyphens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валев, В. В. Психиатрия детского возраста [Текст] : руководство для врачей / В.В.Ковалев. - М. : Медицина, 1995. - 558 с. : ил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Руководство по психиатрии: В 2-х т. /А.С. Тиганов и др. – М.: Медицина, 2012.- 1708с. Психиатрия. Национальное руководство /под ред. Т.Б. Дмитриевой. </w:t>
      </w:r>
    </w:p>
    <w:p>
      <w:pPr>
        <w:pStyle w:val="Style16"/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линическая психиатрия. Детский возраст [Электронный ресурс]: учебное пособие/ Е.И. Скугаревская [и др.].— Электрон. текстовые данные.— Минск: Вышэйшая школа, 2014.— 463 c.— Режим доступа: http://www.iprbookshop.ru/20216.— ЭБС «IPRbooks», по паролю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. Личко А.Е. Подростковая психиатрия. 2-е изд., перераб. И доп.-Л.: Медицина,1985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уководство по клинической детской и подростковой психиатрии: Пер. с англ./Под ред. К.Робсона. - М.: Медицина, 1999. - 488 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Гудман Р., Спотт С. Детская психиатрия. - 2-е изд. Пер. с англ. -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дательство «Триада-Х», 2008 г. -405 с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ограммное обеспечение: общесистемное и приклад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Информационно-справочные и поисковые системы: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is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ear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bscoho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jsp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</w:t>
      </w:r>
      <w:r>
        <w:rPr/>
        <w:t>. Материально-техническое обеспечение дисципли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57"/>
        <w:gridCol w:w="453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исциплин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ое обеспеч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психиатр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иническая база, психологическая лаборатория, психологический инструментарий; аудитория, оснащенная посадочными местами, столами, доской и мелом; мультимедийный комплекс (ноутбук, проектор, экран)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Государственное бюджетное образовательное учреждение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высшего профессионального образования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«Оренбургская государственная медицинская академия»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Кафедра психиатрии, наркологии, психотерапии и клинической психологи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ЛИСТ РЕГИСТРАЦИИ ВНЕСЕНИЙ ИЗМЕНЕНИЙ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26"/>
        <w:gridCol w:w="6540"/>
      </w:tblGrid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совещании кафедры психиатрии, наркологии, психотерапии и клинической психолог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_____ от «___»___________20__ г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в. кафедрой, профессор                            В.А. Дереча</w:t>
            </w:r>
            <w:r>
              <w:rPr>
                <w:i/>
                <w:color w:val="000000"/>
              </w:rPr>
              <w:t xml:space="preserve">                          (звание, ФИО)</w:t>
            </w:r>
          </w:p>
        </w:tc>
      </w:tr>
    </w:tbl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введения изменений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за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за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ЛИСТ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огласования рабочей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зработчики: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Зав. кафедрой психиатрии, наркологии, психотерапии и клинической псих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.м.н., профессор ___________________«___» _______________2012 г. В.А.  Дереча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                                         </w:t>
      </w:r>
      <w:r>
        <w:rPr>
          <w:i/>
          <w:color w:val="000000"/>
        </w:rPr>
        <w:t xml:space="preserve">подпись                                дата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Доцент кафедры психиатрии, наркологии, психотерапии и клинической психологи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.м.н.                     ___________________«___» ________________2012 г. Г.И. Дереча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</w:t>
      </w:r>
      <w:r>
        <w:rPr>
          <w:i/>
          <w:color w:val="000000"/>
        </w:rPr>
        <w:t xml:space="preserve">подпись                     дата </w:t>
      </w:r>
      <w:r>
        <w:rPr>
          <w:color w:val="000000"/>
        </w:rPr>
        <w:tab/>
        <w:tab/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асс. кафедры психиатрии, наркологии, психотерапии и клинической психологи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.м.н.                     ___________________«___» ________________2012 г. Э.Р. Габбасова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</w:t>
      </w:r>
      <w:r>
        <w:rPr>
          <w:i/>
          <w:color w:val="000000"/>
        </w:rPr>
        <w:t xml:space="preserve">подпись                     дата </w:t>
      </w:r>
      <w:r>
        <w:rPr>
          <w:color w:val="000000"/>
        </w:rPr>
        <w:tab/>
        <w:tab/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грамма рассмотрена и одобрена на заседании кафедры психиатрии, наркологии, психотерапии и клинической психологии  «____» ______20____ года, протокол №____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го совета по аспирантуре, протокол №___ от «____» ________________ 20____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в. кафедрой психиатрии и мед.псих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.м.н., профессор ___________________«___» _______________2012 г. В.Г. Будз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 xml:space="preserve">подпись                                да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ического совета по аспирантуре</w:t>
      </w:r>
    </w:p>
    <w:p>
      <w:pPr>
        <w:pStyle w:val="Normal"/>
        <w:jc w:val="both"/>
        <w:rPr/>
      </w:pPr>
      <w:r>
        <w:rPr>
          <w:color w:val="000000"/>
        </w:rPr>
        <w:t xml:space="preserve">д.м.н. профессор.___________________«___» _______________2012 г. А.А. Вялкова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                                  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подпись                          дата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спирантуры, докторантуры и организации</w:t>
      </w:r>
    </w:p>
    <w:p>
      <w:pPr>
        <w:pStyle w:val="Normal"/>
        <w:jc w:val="both"/>
        <w:rPr/>
      </w:pPr>
      <w:r>
        <w:rPr>
          <w:color w:val="000000"/>
        </w:rPr>
        <w:t>научных исследований _______________«___» ______________2012 г.  М.В. Фомина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                                                </w:t>
      </w:r>
      <w:r>
        <w:rPr>
          <w:i/>
          <w:color w:val="000000"/>
        </w:rPr>
        <w:t>подпись                          дата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ru/book/ISBN9785299003499.html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search.ebscohost.com/" TargetMode="External"/><Relationship Id="rId5" Type="http://schemas.openxmlformats.org/officeDocument/2006/relationships/hyperlink" Target="http://www.cir.jsp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14:00Z</dcterms:created>
  <dc:creator>Р.С.Егоров</dc:creator>
  <dc:description/>
  <cp:keywords/>
  <dc:language>en-US</dc:language>
  <cp:lastModifiedBy>Фомина Марина Викторовна</cp:lastModifiedBy>
  <cp:lastPrinted>2014-04-18T15:20:00Z</cp:lastPrinted>
  <dcterms:modified xsi:type="dcterms:W3CDTF">2014-04-18T09:23:00Z</dcterms:modified>
  <cp:revision>41</cp:revision>
  <dc:subject/>
  <dc:title>Государственное бюджетное образовательное учреждение высшего</dc:title>
</cp:coreProperties>
</file>