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8 «Педиа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дисциплины (модулей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1409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4"/>
                              <w:gridCol w:w="192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актические занятия (ПЗ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семинара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</w:t>
                                  </w:r>
                                  <w:r>
                                    <w:rPr/>
                                    <w:t>итоговой аттестацион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промежуточной аттестации. Собеседование. Тестирование.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амостоятельное проведение занятия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ёмкость – 2з.е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02.3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4"/>
                        <w:gridCol w:w="192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i/>
                              </w:rPr>
                              <w:t>В том 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Лекции (Л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актические занятия (ПЗ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семинара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</w:t>
                            </w:r>
                            <w:r>
                              <w:rPr/>
                              <w:t>итоговой аттестацион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Вид промежуточной аттестации. Собеседование. Тестирование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амостоятельное проведение занятия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ёмкость – 2з.е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8"/>
        <w:gridCol w:w="509"/>
        <w:gridCol w:w="1032"/>
        <w:gridCol w:w="801"/>
        <w:gridCol w:w="741"/>
        <w:gridCol w:w="4050"/>
      </w:tblGrid>
      <w:tr>
        <w:trPr>
          <w:trHeight w:val="11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общей педагог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педагогической психолог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в высшей школ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тоговой аттестационной работы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вый контроль –собеседование, тестирование, проведение практического занят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5"/>
        <w:gridCol w:w="69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 ча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рнизация высшего образования на современном этапе. Болонский процесс и его значение в реформировании высшего образов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Понятия о принципах обучения. Особенности учебного процесса в высшем учебном за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содержание обучения.</w:t>
            </w:r>
            <w:r>
              <w:rPr/>
              <w:t xml:space="preserve"> Соотношение цели и задачи обучения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методах, формах и средствах обучения.</w:t>
            </w:r>
            <w:r>
              <w:rPr/>
              <w:t xml:space="preserve"> Методы обучения как способы взаимосвязанной деятельности врача и обучающихся (детей и их родителей)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Классификация и характеристика технических средств обучения и педагогического контро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ая психология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ичность студента.</w:t>
            </w:r>
            <w:r>
              <w:rPr/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-педагогическое общение.</w:t>
            </w:r>
            <w:r>
              <w:rPr/>
              <w:t xml:space="preserve"> Функции, структура и компоненты педагогического общения. Основы коммуникативной культуры преподавателя высшей школы.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подавания в высшей шко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Лекция в высшей школе. Понятие о лекции, структура лекции, требования к разработке, отбору содержания.  Особенности проведения практических и клинических занятий в медицинском вузе. Основные компоненты практического занятия, рационально распределение времени на занятии. Требования к составлению методических указаний для преподавателя (лекции, практические, клинические занятия) Контрольно-измерительные материалы на этапах профессионального образования. Понятие о контрольно-измерительных материалах, особенности  и требования к их разработке. Педагогическое тестирование, преимущества и недостатки тестового контроля знаний. Информационные технологии в высшем медицинском образовании. Особенности разработки учебных материалов для различных видов занятий. Практическое использование информационных технологий в профессиональной деятельности преподавателя высшей медицинской шко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модулей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Педагогический процесс как систе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ы педагогического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сихолого-педагогические подходы к повышению качества обучения студен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цесс как система. Внутренняя 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, формы, средства обучения и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1 модул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подготовка к семинарским занятиям, работа с тестами для само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, рефер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/>
              <w:t>Психолого-педагогические основы усвоения знаний, умений и навы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выполнение заданий к тренин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опрос, трен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одика преподавания в высшей школ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Лекция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обенности проведения практических занятий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обенности проведения клинических занятий на клинических кафедрах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составлению методических указаний для преподавателя (лекции, практические, клинические занятия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 на этапах профессиональн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высшем медицинском образован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ракти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ктического занятия с последующим анализом и обсужден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информационных технологий в учебном процесс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работы – подготовка к семинарским занятиям, работа с тестами для самоподготовки, подготовка </w:t>
            </w:r>
            <w:r>
              <w:rPr/>
              <w:t>итоговой аттест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66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Работа с лекционным материал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еминарским занят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для самоподготовк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>итоговой аттестационной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цент кафедры истории Оте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госпитальной педиатрии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«____»____ 20___ г.    М.А. Скачкова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1-07-07T15:16:00Z</cp:lastPrinted>
  <dcterms:modified xsi:type="dcterms:W3CDTF">2014-05-30T04:44:00Z</dcterms:modified>
  <cp:revision>64</cp:revision>
  <dc:subject/>
  <dc:title>Наименование специальностей научных работников,</dc:title>
</cp:coreProperties>
</file>