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педиат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проректор по научной и</w:t>
      </w:r>
    </w:p>
    <w:p>
      <w:pPr>
        <w:pStyle w:val="Normal"/>
        <w:jc w:val="right"/>
        <w:rPr/>
      </w:pPr>
      <w:r>
        <w:rPr>
          <w:sz w:val="28"/>
          <w:szCs w:val="28"/>
        </w:rPr>
        <w:t>клинической 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Н.П. Сет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</w:rPr>
        <w:t>РАБОЧАЯ</w:t>
      </w:r>
      <w:r>
        <w:rPr>
          <w:b/>
          <w:color w:val="000000"/>
          <w:sz w:val="28"/>
        </w:rPr>
        <w:t xml:space="preserve"> ПРОГРАММ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исциплины по выбору «</w:t>
      </w:r>
      <w:r>
        <w:rPr>
          <w:b/>
          <w:sz w:val="28"/>
          <w:szCs w:val="28"/>
        </w:rPr>
        <w:t>Лабораторные и функциональные методы исследования</w:t>
      </w:r>
      <w:r>
        <w:rPr>
          <w:b/>
          <w:color w:val="000000"/>
          <w:sz w:val="28"/>
        </w:rPr>
        <w:t xml:space="preserve">» </w:t>
      </w:r>
      <w:r>
        <w:rPr>
          <w:b/>
          <w:color w:val="000000"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       научной специальности </w:t>
      </w:r>
      <w:r>
        <w:rPr>
          <w:b/>
          <w:caps/>
          <w:color w:val="000000"/>
          <w:sz w:val="28"/>
          <w:szCs w:val="28"/>
        </w:rPr>
        <w:t xml:space="preserve">14.01.08 </w:t>
      </w:r>
      <w:r>
        <w:rPr>
          <w:b/>
          <w:color w:val="000000"/>
          <w:sz w:val="28"/>
          <w:szCs w:val="28"/>
        </w:rPr>
        <w:t>«Педиатрия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медицинских наук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, 2012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04"/>
        <w:gridCol w:w="121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Цели и задачи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96"/>
              <w:jc w:val="both"/>
              <w:rPr>
                <w:sz w:val="28"/>
              </w:rPr>
            </w:pPr>
            <w:r>
              <w:rPr>
                <w:sz w:val="28"/>
              </w:rPr>
              <w:t>Место дисциплины в структуре ОПП ВПО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результатам освоения содержа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дисциплины по выбору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Структура и содержа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и содержание разделов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Учебно-методическое и информационное обеспеч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Материально-техническое обеспечение дисциплины раздел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 xml:space="preserve">Лист регистрации внесения изменений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ind w:firstLine="53"/>
              <w:rPr>
                <w:sz w:val="28"/>
              </w:rPr>
            </w:pPr>
            <w:r>
              <w:rPr>
                <w:sz w:val="28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4" w:type="dxa"/>
            <w:tcBorders/>
          </w:tcPr>
          <w:p>
            <w:pPr>
              <w:pStyle w:val="Normal"/>
              <w:snapToGrid w:val="false"/>
              <w:ind w:firstLine="5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обучения: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владение</w:t>
      </w:r>
      <w:r>
        <w:rPr/>
        <w:t xml:space="preserve"> </w:t>
      </w:r>
      <w:r>
        <w:rPr>
          <w:rFonts w:eastAsia="HiddenHorzOCR;Arial Unicode MS"/>
          <w:sz w:val="28"/>
          <w:szCs w:val="28"/>
        </w:rPr>
        <w:t>методологией понимания лабораторных и функциональных основ в диагностике и лечении процессов и болезней.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rFonts w:eastAsia="HiddenHorzOCR;Arial Unicode MS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Изучение</w:t>
      </w:r>
      <w:r>
        <w:rPr>
          <w:rFonts w:eastAsia="HiddenHorzOCR;Arial Unicode MS"/>
          <w:b/>
          <w:i/>
        </w:rPr>
        <w:t xml:space="preserve"> </w:t>
      </w:r>
      <w:r>
        <w:rPr>
          <w:rFonts w:eastAsia="HiddenHorzOCR;Arial Unicode MS"/>
          <w:sz w:val="28"/>
          <w:szCs w:val="28"/>
        </w:rPr>
        <w:t>современных методов исследования в клинической лабораторной диагностике, молекулярных процессов, лежащих в основе жизнедеятельности организма;</w:t>
      </w:r>
      <w:r>
        <w:rPr>
          <w:rFonts w:eastAsia="HiddenHorzOCR;Arial Unicode MS"/>
          <w:b/>
          <w:i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биохимических методов прогноза и контроля эффективности лечения, лабораторного контроля за течением заболевания и восстановлением трудоспособности;</w:t>
      </w:r>
      <w:r>
        <w:rPr>
          <w:rFonts w:eastAsia="HiddenHorzOCR;Arial Unicode MS"/>
          <w:b/>
          <w:i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клинико-лабораторных сопоставлений в структуре клинического диагноза, что  способствует формированию клинического мышления, естественнонаучного мировоззрения, гуманного отношения к живому и окружающей среде в целом;</w:t>
      </w:r>
      <w:r>
        <w:rPr>
          <w:rFonts w:eastAsia="HiddenHorzOCR;Arial Unicode MS"/>
          <w:b/>
          <w:i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 xml:space="preserve">функционального состояния жизненно важных органов и систем организма, современных с помощью современных высокотехнологичных методов. </w:t>
      </w:r>
    </w:p>
    <w:p>
      <w:pPr>
        <w:pStyle w:val="Style16"/>
        <w:ind w:left="0" w:firstLine="709"/>
        <w:jc w:val="both"/>
        <w:rPr>
          <w:rFonts w:eastAsia="HiddenHorzOCR;Arial Unicode MS"/>
          <w:b/>
          <w:b/>
          <w:i/>
          <w:i/>
          <w:sz w:val="28"/>
          <w:szCs w:val="28"/>
        </w:rPr>
      </w:pPr>
      <w:r>
        <w:rPr>
          <w:rFonts w:eastAsia="HiddenHorzOCR;Arial Unicode MS"/>
          <w:b/>
          <w:i/>
          <w:sz w:val="28"/>
          <w:szCs w:val="28"/>
        </w:rPr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Место дисциплины по выбору в ОПОП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Дисциплины по выбору аспиранта выбираются им из числа предлагаемых образовательным учреждением, реализующим образовательную программу послевузовского профессионального образования по специальности 14.01.08 Педиатрия. Учреждение создаёт возможности и условия для максимального удовлетворения разносторонних образовательных интересов аспиранта в пределах границ обязательных дисциплин основной образовательной программы по психиатрии. Аспирант со своей стороны, определив и изучив дисциплину по выбору, получает возможность профессионального самовыражения и расширения границ профессиональной самоактуализации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851"/>
        <w:jc w:val="both"/>
        <w:rPr/>
      </w:pPr>
      <w:r>
        <w:rPr>
          <w:b/>
          <w:sz w:val="28"/>
          <w:szCs w:val="28"/>
        </w:rPr>
        <w:t>3. Требование к результатам освоения дисциплины по выбору</w:t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термины, используемые в лабораторной и функциональной диагности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сновные методы лабораторного и функционального исследования у пациента с различными заболева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сновы структурной организации и функционирования основных биомакромолекул клетки, субклеточных органелл, основы механизмов межмолекулярного взаимодейств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онятия патогенеза и морфогенеза биохимических молекулярных составляющих в заболе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сновные молекулярные механизмы регуляции метаболизма углеводов, липидов, белков, аминокислот, нуклеотидов. Принципы действия гормо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собенности организации и функционирования клинико - лабораторной и функциональной диагностической службы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i/>
          <w:i/>
          <w:sz w:val="28"/>
          <w:szCs w:val="28"/>
        </w:rPr>
      </w:pPr>
      <w:r>
        <w:rPr>
          <w:rFonts w:eastAsia="HiddenHorzOCR;Arial Unicode MS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бъяснять молекулярные механизмы поддержания гомеостаза при различных воздействиях внутренних и внешних факт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Объяснять молекулярные механизмы нарушений метаболизма, возникающих при некоторых наследственных и приобретенных заболеваниях, применяя знания о магистральных путях превращения белков, нуклеиновых кислот, углеводов и липидов в организме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Анализировать изменения основных жизненно важных показателей состояния организма в клиник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именять полученные знания при изучении других дисциплин и в последующей лечебно-диагностической рабо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Анализировать возможные методы лабораторной  и функциональной диагностики для эффективного контроля за качеством лечения и течением болезни, используя знания о процессах биотрансформации веществ и лекарств в организме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i/>
          <w:i/>
          <w:sz w:val="28"/>
          <w:szCs w:val="28"/>
        </w:rPr>
      </w:pPr>
      <w:r>
        <w:rPr>
          <w:rFonts w:eastAsia="HiddenHorzOCR;Arial Unicode MS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b/>
          <w:b/>
          <w:i/>
          <w:i/>
          <w:sz w:val="28"/>
          <w:szCs w:val="28"/>
        </w:rPr>
      </w:pPr>
      <w:r>
        <w:rPr>
          <w:rFonts w:eastAsia="HiddenHorzOCR;Arial Unicode MS"/>
          <w:b/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навыками самостоятельной работы с соответствующей литературой:  вести поиск, превращать прочитанное в средство для решения лабораторных и функциональных профессиона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биохимической терминологией в части описания и клинико-лабораторной диагностики патологических процессов и заболеваний, неотложных состоя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иемами клинико-лабораторных  и функциональных методов для дифференциальной диагностики патология и здоровья.</w:t>
      </w:r>
    </w:p>
    <w:p>
      <w:pPr>
        <w:pStyle w:val="Style16"/>
        <w:ind w:left="0" w:firstLine="851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 дисциплин (модулей) по выбору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ольных в клиник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больных в стационар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 в клиник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литературо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ов, докладо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ч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ч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– 5.з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 180 часов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программы дисциплин по выбору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43"/>
        <w:gridCol w:w="687"/>
        <w:gridCol w:w="695"/>
        <w:gridCol w:w="790"/>
        <w:gridCol w:w="897"/>
        <w:gridCol w:w="219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ециальные дисциплины (модули) 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к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н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диагнос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абораторной службы и общие вопросы лабораторной диагностик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иохимия. Обмен белков, липидов, углеводов. Ферменты, витамины, гормон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гулогия и гемостаз. Гематолог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линические исследова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ческие, иммунологические, медико-генетические, паразитологические исследован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Функциональная диагнос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й службы функциональной диагностик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кардиограф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теровское мониторир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подготовка доклада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ое картир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 высокого разреш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есс-тест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ое мониторирование артериального д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кологические проб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ые исследова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тоды исслед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и содержание дисциплин по выбору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2"/>
        <w:gridCol w:w="64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дисциплины, трудоёмкость в часах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дисциплин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в дидактических единицах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Лабораторная диагно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лабораторной службы и общие вопросы лабораторной диагностик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0" w:hanging="141"/>
              <w:jc w:val="both"/>
              <w:rPr/>
            </w:pPr>
            <w:r>
              <w:rPr/>
              <w:t>Законодательные акты о здравоохранении и нормативные документы, определяющие деятельность органов и учреждений здравоохранения. Основы медицинского страхования и деятельности клинико-диагностических лабораторий. Основы и клиническое значение лабораторных исследований диагностики заболеваний. Основы профилактики заболеваний и санитарно-просветительной работы.</w:t>
            </w:r>
          </w:p>
          <w:p>
            <w:pPr>
              <w:pStyle w:val="Normal"/>
              <w:numPr>
                <w:ilvl w:val="0"/>
                <w:numId w:val="10"/>
              </w:numPr>
              <w:ind w:left="260" w:hanging="141"/>
              <w:jc w:val="both"/>
              <w:rPr/>
            </w:pPr>
            <w:r>
              <w:rPr/>
              <w:t>Современные методы лабораторной диагностики. Положение об аккредитации КДЛ. Основы техники безопасности в КДЛ. Срочная и плановая лабораторная диагностика заболеваний.</w:t>
            </w:r>
          </w:p>
          <w:p>
            <w:pPr>
              <w:pStyle w:val="Normal"/>
              <w:numPr>
                <w:ilvl w:val="0"/>
                <w:numId w:val="10"/>
              </w:numPr>
              <w:ind w:left="260" w:hanging="141"/>
              <w:jc w:val="both"/>
              <w:rPr/>
            </w:pPr>
            <w:r>
              <w:rPr>
                <w:spacing w:val="-2"/>
              </w:rPr>
              <w:t>Лабораторный контроль</w:t>
            </w:r>
            <w:r>
              <w:rPr/>
              <w:t xml:space="preserve"> за течением болезни и восстановлением трудоспособности. Лабораторный контроль за действием лекарственных препаратов. Лабораторные исследования при диспансеризации. </w:t>
            </w:r>
            <w:r>
              <w:rPr>
                <w:spacing w:val="-2"/>
              </w:rPr>
              <w:t>Консультативная помощь</w:t>
            </w:r>
            <w:r>
              <w:rPr/>
              <w:t xml:space="preserve"> врачам-лаборантам, врачам других клинических специальнос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биохимия. Обмен белков, липидов, углеводов. Ферменты, витамины, гормо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60" w:hanging="141"/>
              <w:jc w:val="both"/>
              <w:rPr>
                <w:bCs/>
              </w:rPr>
            </w:pPr>
            <w:r>
              <w:rPr>
                <w:bCs/>
              </w:rPr>
              <w:t>Зависимость биологических свойств белков от первичной, вторичной, третичной, четвертичной структуры белков. Кооперативные изменения конформации протомеров. Способность к специфическим взаимодействиям, как основа биологических функций всех белков. Многообразие структурных и функциональных белков. Физико-химические свойства белков. Методы выделения индивидуальных белков: фракционирование солями и органическими растворителями, ионообменная хроматография, электрофорез, гельфильтрация, аффинная хроматография.</w:t>
            </w:r>
          </w:p>
          <w:p>
            <w:pPr>
              <w:pStyle w:val="Normal"/>
              <w:numPr>
                <w:ilvl w:val="0"/>
                <w:numId w:val="6"/>
              </w:numPr>
              <w:ind w:left="260" w:hanging="141"/>
              <w:jc w:val="both"/>
              <w:rPr>
                <w:bCs/>
              </w:rPr>
            </w:pPr>
            <w:r>
              <w:rPr>
                <w:bCs/>
              </w:rPr>
              <w:t xml:space="preserve">Гемоглобин, карбоксигемоглобин, метгемоглобин, гемоглобин плода, его физиологическое значение. Вариации первичной структуры и свойств гемоглобина человека. Гетерогенность гемоглобина, структурно обусловленная разница форм гемоглобина сродства к кислороду. Нуклеиновые кислоты. Строение, структура, денатурация, ренативация, видовые различия первичной структуры нуклеиновых кислот. </w:t>
            </w:r>
          </w:p>
          <w:p>
            <w:pPr>
              <w:pStyle w:val="Normal"/>
              <w:numPr>
                <w:ilvl w:val="0"/>
                <w:numId w:val="6"/>
              </w:numPr>
              <w:ind w:left="260" w:hanging="141"/>
              <w:jc w:val="both"/>
              <w:rPr>
                <w:bCs/>
              </w:rPr>
            </w:pPr>
            <w:r>
              <w:rPr>
                <w:bCs/>
              </w:rPr>
              <w:t xml:space="preserve">Важнейшие углеводы животных тканей. Биологическая роль. Основные углеводы пищи: глюкоза, галактоза, манноза, фруктоза, рибоза, дезоксирибоза; дисахариды: мальтоза, лактоза, сахароза; полисахариды: крахмал, гликоген. Гепарин, гиалуроновая кислота, хондроитинсерные кислоты, сиаловые кислоты. Переваривание углеводов, всасывание продуктов гидролиза. Нарушение переваривания дисахаридов в пищеварительном тракте. </w:t>
            </w:r>
          </w:p>
          <w:p>
            <w:pPr>
              <w:pStyle w:val="Normal"/>
              <w:numPr>
                <w:ilvl w:val="0"/>
                <w:numId w:val="6"/>
              </w:numPr>
              <w:ind w:left="260" w:hanging="141"/>
              <w:jc w:val="both"/>
              <w:rPr>
                <w:bCs/>
              </w:rPr>
            </w:pPr>
            <w:r>
              <w:rPr>
                <w:bCs/>
              </w:rPr>
              <w:t>Важнейшие липиды тканей человека. Простые и сложные липиды. Биологическая роль. Вклад липидов в обеспечение потребности энергии в детском возрасте. Биологические мембраны, структура и функции, общие свойства (жидкостность, поперечная ассиметрия, избирательная проницаемость). Резервные, протоплазматические и транспортные формы липидов.</w:t>
            </w:r>
          </w:p>
          <w:p>
            <w:pPr>
              <w:pStyle w:val="Normal"/>
              <w:numPr>
                <w:ilvl w:val="0"/>
                <w:numId w:val="6"/>
              </w:numPr>
              <w:ind w:left="260" w:hanging="141"/>
              <w:jc w:val="both"/>
              <w:rPr>
                <w:bCs/>
              </w:rPr>
            </w:pPr>
            <w:r>
              <w:rPr>
                <w:bCs/>
              </w:rPr>
              <w:t xml:space="preserve">Классификация и номенклатура ферментов. Структурно-функциональная организация ферментов. Общие свойства ферментов. Механизм действия ферментов. Методы выделения и очистки ферментов. Принцип количественного определения активности ферментов. Единицы ферментативной активности. Номенклатура и классификация витаминов. Понятие о гиповитаминозах, авитаминозах, гипервитаминозах. </w:t>
            </w:r>
          </w:p>
          <w:p>
            <w:pPr>
              <w:pStyle w:val="Normal"/>
              <w:numPr>
                <w:ilvl w:val="0"/>
                <w:numId w:val="6"/>
              </w:numPr>
              <w:ind w:left="260" w:hanging="141"/>
              <w:jc w:val="both"/>
              <w:rPr>
                <w:bCs/>
              </w:rPr>
            </w:pPr>
            <w:r>
              <w:rPr>
                <w:bCs/>
              </w:rPr>
              <w:t>Биологическая роль гормонов гипоталамо-гипофизарной системы, поджелудочной, щитовидной и паращитовидной желез, надпочечников, половых желе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гулогия и гемостаз. Гемат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60" w:hanging="141"/>
              <w:jc w:val="both"/>
              <w:rPr/>
            </w:pPr>
            <w:r>
              <w:rPr/>
              <w:t>Кровь как внутренняя среда организма. Функции крови. Основные звенья системы гемостаза. Внутренний и внешний механизм активации системы гемостаз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ind w:left="260" w:hanging="141"/>
              <w:jc w:val="both"/>
              <w:rPr/>
            </w:pPr>
            <w:r>
              <w:rPr/>
              <w:t>Факторы, принимающие участие в свертывании крови и их биологическое действие. Простациклин, тромбоксан, простагландины. Сосудисто-тромбоцитарный гемостаз. Тканевые факторы свертывания. Факторы форменных элементов крови. АТФ и АДФ тканей и тромбоцитов. Факторы свертывания плазмы, каскадный механизм активации плазменных факторов коагуляции. Тканевой тромбопластин. Механизм образования тромбина. Превращение фибриногена в фибрин. Противосвертывающая система. Фибринолитическая система. Активаторы фибринолиза и  их биологическое действие.  Регуляция гемостаза.  Взаимодействие факторов сосудистой стенки, тромбоцитов, плазменной, фибринолитической, кининовой систем. Ретракция кровяного сгуст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260" w:hanging="141"/>
              <w:jc w:val="both"/>
              <w:rPr/>
            </w:pPr>
            <w:r>
              <w:rPr/>
              <w:t>Нарушения системы гемостаза. Гемофилии. Тромбоцитопатии. Тромбоцитопении. Ангиопатии. Васкулиты. Синдром дисфункции печени, К-авитаминоз. Особенности гемостатической терапии. Антикоагулянтная терапия. Лабораторные показатели фибринолиза. ДВС-синдром. Тромбоэмболитические состояния.</w:t>
            </w:r>
          </w:p>
          <w:p>
            <w:pPr>
              <w:pStyle w:val="Normal"/>
              <w:numPr>
                <w:ilvl w:val="0"/>
                <w:numId w:val="2"/>
              </w:numPr>
              <w:ind w:left="260" w:hanging="141"/>
              <w:rPr/>
            </w:pPr>
            <w:r>
              <w:rPr/>
              <w:t>Нарушения системы гемостаза. Гемофилии. Тромбоцитопатии. Тромбоцитопении. Ангиопатии. Васкулиты. Обмен гемоглобина, обмен витамина В 12, фолиевой кислоты.</w:t>
            </w:r>
          </w:p>
          <w:p>
            <w:pPr>
              <w:pStyle w:val="Normal"/>
              <w:numPr>
                <w:ilvl w:val="0"/>
                <w:numId w:val="2"/>
              </w:numPr>
              <w:ind w:left="260" w:hanging="141"/>
              <w:jc w:val="both"/>
              <w:rPr/>
            </w:pPr>
            <w:r>
              <w:rPr/>
              <w:t>Клинико-лабораторные показатели крови и костного мозга.</w:t>
            </w:r>
          </w:p>
          <w:p>
            <w:pPr>
              <w:pStyle w:val="Normal"/>
              <w:numPr>
                <w:ilvl w:val="0"/>
                <w:numId w:val="2"/>
              </w:numPr>
              <w:ind w:left="260" w:hanging="141"/>
              <w:jc w:val="both"/>
              <w:rPr/>
            </w:pPr>
            <w:r>
              <w:rPr/>
              <w:t xml:space="preserve">Клинико-лабораторные показатели периферической крови и костного мозга и дополнительных лабораторных исследований. Апластические анемии, этиология, патогенез. </w:t>
            </w:r>
            <w:r>
              <w:rPr>
                <w:spacing w:val="-2"/>
              </w:rPr>
              <w:t>Клинико-лабораторные</w:t>
            </w:r>
            <w:r>
              <w:rPr/>
              <w:t xml:space="preserve"> показатели крови и костного мозга. </w:t>
            </w:r>
            <w:r>
              <w:rPr>
                <w:spacing w:val="-2"/>
              </w:rPr>
              <w:t>Динамика гематологических изменений</w:t>
            </w:r>
            <w:r>
              <w:rPr/>
              <w:t xml:space="preserve"> в зависимости от стадии заболе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260" w:hanging="141"/>
              <w:jc w:val="both"/>
              <w:rPr/>
            </w:pPr>
            <w:r>
              <w:rPr/>
              <w:t xml:space="preserve">Агранулоцитозы (иммунный, миелотоксический). </w:t>
            </w:r>
            <w:r>
              <w:rPr>
                <w:spacing w:val="-2"/>
              </w:rPr>
              <w:t>Этиология и  патогенез</w:t>
            </w:r>
            <w:r>
              <w:rPr/>
              <w:t>. Клинико-гематологические показатели крови и костного  мозга.  Динамика  гематологических  изменений  в  разных стадиях заболевания и процессе лечения. Дифференциальная диагностика с острыми лейкозами и др. заболеваниями  кроветворной системы.</w:t>
            </w:r>
          </w:p>
          <w:p>
            <w:pPr>
              <w:pStyle w:val="Normal"/>
              <w:numPr>
                <w:ilvl w:val="0"/>
                <w:numId w:val="2"/>
              </w:numPr>
              <w:ind w:left="260" w:hanging="141"/>
              <w:jc w:val="both"/>
              <w:rPr/>
            </w:pPr>
            <w:r>
              <w:rPr/>
              <w:t>Геморрагические диатезы, гемофилии, тромбоцитопении, геморрагический васкулит. Этиология, патогенез, классификация. Клинико-лабораторные показатели крови и костного мозга, коагулограмм. Клинико-диагностическое значение исследования гемо - и миелограмм в дифференциальной диагностике геморрагических диатезов.</w:t>
            </w:r>
          </w:p>
          <w:p>
            <w:pPr>
              <w:pStyle w:val="Normal"/>
              <w:numPr>
                <w:ilvl w:val="0"/>
                <w:numId w:val="2"/>
              </w:numPr>
              <w:ind w:left="260" w:hanging="141"/>
              <w:jc w:val="both"/>
              <w:rPr/>
            </w:pPr>
            <w:r>
              <w:rPr/>
              <w:t>Изменение крови и костного мозга при различных патологических состояниях. Клинико-лабораторные показатели при инфекционном лимфоцитозе, вирусных, паразитарных заболеваниях, туберкулезе, хирургических (острых и хронических) и онкологических заболеваниях.</w:t>
            </w:r>
          </w:p>
          <w:p>
            <w:pPr>
              <w:pStyle w:val="Normal"/>
              <w:numPr>
                <w:ilvl w:val="0"/>
                <w:numId w:val="2"/>
              </w:numPr>
              <w:ind w:left="260" w:hanging="141"/>
              <w:jc w:val="both"/>
              <w:rPr/>
            </w:pPr>
            <w:r>
              <w:rPr/>
              <w:t>Лучевая болезнь, патогенез и клиника острой  лучевой болезни. Клинико-лабораторные показатели начального периода, выраженных явлений, периода восстанов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линические иссле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0" w:hanging="141"/>
              <w:jc w:val="both"/>
              <w:rPr/>
            </w:pPr>
            <w:r>
              <w:rPr/>
              <w:t xml:space="preserve">Исследование физических, химических свойств мокроты. Морфологическое и бактериоскопическое исследование мокроты и отделяемого из бронхов при туберкулёзе, воспалительных процессах, бронхиальной астме, пневмокониозах, гистоплазмозе, муковисцидозе. Клинико-диагностическое значение результатов исследования. </w:t>
            </w:r>
          </w:p>
          <w:p>
            <w:pPr>
              <w:pStyle w:val="Normal"/>
              <w:numPr>
                <w:ilvl w:val="0"/>
                <w:numId w:val="8"/>
              </w:numPr>
              <w:ind w:left="260" w:hanging="141"/>
              <w:jc w:val="both"/>
              <w:rPr/>
            </w:pPr>
            <w:r>
              <w:rPr/>
              <w:t xml:space="preserve">Способы получения для использования желудочного сока, дуоденального содержимого, кишечного отделяемого. Методы фракционного желудочного зондирования. </w:t>
            </w:r>
          </w:p>
          <w:p>
            <w:pPr>
              <w:pStyle w:val="Normal"/>
              <w:numPr>
                <w:ilvl w:val="0"/>
                <w:numId w:val="8"/>
              </w:numPr>
              <w:ind w:left="260" w:hanging="141"/>
              <w:jc w:val="both"/>
              <w:rPr/>
            </w:pPr>
            <w:r>
              <w:rPr/>
              <w:t xml:space="preserve">Копрологическое исследование, условия получения материала, основные копрологические синдромы. </w:t>
            </w:r>
            <w:r>
              <w:rPr>
                <w:spacing w:val="-4"/>
              </w:rPr>
              <w:t>Физические и химические свойства кала</w:t>
            </w:r>
            <w:r>
              <w:rPr/>
              <w:t>. Клинико-диагностическое значение микроскопического исследования кала</w:t>
            </w:r>
          </w:p>
          <w:p>
            <w:pPr>
              <w:pStyle w:val="Normal"/>
              <w:numPr>
                <w:ilvl w:val="0"/>
                <w:numId w:val="8"/>
              </w:numPr>
              <w:ind w:left="260" w:hanging="141"/>
              <w:jc w:val="both"/>
              <w:rPr/>
            </w:pPr>
            <w:r>
              <w:rPr/>
              <w:t>Физические свойства мочи, химические исследования мочи. Принципы методов обнаружения и определения белка, клиническое значение. Принципы методов обнаружения и определения в моче глюкозы и др. сахаров, клиническое значение. Клиническое значение кетонурии. Принципы методов обнаружения кетоновых тел.</w:t>
            </w:r>
          </w:p>
          <w:p>
            <w:pPr>
              <w:pStyle w:val="Normal"/>
              <w:numPr>
                <w:ilvl w:val="0"/>
                <w:numId w:val="8"/>
              </w:numPr>
              <w:ind w:left="260" w:hanging="141"/>
              <w:jc w:val="both"/>
              <w:rPr/>
            </w:pPr>
            <w:r>
              <w:rPr/>
              <w:t xml:space="preserve">Клиническое значение билирубинурии, принцип методов обнаружения билирубина в моче. </w:t>
            </w:r>
            <w:r>
              <w:rPr>
                <w:spacing w:val="-2"/>
              </w:rPr>
              <w:t>Клиническое значение наличия желчных</w:t>
            </w:r>
            <w:r>
              <w:rPr/>
              <w:t xml:space="preserve"> кислот в моче, принципы </w:t>
            </w:r>
            <w:r>
              <w:rPr>
                <w:spacing w:val="-2"/>
              </w:rPr>
              <w:t xml:space="preserve">методов их обнаружения. </w:t>
            </w:r>
          </w:p>
          <w:p>
            <w:pPr>
              <w:pStyle w:val="Normal"/>
              <w:numPr>
                <w:ilvl w:val="0"/>
                <w:numId w:val="8"/>
              </w:numPr>
              <w:ind w:left="260" w:hanging="141"/>
              <w:jc w:val="both"/>
              <w:rPr/>
            </w:pPr>
            <w:r>
              <w:rPr>
                <w:spacing w:val="-2"/>
              </w:rPr>
              <w:t>Клиническое значение наличия</w:t>
            </w:r>
            <w:r>
              <w:rPr/>
              <w:t xml:space="preserve"> уробилиновых тел в моче, </w:t>
            </w:r>
            <w:r>
              <w:rPr>
                <w:spacing w:val="-2"/>
              </w:rPr>
              <w:t>принцип методов их обнаружения. Клиническое значение</w:t>
            </w:r>
            <w:r>
              <w:rPr/>
              <w:t xml:space="preserve"> гематурии, гемоглобинурии,  гемосидеринурии. Принципы методов и клиническое значение индиканурии, меланурии, бактериур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Цитологические, иммунологические, медико-генетические, паразитологические исследов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60" w:hanging="141"/>
              <w:jc w:val="both"/>
              <w:rPr/>
            </w:pPr>
            <w:r>
              <w:rPr/>
              <w:t xml:space="preserve">Морфологическая картина воспалительного процесса, гранулематозной и грануляционной тканей. </w:t>
            </w:r>
            <w:r>
              <w:rPr>
                <w:spacing w:val="-2"/>
              </w:rPr>
              <w:t xml:space="preserve">Основные признаки пролиферации, дисплазии, метаплазии, фоновых процессов. </w:t>
            </w:r>
            <w:r>
              <w:rPr/>
              <w:t>Особенности предраковых состояний, реактивной гиперплазии, опухолевых  поражений, метастазирования. Особенности и возможности дифференцировки опухолей разной локализации.</w:t>
            </w:r>
          </w:p>
          <w:p>
            <w:pPr>
              <w:pStyle w:val="Normal"/>
              <w:numPr>
                <w:ilvl w:val="0"/>
                <w:numId w:val="1"/>
              </w:numPr>
              <w:ind w:left="260" w:hanging="141"/>
              <w:jc w:val="both"/>
              <w:rPr/>
            </w:pPr>
            <w:r>
              <w:rPr/>
              <w:t>Учение об иммунитете, виды иммунитета. Антиген-неспецифические факторы иммунной реактивности организма. Фагоцитарная система. Естественные киллерные клетки. Гуморальные антиген-неспецифические факторы иммунной защиты. Структура и функция лимфоидной системы. Т-и В-клеточная система иммунитета. Антигены и иммуногены. Иммунногенетика и молекулярные основы иммунного ответа. Гормоны и цитокины иммунного ответа. Регуляция иммунной системы. Иммунологическая толерантность и аутоиммунитет. Онтогенез иммунной системы. Изоантигены системы  крови и антитела к клеткам крови. Врожденные и приобретенные иммунодефицитные состояния. Иммунная система при инфекциях. Аллергия и атопические заболевания. Методы оценки иммунного статуса. Лабораторные методы исследования иммунной системы: исследование антиген-неспецифического клеточного и гуморального иммунитета; исследование Т- и В-лимфоцитов и продуктов их        жизне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260" w:hanging="141"/>
              <w:jc w:val="both"/>
              <w:rPr/>
            </w:pPr>
            <w:r>
              <w:rPr/>
              <w:t xml:space="preserve">Предмет и задачи медицинской генетики. Понятие о наследственных болезнях и болезнях с наследственной предрасположенностью. Генетика человека: молекулярные и цитологические основы наследственности. Гены и признаки. Изменчивость: мутационная изменчивость, классификация мутаций, мутагенные факторы. Методы диагностики наследственных болезней: цитогенетические, морфологические, биохимические, пренатальны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5" w:leader="none"/>
              </w:tabs>
              <w:ind w:left="260" w:hanging="141"/>
              <w:jc w:val="both"/>
              <w:rPr/>
            </w:pPr>
            <w:r>
              <w:rPr/>
              <w:t>Основные морфологические характеристики гельминтов. Особенности дифференциальной диагностики различных видов гельминтов и их яиц. Паразиты малярии, вид, стадии развития. Морфология  малярийных паразитов. Возбудители заболеваний: венерических, грибковых, кожных. Простейшие – вид, стадии развития, морфология. Заболевания, вызванные простейшими. Дифференциальная диагностика парази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Функциональная диагно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лектрокардиогра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60" w:hanging="141"/>
              <w:jc w:val="both"/>
              <w:rPr/>
            </w:pPr>
            <w:r>
              <w:rPr/>
              <w:t>Организация функциональной диагностики в педиатрии, современные высокотехнологичные методы диагност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КГ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60" w:hanging="141"/>
              <w:jc w:val="both"/>
              <w:rPr/>
            </w:pPr>
            <w:r>
              <w:rPr/>
              <w:t>Основы электрокардиографии. Исторические этапы.</w:t>
            </w:r>
          </w:p>
          <w:p>
            <w:pPr>
              <w:pStyle w:val="Normal"/>
              <w:numPr>
                <w:ilvl w:val="0"/>
                <w:numId w:val="13"/>
              </w:numPr>
              <w:ind w:left="260" w:hanging="141"/>
              <w:jc w:val="both"/>
              <w:rPr/>
            </w:pPr>
            <w:r>
              <w:rPr/>
              <w:t xml:space="preserve">Электрофизиология миокарда. Отведения ЭКГ. Векторная теория. </w:t>
            </w:r>
          </w:p>
          <w:p>
            <w:pPr>
              <w:pStyle w:val="Normal"/>
              <w:numPr>
                <w:ilvl w:val="0"/>
                <w:numId w:val="13"/>
              </w:numPr>
              <w:ind w:left="260" w:hanging="141"/>
              <w:jc w:val="both"/>
              <w:rPr/>
            </w:pPr>
            <w:r>
              <w:rPr/>
              <w:t>Основные параметры ЭКГ. Методика регистрации и анализ ЭКГ. Аппаратура. Отведения. Особенности регистрации у грудных детей. Возможные дефекты записи (сетевая наводка и др.).</w:t>
            </w:r>
          </w:p>
          <w:p>
            <w:pPr>
              <w:pStyle w:val="Normal"/>
              <w:numPr>
                <w:ilvl w:val="0"/>
                <w:numId w:val="13"/>
              </w:numPr>
              <w:ind w:left="260" w:hanging="141"/>
              <w:jc w:val="both"/>
              <w:rPr/>
            </w:pPr>
            <w:r>
              <w:rPr/>
              <w:t xml:space="preserve">Нормативы величины зубцов и интервалов. Характеристика ЭКГ в различных отведениях. Методика оформления заключения по ЭКГ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Возрастные особен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Функциональные пробы. ЭКГ при гипертрофиях и перегрузках сердца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Гипертрофия и перегрузка предсердий. Гипертрофия и перегрузка желудоч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ЭКГ при нарушениях ритма сердца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Нарушение функции автоматизма синусового узла. Синусовая тахикардия. Синусовая брадикардия. Синдром слабости синусового узла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Эктопические ритмы. Варианты миграции водителя ритма. Нарушение функции возбудимости. Экстрасистолия. Парасистолия. Пароксизмальная тахикардия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>Нарушение функции проводимости. Синоатриальная блокада. Внутрипредсердная блокада. Нарушение ритма сложного генеза.  Синдром преждевременного возбуждения желудочков. Полный. Неполный.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Фибрилляция предсердий. Фибрилляция желудочков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Синдром удлинённого и укороченного интервала </w:t>
            </w:r>
            <w:r>
              <w:rPr>
                <w:lang w:val="en-US"/>
              </w:rPr>
              <w:t>QT</w:t>
            </w:r>
            <w:r>
              <w:rPr/>
              <w:t xml:space="preserve">. Синдром Бругада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ЭКГ при некоторых заболеваниях и состояниях. Нарушение электролитного обмена. Инфекционно-токсических кардиопатиях (дистрофия миокарда). ЭКГ при инфарктах. Особенности ЭКГ после операции на сердце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Влияние на ЭКГ некоторых лекарственных препаратов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>Скрининг ЭК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торовское монитор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История развития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Диагностические возмож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>Показания, методика проведения у детей.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>Интерпретация дан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рхностное картир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История развития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Диагностические возмож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>Показания, методика проведения у детей.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 </w:t>
            </w:r>
            <w:r>
              <w:rPr/>
              <w:t>Интерпретация дан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 высокого разреш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История развития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Диагностические возмож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>Показания, методика проведения у детей.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>Интерпретация дан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-те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История развития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Диагностические возмож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>Показания, методика проведения у детей.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>Интерпретация дан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точное мониторирование артериального давления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История развития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 xml:space="preserve">Диагностические возмож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>Показания, методика проведения у детей.</w:t>
            </w:r>
          </w:p>
          <w:p>
            <w:pPr>
              <w:pStyle w:val="Normal"/>
              <w:numPr>
                <w:ilvl w:val="0"/>
                <w:numId w:val="12"/>
              </w:numPr>
              <w:ind w:left="260" w:hanging="141"/>
              <w:jc w:val="both"/>
              <w:rPr/>
            </w:pPr>
            <w:r>
              <w:rPr/>
              <w:t>Интерпретация дан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макологические проб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60" w:hanging="141"/>
              <w:rPr/>
            </w:pPr>
            <w:r>
              <w:rPr/>
              <w:t>С применением сердечных гликозидов.</w:t>
            </w:r>
          </w:p>
          <w:p>
            <w:pPr>
              <w:pStyle w:val="Normal"/>
              <w:numPr>
                <w:ilvl w:val="0"/>
                <w:numId w:val="4"/>
              </w:numPr>
              <w:ind w:left="260" w:hanging="141"/>
              <w:rPr/>
            </w:pPr>
            <w:r>
              <w:rPr/>
              <w:t>С применением бета-блокаторов.</w:t>
            </w:r>
          </w:p>
          <w:p>
            <w:pPr>
              <w:pStyle w:val="Normal"/>
              <w:numPr>
                <w:ilvl w:val="0"/>
                <w:numId w:val="4"/>
              </w:numPr>
              <w:ind w:left="260" w:hanging="141"/>
              <w:rPr/>
            </w:pPr>
            <w:r>
              <w:rPr/>
              <w:t>С применением диурет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овое исследова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60" w:hanging="141"/>
              <w:rPr/>
            </w:pPr>
            <w:r>
              <w:rPr/>
              <w:t>Физиологические основы метода и аппаратуры.</w:t>
            </w:r>
          </w:p>
          <w:p>
            <w:pPr>
              <w:pStyle w:val="Normal"/>
              <w:numPr>
                <w:ilvl w:val="0"/>
                <w:numId w:val="14"/>
              </w:numPr>
              <w:ind w:left="260" w:hanging="141"/>
              <w:rPr/>
            </w:pPr>
            <w:r>
              <w:rPr/>
              <w:t xml:space="preserve">Методика визуальной оценки </w:t>
            </w:r>
          </w:p>
          <w:p>
            <w:pPr>
              <w:pStyle w:val="Normal"/>
              <w:numPr>
                <w:ilvl w:val="0"/>
                <w:numId w:val="14"/>
              </w:numPr>
              <w:ind w:left="260" w:hanging="141"/>
              <w:rPr/>
            </w:pPr>
            <w:r>
              <w:rPr/>
              <w:t>Методика регистрации.</w:t>
            </w:r>
          </w:p>
          <w:p>
            <w:pPr>
              <w:pStyle w:val="Normal"/>
              <w:numPr>
                <w:ilvl w:val="0"/>
                <w:numId w:val="14"/>
              </w:numPr>
              <w:ind w:left="260" w:hanging="141"/>
              <w:rPr/>
            </w:pPr>
            <w:r>
              <w:rPr/>
              <w:t>Одномерное (М-ЭХО).</w:t>
            </w:r>
          </w:p>
          <w:p>
            <w:pPr>
              <w:pStyle w:val="Normal"/>
              <w:numPr>
                <w:ilvl w:val="0"/>
                <w:numId w:val="14"/>
              </w:numPr>
              <w:ind w:left="260" w:hanging="141"/>
              <w:rPr/>
            </w:pPr>
            <w:r>
              <w:rPr/>
              <w:t>Двумерное (М-ЭХО).</w:t>
            </w:r>
          </w:p>
          <w:p>
            <w:pPr>
              <w:pStyle w:val="Normal"/>
              <w:numPr>
                <w:ilvl w:val="0"/>
                <w:numId w:val="14"/>
              </w:numPr>
              <w:ind w:left="260" w:hanging="141"/>
              <w:rPr/>
            </w:pPr>
            <w:r>
              <w:rPr/>
              <w:t>Доплеровское исследование.</w:t>
            </w:r>
          </w:p>
          <w:p>
            <w:pPr>
              <w:pStyle w:val="Normal"/>
              <w:numPr>
                <w:ilvl w:val="0"/>
                <w:numId w:val="14"/>
              </w:numPr>
              <w:ind w:left="260" w:hanging="141"/>
              <w:rPr/>
            </w:pPr>
            <w:r>
              <w:rPr/>
              <w:t>Анализ дан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тоды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60" w:hanging="141"/>
              <w:rPr/>
            </w:pPr>
            <w:r>
              <w:rPr/>
              <w:t>Внутрисердечное электрофизиологическое исследование сердца.</w:t>
            </w:r>
          </w:p>
          <w:p>
            <w:pPr>
              <w:pStyle w:val="Normal"/>
              <w:numPr>
                <w:ilvl w:val="0"/>
                <w:numId w:val="11"/>
              </w:numPr>
              <w:ind w:left="260" w:hanging="141"/>
              <w:rPr/>
            </w:pPr>
            <w:r>
              <w:rPr/>
              <w:t>Чреспищеводная электрокардиостимуляция.</w:t>
            </w:r>
          </w:p>
          <w:p>
            <w:pPr>
              <w:pStyle w:val="Normal"/>
              <w:numPr>
                <w:ilvl w:val="0"/>
                <w:numId w:val="11"/>
              </w:numPr>
              <w:ind w:left="260" w:hanging="141"/>
              <w:rPr/>
            </w:pPr>
            <w:r>
              <w:rPr/>
              <w:t>Сфигмография и флебография.</w:t>
            </w:r>
          </w:p>
          <w:p>
            <w:pPr>
              <w:pStyle w:val="Normal"/>
              <w:numPr>
                <w:ilvl w:val="0"/>
                <w:numId w:val="11"/>
              </w:numPr>
              <w:ind w:left="260" w:hanging="141"/>
              <w:rPr/>
            </w:pPr>
            <w:r>
              <w:rPr/>
              <w:t>Пикфлоуметрия.</w:t>
            </w:r>
          </w:p>
          <w:p>
            <w:pPr>
              <w:pStyle w:val="Normal"/>
              <w:numPr>
                <w:ilvl w:val="0"/>
                <w:numId w:val="11"/>
              </w:numPr>
              <w:ind w:left="260" w:hanging="141"/>
              <w:rPr/>
            </w:pPr>
            <w:r>
              <w:rPr/>
              <w:t>Сцинтиграфия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труктура и содержание модулей по видам учебной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Организация лабораторной службы и общие вопросы лабораторной диагност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ая 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медицинского страхования и деятельности клинико-диагностических лабораторий. Основы и клиническое значение лабораторных исследований диагностики заболева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ременные методы лабораторной диагностики. </w:t>
            </w:r>
            <w:r>
              <w:rPr>
                <w:spacing w:val="-2"/>
              </w:rPr>
              <w:t>Лабораторный контроль</w:t>
            </w:r>
            <w:r>
              <w:rPr/>
              <w:t xml:space="preserve"> за течением болезни и восстановлением трудоспособности. Лабораторный контроль за действием лекарственных препаратов. Лабораторные исследования при диспансеризации. </w:t>
            </w:r>
            <w:r>
              <w:rPr>
                <w:spacing w:val="-2"/>
              </w:rPr>
              <w:t>Консультативная помощь</w:t>
            </w:r>
            <w:r>
              <w:rPr/>
              <w:t xml:space="preserve"> врачам-лаборантам, врачам других клинических специальнос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ническая биохимия. Обмен белков, липидов, углеводов. Ферменты, витамины, гормоны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pacing w:val="2"/>
              </w:rPr>
            </w:pPr>
            <w:r>
              <w:rPr>
                <w:b/>
                <w:bCs/>
                <w:i/>
                <w:spacing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"/>
              </w:rPr>
            </w:pPr>
            <w:r>
              <w:rPr>
                <w:b/>
                <w:bCs/>
                <w:color w:val="FF0000"/>
                <w:spacing w:val="2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>
                <w:bCs/>
              </w:rPr>
            </w:pPr>
            <w:r>
              <w:rPr>
                <w:bCs/>
              </w:rPr>
              <w:t xml:space="preserve">Кооперативные изменения конформации протомеров. Способность к специфическим взаимодействиям, как основа биологических функций всех белков. </w:t>
            </w:r>
          </w:p>
          <w:p>
            <w:pPr>
              <w:pStyle w:val="Normal"/>
              <w:ind w:left="98" w:hanging="0"/>
              <w:jc w:val="both"/>
              <w:rPr>
                <w:bCs/>
              </w:rPr>
            </w:pPr>
            <w:r>
              <w:rPr>
                <w:bCs/>
              </w:rPr>
              <w:t xml:space="preserve">Нуклеиновые кислоты. Строение, структура, денатурация, ренативация, видовые различия первичной структуры нуклеиновых кислот </w:t>
            </w:r>
          </w:p>
          <w:p>
            <w:pPr>
              <w:pStyle w:val="Normal"/>
              <w:ind w:left="98" w:hanging="0"/>
              <w:jc w:val="both"/>
              <w:rPr>
                <w:bCs/>
              </w:rPr>
            </w:pPr>
            <w:r>
              <w:rPr>
                <w:bCs/>
              </w:rPr>
              <w:t>Вклад липидов в обеспечение потребности энергии в детском возрасте. Биологические мембраны, структура и функции, общие свойства (жидкостность, поперечная ассиметрия, избирательная проницаемость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висимость биологических свойств белков от первичной, вторичной, третичной, четвертичной структуры белков. Многообразие структурных и функциональных белков. Физико-химические свойства белков. Важнейшие углеводы и липиды животных тканей. Биологическая роль. 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ые углеводы пищи: глюкоза, галактоза, манноза, фруктоза, рибоза, дезоксирибоза; дисахариды: мальтоза, лактоза, сахароза; полисахариды: крахмал, гликоген.</w:t>
            </w:r>
            <w:r>
              <w:rPr>
                <w:spacing w:val="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5"/>
              </w:rPr>
              <w:t xml:space="preserve">Важнейшие витамины и их значение для растущего организма. </w:t>
            </w:r>
            <w:r>
              <w:rPr>
                <w:bCs/>
              </w:rPr>
              <w:t>Структурно-функциональная организация ферментов. Общие свойства ферментов. Механизм действия фермен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моглобин, карбоксигемоглобин, метгемоглобин, гемоглобин плода, его физиологическое значение. Вариации первичной структуры и свойств гемоглобина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ы выделения индивидуальных белков: фракционирование солями и органическими растворителями, ионообменная хроматография, электрофорез, гельфильтрация, аффинная хроматограф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епарин, гиалуроновая кислота, хондроининсерные кислоты, сиаловые кислоты. Переваривание углеводов, всасывание продуктов гидролиза. Нарушение переваривания дисахаридов в пищеварительном тракт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bCs/>
              </w:rPr>
            </w:pPr>
            <w:r>
              <w:rPr>
                <w:bCs/>
              </w:rPr>
              <w:t xml:space="preserve">Методы выделения и очистки ферментов. Принцип количественного определения активности ферментов. Единицы ферментативной активн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ческая роль гормонов гипоталамо-гипофизарной системы, поджелудочной, щитовидной и паращитовидной желез, надпочечников, половых желе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агулология и гемостаз. Гематолог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овь как внутренняя среда организма. Функции крови. Основные звенья системы гемостаза. Внутренний и внешний механизм активации системы гемостаза. Нарушения системы гемостаза. Гемофилии. Тромбоцитопатии. Тромбоцитопении. Ангиопатии. Васкули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стемные болезни крови. Лучевая болезнь, патогенез и клиника острой  лучевой боле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оры, принимающие участие в свертывании крови и их биологическое действие. Простациклин, тромбоксан, простагландин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удисто-тромбоцитарный гемостаз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свертывания плаз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свертывающая система. Фибринолитическая система. Активаторы фибринолиза и  их биологическое действие.  Регуляция гемостаза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Лабора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лабораторных исслед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ко-лабораторные показатели крови и костного моз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/>
            </w:pPr>
            <w:r>
              <w:rPr/>
              <w:t>Апластические анемии, этиология, патогенез. Агранулоцито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ррагические диатезы, гемофилии, тромбоцитопении. Изменение крови и костного мозга при различных патологических состоян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Тестирование, опрос, решение ситуационных зада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клинические ис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изических, химических свойств мокроты. Морфологическое и бактериоскопическое исследование мокроты и отделяемого из бронхов при туберкулёзе, воспалительных процессах, бронхиальной астме, пневмокониозах, гистоплазмозе, муковисцидозе. Способы получения для использования желудочного сока, дуоденального содержимого, кишечного отделяемо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рологическое исследование, условия получения материала, основные копрологические синдромы. </w:t>
            </w:r>
            <w:r>
              <w:rPr>
                <w:spacing w:val="-4"/>
              </w:rPr>
              <w:t>Физические и химические свойства кала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ческие свойства мочи, химические исследования мочи. Принципы методов обнаружения и определения белка, клиническое значение. Принципы методов обнаружения и определения в моче глюкозы и др. сахаров, клиническое значение. </w:t>
            </w:r>
          </w:p>
          <w:p>
            <w:pPr>
              <w:pStyle w:val="Normal"/>
              <w:rPr/>
            </w:pPr>
            <w:r>
              <w:rPr/>
              <w:t xml:space="preserve">Клиническое значение билирубинурии, принцип методов обнаружения билирубина в моче. </w:t>
            </w:r>
            <w:r>
              <w:rPr>
                <w:spacing w:val="-2"/>
              </w:rPr>
              <w:t>Клиническое значение наличия желчных</w:t>
            </w:r>
            <w:r>
              <w:rPr/>
              <w:t xml:space="preserve"> кислот в моче, принципы </w:t>
            </w:r>
            <w:r>
              <w:rPr>
                <w:spacing w:val="-2"/>
              </w:rPr>
              <w:t>методов их обнару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Лабора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нико-диагностическое значение результатов исследования </w:t>
            </w:r>
          </w:p>
          <w:p>
            <w:pPr>
              <w:pStyle w:val="Normal"/>
              <w:jc w:val="both"/>
              <w:rPr/>
            </w:pPr>
            <w:r>
              <w:rPr/>
              <w:t>мокроты. Методы фракционного желудочного зондирования.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ко-диагностическое значение микроскопического исследования кала Принципы методов и клиническое значение индиканурии, меланурии, бактериу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Цитологические, иммунологические, медико-генетические, паразитологические исслед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б иммунитете, виды иммунитета. Антиген-неспецифические факторы иммунной реактивности организма. Фагоцитарная система. Естественные киллерные клетки. Гуморальные антиген-неспецифические факторы иммунной защи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едраковых состояний, реактивной гиперплазии, опухолевых  поражений, метастазирования. Особенности и возможности дифференцировки опухолей разной локализации. Предмет и задачи медицинской генетики. Понятие о наследственных болезнях и болезнях с наследственной предрасположенност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функция лимфоидной системы. Т-и В-клеточная система иммунитета. Антигены и иммуногены. Иммунногенетика и молекулярные основы иммунного ответа. Генетика человека: молекулярные и цитологические основы наследственности. Гены и признаки. Гормоны и цитокины иммунного ответа. Регуляция иммунной системы. Иммунологическая толерантность и аутоиммунитет. Онтогенез иммунной системы. Изоантигены системы  крови и антитела к клеткам кр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Основные морфологические характеристики гельминтов. Особенности дифференциальной диагностики различных видов гельминтов и их яиц. Паразиты малярии, вид, стадии развития. Морфология  малярийных паразитов. Возбудители заболеваний: венерических, грибковых, кож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Лабора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ведение лабораторных исслед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Врожденные и приобретенные иммунодефицитные состояния. Иммунная система при инфекциях. Аллергия и атопические заболевания. Методы оценки иммунного статуса. Лабораторные методы исследования иммунной систе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– вид, стадии развития, морфология. Заболевания, вызванные простейшими. Дифференциальная диагностика парази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both"/>
              <w:rPr/>
            </w:pPr>
            <w:r>
              <w:rPr/>
              <w:t>Тестирование, оп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детской службы функциональной диагно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й службы функциональной диагностики. Современные высокотехнологичны виды диагно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jc w:val="both"/>
              <w:rPr/>
            </w:pPr>
            <w:r>
              <w:rPr/>
              <w:t xml:space="preserve">Опрос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лектрокардиограф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лектрокардиографии. Исторические этап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физиология миокарда. Отведения ЭКГ. Векторная теор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Основные параметры ЭКГ. Методика регистрации и анализ ЭКГ. Нормативы величины зубцов и интервалов. Характеристика ЭКГ в различных отведениях. Методика оформления заключения по ЭКГ Функциональные пробы. ЭКГ при гипертрофиях и перегрузках сердц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rPr/>
            </w:pPr>
            <w:r>
              <w:rPr/>
              <w:t>Нарушение функции автоматизма синусового узла. Эктопические рит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функции проводимости. Синдром удлинённого и укороченного интервала </w:t>
            </w:r>
            <w:r>
              <w:rPr>
                <w:lang w:val="en-US"/>
              </w:rPr>
              <w:t>Q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Лабора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ЭК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Г при некоторых заболеваниях и состояниях. Влияние на ЭКГ некоторых лекарственных препаратов. Скрининг ЭК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jc w:val="both"/>
              <w:rPr/>
            </w:pPr>
            <w:r>
              <w:rPr/>
              <w:t>Чтение ЭК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лтеровское монитор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развит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ие возможности. Показания, методика проведения у д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jc w:val="both"/>
              <w:rPr>
                <w:spacing w:val="1"/>
              </w:rPr>
            </w:pPr>
            <w:r>
              <w:rPr>
                <w:spacing w:val="1"/>
              </w:rPr>
              <w:t>Чтение результатов суточного монитор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естирование и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ерхностное кар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гностические возможности. Показания, методика проведения у д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1"/>
              </w:rPr>
              <w:t>Чтение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стирование и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Г высокого раз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агностические возможности. Показания, методика проведения у д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rPr/>
            </w:pPr>
            <w:r>
              <w:rPr/>
              <w:t>Чтение результатов ЭКГ-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, опро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есс-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возможности. Показания, методика проведения у д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езультатов ЭКГ при стресс -тест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точное мониторирование артериального да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возможности. Показания, методика проведения у дет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езультатов суточного мониторирования А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рмакологические про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ы с применением сердечных гликозидов. Проведение пробы с применением бета-блокаторов и диурет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Лаборатор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 с лекарственными препара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армакологических проб чтение результ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ьтразвуковое иссл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основы метода и аппарату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Внутренних органов. УЗИ сердца и сосудов. НС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визуальной оцен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Методика регистрации. Одномерное (М-ЭХО). Двухмерное (М-ЭХО) Доплеровское иссл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дан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опро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методы ис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нутрисердечное электрофизиологическое исследование сердца. Сцинтиграф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кфлоуметрия. Сфигмография и флебограф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и опрос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Самостоятельная внеаудиторная работа: 60 час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Обязательная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екционным материа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стами для само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заданным тем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олученных резуль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езультатов исслед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. Дополнительная внеаудиторная самостоятельн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ое сообщение  по заданной тематике, подборка литературы, научных публикаций и электронных источников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естовых заданий по изучаемым 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нов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иохимия / Под.ред. Е.С.Северина. – М.: ГЕОТАР-МЕД,    2003. – 7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иохимия / Под.ред. Ф.Н.Гильмияровой. – С.: «Содружество Плюс», 2006. – 34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нелабораторная диагностика и врожденные заболевания в работе врача общей практики / Под.ред. Ф.Н.Гильмияровой. – С.: «Содружество», 2006. – 19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линическая интерпретация лабораторных исследований. – Под ред. А.Б.Белевитина, С.Г.Щербака.  СпБ.: ЭЛБИ-СПб, 2006. – 3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ронов Д.М., Лупанов В.П. Функциональные пробы в кардиологии // МЕДпресс-информ, 2007 328 с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Белозеров Ю.М., Болбиков В.В. Ультразвуковая семиотика и диагностика в кардиологии детского возраста. – М.: Издательство «МЕДпресс», 2001. – 176с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Воробьев А.С., Бутаев Т.Д. Клиническая эхокардиография у детей и подростков: Руководство для врачей. – СПб.: Специальная литература, 1999. – 423 с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8. Осколкова М.К., Куприянова О.О. Электрокардиография у детей. М., 1986;285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9.Осколкова М.К. Функциональные методы исследования системы кровообращения у детей. – М.: Медицина, 1988. – 272 с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алитические подходы к изучению показателей метаболизма в ротовой жидкости / Под.ред. Ф.Н.Гильмияровой. - М.: «Известия». – 2006. – 31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.И.Гергель, Э.М.Гильмияров – Перспективные направления саливадиагностики. – С.: «Содружество плюс», 2004. – 14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иггинс К. Расшифровка клинических лабораторных анализов. М.: БИНОМ. Лаборатория знаний, 2004. – 376 с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Щербак И.Г. Биологическая химия. Учебник. – СпБ.: Изд-во СПбГМУ, 2005, 480 с.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Александров А.А., Розанов В.Б., Ледяев М.Я.  Методика измерения и оценки артериального давления у детей и подростков // Учебное пособие. Волгоград. - 2004. - 24с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Шарыкин А.С. перинатальная кардиология. - М.: Волшебный фонарь,2007.-253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граммное обеспечение: общесистемное и приклад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онно-справочные и поисковые системы: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8"/>
            <w:szCs w:val="28"/>
          </w:rPr>
          <w:t>http://www.e-library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8"/>
            <w:szCs w:val="28"/>
          </w:rPr>
          <w:t>http://articlesciences.inist.fr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8"/>
            <w:szCs w:val="28"/>
          </w:rPr>
          <w:t>http://rzblx1.uni-regensburg.de/ezei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дисципл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диагнос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, оснащенная посадочными местами, столами, доской и мелом; мультимедийный комплекс (ноутбук, проектор, экран), клиническая, биохимическая, иммунологическая, микробиологическая лаборатории, проблемная лаборатория (клиника академии, проблемная лаборатор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Функциональная диагности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, оснащенная посадочными местами, столами, доской и мелом; мультимедийный комплекс (ноутбук, проектор, экран), кабинеты функциональной диагностики (клиника академии, проблемная лаборатория)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Государственное бюджетное образовательное учреждение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«Оренбургская государственная медицинская академия»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Кафедра педиатри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 РЕГИСТРАЦИИ ВНЕСЕНИЙ ИЗМЕНЕНИЙ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7"/>
        <w:gridCol w:w="6538"/>
      </w:tblGrid>
      <w:tr>
        <w:trPr>
          <w:trHeight w:val="735" w:hRule="atLeast"/>
        </w:trPr>
        <w:tc>
          <w:tcPr>
            <w:tcW w:w="220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совещании кафедры педиатр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_____ от «___»___________20__ г.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профессор                            Г.Ю. Евстифеева</w:t>
            </w:r>
            <w:r>
              <w:rPr>
                <w:i/>
                <w:color w:val="000000"/>
              </w:rPr>
              <w:t xml:space="preserve">                      (звание, ФИО)</w:t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введения изменений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за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ЛИСТ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огласования рабоче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ав. кафедрой педиат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Г.Ю. Евстифеева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 xml:space="preserve">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</w:t>
      </w:r>
      <w:r>
        <w:rPr>
          <w:i/>
          <w:color w:val="000000"/>
        </w:rPr>
        <w:t xml:space="preserve">подпись                     дата </w:t>
      </w:r>
      <w:r>
        <w:rPr>
          <w:color w:val="000000"/>
        </w:rPr>
        <w:tab/>
        <w:tab/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грамма рассмотрена и одобрена на заседании кафедры педиатрии 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госпитальной педиат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М.А. Скачков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детских болезн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Л. Ю. Попов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. кафедрой факультетской педиат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.м.н., профессор ___________________«___» _______________2012 г. А.А. Вялкова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подпись                                дата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тодического совета по аспирантуре</w:t>
      </w:r>
    </w:p>
    <w:p>
      <w:pPr>
        <w:pStyle w:val="Normal"/>
        <w:jc w:val="both"/>
        <w:rPr/>
      </w:pPr>
      <w:r>
        <w:rPr>
          <w:color w:val="000000"/>
        </w:rPr>
        <w:t xml:space="preserve">д.м.н. профессор.___________________«___» _______________2012 г. А.А. Вялкова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             </w:t>
      </w:r>
      <w:r>
        <w:rPr>
          <w:i/>
          <w:color w:val="000000"/>
        </w:rPr>
        <w:t xml:space="preserve">подпись                          дата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Начальник отде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пирантуры, докторантуры и организации</w:t>
      </w:r>
    </w:p>
    <w:p>
      <w:pPr>
        <w:pStyle w:val="Normal"/>
        <w:jc w:val="both"/>
        <w:rPr/>
      </w:pPr>
      <w:r>
        <w:rPr>
          <w:color w:val="000000"/>
        </w:rPr>
        <w:t>научных исследований _______________«___» ______________2012 г.  М.В. Фомина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                                  </w:t>
      </w:r>
      <w:r>
        <w:rPr>
          <w:i/>
          <w:color w:val="000000"/>
        </w:rPr>
        <w:t>подпись                          дат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ibrary.ru/" TargetMode="External"/><Relationship Id="rId3" Type="http://schemas.openxmlformats.org/officeDocument/2006/relationships/hyperlink" Target="http://articlesciences.inist.fr/" TargetMode="External"/><Relationship Id="rId4" Type="http://schemas.openxmlformats.org/officeDocument/2006/relationships/hyperlink" Target="http://rzblx1.uni-regensburg.de/eze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14:00Z</dcterms:created>
  <dc:creator>Р.С.Егоров</dc:creator>
  <dc:description/>
  <cp:keywords/>
  <dc:language>en-US</dc:language>
  <cp:lastModifiedBy>ASPI-2</cp:lastModifiedBy>
  <cp:lastPrinted>2014-04-18T15:34:00Z</cp:lastPrinted>
  <dcterms:modified xsi:type="dcterms:W3CDTF">2014-05-30T04:40:00Z</dcterms:modified>
  <cp:revision>48</cp:revision>
  <dc:subject/>
  <dc:title>Государственное бюджетное образовательное учреждение высшего</dc:title>
</cp:coreProperties>
</file>