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0" w:name="3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госпитальной педиатр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нической  работ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 Н.П. Сет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____20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  <w:t>РАБОЧА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ского экзаме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 xml:space="preserve">14.01.08 </w:t>
      </w:r>
      <w:r>
        <w:rPr>
          <w:rFonts w:eastAsia="Calibri"/>
          <w:b/>
          <w:color w:val="000000"/>
          <w:sz w:val="28"/>
          <w:szCs w:val="28"/>
          <w:lang w:eastAsia="en-US"/>
        </w:rPr>
        <w:t>«Педиатрия»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чная, заочная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енбург, 2012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tbl>
      <w:tblPr>
        <w:tblW w:w="111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37"/>
        <w:gridCol w:w="1310"/>
        <w:gridCol w:w="5581"/>
        <w:gridCol w:w="1216"/>
        <w:gridCol w:w="94"/>
        <w:gridCol w:w="1216"/>
      </w:tblGrid>
      <w:tr>
        <w:trPr/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Содержание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  <w:gridCol w:w="2410"/>
            </w:tblGrid>
            <w:tr>
              <w:trPr/>
              <w:tc>
                <w:tcPr>
                  <w:tcW w:w="537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lang w:eastAsia="en-US"/>
                    </w:rPr>
                    <w:t xml:space="preserve">Цели и задачи кандидатского экзамена по специальности педиатрия                                               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37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lang w:eastAsia="en-US"/>
                    </w:rPr>
                    <w:t>Общие вопросы педиатрии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37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lang w:eastAsia="en-US"/>
                    </w:rPr>
                    <w:t>Частные вопросы педиатрии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37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lang w:eastAsia="en-US"/>
                    </w:rPr>
                    <w:t>Учебно-методическое и информационное обеспечение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lang w:eastAsia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537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еречень вопросов из типовой программы для сдачи экзамена по специальности  педиатрия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lang w:eastAsia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537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еречень вопросов для вступительного экзамена в аспирантуру по специальности 14.01.08 – педиатрия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lang w:eastAsia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537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lang w:eastAsia="en-US"/>
                    </w:rPr>
                    <w:t>Лист регистрации внесения изменений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lang w:eastAsia="en-US"/>
                    </w:rPr>
                    <w:t>31</w:t>
                  </w:r>
                </w:p>
              </w:tc>
            </w:tr>
            <w:tr>
              <w:trPr/>
              <w:tc>
                <w:tcPr>
                  <w:tcW w:w="5370" w:type="dxa"/>
                  <w:tcBorders/>
                </w:tcPr>
                <w:p>
                  <w:pPr>
                    <w:pStyle w:val="Normal"/>
                    <w:ind w:firstLine="53"/>
                    <w:jc w:val="both"/>
                    <w:rPr>
                      <w:rFonts w:eastAsia="Calibri"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lang w:eastAsia="en-US"/>
                    </w:rPr>
                    <w:t>Лист согласований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lang w:eastAsia="en-US"/>
                    </w:rPr>
                    <w:t>32</w:t>
                  </w:r>
                </w:p>
              </w:tc>
            </w:tr>
          </w:tbl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ind w:firstLine="53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gridSpan w:val="3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gridSpan w:val="3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gridSpan w:val="3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gridSpan w:val="3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gridSpan w:val="3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gridSpan w:val="3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gridSpan w:val="3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8638" w:type="dxa"/>
            <w:gridSpan w:val="5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1276" w:hanging="127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андидатского экзамена по специальности «Педиатрия»</w:t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Целью кандидатского экзамена является установить глубину профессиональных знаний соискателя учёной степени, уровень подготовленности к самостоятельной научно-исследовательской работе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К задачам кандидатского экзамена относятся: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уровень знаний в области этиологии, патогенеза, клиники и патоморфологии детских болезней; эпидемиологии и распространенности их среди населения;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уровень знаний методологических вопросов дисциплины;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явить уровень знаний и умений в организации и технологии оказания профилактической и лечебной помощи детям;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умение использовать современные ресурсы и технологии выявления,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диагностики, лечения и профилактики болезней среди детского населения;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уровень владения методами и технологиями подготовки и оформления результатов научных исследований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7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андидатского экзамен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вопросы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36" w:before="5" w:after="0"/>
        <w:ind w:left="0"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ижения    педиатрии    в    области    снижения    детской    заболеваемости    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мертности.  Деятельность  детских  поликлиник,  стационара.   Диспансеризация</w:t>
      </w: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дет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36"/>
        <w:ind w:left="0" w:right="19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сновные показатели, характеризующие рождаемость населения. Общий </w:t>
      </w:r>
      <w:r>
        <w:rPr>
          <w:color w:val="000000"/>
          <w:sz w:val="28"/>
          <w:szCs w:val="28"/>
        </w:rPr>
        <w:t xml:space="preserve">показатель рождаемости, общий коэффициент плодовитости. Факторы, влияющие на общий показатель рождаемости. Общий показатель смертности населения. </w:t>
      </w:r>
      <w:r>
        <w:rPr>
          <w:color w:val="000000"/>
          <w:spacing w:val="1"/>
          <w:sz w:val="28"/>
          <w:szCs w:val="28"/>
        </w:rPr>
        <w:t>Естественный прирост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36"/>
        <w:ind w:left="0"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ы изучения заболеваемости детей. Индекс здоровья. Возрастные показатели </w:t>
      </w:r>
      <w:r>
        <w:rPr>
          <w:color w:val="000000"/>
          <w:spacing w:val="4"/>
          <w:sz w:val="28"/>
          <w:szCs w:val="28"/>
        </w:rPr>
        <w:t xml:space="preserve">заболеваемости детей, ее структура. Факторы, способствующие заболеваниям </w:t>
      </w:r>
      <w:r>
        <w:rPr>
          <w:color w:val="000000"/>
          <w:spacing w:val="1"/>
          <w:sz w:val="28"/>
          <w:szCs w:val="28"/>
        </w:rPr>
        <w:t>детей. Группы риска среди детского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Детская смертность (ранняя неонатальная, неонатальная, постнеонатальная </w:t>
      </w:r>
      <w:r>
        <w:rPr>
          <w:color w:val="000000"/>
          <w:spacing w:val="1"/>
          <w:sz w:val="28"/>
          <w:szCs w:val="28"/>
        </w:rPr>
        <w:t xml:space="preserve">смертность). Перинатальная смертность. Мертворождаемость. Соотношение </w:t>
      </w:r>
      <w:r>
        <w:rPr>
          <w:color w:val="000000"/>
          <w:spacing w:val="3"/>
          <w:sz w:val="28"/>
          <w:szCs w:val="28"/>
        </w:rPr>
        <w:t xml:space="preserve">мертворождаемости и ранней неонатальной смертности. Структура детской </w:t>
      </w:r>
      <w:r>
        <w:rPr>
          <w:color w:val="000000"/>
          <w:spacing w:val="2"/>
          <w:sz w:val="28"/>
          <w:szCs w:val="28"/>
        </w:rPr>
        <w:t xml:space="preserve">смертности. Основные причины неонатальной, постнеонатальной и детской </w:t>
      </w:r>
      <w:r>
        <w:rPr>
          <w:color w:val="000000"/>
          <w:spacing w:val="-4"/>
          <w:sz w:val="28"/>
          <w:szCs w:val="28"/>
        </w:rPr>
        <w:t>смерт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ценка показателей и определение уровня физического и нервно-психического </w:t>
      </w:r>
      <w:r>
        <w:rPr>
          <w:color w:val="000000"/>
          <w:sz w:val="28"/>
          <w:szCs w:val="28"/>
        </w:rPr>
        <w:t xml:space="preserve">развития здорового ребенка в различные периоды детства. Особенности развития </w:t>
      </w:r>
      <w:r>
        <w:rPr>
          <w:color w:val="000000"/>
          <w:spacing w:val="1"/>
          <w:sz w:val="28"/>
          <w:szCs w:val="28"/>
        </w:rPr>
        <w:t>ребенка в течение первого года жи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ие    группы    здоровья.    Особенности    физического    воспитания    и </w:t>
      </w:r>
      <w:r>
        <w:rPr>
          <w:color w:val="000000"/>
          <w:spacing w:val="10"/>
          <w:sz w:val="28"/>
          <w:szCs w:val="28"/>
        </w:rPr>
        <w:t xml:space="preserve">закаливания детей в дошкольных учреждениях. Оценка готовности ребенка к </w:t>
      </w:r>
      <w:r>
        <w:rPr>
          <w:color w:val="000000"/>
          <w:spacing w:val="1"/>
          <w:sz w:val="28"/>
          <w:szCs w:val="28"/>
        </w:rPr>
        <w:t>обучению в школе. Процессы акселерации. Особенности пубертатного пери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3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зрастные особенности водно-солевого обмена у детей. Равновесие кислот и оснований, механизмы его нарушени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ые особенности обмена белков, аминокислот и других азотсодержащих </w:t>
      </w:r>
      <w:r>
        <w:rPr>
          <w:color w:val="000000"/>
          <w:spacing w:val="4"/>
          <w:sz w:val="28"/>
          <w:szCs w:val="28"/>
        </w:rPr>
        <w:t>соединений у детей. Потребность детского организма в белках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31"/>
        <w:ind w:left="0" w:right="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растные  особенности   обмена  углеводов  у  детей.   Потребность  организма </w:t>
      </w:r>
      <w:r>
        <w:rPr>
          <w:color w:val="000000"/>
          <w:spacing w:val="1"/>
          <w:sz w:val="28"/>
          <w:szCs w:val="28"/>
        </w:rPr>
        <w:t xml:space="preserve">ребенка   в   углеводах.   Расщепление   и   всасывание   углеводов   в   кишечнике. Нормативы основных показателей углеводного обмена в крови у детей (глюкоза и </w:t>
      </w:r>
      <w:r>
        <w:rPr>
          <w:color w:val="000000"/>
          <w:sz w:val="28"/>
          <w:szCs w:val="28"/>
        </w:rPr>
        <w:t xml:space="preserve">другие     сахара).     Понятие     о     сложных     белково-углеводных     комплексах (гликопротеиды, мукополисахариды); их роль в организме. Клиническое значение </w:t>
      </w:r>
      <w:r>
        <w:rPr>
          <w:color w:val="000000"/>
          <w:spacing w:val="-1"/>
          <w:sz w:val="28"/>
          <w:szCs w:val="28"/>
        </w:rPr>
        <w:t>их опред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31"/>
        <w:ind w:left="0" w:righ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зрастные особенности обмена жиров у детей. Потребность детского организма </w:t>
      </w:r>
      <w:r>
        <w:rPr>
          <w:color w:val="000000"/>
          <w:sz w:val="28"/>
          <w:szCs w:val="28"/>
        </w:rPr>
        <w:t xml:space="preserve">в жирах. Роль процессов перекисного окисления липидов в организме. Обмен </w:t>
      </w:r>
      <w:r>
        <w:rPr>
          <w:color w:val="000000"/>
          <w:spacing w:val="1"/>
          <w:sz w:val="28"/>
          <w:szCs w:val="28"/>
        </w:rPr>
        <w:t xml:space="preserve">холестерина и его нарушения у детей. Понятие о белково-липидных комплексах </w:t>
      </w:r>
      <w:r>
        <w:rPr>
          <w:color w:val="000000"/>
          <w:sz w:val="28"/>
          <w:szCs w:val="28"/>
        </w:rPr>
        <w:t>(липопротеиды различной плотности), их роль в организме. Нормативы основных показателей жирового обмена в крови у детей (холестерин и его фракции, общие липиды, триглицериды, неэстерифицированные жирные кислоты, фосфолипиды). Клиническое значение определения основных показателей обмена жиров у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растные особенности энергетического обмена у детей. Понятие об основных энергетических система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ные клинические проявления гиповитаминозов А, В1, В2, В6, В12, К, недостаточность пантотеновой и фолиевой кисл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хит, клиника, профилактика, лечение. Витамин Д — резистентные формы </w:t>
      </w:r>
      <w:r>
        <w:rPr>
          <w:color w:val="000000"/>
          <w:spacing w:val="1"/>
          <w:sz w:val="28"/>
          <w:szCs w:val="28"/>
        </w:rPr>
        <w:t xml:space="preserve">рахита. Гипервитаминоз Д. Нарушения минерализации скелета у детей: факторы </w:t>
      </w:r>
      <w:r>
        <w:rPr>
          <w:color w:val="000000"/>
          <w:spacing w:val="2"/>
          <w:sz w:val="28"/>
          <w:szCs w:val="28"/>
        </w:rPr>
        <w:t>риска, диагностика и профилак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38" w:leader="none"/>
          <w:tab w:val="left" w:pos="4709" w:leader="none"/>
          <w:tab w:val="left" w:pos="7798" w:leader="none"/>
        </w:tabs>
        <w:autoSpaceDE w:val="false"/>
        <w:ind w:left="0" w:right="11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ль гормонов в регуляции обмена веществ в организме. Значение нарушений </w:t>
      </w:r>
      <w:r>
        <w:rPr>
          <w:color w:val="000000"/>
          <w:sz w:val="28"/>
          <w:szCs w:val="28"/>
        </w:rPr>
        <w:t xml:space="preserve">содержания гормонов гипофиза (АКТГ, соматотропный гормон, тиреотропный </w:t>
      </w:r>
      <w:r>
        <w:rPr>
          <w:color w:val="000000"/>
          <w:spacing w:val="-4"/>
          <w:sz w:val="28"/>
          <w:szCs w:val="28"/>
        </w:rPr>
        <w:t>гормон)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дпочечни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(глюкокортикоиды, </w:t>
      </w:r>
      <w:r>
        <w:rPr>
          <w:color w:val="000000"/>
          <w:spacing w:val="-4"/>
          <w:sz w:val="28"/>
          <w:szCs w:val="28"/>
        </w:rPr>
        <w:t>минералокортикоид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холамины), щитовидкой и паращитовидных желез, поджелудочной железы </w:t>
      </w:r>
      <w:r>
        <w:rPr>
          <w:color w:val="000000"/>
          <w:spacing w:val="2"/>
          <w:sz w:val="28"/>
          <w:szCs w:val="28"/>
        </w:rPr>
        <w:t>(глюкагон, инсулин) и половых желе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иническое значение определения в крови билирубина и его фракций (прямой, </w:t>
      </w:r>
      <w:r>
        <w:rPr>
          <w:color w:val="000000"/>
          <w:spacing w:val="2"/>
          <w:sz w:val="28"/>
          <w:szCs w:val="28"/>
        </w:rPr>
        <w:t>непрямой) при различных нарушениях пигментного обмена у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8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ажнейшие витамины и их значение для растущего организма. Потребность </w:t>
      </w:r>
      <w:r>
        <w:rPr>
          <w:color w:val="000000"/>
          <w:spacing w:val="2"/>
          <w:sz w:val="28"/>
          <w:szCs w:val="28"/>
        </w:rPr>
        <w:t xml:space="preserve">детского организма в витаминах, минералах, микроэлементах. Биохимические </w:t>
      </w:r>
      <w:r>
        <w:rPr>
          <w:color w:val="000000"/>
          <w:spacing w:val="1"/>
          <w:sz w:val="28"/>
          <w:szCs w:val="28"/>
        </w:rPr>
        <w:t>аспекты биологического и терапевтического действия витаминов (А, Е, Д и др.). Роль микро- и микроэлементов в формировании здорового ребё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кармливание детей первого года жизни. Принципы, алгоритмы естественного, </w:t>
      </w:r>
      <w:r>
        <w:rPr>
          <w:color w:val="000000"/>
          <w:spacing w:val="9"/>
          <w:sz w:val="28"/>
          <w:szCs w:val="28"/>
        </w:rPr>
        <w:t xml:space="preserve">смешанного и искусственного вскармливания. </w:t>
      </w:r>
      <w:r>
        <w:rPr>
          <w:color w:val="000000"/>
          <w:spacing w:val="1"/>
          <w:sz w:val="28"/>
          <w:szCs w:val="28"/>
        </w:rPr>
        <w:t xml:space="preserve">Понятие комфортного питания. Современное представление о преимуществах </w:t>
      </w:r>
      <w:r>
        <w:rPr>
          <w:color w:val="000000"/>
          <w:spacing w:val="3"/>
          <w:sz w:val="28"/>
          <w:szCs w:val="28"/>
        </w:rPr>
        <w:t xml:space="preserve">естественного вскармливания и раннего прикладывания к груди. Питательные </w:t>
      </w:r>
      <w:r>
        <w:rPr>
          <w:color w:val="000000"/>
          <w:spacing w:val="-1"/>
          <w:sz w:val="28"/>
          <w:szCs w:val="28"/>
        </w:rPr>
        <w:t xml:space="preserve">смеси и продукты прикорма промышленного производства для детей первого года </w:t>
      </w:r>
      <w:r>
        <w:rPr>
          <w:color w:val="000000"/>
          <w:sz w:val="28"/>
          <w:szCs w:val="28"/>
        </w:rPr>
        <w:t>жизни. Понятие о сбалансированном пит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ципы   лечебного   питания   детей   раннего   возраста.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вопросы педиатрии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натология</w:t>
      </w:r>
    </w:p>
    <w:p>
      <w:pPr>
        <w:pStyle w:val="Normal"/>
        <w:widowControl w:val="false"/>
        <w:shd w:fill="FFFFFF" w:val="clear"/>
        <w:autoSpaceDE w:val="false"/>
        <w:ind w:right="62" w:hanging="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2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Принципы организации отделений патологии новорожденных. Этапное </w:t>
      </w:r>
      <w:r>
        <w:rPr>
          <w:color w:val="000000"/>
          <w:spacing w:val="2"/>
          <w:sz w:val="28"/>
          <w:szCs w:val="28"/>
        </w:rPr>
        <w:t xml:space="preserve">обслуживание новорожденных детей. Анатомо-физиологические особенности </w:t>
      </w:r>
      <w:r>
        <w:rPr>
          <w:color w:val="000000"/>
          <w:spacing w:val="-1"/>
          <w:sz w:val="28"/>
          <w:szCs w:val="28"/>
        </w:rPr>
        <w:t>новорожденного.</w:t>
      </w:r>
    </w:p>
    <w:p>
      <w:pPr>
        <w:pStyle w:val="Normal"/>
        <w:widowControl w:val="false"/>
        <w:shd w:fill="FFFFFF" w:val="clear"/>
        <w:autoSpaceDE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 xml:space="preserve">Врожденные аномалии развития, эмбрио- и фетопатии.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Внутриутробные </w:t>
      </w:r>
      <w:r>
        <w:rPr>
          <w:color w:val="000000"/>
          <w:sz w:val="28"/>
          <w:szCs w:val="28"/>
        </w:rPr>
        <w:t xml:space="preserve">инфекции: цитомегалия, листериоз, токсоплазмоз, сифилис, врожденный гепатит. </w:t>
      </w:r>
      <w:r>
        <w:rPr>
          <w:color w:val="000000"/>
          <w:spacing w:val="1"/>
          <w:sz w:val="28"/>
          <w:szCs w:val="28"/>
        </w:rPr>
        <w:t>Скрининг-тесты наследственных заболеваний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Асфиксия плода и новорожденного. Шкала Апгар. Синдром дыхательных </w:t>
      </w:r>
      <w:r>
        <w:rPr>
          <w:color w:val="000000"/>
          <w:spacing w:val="1"/>
          <w:sz w:val="28"/>
          <w:szCs w:val="28"/>
        </w:rPr>
        <w:t xml:space="preserve">расстройств (респираторный дистресс-синдром), шкала Сильвермана. Пневмонии </w:t>
      </w:r>
      <w:r>
        <w:rPr>
          <w:color w:val="000000"/>
          <w:spacing w:val="2"/>
          <w:sz w:val="28"/>
          <w:szCs w:val="28"/>
        </w:rPr>
        <w:t xml:space="preserve">новорожденных — особенности патогенеза, дифференциальная диагностика и </w:t>
      </w:r>
      <w:r>
        <w:rPr>
          <w:color w:val="000000"/>
          <w:spacing w:val="-4"/>
          <w:sz w:val="28"/>
          <w:szCs w:val="28"/>
        </w:rPr>
        <w:t>лечение.</w:t>
      </w:r>
    </w:p>
    <w:p>
      <w:pPr>
        <w:pStyle w:val="Normal"/>
        <w:widowControl w:val="false"/>
        <w:shd w:fill="FFFFFF" w:val="clear"/>
        <w:autoSpaceDE w:val="false"/>
        <w:ind w:right="4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5.Гнойно-воспалительные (локальные) заболевания новорожденных. Сепсис новорожденных. Роль условно патогенной флоры в патологии новорожденных </w:t>
      </w:r>
      <w:r>
        <w:rPr>
          <w:color w:val="000000"/>
          <w:spacing w:val="1"/>
          <w:sz w:val="28"/>
          <w:szCs w:val="28"/>
        </w:rPr>
        <w:t>детей. Дисбактериоз кишечника и его коррекция. Адаптация новорождённых, клинико-микробиологические аспекты.</w:t>
      </w:r>
    </w:p>
    <w:p>
      <w:pPr>
        <w:pStyle w:val="Normal"/>
        <w:widowControl w:val="false"/>
        <w:shd w:fill="FFFFFF" w:val="clear"/>
        <w:autoSpaceDE w:val="false"/>
        <w:ind w:right="4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6.Дифференциальная диагностика </w:t>
      </w:r>
      <w:r>
        <w:rPr>
          <w:color w:val="000000"/>
          <w:spacing w:val="2"/>
          <w:sz w:val="28"/>
          <w:szCs w:val="28"/>
        </w:rPr>
        <w:t xml:space="preserve">желтухи в периоде новорожденности. Гемолитическая болезнь новорожденных. </w:t>
      </w:r>
      <w:r>
        <w:rPr>
          <w:color w:val="000000"/>
          <w:spacing w:val="6"/>
          <w:sz w:val="28"/>
          <w:szCs w:val="28"/>
        </w:rPr>
        <w:t xml:space="preserve">Показания к заменному переливанию крови и его техника. Геморрагическая </w:t>
      </w:r>
      <w:r>
        <w:rPr>
          <w:color w:val="000000"/>
          <w:sz w:val="28"/>
          <w:szCs w:val="28"/>
        </w:rPr>
        <w:t xml:space="preserve">болезнь новорожденных.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Недоношенные дети и дети с низкой массой при рождении. Внутриутробная </w:t>
      </w:r>
      <w:r>
        <w:rPr>
          <w:color w:val="000000"/>
          <w:spacing w:val="-3"/>
          <w:sz w:val="28"/>
          <w:szCs w:val="28"/>
        </w:rPr>
        <w:t>гипотроф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ичная реанимация новорождённых в родза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53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натальное поражение ЦНС (этиология, классификация, клиника, лечение)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53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дром дезадаптации сердечно-сосудистой системы у новорождённых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53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натальная диагностика врожденных пороков развит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Интенсивная терапия при некоторых заболеваниях новорожденных: </w:t>
      </w:r>
      <w:r>
        <w:rPr>
          <w:color w:val="000000"/>
          <w:spacing w:val="18"/>
          <w:sz w:val="28"/>
          <w:szCs w:val="28"/>
        </w:rPr>
        <w:t xml:space="preserve">болезнь гиалиновых мембран, синдром аспирации мекония, апноэ </w:t>
      </w:r>
      <w:r>
        <w:rPr>
          <w:color w:val="000000"/>
          <w:spacing w:val="1"/>
          <w:sz w:val="28"/>
          <w:szCs w:val="28"/>
        </w:rPr>
        <w:t>новорожденных, пневмоторакс и пневмомедиастинум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и органов дыхания у де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клинических форм бронхолегочных заболеваний у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стики, клиники и лечения острого простого бронхита, бронхиолита, обструктивного бронхита. Рецидивирующий бронхи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стики, клиника и лечение хронического бронхита и бронхоэктати-ческой болезни. Показания к бронхологическим методам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литерирующем бронхиолите, клиника, диагностика, л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легких, развившиеся в периоде новорожденности: этиология, клиника, диагностика и лечение бронхолегочной дисплазии, «классическая» и «новая» формы болезни. Понятие о синдроме Вильсона-Мики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заболевания легких: идиопатический диффузный фиброз легких, семейный спонтанный пневмоторакс, идиопатическая (первичная) легочная гипертензия, первичная цилиарная дискинезия, дефицит α1-антитрипсина. Этиология, клиника, критерии диагностики, л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стициальные болезни легких: гиперчувствительный пневмонит, токсический и лекарственный пневмонит, идиопатический гемосидероз легких, саркоидоз. Этиология, клиника, критерии диагностики, л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бронхов и лёгких. Современные методы обследования, показания к оперативному леч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жения лёгких при иммунодефици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ковисцидоз. Критерии диагностики, классификация, клиника, осложнения, л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беркулёз: периоды туберкулёзной инфекции, основные формы туберкулёза первичного периода (первичный комплекс, бронхаденит), диссеминированный туберкулез легких, особенности туберкулеза в подростковом возра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ционального выбора антибактериальных препаратов при заболеваниях органов дыхания. Противокашлевые средства и их применение в педиатрии. Муколитическая терапия и методы эвакуации мокроты. Кислородотерапия и методы искусственной вентиляции. Показания к проведению плевральной пункции и дренажа плевральной полости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рголог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болезни. Особенности формирования аллергических реакций и заболеваний у детей. Аллергодиагностика. Псевдоаллерг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хиальная астма у детей. Этиология. Патогенез. Классификация. Критерии диагностики. Эпидемиология бронхиальной астмы у детей в Оренбургской област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лечению бронхиальной астмы (базисная терапия, лечение приступного периода). Ступенчатая терапия бронхиальной астмы у детей. Тест-контроль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. Диагностика. Алгоритм неотложной помощ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детей с бронхиальной астмой. Аллергенспецифическая иммунотерапия. Профилактика респираторных аллергозов у детей. Вакцинация детей с аллергическими заболеваниям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й ринит. Классификация, клиника, ле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опический дерматит. Этиология, патогенез. Особенности клиники и течения у детей в различные возрастные периоды. Дифференциальный диагноз. Ле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ая крапивница и отек Квинке. Этиология, патогенез, клиника, ле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ая сенсибилизация у детей. Механизмы формирования. Клиника. Диетотерапия при пищевой аллерг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 сердечно-сосудистой системы у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142" w:right="115" w:hanging="0"/>
        <w:jc w:val="both"/>
        <w:rPr/>
      </w:pPr>
      <w:r>
        <w:rPr>
          <w:spacing w:val="2"/>
          <w:sz w:val="28"/>
          <w:szCs w:val="28"/>
        </w:rPr>
        <w:t xml:space="preserve">Ревматическая лихорадка у детей. Этиология и патогенез. Классификация, клиника, диагностика, лечение и профилактика ревматизма. Эволюция ревматизма и особенности его </w:t>
      </w:r>
      <w:r>
        <w:rPr>
          <w:spacing w:val="1"/>
          <w:sz w:val="28"/>
          <w:szCs w:val="28"/>
        </w:rPr>
        <w:t>течения в современных условия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-142" w:right="115" w:hanging="0"/>
        <w:jc w:val="both"/>
        <w:rPr/>
      </w:pPr>
      <w:r>
        <w:rPr>
          <w:spacing w:val="11"/>
          <w:sz w:val="28"/>
          <w:szCs w:val="28"/>
        </w:rPr>
        <w:t>Приобретенные  пороки  сердца у детей.  Этиология,  классификация,  клиника,</w:t>
      </w:r>
      <w:r>
        <w:rPr>
          <w:spacing w:val="-1"/>
          <w:sz w:val="28"/>
          <w:szCs w:val="28"/>
        </w:rPr>
        <w:t xml:space="preserve"> диагностика,    показания   к   хирургическому   лечению.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652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ожденные     пороки     сердца.     Классификация,     клиника,     показания     к</w:t>
        <w:br/>
        <w:t xml:space="preserve">хирургическому лечению. Пренатальная диагностика ВПС. 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31" w:before="29" w:after="0"/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рушения   ритма   сердца   и   проводимости.   Основные   формы.   Этиология   и </w:t>
      </w:r>
      <w:r>
        <w:rPr>
          <w:spacing w:val="5"/>
          <w:sz w:val="28"/>
          <w:szCs w:val="28"/>
        </w:rPr>
        <w:t xml:space="preserve"> патогенез. Клиническое значение. Принципы терапевтической и хирургической </w:t>
      </w:r>
      <w:r>
        <w:rPr>
          <w:spacing w:val="2"/>
          <w:sz w:val="28"/>
          <w:szCs w:val="28"/>
        </w:rPr>
        <w:t>коррекции. Основные классы антиаритмических препара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31" w:before="29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пролапса митрального клапана. Клиника, диагност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я миокарда у детей: </w:t>
      </w:r>
      <w:r>
        <w:rPr>
          <w:spacing w:val="1"/>
          <w:sz w:val="28"/>
          <w:szCs w:val="28"/>
        </w:rPr>
        <w:t>неревматический кардит, кардиомиопатии, микардиодистрофии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лассификация, клиника, диагностика, лечение.</w:t>
      </w:r>
      <w:r>
        <w:rPr>
          <w:spacing w:val="1"/>
          <w:sz w:val="28"/>
          <w:szCs w:val="28"/>
        </w:rPr>
        <w:t xml:space="preserve"> Ишемия миокарда, особенности клиники и диагности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31"/>
        <w:ind w:left="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нфекционный эндокардит у детей. Этиология, механизмы возникновения, </w:t>
      </w:r>
      <w:r>
        <w:rPr>
          <w:spacing w:val="1"/>
          <w:sz w:val="28"/>
          <w:szCs w:val="28"/>
        </w:rPr>
        <w:t xml:space="preserve"> клиника и диагностика. Профилактика и лечение инфекционного эндокардита. Показания к хирургическому лечен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77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ердечная недостаточность у детей. Причины возникновения, патогенез, клиника </w:t>
      </w:r>
      <w:r>
        <w:rPr>
          <w:sz w:val="28"/>
          <w:szCs w:val="28"/>
        </w:rPr>
        <w:t xml:space="preserve">и диагностика хронической сердечной недостаточности. Лечение и профилактика. </w:t>
      </w:r>
      <w:r>
        <w:rPr>
          <w:spacing w:val="3"/>
          <w:sz w:val="28"/>
          <w:szCs w:val="28"/>
        </w:rPr>
        <w:t xml:space="preserve">Ранняя доклиническая стадия сердечной недостаточности. Острая сердечная </w:t>
      </w:r>
      <w:r>
        <w:rPr>
          <w:spacing w:val="1"/>
          <w:sz w:val="28"/>
          <w:szCs w:val="28"/>
        </w:rPr>
        <w:t>недостаточность у детей. Механизмы возникновения, клиника, диагностика и неотложные мероприятия при острой сердечной недостаточ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ая гипертензия - первичная и вторичная. Причины возникновения, </w:t>
      </w:r>
      <w:r>
        <w:rPr>
          <w:spacing w:val="5"/>
          <w:sz w:val="28"/>
          <w:szCs w:val="28"/>
        </w:rPr>
        <w:t xml:space="preserve">основные отличия. Клиника, диагностика. Вторичная (симптоматическая) </w:t>
      </w:r>
      <w:r>
        <w:rPr>
          <w:spacing w:val="-4"/>
          <w:sz w:val="28"/>
          <w:szCs w:val="28"/>
        </w:rPr>
        <w:t xml:space="preserve">артериальная гипертензия у детей. </w:t>
      </w:r>
      <w:r>
        <w:rPr>
          <w:spacing w:val="5"/>
          <w:sz w:val="28"/>
          <w:szCs w:val="28"/>
        </w:rPr>
        <w:t xml:space="preserve">Дифференциальная диагностика. Основные </w:t>
      </w:r>
      <w:r>
        <w:rPr>
          <w:bCs/>
          <w:spacing w:val="5"/>
          <w:sz w:val="28"/>
          <w:szCs w:val="28"/>
        </w:rPr>
        <w:t>принципы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терапии </w:t>
      </w:r>
      <w:r>
        <w:rPr>
          <w:spacing w:val="4"/>
          <w:sz w:val="28"/>
          <w:szCs w:val="28"/>
        </w:rPr>
        <w:t xml:space="preserve">первичной и вторичной артериальной гипертензии. Группы антигипертензивных </w:t>
      </w:r>
      <w:r>
        <w:rPr>
          <w:sz w:val="28"/>
          <w:szCs w:val="28"/>
        </w:rPr>
        <w:t>препаратов применяющихся в детской практик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иффузные болезни соединительной ткани. Системная красная волчанка, </w:t>
      </w:r>
      <w:r>
        <w:rPr>
          <w:spacing w:val="15"/>
          <w:sz w:val="28"/>
          <w:szCs w:val="28"/>
        </w:rPr>
        <w:t xml:space="preserve">системная склеродермия, дерматомиозит. Узелковый периартериит. </w:t>
      </w:r>
      <w:r>
        <w:rPr>
          <w:sz w:val="28"/>
          <w:szCs w:val="28"/>
        </w:rPr>
        <w:t xml:space="preserve">Ревматоидный артрит. Принципы и основные виды лечения диффузных болезней </w:t>
      </w:r>
      <w:r>
        <w:rPr>
          <w:spacing w:val="1"/>
          <w:sz w:val="28"/>
          <w:szCs w:val="28"/>
        </w:rPr>
        <w:t>соединительной ткани, показания для санаторно-курортного л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матология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одефицитная анемия. Этиология, патогенез, клинические проявления, дифференциальный диагноз, лечение, профилактика. Латентный дефицит железа. Показания к парэнтеральному введению желез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и приобретённые гемолитические анемии, гемоглобинопатии. Клинические проявления. Особенности лабораторной диагностики. Лечение. Неотложная помощь при гемолитическом криз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и приобретённые апластические анемии. Клинические проявления, особенности лабораторной диагностки. Лечение. Прогноз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зы. Современные представления об этиопатогенезе злокачественных заболеваний кроветворной системы. Классификация. Диагностика лейкозов (морфологические, цитохимические, цитогенетические методы, метод иммунофенотипирования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, программы лечения острых лимфобластных лейкемий в дестком возрасте. Профилактика и лечение нейролейкоза. Особенности лечения рецидивов лейкоза. Показания к трансплантации костного мозга. Острый миелобластный лейкоз. Клиника, диагностика, дифференциальный диагноз, течение, осложнения. Особенности терапии. Показания к ТКМ. Прогноз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лейкозы: хронический миелолейкоз (ХМЛ). Клиническая картина в зависимости от стадии заболевания. Диагностика, генетический маркер ХМЛ. Дифференциальный диагноз. Современные подходы к терапии. Показания к ТКМ. Прогноз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опении. Определение. Рабочая группировка. Этиология, патогенез. Клинические проявления. Диагностика. Дифференциальный диагноз. Лечение. Прогноз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ь Ходжкина (лимфогранулематоз). Определение. Этиология. Патогенез. Клиническая картина. Течение. Диагностика. Гистологическая и клиническая классификация. Диффренциальный диагноз. Терапия в зависимости от стадии лечения заболеваний. Осложнения. Прогноз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мофилия. Классификация. Этиология. Патогенез. Критерии тяжести гемофилии. Клиническая картина в различные возрастные периоды. Течение. Диагностика. Диффренциальный диагноз. Лечение (препараты факторов свертывания, подходы к лечению гемартрозов). Неотложная помощь при кровотечениях. Осложнения. Профилактика осложнений. Прогноз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я тромбоцитарного звена гемостаза. Идиопатическая тромбоцитопеническая пурпура. Тромбоцитопатии. Классификация. Этиология. Патогенез. Клиническая картина.  Диагностика. Диффренциальный диагноз. Течение. Осложнения. Лечение. Показания к спленэктомии. Другие методы хирургической коррекци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ррагический васкулит. Классификация. Этиология. Патогенез. Клиническая картина в зависимости от формы геморрагического васкулита. Капиляротоксический нефрит. Диагностика. Дифференциальный диагноз. Течение. Осложнения. Лечение. Прогноз. Диспансерное наблюдение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С-синдром. Этиология. Патогенез. Стадии ДВС. Клинические проявления. Диагностика. Дифференциальный диагноз. Лечение. Прогно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строэнтерология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оэзофагеально-рефлюксная болезнь. Этиология, патогенез, возрастные особенности клиники, методы исследования (рентгенологическое исследование, эзофагофиброскопия, рН-метрия, эзофаготонокимография, гистологические и цитохимические исследования). Дифференциальный диагноз. Лечение. Профилактика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стриты, гастродуодениты. Хронический гастрит. Хронический гастродуоденит. Роль пилорического хеликобактера. Патогенез. Классификация. Клинические проявления. Диагностика. Функциональные методы исследования желудочной секреции (зондовые, беззондовые методы). Внутрижелудочная рН-метрия. Показания к ретгенологическому исследованию. Эзофагогастродуоденоскопия. Дифференциальная диагностика. Лечение. Особенности лечения гастрита хеликобактерной этиологии. Профилакт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желудка и двенадцатиперстной кишки. Этиология, классификация. Клинические проявления. Диагностика. Методы выявления пилорического хеликобактера. Лечение язвенной болезни. Осложнения. Клинические проявления. Диагностика. Неотложная помощь при кровотечении и прободении язвы. Показания к хирургическому лечению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билиарного тракта: функциональные нарушения желчевыводящих путей (нарушение кинетики и образования желчи). Дисфункциональные расстройства билиарного тракта. Клинические проявления, диагностика, функциональные методы исследования. Особенности лечения в зависисмости от типа дисфункции. Холециститы. Этиология. Клиника. Диагностика.  Дифференциальный диагноз. Течение. Исходы. Лечение. Профилактика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чнокаменная болезнь. Этиология. Патогенез. Клиническая картина. Диагностика. Дифференциальный диагноз. Лечение. Неотложная терапия при желчнокаменной колике. Показания к хирургическому лечению.  Исходы. Профилактика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кишечника. Функциональные нарушения кишечника (хронические запоры, синдром раздраженного кишечника). Воспалительные заболевания кишечника (неспецифический язвенный колит – НЯК, болезнь Крона, недифференцированный колит). Этиология. Патогенез. Клинические проявления. Диагностика. Значение методов прижизненного морфологического исследования  слизистой оболочки кишечника. Дифференциальный диагноз. Лечение. Осложнения. Исходы. Профилакт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реатиты. Классификация. Этиология. Патогенез. Клинические проявления. Диагностика. Экзокринная недостаточность поджелудочной железы.  Ультразвуковая диагностика. Показания к ретроградной холангиопанкреатографии. Дифференциальный диагноз. Лечение. Осложнения. Исходы. Профилакти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индром нарушенного кишечного всасывания (при целиакии, экссудативной энтеропатии, дисахаридазной недостаточности, пищевой аллергии) </w:t>
      </w:r>
      <w:r>
        <w:rPr>
          <w:color w:val="000000"/>
          <w:spacing w:val="1"/>
          <w:sz w:val="28"/>
          <w:szCs w:val="28"/>
        </w:rPr>
        <w:t xml:space="preserve">Этиология. Патогенез. Клиническая картина. Диагностика. Лечение. </w:t>
      </w:r>
      <w:r>
        <w:rPr>
          <w:sz w:val="28"/>
          <w:szCs w:val="28"/>
        </w:rPr>
        <w:t>Исходы. Прогноз. Принципы коррекции дисбиоз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зитарные заболевания, вызванные простейшими: лямблиоз, токсокароз. Распространенность, патогенез, клиническая картина. Диагностика. Лечение. Профилактик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рология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ледственные и врожденные заболевания почек и мочевыводящих органов. Наследственный нефрит. Синдром Альпорт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оки развития почек и мочевыводящих органов. Тубулопат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и превентивная нефрология в работе врача </w:t>
        <w:br/>
      </w:r>
      <w:r>
        <w:rPr>
          <w:color w:val="000000"/>
          <w:spacing w:val="1"/>
          <w:sz w:val="28"/>
          <w:szCs w:val="28"/>
        </w:rPr>
        <w:t>педиатра первичного звена здравоохра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принципы диагностики и лечения ренальной инфекции</w:t>
        <w:br/>
      </w:r>
      <w:r>
        <w:rPr>
          <w:color w:val="000000"/>
          <w:spacing w:val="1"/>
          <w:sz w:val="28"/>
          <w:szCs w:val="28"/>
        </w:rPr>
        <w:t>у детей различного возрас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флюкс-нефропатия у детей - ранняя диагности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дром гематурии у детей. Дифференциальная диагности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ременные аспекты диагностики и лечения гломерулонефрита у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ет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g</w:t>
      </w:r>
      <w:r>
        <w:rPr>
          <w:color w:val="000000"/>
          <w:spacing w:val="1"/>
          <w:sz w:val="28"/>
          <w:szCs w:val="28"/>
        </w:rPr>
        <w:t xml:space="preserve"> А нефрит. Диагностика и леч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Нефротический синдром у детей. Современные программы леч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48" w:after="0"/>
        <w:ind w:left="0"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рая и хроническая почечная недостаточность. Показания к диализу и трансплантации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76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патологии почек у детей, проживающих в регионах</w:t>
        <w:br/>
        <w:t>экологического неблагополуч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76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ко-экологическая реабилитация детей с патологией почек,</w:t>
        <w:br/>
      </w:r>
      <w:r>
        <w:rPr>
          <w:color w:val="000000"/>
          <w:spacing w:val="1"/>
          <w:sz w:val="28"/>
          <w:szCs w:val="28"/>
        </w:rPr>
        <w:t>проживающих в регионах экологического неблагополуч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76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елонефрит   как   фактор   риска   соматического   здоровья   детей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ного и раннего возрас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Хроническая болезнь почек - современное понятие в нефролог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булоинтерстициальные   болезни   почек  у  детей:   инфекционные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таболические, лекарственные и д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индром   «малой   почки»   в   нефрологии.    Современные   аспекты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иагностики. Дифференциальная диагно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рологические болезни у дет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инатальное поражение головного и спинного мозга, их последствия (задержка </w:t>
      </w:r>
      <w:r>
        <w:rPr>
          <w:color w:val="000000"/>
          <w:spacing w:val="9"/>
          <w:sz w:val="28"/>
          <w:szCs w:val="28"/>
        </w:rPr>
        <w:t xml:space="preserve">и отставание психомоторного развития, судороги, микро- и гидроцефалия, </w:t>
      </w:r>
      <w:r>
        <w:rPr>
          <w:color w:val="000000"/>
          <w:spacing w:val="1"/>
          <w:sz w:val="28"/>
          <w:szCs w:val="28"/>
        </w:rPr>
        <w:t>детский церебральный паралич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пилепсия. Невротические расстройства нервной системы (тики, ночной энурез, заикание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 xml:space="preserve">олезнь Дауна, аберрации половых хромос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докринология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ахарный диабет, признаки гипо- и гипергликемической комы. Принципы </w:t>
      </w:r>
      <w:r>
        <w:rPr>
          <w:color w:val="000000"/>
          <w:spacing w:val="12"/>
          <w:sz w:val="28"/>
          <w:szCs w:val="28"/>
        </w:rPr>
        <w:t xml:space="preserve">расчета потребности в инсулине. Неотложная помощь при гипо- и </w:t>
      </w:r>
      <w:r>
        <w:rPr>
          <w:color w:val="000000"/>
          <w:spacing w:val="1"/>
          <w:sz w:val="28"/>
          <w:szCs w:val="28"/>
        </w:rPr>
        <w:t xml:space="preserve">гипергликемической коме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здние осложнения при сахарном диабете у детей. Диабетическа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тинопатия,  нефропатия.  Основные механизмы  развития    микро</w:t>
      </w:r>
      <w:r>
        <w:rPr>
          <w:color w:val="000000"/>
          <w:spacing w:val="6"/>
          <w:sz w:val="28"/>
          <w:szCs w:val="28"/>
        </w:rPr>
        <w:t xml:space="preserve">ангиопатий у детей и подростков.  Клинико-лабораторные критерии </w:t>
      </w:r>
      <w:r>
        <w:rPr>
          <w:color w:val="000000"/>
          <w:spacing w:val="2"/>
          <w:sz w:val="28"/>
          <w:szCs w:val="28"/>
        </w:rPr>
        <w:t>диагностики. Принципы лечения и профилакти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ременные    аспекты    диабетологии.    Эпидемиология    саха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бета.     Роль     наследственного     фактора     в     развитии     СД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ифференциальный диагноз сахарного диабета 1 и 2 типов. </w:t>
      </w:r>
      <w:r>
        <w:rPr>
          <w:color w:val="000000"/>
          <w:spacing w:val="-1"/>
          <w:sz w:val="28"/>
          <w:szCs w:val="28"/>
        </w:rPr>
        <w:t xml:space="preserve">Основные   принципы   лечения   сахарного   диабета.   Диетотерапия. </w:t>
      </w:r>
      <w:r>
        <w:rPr>
          <w:color w:val="000000"/>
          <w:spacing w:val="2"/>
          <w:sz w:val="28"/>
          <w:szCs w:val="28"/>
        </w:rPr>
        <w:t>Инсулинотерапия. Режим физических нагрузок. Современная тактик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филактики сосудистых осложнений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обенности лечения сахарного диабета у подростков. Приме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тко     действующих     инсулиновых     аналогов     (характеристика </w:t>
      </w:r>
      <w:r>
        <w:rPr>
          <w:color w:val="000000"/>
          <w:spacing w:val="1"/>
          <w:sz w:val="28"/>
          <w:szCs w:val="28"/>
        </w:rPr>
        <w:t>препаратов, показания к назначению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рожденная дисфункция коры надпочечников. Острая </w:t>
      </w:r>
      <w:r>
        <w:rPr>
          <w:color w:val="000000"/>
          <w:spacing w:val="2"/>
          <w:sz w:val="28"/>
          <w:szCs w:val="28"/>
        </w:rPr>
        <w:t xml:space="preserve">недостаточность надпочечников. Аддисонова болезнь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ффузный токсический </w:t>
      </w:r>
      <w:r>
        <w:rPr>
          <w:color w:val="000000"/>
          <w:spacing w:val="1"/>
          <w:sz w:val="28"/>
          <w:szCs w:val="28"/>
        </w:rPr>
        <w:t>зоб. Определение. Эпидемиология. Классификация. Этиология. Патогенез. Клиническая картина. Диагностика. Лечение. Профилакти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ндром      гипотиреоза      у      детей.      Врожденный      гипотиреоз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ременные аспекты ожирения у детей и подростков. Первичное и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торичное ожирение.  Роль лептина в патогенезе различных форм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жирения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ипоталамический синдром  пубертатного периода.  Эпидемиолог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жирение у детей, его причины и типы. Гиперлипопротеинем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рушение полового развития. Патология гипофиза. </w:t>
      </w:r>
      <w:r>
        <w:rPr>
          <w:color w:val="000000"/>
          <w:sz w:val="28"/>
          <w:szCs w:val="28"/>
        </w:rPr>
        <w:t>Гипопаратиреоид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онные болезни у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Острые респираторные вирусные инфекции (грипп, парагрипп, РС-вирусная инфекция, аденовирусная инфекция). Этиология, патогенез, клиника, диагностика. Принципы лечения. Профилакти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Ротавирусная диарея. Клиника, диагностика, лечени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Иерсиниозы. Этиология, клиника, диагностика, лечение, профилакти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альмонеллезы. Клиническая картина. Лабораторная диагностика. Лечение. Профилактика. Противоэпидемические мероприят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Вирусный гепатит.</w:t>
      </w:r>
      <w:r>
        <w:rPr>
          <w:spacing w:val="-1"/>
          <w:sz w:val="28"/>
          <w:szCs w:val="28"/>
        </w:rPr>
        <w:t xml:space="preserve"> Этиология. Эпидемиология</w:t>
      </w:r>
      <w:r>
        <w:rPr>
          <w:color w:val="000000"/>
          <w:spacing w:val="-1"/>
          <w:sz w:val="28"/>
          <w:szCs w:val="28"/>
        </w:rPr>
        <w:t>. Клиническая картина. Особенности те</w:t>
      </w:r>
      <w:r>
        <w:rPr>
          <w:color w:val="000000"/>
          <w:spacing w:val="1"/>
          <w:sz w:val="28"/>
          <w:szCs w:val="28"/>
        </w:rPr>
        <w:t>чения гепатита в зависимости от разновидности вируса. Роль лаборатор</w:t>
      </w:r>
      <w:r>
        <w:rPr>
          <w:color w:val="000000"/>
          <w:sz w:val="28"/>
          <w:szCs w:val="28"/>
        </w:rPr>
        <w:t xml:space="preserve">ных методов исследования в диагностике вирусного гепатита. Лечение. </w:t>
      </w:r>
      <w:r>
        <w:rPr>
          <w:color w:val="000000"/>
          <w:spacing w:val="-2"/>
          <w:sz w:val="28"/>
          <w:szCs w:val="28"/>
        </w:rPr>
        <w:t>Меры экстренной помощи  в прекоматозном состоянии. Прогноз у детей раннего и старшего возраста. Профилактика. Противоэпидемические ме</w:t>
        <w:softHyphen/>
      </w:r>
      <w:r>
        <w:rPr>
          <w:color w:val="000000"/>
          <w:spacing w:val="2"/>
          <w:sz w:val="28"/>
          <w:szCs w:val="28"/>
        </w:rPr>
        <w:t xml:space="preserve">роприятия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нингококковая инфекция</w:t>
      </w:r>
      <w:r>
        <w:rPr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Этиология. Эпидемиология. Патогенез. Клинические формы.  Лабораторная диагностика. </w:t>
      </w:r>
      <w:r>
        <w:rPr>
          <w:color w:val="000000"/>
          <w:sz w:val="28"/>
          <w:szCs w:val="28"/>
        </w:rPr>
        <w:t xml:space="preserve">Дифференциальный  диагноз  менингококкового  менингита   с   гнойными </w:t>
      </w:r>
      <w:r>
        <w:rPr>
          <w:color w:val="000000"/>
          <w:spacing w:val="3"/>
          <w:sz w:val="28"/>
          <w:szCs w:val="28"/>
        </w:rPr>
        <w:t>менингитами  другой этиологии  и  с  серозными  менингитами  вирусной природы. Осложнения (отек мозга, гидроцефалия, инфекционно-токсический шок). Лечение. Профилактика. Противоэпидемические мероприят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иомиелит. </w:t>
      </w:r>
      <w:r>
        <w:rPr>
          <w:color w:val="000000"/>
          <w:spacing w:val="2"/>
          <w:sz w:val="28"/>
          <w:szCs w:val="28"/>
        </w:rPr>
        <w:t>Этиология. Эпидемиология. Патогенез.</w:t>
      </w:r>
      <w:r>
        <w:rPr>
          <w:color w:val="000000"/>
          <w:spacing w:val="-1"/>
          <w:sz w:val="28"/>
          <w:szCs w:val="28"/>
        </w:rPr>
        <w:t xml:space="preserve"> Клиническая картина.</w:t>
      </w:r>
      <w:r>
        <w:rPr>
          <w:color w:val="000000"/>
          <w:sz w:val="28"/>
          <w:szCs w:val="28"/>
        </w:rPr>
        <w:t xml:space="preserve"> Лечение.</w:t>
      </w:r>
      <w:r>
        <w:rPr>
          <w:color w:val="000000"/>
          <w:spacing w:val="-2"/>
          <w:sz w:val="28"/>
          <w:szCs w:val="28"/>
        </w:rPr>
        <w:t xml:space="preserve"> Профилактика. Активная иммунизац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фтерия. Этиология и патогенез. Эпидемиология. Классификация. Клиниче</w:t>
        <w:softHyphen/>
      </w:r>
      <w:r>
        <w:rPr>
          <w:color w:val="000000"/>
          <w:spacing w:val="-2"/>
          <w:sz w:val="28"/>
          <w:szCs w:val="28"/>
        </w:rPr>
        <w:t xml:space="preserve">ская картина. Бактерионосительство. Принципы диагностики дифтерии. </w:t>
      </w:r>
      <w:r>
        <w:rPr>
          <w:color w:val="000000"/>
          <w:spacing w:val="-3"/>
          <w:sz w:val="28"/>
          <w:szCs w:val="28"/>
        </w:rPr>
        <w:t xml:space="preserve">Дифференциальный диагноз. </w:t>
      </w:r>
      <w:r>
        <w:rPr>
          <w:color w:val="000000"/>
          <w:sz w:val="28"/>
          <w:szCs w:val="28"/>
        </w:rPr>
        <w:t xml:space="preserve">Осложнения и причины смерти при </w:t>
      </w:r>
      <w:r>
        <w:rPr>
          <w:color w:val="000000"/>
          <w:spacing w:val="-2"/>
          <w:sz w:val="28"/>
          <w:szCs w:val="28"/>
        </w:rPr>
        <w:t xml:space="preserve">дифтерии (надпочечниковая недостаточность, миокардит, полиневрит, </w:t>
      </w:r>
      <w:r>
        <w:rPr>
          <w:color w:val="000000"/>
          <w:spacing w:val="2"/>
          <w:sz w:val="28"/>
          <w:szCs w:val="28"/>
        </w:rPr>
        <w:t xml:space="preserve">пневмония). Лечение. </w:t>
      </w:r>
      <w:r>
        <w:rPr>
          <w:color w:val="000000"/>
          <w:spacing w:val="-2"/>
          <w:sz w:val="28"/>
          <w:szCs w:val="28"/>
        </w:rPr>
        <w:t>Профилактика.</w:t>
      </w:r>
      <w:r>
        <w:rPr>
          <w:color w:val="000000"/>
          <w:spacing w:val="3"/>
          <w:sz w:val="28"/>
          <w:szCs w:val="28"/>
        </w:rPr>
        <w:t xml:space="preserve"> Противоэпидемические мероприят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екционный мононуклеоз. Этиология. Клиническая картина, течение, диагностика, лечение, исход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арлатина. </w:t>
      </w:r>
      <w:r>
        <w:rPr>
          <w:color w:val="000000"/>
          <w:spacing w:val="-1"/>
          <w:sz w:val="28"/>
          <w:szCs w:val="28"/>
        </w:rPr>
        <w:t xml:space="preserve">Этиология. Эпидемиология. Патогенез скарлатины и ее осложнений. </w:t>
      </w:r>
      <w:r>
        <w:rPr>
          <w:color w:val="000000"/>
          <w:spacing w:val="2"/>
          <w:sz w:val="28"/>
          <w:szCs w:val="28"/>
        </w:rPr>
        <w:t>Клиническая картина и течение болезни. Классификация. Диагности</w:t>
      </w:r>
      <w:r>
        <w:rPr>
          <w:color w:val="000000"/>
          <w:spacing w:val="-2"/>
          <w:sz w:val="28"/>
          <w:szCs w:val="28"/>
        </w:rPr>
        <w:t xml:space="preserve">ческне критерии. Дифференциальный диагноз. Осложнения. </w:t>
      </w:r>
      <w:r>
        <w:rPr>
          <w:color w:val="000000"/>
          <w:spacing w:val="4"/>
          <w:sz w:val="28"/>
          <w:szCs w:val="28"/>
        </w:rPr>
        <w:t>Принципы лечения</w:t>
      </w:r>
      <w:r>
        <w:rPr>
          <w:color w:val="000000"/>
          <w:spacing w:val="2"/>
          <w:sz w:val="28"/>
          <w:szCs w:val="28"/>
        </w:rPr>
        <w:t>. Профилакти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ь. </w:t>
      </w:r>
      <w:r>
        <w:rPr>
          <w:color w:val="000000"/>
          <w:spacing w:val="-2"/>
          <w:sz w:val="28"/>
          <w:szCs w:val="28"/>
        </w:rPr>
        <w:t>Этиология. Эпидемиология. Патогенез кори и ее осложнения. Кли</w:t>
        <w:softHyphen/>
        <w:t xml:space="preserve">ническая картина типичной и митигированной кори. Дифференциальный </w:t>
      </w:r>
      <w:r>
        <w:rPr>
          <w:color w:val="000000"/>
          <w:spacing w:val="1"/>
          <w:sz w:val="28"/>
          <w:szCs w:val="28"/>
        </w:rPr>
        <w:t xml:space="preserve">диагноз. Лечение. </w:t>
      </w:r>
      <w:r>
        <w:rPr>
          <w:color w:val="000000"/>
          <w:sz w:val="28"/>
          <w:szCs w:val="28"/>
        </w:rPr>
        <w:t>Профилактика. Осложн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клюш.</w:t>
      </w:r>
      <w:r>
        <w:rPr>
          <w:color w:val="000000"/>
          <w:spacing w:val="-2"/>
          <w:sz w:val="28"/>
          <w:szCs w:val="28"/>
        </w:rPr>
        <w:t xml:space="preserve"> Этиология. Патогенез. Эпидемиология. Клиническая картина, тече</w:t>
        <w:softHyphen/>
      </w:r>
      <w:r>
        <w:rPr>
          <w:color w:val="000000"/>
          <w:spacing w:val="-3"/>
          <w:sz w:val="28"/>
          <w:szCs w:val="28"/>
        </w:rPr>
        <w:t xml:space="preserve">ние. Клинические особенности коклюша у детей первых месяцев жизни. </w:t>
      </w:r>
      <w:r>
        <w:rPr>
          <w:color w:val="000000"/>
          <w:spacing w:val="-2"/>
          <w:sz w:val="28"/>
          <w:szCs w:val="28"/>
        </w:rPr>
        <w:t>Диагноз. Осложнения. Прогноз. Лечение. Роль и задачи санитарно-эпиде</w:t>
      </w:r>
      <w:r>
        <w:rPr>
          <w:color w:val="000000"/>
          <w:spacing w:val="1"/>
          <w:sz w:val="28"/>
          <w:szCs w:val="28"/>
        </w:rPr>
        <w:t>мической службы в организации профилактических мероприятий. Ак</w:t>
        <w:softHyphen/>
      </w:r>
      <w:r>
        <w:rPr>
          <w:color w:val="000000"/>
          <w:spacing w:val="-3"/>
          <w:sz w:val="28"/>
          <w:szCs w:val="28"/>
        </w:rPr>
        <w:t>тивная иммунизац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уха. </w:t>
      </w:r>
      <w:r>
        <w:rPr>
          <w:color w:val="000000"/>
          <w:spacing w:val="-1"/>
          <w:sz w:val="28"/>
          <w:szCs w:val="28"/>
        </w:rPr>
        <w:t>Этиология. Эпидемиология. Клиническая картина. Дифференциаль</w:t>
        <w:softHyphen/>
      </w:r>
      <w:r>
        <w:rPr>
          <w:color w:val="000000"/>
          <w:sz w:val="28"/>
          <w:szCs w:val="28"/>
        </w:rPr>
        <w:t>ный диагноз с корью и скарлатиной. Роль краснухи в развитии эмбриопатий.</w:t>
      </w:r>
      <w:r>
        <w:rPr>
          <w:color w:val="000000"/>
          <w:spacing w:val="6"/>
          <w:sz w:val="28"/>
          <w:szCs w:val="28"/>
        </w:rPr>
        <w:t xml:space="preserve"> Лечение. Профилакти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паротит.</w:t>
      </w:r>
      <w:r>
        <w:rPr>
          <w:color w:val="000000"/>
          <w:sz w:val="28"/>
          <w:szCs w:val="28"/>
        </w:rPr>
        <w:t xml:space="preserve"> Этиология. Эпидемиология. Клиническая картина, Осложнения. </w:t>
      </w:r>
      <w:r>
        <w:rPr>
          <w:color w:val="000000"/>
          <w:spacing w:val="5"/>
          <w:sz w:val="28"/>
          <w:szCs w:val="28"/>
        </w:rPr>
        <w:t xml:space="preserve">Принципы лечения. Профилактические меры при выявлении больного </w:t>
      </w:r>
      <w:r>
        <w:rPr>
          <w:color w:val="000000"/>
          <w:sz w:val="28"/>
          <w:szCs w:val="28"/>
        </w:rPr>
        <w:t>в детском коллективе. Активная иммунизац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яная оспа.</w:t>
      </w:r>
      <w:r>
        <w:rPr>
          <w:color w:val="000000"/>
          <w:spacing w:val="1"/>
          <w:sz w:val="28"/>
          <w:szCs w:val="28"/>
        </w:rPr>
        <w:t xml:space="preserve"> Этиология. Эпидемиология. Клиническая картина. Дифференциаль</w:t>
        <w:softHyphen/>
      </w:r>
      <w:r>
        <w:rPr>
          <w:color w:val="000000"/>
          <w:sz w:val="28"/>
          <w:szCs w:val="28"/>
        </w:rPr>
        <w:t>ный диагноз. Осложнения. Лечение неосложненной и осложненной вет</w:t>
        <w:softHyphen/>
      </w:r>
      <w:r>
        <w:rPr>
          <w:color w:val="000000"/>
          <w:spacing w:val="2"/>
          <w:sz w:val="28"/>
          <w:szCs w:val="28"/>
        </w:rPr>
        <w:t xml:space="preserve">ряной оспы. Профилактика, меры борьбы при выявлении ветряной оспы </w:t>
      </w:r>
      <w:r>
        <w:rPr>
          <w:color w:val="000000"/>
          <w:spacing w:val="1"/>
          <w:sz w:val="28"/>
          <w:szCs w:val="28"/>
        </w:rPr>
        <w:t>в детском коллектив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pacing w:val="7"/>
          <w:sz w:val="28"/>
          <w:szCs w:val="28"/>
        </w:rPr>
        <w:t xml:space="preserve">Принципы регидратационной терапии при инфекционных болезнях у детей, </w:t>
      </w:r>
      <w:r>
        <w:rPr>
          <w:spacing w:val="2"/>
          <w:sz w:val="28"/>
          <w:szCs w:val="28"/>
        </w:rPr>
        <w:t xml:space="preserve">расчет потребности в жидкости и электролитах при разных степенях эксикоза. </w:t>
      </w:r>
      <w:r>
        <w:rPr>
          <w:spacing w:val="1"/>
          <w:sz w:val="28"/>
          <w:szCs w:val="28"/>
        </w:rPr>
        <w:t xml:space="preserve">Лечение первичного инфекционного токсикоза (нейротоксикоза). Иммунотерапия </w:t>
      </w:r>
      <w:r>
        <w:rPr>
          <w:sz w:val="28"/>
          <w:szCs w:val="28"/>
        </w:rPr>
        <w:t>инфекционных болезн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ммунопрофилактика детских инфекций: календарь прививок, основные </w:t>
      </w:r>
      <w:r>
        <w:rPr>
          <w:color w:val="000000"/>
          <w:spacing w:val="12"/>
          <w:sz w:val="28"/>
          <w:szCs w:val="28"/>
        </w:rPr>
        <w:t xml:space="preserve">вакцинные препараты, организация прививок, основные вакцинальные </w:t>
      </w:r>
      <w:r>
        <w:rPr>
          <w:color w:val="000000"/>
          <w:spacing w:val="-3"/>
          <w:sz w:val="28"/>
          <w:szCs w:val="28"/>
        </w:rPr>
        <w:t>осложнения.</w:t>
      </w:r>
    </w:p>
    <w:p>
      <w:pPr>
        <w:sectPr>
          <w:footerReference w:type="default" r:id="rId4"/>
          <w:type w:val="nextPage"/>
          <w:pgSz w:w="11906" w:h="16838"/>
          <w:pgMar w:left="1701" w:right="731" w:gutter="0" w:header="0" w:top="5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педиатр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  <w:tab w:val="left" w:pos="913" w:leader="none"/>
        </w:tabs>
        <w:ind w:left="0" w:right="99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en-US"/>
        </w:rPr>
        <w:t>Улащик, И.В.Лукомский. Общая физиотерапия: Учебник - 3-е изд., стереотип. - Мн.: Книжный Дом, 2008. - 512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 А.А. Руководство по амбулаторно-поликлиничекой педиатрии / Под ред. А.А. Баранова. – М.: ГЭОТАР-Медиа; АСМОК, 2007. – 608с. (национальный проект «Здоровье»). Прил. СД-диск: нормативно-правовое обеспечение; конвенция о правах ребенка; МБ-10, редкие болезни в педиатр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  <w:tab w:val="left" w:pos="564" w:leader="none"/>
        </w:tabs>
        <w:ind w:left="0" w:right="9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льтищев Ю.Е., Ветров И.П. Объективные показатели нормального развития и состояния ребенка. – М., 2007. – 9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болезни: учебник с компакт-диском/ под. Ред. А.А.Баранова. – 2-е изд., испр. и доп. – М.: ГЭОТАР – Медиа, 2007 г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ые лекции по педиатрии. Под редакцией А.А.Баранова,  Р.Р.Шиляева, Б.С.Каганова. - М.: Издательский Дом «Династия», 2005. - 640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С.И., Демикова Н.С. Наследственные синдромы и медико-генетическое консультирование: Атлас-справочник. 3-е изд., перераб. и дополн. М.: Товарищество научных изданий КМК; Авторская академия. 2007. 448с., 236 и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48" w:leader="none"/>
          <w:tab w:val="left" w:pos="564" w:leader="none"/>
        </w:tabs>
        <w:ind w:left="0" w:right="99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ровина Н.А. Нарушение фосфоро-кальциевого обмена у детей: проблемы и решений: руководство для врачей / Н.А.Коровина, И.Н.Захарова, А.В.Чебуркин. - М., 2005. - 70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РГМУ под ред. В.Ф.Дёмина, С.О.Ключникова, 200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Лихорадочные синдромы у детей. Рекомендации по диагностике и лечению. Под общей редакцией А.А.Баранова, В.К.Таточенко, М.Д.Бакрадзе. – М., 2011, 209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48" w:leader="none"/>
          <w:tab w:val="left" w:pos="564" w:leader="none"/>
        </w:tabs>
        <w:ind w:left="0" w:right="9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зурин А.В., Воронцов И.М. Пропедевтика детских болезней. М., 3 изд., СПб., Фолиант, 2009, с. 1008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48" w:leader="none"/>
          <w:tab w:val="left" w:pos="564" w:leader="none"/>
        </w:tabs>
        <w:ind w:left="0" w:right="99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еонатология - национальное руководство. Под ред. академика РАМН проф. Н.Н. Володина. 2008 г. - 745 с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здоровья детей. Новые подходы к профилактической и оздоровительной работе в образовательных учреждениях. Руководство для врачей. «ГЭОТАР - Медиа», 2008 год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иатрия /Под ред. А.А. Баранова. – М.: ГЭОТАР – Медиа, 2009. – 432 с. – (Серия «Клинические рекомендации»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иатрия: учебник для мед. вузов /В.Г.Артемьев и др. под ред. Н.П.Шабалова. – 4-е изд., испр. и доп. – СПб.: СпецЛит, 2012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48" w:leader="none"/>
          <w:tab w:val="left" w:pos="564" w:leader="none"/>
        </w:tabs>
        <w:ind w:left="0" w:right="99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ликлиническая педиатрия. Учебник / Под ред. А.С. Калмыковой. - М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ГЭОТАР-Медиа. 2009. - 720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48" w:leader="none"/>
          <w:tab w:val="left" w:pos="564" w:leader="none"/>
        </w:tabs>
        <w:ind w:left="0" w:right="99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актическое руководство по детским болезням. Том 11. Детская вегетология. - Под общей редакцией Коколиной В.Ф., Румянцева А.Г. - Медпрактика-М., 2008 — 40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хит и гипервитаминоз Д. новый взгляд на давно существующую проблему (пособие для врачей педиатров). Захарова И.Н., Коровина Н.А., Боровик Г.Э., Дмитриева Ю.А. – М., 2010, 96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.В.Новиков «Рахит и наследственные рахитоподобные заболевания у детей: диагностика, лечение, профилактика». М., «Триада-Х», 2006, 336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4" w:leader="none"/>
          <w:tab w:val="left" w:pos="564" w:leader="none"/>
        </w:tabs>
        <w:ind w:left="0" w:right="99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циональная    фармакотерапия   детских    заболеваний.    Под   ред.    А.А.Баранова, Н.Н.Володина, Г.А.Самсыгиной., в 2-х томах,  М., 2007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48" w:leader="none"/>
          <w:tab w:val="left" w:pos="564" w:leader="none"/>
        </w:tabs>
        <w:ind w:left="0" w:right="99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ководство участкового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en-US"/>
        </w:rPr>
        <w:t>педиатрии. / Под ред. проф. Т.Г. Авдеевой. - М.: ГЭОТАР-Медиа, 2008. - 351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4" w:leader="none"/>
          <w:tab w:val="left" w:pos="564" w:leader="none"/>
        </w:tabs>
        <w:ind w:left="0" w:right="99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ндромная диагностика в педиатрии. Под редакцией академика РАМН А.А.Баранова, Москва «Медицина», 199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  <w:tab w:val="left" w:pos="564" w:leader="none"/>
        </w:tabs>
        <w:ind w:left="0" w:right="9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точенко В.К. «Антибиотико- и химиотерапия инфекций у детей» - М., 2008, 253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оченко В.К. Педиатру на каждый день - 2012 (справочник по диагностике и лечению) – 7-е дополненное издание. М.: Боргес, 2012. – 274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4" w:leader="none"/>
          <w:tab w:val="left" w:pos="913" w:leader="none"/>
        </w:tabs>
        <w:ind w:left="0" w:right="9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ход за здоровым и больным ребёнком: Учебное, пособие для ВУЗов / Под ред. А.С. Калмыковой. - Ростов н/Д: Феникс, 2006. - 208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роста и развития детей и подростков (теоретические и клинические вопросы). /Под ред. А.А.Баранова, Л.А.Щеплягиной. М., 2000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остояния и заболевания у детей (Руководство для врачей). Под редакцией А.Д.Царегородцева, В.В.Длина. – М., 2011, - 515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болеющие дети В.Ю.Альбицкий, А.А.Баранов, М.А.Камаль, М.Л.Огнева. – Нижний Новгород, - 200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алов Н.П. Детские болезни: Учебник. В двух томах. – СПб: Питер, 2009г.- 928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нат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Неонатология под. Ред. Н.Н. Володина, Байбарина – М., Медиа, 2007 – 848 с</w:t>
      </w:r>
    </w:p>
    <w:p>
      <w:pPr>
        <w:pStyle w:val="Normal"/>
        <w:jc w:val="both"/>
        <w:rPr/>
      </w:pPr>
      <w:r>
        <w:rPr>
          <w:sz w:val="28"/>
          <w:szCs w:val="28"/>
        </w:rPr>
        <w:t>2. Педиатрия. Избранные лекции: учебное пособие / под ред. Г.А. Самсыгиной. - М. : ГЭОТАР-Медиа, 2009. - 656 с. (электронный учебник, «Консультант+студен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зовая помощь новорождённому - международный опыт / под ред. Н.Н. Володина, Г.Т. Сухих ; науч. ред. Е.Н. Байбарина, И.И. Рюмина. - М. : ГЭОТАР-Медиа, 2008. - 208 с. - (Серия "Библиотека врача-специалиста") (электронный учебник, «Консультант+студент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льмон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4" w:leader="none"/>
          <w:tab w:val="left" w:pos="1026" w:leader="none"/>
        </w:tabs>
        <w:ind w:left="139" w:right="96" w:hanging="139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рые респираторные заболевания у детей: лечение и диагностика (пособие ля врачей). М., 200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564" w:leader="none"/>
          <w:tab w:val="left" w:pos="1026" w:leader="none"/>
        </w:tabs>
        <w:ind w:left="139" w:right="9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И. Балаболкин «Бронхиальная астма у детей»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Д. Царегородцев, В.А. Таболин «Руководство по фармакотерапии в педиат</w:t>
        <w:softHyphen/>
      </w:r>
      <w:r>
        <w:rPr>
          <w:color w:val="000000"/>
          <w:spacing w:val="1"/>
          <w:sz w:val="28"/>
          <w:szCs w:val="28"/>
        </w:rPr>
        <w:t>рии и детской хирургии», раздел «Пульмонология», М.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М. Гранитов «Хламидиозы» М.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.И. Анохин "Спирография у детей"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ты у детей (Пособие для врачей). Под редакцией В.К. Таточенко, - Москва, 2004г. – 110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по педиатрии. Том 5. Болезни органов дыхания. Под редакцией В.Ф.Демина, С.О. Ключникова, Г.А.Самсыгиной, О.В.Зайцевой. РГМУ, Москва, 2005г., - с. 201-23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легких у детей под редакцией Н.Н.Родиновой и Ю.Л.Мизерницкого, - М., 2011, 223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ковисцидоз (под редакцией Капранова Н.И.)– методические рекомендации. – М. – 2005 г. – 11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4" w:leader="none"/>
          <w:tab w:val="left" w:pos="1026" w:leader="none"/>
        </w:tabs>
        <w:spacing w:before="0" w:after="200"/>
        <w:ind w:left="13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кашлевые и отхаркивающие лекарственные средства в практике врача-педиатра: рациональный выбор и тактика применения: Пособие для врачей под редакцией проф. Н.А.Коровиной. – 2-е издание, перераб. и доп., - Москва, 2003г., - 4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для врачей под грифом МЗ ОО «Муковисцидоз» Скачкова М.А., Капранов Н.И., Бушина М.Г., Тарасенко Н.Ф., Карпова Е.Г., 2008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8" w:leader="none"/>
          <w:tab w:val="left" w:pos="564" w:leader="none"/>
          <w:tab w:val="left" w:pos="1026" w:leader="none"/>
        </w:tabs>
        <w:ind w:left="139" w:right="9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ациональная программа "Бронхиальная астма у детей. Стратегия лечения и профилактики". - М.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бронхов и легких (справочник для практических врачей. Стандарты оказания медицинской помощи) – М., 2009, 28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ульмонология детского возраста (справочник, 3-е издание) под редакцией В.К.Таточенко. – М., 2006, 25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РЗ у детей: лечение и профилактика (руководство для врачей) под редакцией А.А.Баранова, Б.С.Каганова, А.В.Горелова. – М. 2004, 12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национальный согласительный документ. Крапивница и ангиоотек: рекомендации для практических врачей. Под редакцией И.С.Гущина и Н.И.Ильиной. – М., 2007, 12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" w:leader="none"/>
          <w:tab w:val="left" w:pos="1026" w:leader="none"/>
        </w:tabs>
        <w:ind w:left="13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пульмонология/ Д. Уорд, Р. Лич, Ч. Винер; пер. с англ. к.м.н. В.Ю.Халатова; под ред. проф. С.И.Овчаренко. – М.: ГЕОТАР-Медиа, 2008. – 112 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лерг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</w:tabs>
        <w:ind w:left="139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лергия у детей: от теории к практике: (монография)/ под ред. Л.С.Намазовой-Барановой. – М.: Союз педиатров России, 2010-2011. – 668 с. – (Серия «Современная педиатрия: от теории – к практике»/ Союз педиатров России, Научный центр здоровья дет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</w:tabs>
        <w:ind w:left="139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я и иммунология под редакцией А.А.Баранова и Р.М.Хаитова (клинические рекомендации для педиатров). – М., - 2008. – 24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</w:tabs>
        <w:ind w:left="139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пический дерматит: рекомендации для практических врачей (Российский национальный согласительный документ по атопическому дерматиту) под редакцией Р.М.Хаитова и А.А.Кубановой. – М., 2003 – 19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</w:tabs>
        <w:ind w:left="139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щин И.С., Курбачева О.М. Аллергия и аллергенспецифическая иммунотерапия. – М.: «Фармарус Принт Медиа», 2010. 2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</w:tabs>
        <w:ind w:left="139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аллергология под редакцией А.А.Баранова, И.И.Балаболкина (руководство для врачей). – М., - 2006., - 68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</w:tabs>
        <w:ind w:left="139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мунопрофилактика (справочник) – 2011. В.К.Таточенко, Н.А.Озерецковский, А.М.Федоров. – М., - 2011, - 1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</w:tabs>
        <w:ind w:left="139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аллергология детского возраста с неотложными состояниями/ Под ред. И.И.Балаболкина, В.А.Булгаковой. – М.: ООО «Издательство «Медицинское информационное агентство», 2011. – 264 с.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ind w:left="139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 и аллергология. /Под ред. А.В. Караулова. М.: МИА, 2002г. Учебное пособие для системы послевузовской подготовки врач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ind w:left="139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ции по педиатрии. Том 9. Иммунология. /Под ред. В.Ф.Демина, С.О.Ключникова, И.Г.Козлова, А.П.Продеуса. РГМУ, Москва, 2010 г.,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</w:tabs>
        <w:ind w:left="139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иммунодефициты. И.В.Кондратенко, А.А.Бологов.–М.,2005,231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ind w:left="139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фармакотерапии в педиатрии и детской хирургии. / Под ред. Царегородцева А.Д., Таболина В.А. Том 7. «Фармакотерапия аллергических заболеваний и первичных иммунодефицитов у детей» - М.: ИД «Медпрактика-М, 2004, 39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4" w:leader="none"/>
          <w:tab w:val="left" w:pos="918" w:leader="none"/>
        </w:tabs>
        <w:ind w:left="139" w:right="96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Ярилин А.А. Иммунология: учебник — М.: ГЭОТАР-Медиа, 2010 - 752с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левания сердечно-сосудистой системы у дет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3" w:leader="none"/>
        </w:tabs>
        <w:ind w:left="139" w:right="96" w:firstLine="3"/>
        <w:jc w:val="both"/>
        <w:rPr>
          <w:sz w:val="28"/>
          <w:szCs w:val="28"/>
        </w:rPr>
      </w:pPr>
      <w:r>
        <w:rPr>
          <w:sz w:val="28"/>
          <w:szCs w:val="28"/>
        </w:rPr>
        <w:t>Белоконь Н.А., Кубергер М.Б. Болезни сердца и сосудов у детей: Руководство для врачей. В 2 т. - М.: Медицина, 1987 г. – 44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3" w:leader="none"/>
        </w:tabs>
        <w:ind w:left="139" w:right="96" w:firstLine="3"/>
        <w:jc w:val="both"/>
        <w:rPr>
          <w:sz w:val="28"/>
          <w:szCs w:val="28"/>
        </w:rPr>
      </w:pPr>
      <w:r>
        <w:rPr>
          <w:sz w:val="28"/>
          <w:szCs w:val="28"/>
        </w:rPr>
        <w:t>Вегетативная нервная система и артериальная гипертензия// Е.В.Шляхто, А.О.Конради, В.А.Цырлин. – СПб.: «Медицинское издательство», 2008. – 31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3" w:leader="none"/>
        </w:tabs>
        <w:ind w:left="139" w:right="96" w:firstLine="3"/>
        <w:jc w:val="both"/>
        <w:rPr>
          <w:sz w:val="28"/>
          <w:szCs w:val="28"/>
        </w:rPr>
      </w:pPr>
      <w:r>
        <w:rPr>
          <w:sz w:val="28"/>
          <w:szCs w:val="28"/>
        </w:rPr>
        <w:t>Вейн А.М. Заболевания вегетативной нервной системы. М., 199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3" w:leader="none"/>
        </w:tabs>
        <w:ind w:left="139" w:right="96" w:firstLine="3"/>
        <w:jc w:val="both"/>
        <w:rPr>
          <w:sz w:val="28"/>
          <w:szCs w:val="28"/>
        </w:rPr>
      </w:pPr>
      <w:r>
        <w:rPr>
          <w:sz w:val="28"/>
          <w:szCs w:val="28"/>
        </w:rPr>
        <w:t>Детская вегетология (под редакцией проф. Р.Р.Шиляева, проф. Е.В.Неудахина)  - М., ИД «Медпрактика - М», 2008, 40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3" w:leader="none"/>
        </w:tabs>
        <w:ind w:left="139" w:right="96" w:firstLine="3"/>
        <w:jc w:val="both"/>
        <w:rPr>
          <w:sz w:val="28"/>
          <w:szCs w:val="28"/>
        </w:rPr>
      </w:pPr>
      <w:r>
        <w:rPr>
          <w:sz w:val="28"/>
          <w:szCs w:val="28"/>
        </w:rPr>
        <w:t>Детская ревматология. Под ред. Баранова А.А. – М. – Медицина. –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3" w:leader="none"/>
        </w:tabs>
        <w:ind w:left="139" w:right="96" w:firstLine="3"/>
        <w:jc w:val="both"/>
        <w:rPr>
          <w:sz w:val="28"/>
          <w:szCs w:val="28"/>
        </w:rPr>
      </w:pPr>
      <w:r>
        <w:rPr>
          <w:sz w:val="28"/>
          <w:szCs w:val="28"/>
        </w:rPr>
        <w:t>И.В.Леонтьева «Лекции по кардиологии детского возраста», Москва 2005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1" w:leader="none"/>
          <w:tab w:val="left" w:pos="998" w:leader="none"/>
        </w:tabs>
        <w:ind w:left="139" w:right="96" w:firstLine="3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Кардиология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клин, рекомендации / ред.: Ю. Н. Беленков, Р. Г. Оганов. - 2-е изд., испр. и доп. - М. : ГЭОТАР-Медиа, 2009. - 9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3" w:leader="none"/>
        </w:tabs>
        <w:ind w:left="139" w:right="96" w:firstLine="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линические рекомендации по детской кардиологии и ревматологии. Под ред. М.А.Школьниковой и Е.И.Алексеевой. Москва, 2011 - 50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3" w:leader="none"/>
          <w:tab w:val="left" w:pos="998" w:leader="none"/>
        </w:tabs>
        <w:ind w:left="139" w:right="96" w:firstLine="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сколкова М.К., Куприянова О.О. Электрокардиография у детей. М., Медицина, 2001, с. 352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3" w:leader="none"/>
          <w:tab w:val="left" w:pos="998" w:leader="none"/>
        </w:tabs>
        <w:ind w:left="139" w:right="96" w:firstLine="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актическое руководство по детским болезням. Том 3. Кардиология и ревматология детского возраста. - Под общей редакцией Коколиной В.Ф., Румянцева А.Г. - Медпрактика-М., 2009 - 81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3" w:leader="none"/>
        </w:tabs>
        <w:ind w:left="139" w:right="96" w:firstLine="3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 / под ред. Е.Л.Насонова. – М.: ГЭОТАР-Медиа, 2006 – 288 с. - (Серия «Клинические рекомендации»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3" w:leader="none"/>
        </w:tabs>
        <w:ind w:left="139" w:right="96" w:firstLine="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фармакотерапии в педиатрии и детской хирургии. / Под ред. Царегородцева А.Д., Таболина В.А. Том 5. «Клиническая кардиология» - М.: Медпрактика-М», 2006, 62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3" w:leader="none"/>
          <w:tab w:val="left" w:pos="998" w:leader="none"/>
        </w:tabs>
        <w:ind w:left="139" w:right="96" w:firstLine="3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Функциональные методы исследования ССС. Электрокардиограмма в клинической практике детского врача (учебное пособие для студентов). Корнеев В.Г., Лаптева Н.М., Оренбург, 200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3" w:leader="none"/>
        </w:tabs>
        <w:ind w:left="139" w:right="96" w:firstLine="3"/>
        <w:jc w:val="both"/>
        <w:rPr>
          <w:sz w:val="28"/>
          <w:szCs w:val="28"/>
        </w:rPr>
      </w:pPr>
      <w:r>
        <w:rPr>
          <w:sz w:val="28"/>
          <w:szCs w:val="28"/>
        </w:rPr>
        <w:t>Ювенильный ревматоидный артрит (руководство для врачей, преподавателей, научных сотрудников). Е.И.Алексеева, П.Ф.Литвицкий. – М., 2007, 359с.</w:t>
      </w:r>
    </w:p>
    <w:p>
      <w:pPr>
        <w:pStyle w:val="Normal"/>
        <w:ind w:firstLine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матология</w:t>
      </w:r>
    </w:p>
    <w:p>
      <w:pPr>
        <w:pStyle w:val="Normal"/>
        <w:ind w:firstLine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82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каган З.С. Патология гемостаза у детей. – М. – Медицина. – 199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82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детского возраста. Под ред. Г.А. Самсыгиной и проф. М.Ю. Щербаковой – М.: ИД Медпрактика – М, 200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82" w:after="0"/>
        <w:ind w:left="0" w:right="99" w:hanging="0"/>
        <w:jc w:val="both"/>
        <w:rPr>
          <w:rStyle w:val="Style19"/>
          <w:sz w:val="28"/>
          <w:szCs w:val="28"/>
        </w:rPr>
      </w:pPr>
      <w:r>
        <w:rPr>
          <w:rStyle w:val="Style20"/>
          <w:rFonts w:cs="Times New Roman"/>
          <w:b w:val="false"/>
          <w:color w:val="000000"/>
          <w:sz w:val="28"/>
          <w:szCs w:val="28"/>
        </w:rPr>
        <w:t>Гематология</w:t>
      </w:r>
      <w:r>
        <w:rPr>
          <w:rStyle w:val="Style19"/>
          <w:color w:val="000000"/>
          <w:sz w:val="28"/>
          <w:szCs w:val="28"/>
        </w:rPr>
        <w:t>: руководство для врачей / под ред. Н. Н. Мамаева, С.И. Рябова. СПб : СпецЛит, 2008. - 543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99" w:hanging="0"/>
        <w:rPr/>
      </w:pPr>
      <w:r>
        <w:rPr>
          <w:sz w:val="28"/>
          <w:szCs w:val="28"/>
        </w:rPr>
        <w:t>Детская гематология под редакцией Б.С.Каганова. – М., 2009. – 575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82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железодефицитной анемии у детей / Под ред. чл.корр. РАМН проф. А.Г.Румянцева, проф. Н.А.Коровиной. – Москва, 2004. – 45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82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а Л.А. Гематология детского возраста. – М.: МЕДпресс-информ, 2001. – 400 с., ил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Лейкозы у детей/ под ред. Г.Л.Менткевича, С.А.Маяковой. – М.: Практическая медицина, 2009. – 384 с.: и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82" w:after="0"/>
        <w:ind w:left="0" w:right="99" w:hanging="0"/>
        <w:jc w:val="both"/>
        <w:rPr/>
      </w:pPr>
      <w:r>
        <w:rPr>
          <w:rStyle w:val="Style19"/>
          <w:color w:val="000000"/>
          <w:sz w:val="28"/>
          <w:szCs w:val="28"/>
        </w:rPr>
        <w:t>Практическое руководство по детским болезням. Том 4. Гем</w:t>
      </w:r>
      <w:r>
        <w:rPr>
          <w:sz w:val="28"/>
          <w:szCs w:val="28"/>
        </w:rPr>
        <w:t>атол</w:t>
      </w:r>
      <w:r>
        <w:rPr>
          <w:rStyle w:val="Style19"/>
          <w:color w:val="000000"/>
          <w:sz w:val="28"/>
          <w:szCs w:val="28"/>
        </w:rPr>
        <w:t>огия детского возраста. - Под общей редакцией Коколиной В.Ф., Румянцева А.Г. - Медпрактика-М., 2004 г. - 792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строэнтер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  <w:tab w:val="left" w:pos="-426" w:leader="none"/>
        </w:tabs>
        <w:ind w:left="0" w:right="9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строэнтерология детского возраста. Под ред. Бельмера С.В., Хавкина А.И.:М., 200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астроэнтерология: клин, рекомендации / ред. В. Т. Ивашкин. - М. : ГЭОТАР - Медиа, 2008. - 208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/>
      </w:pPr>
      <w:r>
        <w:rPr>
          <w:bCs/>
          <w:color w:val="000000"/>
          <w:sz w:val="28"/>
          <w:szCs w:val="28"/>
          <w:lang w:val="en-US"/>
        </w:rPr>
        <w:t>Гастроэнтерология</w:t>
      </w:r>
      <w:r>
        <w:rPr>
          <w:color w:val="000000"/>
          <w:sz w:val="28"/>
          <w:szCs w:val="28"/>
          <w:lang w:val="en-US"/>
        </w:rPr>
        <w:t>: нац. руководство / ред.: В. Т. Ивашкин, Т. Л. Лапина. - М.: ГЭОТАР-Медиа, 2008. - 704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гастроэнтерология.  /Под ред.  А.А.Баранова,  Е.В.Климанской,  Г.В.Римарчук. М., 2002 г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гепатология/ Под ред. Б.С.Каганова. – М.: Издательство «Династия», 2009. – 576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уднов А.М., Сальникова С.И., Мазанкова Л.Н. Гельминтозы у детей: Практическое руководство для врачей. – М.:ГЭОТАР – МЕД, 2002, 128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диетология детского возраста: Руководство для врачей/ Под редакцией Т.Э. Боровик, К.С. Ладодо. - М.: ООО «Медицинское информационное агенство», 2008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ина Н.А, Захарова И.Н. Экзокринная недостаточность поджелудочной железы: проблемы и решения. Москва, 200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Лямблиоз: Учебное пособие. /Авдюхина Т.И., Константинова Т.Н., Кучеря Т.В., Горбунова Ю.П./ – РМАПО, М., 2003. Издание третье, 34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айер К.–П. Гепатит и последствия гепатита: Практич.рук.: пер. с нем. – 2-е изд., перераб. и доп. – М.: ГЭОТАР-МЕД, 2004. – 720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ищеварительных функций поджелудочной железы у детей (под ред. Бельмер С.В., Гасилина Т.В.) – учебно – методическое пособие – М. – 2006 г. – с. 40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циональная программа оптимизации вскармливания детей первого года жизни в РФ. - М. 2010 — 68 с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гастроэнтерология (Руководство для врачей) под ред. Филимонова Р.М., М., 200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567" w:leader="none"/>
          <w:tab w:val="left" w:pos="-426" w:leader="none"/>
          <w:tab w:val="left" w:pos="0" w:leader="none"/>
        </w:tabs>
        <w:ind w:left="0" w:right="96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актическое руководство по детским болезням. Том 2. Гастроэнтерология детского возраста. - Под общей редакцией Коколиной В.Ф., Румянцева А.Г. - Медпрактика-М., 2010-47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фрология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spacing w:before="82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еева И.Е. и др. «Нефрология», Москва, «Медицина», 200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spacing w:before="82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ман М.В. «Нефрология детского возраста в таблицах и схемах», С-Петербург, «Специальная литература», 1997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spacing w:before="82" w:after="0"/>
        <w:ind w:left="0" w:right="99" w:hanging="0"/>
        <w:jc w:val="both"/>
        <w:rPr>
          <w:rStyle w:val="Style19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Практическое руководство по детским болезням. Том 6. Нефрология детского возраста. - Под общей редакцией Коколиной В.Ф., Румянцева А.Г. - Медпрактика-М., 2010 г. - 74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spacing w:before="82" w:after="0"/>
        <w:ind w:left="0" w:right="99" w:hanging="0"/>
        <w:jc w:val="both"/>
        <w:rPr>
          <w:rStyle w:val="Style19"/>
          <w:sz w:val="28"/>
          <w:szCs w:val="28"/>
        </w:rPr>
      </w:pPr>
      <w:r>
        <w:rPr>
          <w:rStyle w:val="Style20"/>
          <w:rFonts w:cs="Times New Roman"/>
          <w:b w:val="false"/>
          <w:color w:val="000000"/>
          <w:sz w:val="28"/>
          <w:szCs w:val="28"/>
        </w:rPr>
        <w:t>Нефрология</w:t>
      </w:r>
      <w:r>
        <w:rPr>
          <w:rStyle w:val="Style19"/>
          <w:color w:val="000000"/>
          <w:sz w:val="28"/>
          <w:szCs w:val="28"/>
        </w:rPr>
        <w:t xml:space="preserve">: практ. руководство; учеб.пособие/Ю.И.Гринштейн [и др.]; под ред.: Ю.И.Гринштейна,М.М.Петровой. - Ростов н/Д:Феникс; Красноярск: Издательские проекты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spacing w:before="82" w:after="0"/>
        <w:ind w:left="0" w:right="99" w:hanging="0"/>
        <w:jc w:val="both"/>
        <w:rPr>
          <w:rStyle w:val="Style19"/>
          <w:sz w:val="28"/>
          <w:szCs w:val="28"/>
        </w:rPr>
      </w:pPr>
      <w:r>
        <w:rPr>
          <w:rStyle w:val="Style20"/>
          <w:rFonts w:cs="Times New Roman"/>
          <w:b w:val="false"/>
          <w:color w:val="000000"/>
          <w:sz w:val="28"/>
          <w:szCs w:val="28"/>
        </w:rPr>
        <w:t>Нефрология</w:t>
      </w:r>
      <w:r>
        <w:rPr>
          <w:rStyle w:val="Style19"/>
          <w:color w:val="000000"/>
          <w:sz w:val="28"/>
          <w:szCs w:val="28"/>
        </w:rPr>
        <w:t>: учеб.пособие для послевуз. образования/ под ред. Е.М.Шилова. 2-е изд., испр. и доп. - М. : ГЭОТАР-Медиа, 2008. - 696 с. : ил. + 1 эл. опт. диск. - (Б-ка врача - специалиста).</w:t>
      </w:r>
    </w:p>
    <w:p>
      <w:pPr>
        <w:pStyle w:val="Style23"/>
        <w:tabs>
          <w:tab w:val="clear" w:pos="708"/>
          <w:tab w:val="left" w:pos="-284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rStyle w:val="Style20"/>
          <w:rFonts w:cs="Times New Roman"/>
          <w:b w:val="false"/>
          <w:color w:val="000000"/>
          <w:sz w:val="28"/>
          <w:szCs w:val="28"/>
        </w:rPr>
        <w:t>Нефрология</w:t>
      </w:r>
      <w:r>
        <w:rPr>
          <w:rStyle w:val="Style19"/>
          <w:b/>
          <w:color w:val="000000"/>
          <w:sz w:val="28"/>
          <w:szCs w:val="28"/>
        </w:rPr>
        <w:t>:</w:t>
      </w:r>
      <w:r>
        <w:rPr>
          <w:rStyle w:val="Style19"/>
          <w:color w:val="000000"/>
          <w:sz w:val="28"/>
          <w:szCs w:val="28"/>
        </w:rPr>
        <w:t xml:space="preserve"> учеб. пособие для послевуз. проф. образования врачей / ред. Н. А. Мухин. - М.: Эксмо, 2010. - 288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врология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.Ф. Тумашенко. Неврологические нарушения у детей. Причины, профилактика, коррекция – М.: Детство-Пресс, 2011 г. – 16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720" w:leader="none"/>
        </w:tabs>
        <w:spacing w:before="82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болезни нервной системы: руководство для врачей. /Под ред. Вельтищева Ю.Е., Темина П.А. М.: Медицина, 1998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720" w:leader="none"/>
        </w:tabs>
        <w:spacing w:before="82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нарушения нервно-психического развития детей. /Под ред. П.А. Темина, М., 200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врология. Национальное руководство (+ CD-ROM)/ под ред. Е.Гусева, А.Коновалова, В. Скворцовой, А. Гехт – М.: ГЭОТАР – Медиа, - 2011. - 11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о по детской неврологии/ Под редакцией В. И. Гузевой – М.: 2011, Медицинское информационное агентство - 64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Ю. И. Барашнев Перинатальная неврология  М., «Триада-Х», 2011 г. - 672 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докрин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лимова И.Л. Метаболический синдром у детей и подростков./Под ред. Козловой - М: ГЭОТАР-Медиа, 2008 г. - 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before="82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ский   М.А.   Детская   эндокринология.   Изд.   3-е,   перераб.   и   доп.   М.: Медицина, 199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. В. Богомолов: Сахарный диабет у детей и подростков Издательство: Эксмо, 2011 г. (Серия: Здоровье от лучших врачей)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о по детской эндокринологии/ Под ред. В.А. Петерковой,  М: ГЭОТАР-Медиа , 2009 г. -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ндокринология. Национальное руководство. Краткое издание / под ред. И.И. Дедова, Г.А. Мельниченко - М: ГЭОТАР-Медиа  (Серия: Национальные руководства); 2011 г. - 788 ст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екционные болезни у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Учайкин В.Ф.,  Нисевич Н.И., Шамшева О.В. </w:t>
      </w:r>
      <w:r>
        <w:rPr>
          <w:sz w:val="28"/>
          <w:szCs w:val="28"/>
        </w:rPr>
        <w:t>Инфекционные болез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акцинопрофилактика у дет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ГЭОТАР-Медиа.–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>Учайкин В.Ф., Шамшева О.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уководство по клинической вакцинолог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 ГЭОТАР-Медиа.–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имованьян Э.Н.</w:t>
      </w:r>
      <w:r>
        <w:rPr>
          <w:sz w:val="28"/>
          <w:szCs w:val="28"/>
        </w:rPr>
        <w:t xml:space="preserve"> Инфекционные болезни у детей. М.-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иповые  ситуационные  задачи  для  итоговой государственной  аттестации  выпускников  высших  медицинских  учебных  заведений  по  специальности  060103 (040200) «Педиатрия»     Под  ред. Володина Н.Н. с соавт.-Москва. Москва.ГОУ  ВУМНЦ -200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шно-капельные  инфекции  у  детей. Уч-метод. пособие  для  студентов, обучающихся  по  специальности  060103 (040200) «Педиатрия»     Под  ред. В.Ф.Учайкина.-Москва.-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трые  кишечные  инфекции  у  детей. Уч-метод. пособие  для  студентов, обучающихся  по специальности  060103 (040200) «Педиатрия»     Под  ред. В.Ф. Учайкина.-Москва.-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ые  и  хронические  вирусные  гепатиты  у  детей. </w:t>
      </w:r>
      <w:r>
        <w:rPr>
          <w:bCs/>
          <w:sz w:val="28"/>
          <w:szCs w:val="28"/>
        </w:rPr>
        <w:t>Уч-метод. пособие  для  студентов, обучающихся  по  специальности  060103 (040200) «Педиатрия»     Под  ред. В.Ф.Учайкина. - Москва.-200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Атлас  детских  инфекционных  заболеваний. Перевод  с  англ. под ред.    В.Ф. Учайкина. – Москва.- «ГЭОТАР-Медиа.-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i/>
          <w:sz w:val="28"/>
          <w:szCs w:val="28"/>
        </w:rPr>
        <w:t>б) Программное обеспечение: общесистемное и прикладно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MicrosoftWindows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MicrosoftOffice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вирус Касперского для WindowsWorkstations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тесты ОрГМ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в) Информационно-справочные и поисковые систе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5">
        <w:r>
          <w:rPr>
            <w:rStyle w:val="InternetLink"/>
          </w:rPr>
          <w:t>http://www.e-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6">
        <w:r>
          <w:rPr>
            <w:rStyle w:val="InternetLink"/>
          </w:rPr>
          <w:t>http://articlesciences.inist.f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7">
        <w:r>
          <w:rPr>
            <w:rStyle w:val="InternetLink"/>
          </w:rPr>
          <w:t>http://rzblx1.uni-regensburg.de/ezei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m</w:t>
        </w:r>
        <w:r>
          <w:rPr>
            <w:rStyle w:val="InternetLink"/>
            <w:lang w:val="en-US"/>
          </w:rPr>
          <w:t>edi</w:t>
        </w:r>
        <w:r>
          <w:rPr>
            <w:rStyle w:val="InternetLink"/>
          </w:rPr>
          <w:t>.ru/</w:t>
        </w:r>
        <w:r>
          <w:rPr>
            <w:rStyle w:val="InternetLink"/>
            <w:lang w:val="en-US"/>
          </w:rPr>
          <w:t>vit</w:t>
        </w:r>
      </w:hyperlink>
      <w:r>
        <w:rPr>
          <w:sz w:val="28"/>
          <w:szCs w:val="28"/>
        </w:rPr>
        <w:t>«Вестник интенсивной терапии»</w:t>
      </w:r>
    </w:p>
    <w:p>
      <w:pPr>
        <w:pStyle w:val="Normal"/>
        <w:rPr/>
      </w:pP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cj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 xml:space="preserve"> «Интенсивная терапия»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k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«Детская анестезиология, реаниматология и интенсивная терапия</w:t>
      </w:r>
    </w:p>
    <w:p>
      <w:pPr>
        <w:pStyle w:val="Normal"/>
        <w:rPr/>
      </w:pP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ritic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 xml:space="preserve"> Сайт медицины критических состояний</w:t>
      </w:r>
    </w:p>
    <w:p>
      <w:pPr>
        <w:pStyle w:val="Normal"/>
        <w:rPr/>
      </w:pP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stro</w:t>
        </w:r>
      </w:hyperlink>
      <w:r>
        <w:rPr>
          <w:sz w:val="28"/>
          <w:szCs w:val="28"/>
        </w:rPr>
        <w:t>«Гастроэнтерология»</w:t>
      </w:r>
    </w:p>
    <w:p>
      <w:pPr>
        <w:pStyle w:val="Normal"/>
        <w:rPr/>
      </w:pPr>
      <w:hyperlink r:id="rId13">
        <w:r>
          <w:rPr>
            <w:rStyle w:val="InternetLink"/>
          </w:rPr>
          <w:t>http://www.m-</w:t>
        </w:r>
        <w:r>
          <w:rPr>
            <w:rStyle w:val="InternetLink"/>
            <w:lang w:val="en-US"/>
          </w:rPr>
          <w:t>vesti</w:t>
        </w:r>
        <w:r>
          <w:rPr>
            <w:rStyle w:val="InternetLink"/>
          </w:rPr>
          <w:t>.ru/</w:t>
        </w:r>
        <w:r>
          <w:rPr>
            <w:rStyle w:val="InternetLink"/>
            <w:lang w:val="en-US"/>
          </w:rPr>
          <w:t>kp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p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sz w:val="28"/>
          <w:szCs w:val="28"/>
        </w:rPr>
        <w:t xml:space="preserve"> «Клинические перспективы гастроэнтерологии, гепатологии»</w:t>
      </w:r>
    </w:p>
    <w:p>
      <w:pPr>
        <w:pStyle w:val="Normal"/>
        <w:rPr/>
      </w:pPr>
      <w:hyperlink r:id="rId14">
        <w:r>
          <w:rPr>
            <w:rStyle w:val="InternetLink"/>
          </w:rPr>
          <w:t>http://www.m-vesti.ru/</w:t>
        </w:r>
        <w:r>
          <w:rPr>
            <w:rStyle w:val="InternetLink"/>
            <w:lang w:val="en-US"/>
          </w:rPr>
          <w:t>rg</w:t>
        </w:r>
        <w:r>
          <w:rPr>
            <w:rStyle w:val="InternetLink"/>
          </w:rPr>
          <w:t>g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gg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html</w:t>
        </w:r>
      </w:hyperlink>
      <w:r>
        <w:rPr>
          <w:sz w:val="28"/>
          <w:szCs w:val="28"/>
        </w:rPr>
        <w:t xml:space="preserve"> «Российский журнал гастроэнтерологии, гепатологии, колопроктологии»</w:t>
      </w:r>
    </w:p>
    <w:p>
      <w:pPr>
        <w:pStyle w:val="Normal"/>
        <w:rPr/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hepatit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 xml:space="preserve"> Гепатит-инфо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patolog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Информация о заболеваниях печени и желчного пузыря</w:t>
      </w:r>
    </w:p>
    <w:p>
      <w:pPr>
        <w:pStyle w:val="Normal"/>
        <w:rPr/>
      </w:pPr>
      <w:hyperlink r:id="rId1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dia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Портал о диарее</w:t>
      </w:r>
    </w:p>
    <w:p>
      <w:pPr>
        <w:pStyle w:val="Normal"/>
        <w:rPr/>
      </w:pP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lactase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 xml:space="preserve"> Сайт о лактазной недостаточности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pat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8"/>
          <w:szCs w:val="28"/>
        </w:rPr>
        <w:t xml:space="preserve"> Проблемы лечения и профилактики вирусных гепатитов</w:t>
      </w:r>
    </w:p>
    <w:p>
      <w:pPr>
        <w:pStyle w:val="Normal"/>
        <w:rPr/>
      </w:pPr>
      <w:hyperlink r:id="rId2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l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er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sz w:val="28"/>
          <w:szCs w:val="28"/>
        </w:rPr>
        <w:t>«Проблемы гематологии и переливания крови»</w:t>
      </w:r>
    </w:p>
    <w:p>
      <w:pPr>
        <w:pStyle w:val="Normal"/>
        <w:rPr/>
      </w:pPr>
      <w:hyperlink r:id="rId2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edlit</w:t>
        </w:r>
        <w:r>
          <w:rPr>
            <w:rStyle w:val="InternetLink"/>
          </w:rPr>
          <w:t>.ru/</w:t>
        </w:r>
        <w:r>
          <w:rPr>
            <w:rStyle w:val="InternetLink"/>
            <w:lang w:val="en-US"/>
          </w:rPr>
          <w:t>med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sz w:val="28"/>
          <w:szCs w:val="28"/>
        </w:rPr>
        <w:t xml:space="preserve"> «Гематология и трансфузиология»</w:t>
      </w:r>
    </w:p>
    <w:p>
      <w:pPr>
        <w:pStyle w:val="Normal"/>
        <w:rPr/>
      </w:pPr>
      <w:hyperlink r:id="rId2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mlnet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 xml:space="preserve"> «Все о хроническом миелоидном лейкозе»</w:t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llebr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Сайт о болезни Виллебранда</w:t>
      </w:r>
    </w:p>
    <w:p>
      <w:pPr>
        <w:pStyle w:val="Normal"/>
        <w:rPr/>
      </w:pPr>
      <w:hyperlink r:id="rId2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ematologia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 xml:space="preserve"> Виртуальная гематология</w:t>
      </w:r>
    </w:p>
    <w:p>
      <w:pPr>
        <w:pStyle w:val="Normal"/>
        <w:rPr/>
      </w:pPr>
      <w:hyperlink r:id="rId25">
        <w:r>
          <w:rPr>
            <w:rStyle w:val="InternetLink"/>
          </w:rPr>
          <w:t>http://www.consilium-medicum.com/media/</w:t>
        </w:r>
        <w:r>
          <w:rPr>
            <w:rStyle w:val="InternetLink"/>
            <w:lang w:val="en-US"/>
          </w:rPr>
          <w:t>bss</w:t>
        </w:r>
      </w:hyperlink>
      <w:r>
        <w:rPr>
          <w:sz w:val="28"/>
          <w:szCs w:val="28"/>
        </w:rPr>
        <w:t>«Болезни сердца  и сосудов»</w:t>
      </w:r>
    </w:p>
    <w:p>
      <w:pPr>
        <w:pStyle w:val="Normal"/>
        <w:rPr/>
      </w:pPr>
      <w:hyperlink r:id="rId26">
        <w:r>
          <w:rPr>
            <w:rStyle w:val="InternetLink"/>
          </w:rPr>
          <w:t>http://www.media</w:t>
        </w:r>
        <w:r>
          <w:rPr>
            <w:rStyle w:val="InternetLink"/>
            <w:lang w:val="en-US"/>
          </w:rPr>
          <w:t>sph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kcard</w:t>
        </w:r>
      </w:hyperlink>
      <w:r>
        <w:rPr>
          <w:sz w:val="28"/>
          <w:szCs w:val="28"/>
        </w:rPr>
        <w:t xml:space="preserve"> «Доказательная кардиология»</w:t>
      </w:r>
    </w:p>
    <w:p>
      <w:pPr>
        <w:pStyle w:val="Normal"/>
        <w:rPr/>
      </w:pPr>
      <w:hyperlink r:id="rId27">
        <w:r>
          <w:rPr>
            <w:rStyle w:val="InternetLink"/>
          </w:rPr>
          <w:t>http://www.c</w:t>
        </w:r>
        <w:r>
          <w:rPr>
            <w:rStyle w:val="InternetLink"/>
            <w:lang w:val="en-US"/>
          </w:rPr>
          <w:t>ardio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n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t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</w:hyperlink>
      <w:r>
        <w:rPr>
          <w:sz w:val="28"/>
          <w:szCs w:val="28"/>
        </w:rPr>
        <w:t xml:space="preserve"> «Кардиоваскулярная терапия и профилактика»</w:t>
      </w:r>
    </w:p>
    <w:p>
      <w:pPr>
        <w:pStyle w:val="Normal"/>
        <w:rPr/>
      </w:pPr>
      <w:hyperlink r:id="rId28">
        <w:r>
          <w:rPr>
            <w:rStyle w:val="InternetLink"/>
          </w:rPr>
          <w:t>http://www.consilium-medicum.com/media/</w:t>
        </w:r>
        <w:r>
          <w:rPr>
            <w:rStyle w:val="InternetLink"/>
            <w:lang w:val="en-US"/>
          </w:rPr>
          <w:t>cardio</w:t>
        </w:r>
      </w:hyperlink>
      <w:r>
        <w:rPr>
          <w:sz w:val="28"/>
          <w:szCs w:val="28"/>
        </w:rPr>
        <w:t xml:space="preserve"> «Кардиологический вестник»</w:t>
      </w:r>
    </w:p>
    <w:p>
      <w:pPr>
        <w:pStyle w:val="Normal"/>
        <w:rPr/>
      </w:pPr>
      <w:hyperlink r:id="rId2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ib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pcs</w:t>
        </w:r>
      </w:hyperlink>
      <w:r>
        <w:rPr>
          <w:sz w:val="28"/>
          <w:szCs w:val="28"/>
        </w:rPr>
        <w:t xml:space="preserve"> «Патология кровообращения и кардиохирургия»</w:t>
      </w:r>
    </w:p>
    <w:p>
      <w:pPr>
        <w:pStyle w:val="Normal"/>
        <w:rPr/>
      </w:pPr>
      <w:hyperlink r:id="rId30">
        <w:r>
          <w:rPr>
            <w:rStyle w:val="InternetLink"/>
          </w:rPr>
          <w:t>http://www.c</w:t>
        </w:r>
        <w:r>
          <w:rPr>
            <w:rStyle w:val="InternetLink"/>
            <w:lang w:val="en-US"/>
          </w:rPr>
          <w:t>ardio</w:t>
        </w:r>
        <w:r>
          <w:rPr>
            <w:rStyle w:val="InternetLink"/>
          </w:rPr>
          <w:t>.medi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u/66.</w:t>
        </w:r>
        <w:r>
          <w:rPr>
            <w:rStyle w:val="InternetLink"/>
            <w:lang w:val="en-US"/>
          </w:rPr>
          <w:t>htm</w:t>
        </w:r>
      </w:hyperlink>
      <w:r>
        <w:rPr>
          <w:sz w:val="28"/>
          <w:szCs w:val="28"/>
        </w:rPr>
        <w:t xml:space="preserve"> «Российский кардиологический журнал»</w:t>
      </w:r>
    </w:p>
    <w:p>
      <w:pPr>
        <w:pStyle w:val="Normal"/>
        <w:rPr/>
      </w:pPr>
      <w:hyperlink r:id="rId31">
        <w:r>
          <w:rPr>
            <w:rStyle w:val="InternetLink"/>
          </w:rPr>
          <w:t>http://www.consilium-medicum.com/media/</w:t>
        </w:r>
        <w:r>
          <w:rPr>
            <w:rStyle w:val="InternetLink"/>
            <w:lang w:val="en-US"/>
          </w:rPr>
          <w:t>heart</w:t>
        </w:r>
      </w:hyperlink>
      <w:r>
        <w:rPr>
          <w:sz w:val="28"/>
          <w:szCs w:val="28"/>
        </w:rPr>
        <w:t xml:space="preserve"> «Сердечная недостаточность»</w:t>
      </w:r>
    </w:p>
    <w:p>
      <w:pPr>
        <w:pStyle w:val="Normal"/>
        <w:rPr/>
      </w:pPr>
      <w:hyperlink r:id="rId32">
        <w:r>
          <w:rPr>
            <w:rStyle w:val="InternetLink"/>
          </w:rPr>
          <w:t>http://www.consilium-medicum.com/media/</w:t>
        </w:r>
        <w:r>
          <w:rPr>
            <w:rStyle w:val="InternetLink"/>
            <w:lang w:val="en-US"/>
          </w:rPr>
          <w:t>system</w:t>
        </w:r>
      </w:hyperlink>
      <w:r>
        <w:rPr>
          <w:sz w:val="28"/>
          <w:szCs w:val="28"/>
        </w:rPr>
        <w:t xml:space="preserve"> «Системные гипертензии»</w:t>
      </w:r>
    </w:p>
    <w:p>
      <w:pPr>
        <w:pStyle w:val="Normal"/>
        <w:rPr/>
      </w:pPr>
      <w:hyperlink r:id="rId3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iperto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Артериальная гипертония</w:t>
      </w:r>
    </w:p>
    <w:p>
      <w:pPr>
        <w:pStyle w:val="Normal"/>
        <w:rPr/>
      </w:pPr>
      <w:hyperlink r:id="rId34">
        <w:r>
          <w:rPr>
            <w:rStyle w:val="InternetLink"/>
          </w:rPr>
          <w:t>http://www.c</w:t>
        </w:r>
        <w:r>
          <w:rPr>
            <w:rStyle w:val="InternetLink"/>
            <w:lang w:val="en-US"/>
          </w:rPr>
          <w:t>hildrhin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Сайт детских ринологов</w:t>
      </w:r>
    </w:p>
    <w:p>
      <w:pPr>
        <w:pStyle w:val="Normal"/>
        <w:rPr/>
      </w:pPr>
      <w:hyperlink r:id="rId3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l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Сайт оториноларингологии</w:t>
      </w:r>
    </w:p>
    <w:p>
      <w:pPr>
        <w:pStyle w:val="Normal"/>
        <w:rPr/>
      </w:pPr>
      <w:hyperlink r:id="rId36">
        <w:r>
          <w:rPr>
            <w:rStyle w:val="InternetLink"/>
          </w:rPr>
          <w:t>http://www.consilium-medicum.com/media/</w:t>
        </w:r>
        <w:r>
          <w:rPr>
            <w:rStyle w:val="InternetLink"/>
            <w:lang w:val="en-US"/>
          </w:rPr>
          <w:t>pulmo</w:t>
        </w:r>
      </w:hyperlink>
      <w:r>
        <w:rPr>
          <w:sz w:val="28"/>
          <w:szCs w:val="28"/>
        </w:rPr>
        <w:t>«Пульмонология»</w:t>
      </w:r>
    </w:p>
    <w:p>
      <w:pPr>
        <w:pStyle w:val="Normal"/>
        <w:rPr/>
      </w:pPr>
      <w:hyperlink r:id="rId3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neumon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8"/>
          <w:szCs w:val="28"/>
        </w:rPr>
        <w:t xml:space="preserve"> Внебольничная и нозокамиальная пневмония</w:t>
      </w:r>
    </w:p>
    <w:p>
      <w:pPr>
        <w:pStyle w:val="Normal"/>
        <w:rPr/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heu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Ассоциация независимых интернет-ресурсов по проблемам ревматологии</w:t>
      </w:r>
    </w:p>
    <w:p>
      <w:pPr>
        <w:pStyle w:val="Normal"/>
        <w:rPr/>
      </w:pP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medser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ildrheum</w:t>
        </w:r>
      </w:hyperlink>
      <w:r>
        <w:rPr>
          <w:sz w:val="28"/>
          <w:szCs w:val="28"/>
        </w:rPr>
        <w:t xml:space="preserve"> Детская ревматология</w:t>
      </w:r>
    </w:p>
    <w:p>
      <w:pPr>
        <w:pStyle w:val="Normal"/>
        <w:rPr/>
      </w:pPr>
      <w:hyperlink r:id="rId4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ed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sz w:val="28"/>
          <w:szCs w:val="28"/>
        </w:rPr>
        <w:t>«Проблемы эндокринологии»</w:t>
      </w:r>
    </w:p>
    <w:p>
      <w:pPr>
        <w:pStyle w:val="Normal"/>
        <w:rPr/>
      </w:pPr>
      <w:hyperlink r:id="rId4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diab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diabet</w:t>
        </w:r>
      </w:hyperlink>
      <w:r>
        <w:rPr>
          <w:sz w:val="28"/>
          <w:szCs w:val="28"/>
        </w:rPr>
        <w:t xml:space="preserve"> «Сахарный диабет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госпитальной педиатр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нической  работ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 Н.П. Сет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____20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из типовой программы для сдачи экзамена по специальности  «Педиатрия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6"/>
        <w:ind w:left="567" w:right="19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сновные показатели, характеризующие рождаемость населени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exact" w:line="336"/>
        <w:ind w:left="567"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ы изучения заболеваемости детей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тская смертность (ранняя неонатальная, неонатальная, постнеонатальная </w:t>
      </w:r>
      <w:r>
        <w:rPr>
          <w:color w:val="000000"/>
          <w:spacing w:val="1"/>
          <w:sz w:val="28"/>
          <w:szCs w:val="28"/>
        </w:rPr>
        <w:t xml:space="preserve">смертность)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0" w:leader="none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ие    группы    здоровь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righ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кармливание детей первого года жизни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ципы   лечебного   питания   детей   раннего   возрас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right="62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рожденные аномалии развития, эмбрио- и фетопатии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right="53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нутриутробные </w:t>
      </w:r>
      <w:r>
        <w:rPr>
          <w:color w:val="000000"/>
          <w:sz w:val="28"/>
          <w:szCs w:val="28"/>
        </w:rPr>
        <w:t>инфек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right="43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сфиксия плода и новорожденного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right="4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нойно-воспалительные (локальные) заболевания новорожденн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емолитическая болезнь новорожденных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right="3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доношенные дети и дети с низкой массой при рождении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righ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ичная реанимация новорождённых в родзал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before="53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натальное поражение ЦНС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before="53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дром дезадаптации сердечно-сосудистой системы у новорождённых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клинических форм бронхолегочных заболеваний у де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простой бронхит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бронхит и бронхоэктатическая болезнь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заболевания легки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Интерстициальные болезни легки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ки развития бронхов и лёгких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жения лёгких при иммунодефицит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овисцидоз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Туберкулёз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хиальная астма у детей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ргический ринит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пический дерматит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right="11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вматическая лихорадка у детей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567" w:right="115" w:hanging="0"/>
        <w:jc w:val="both"/>
        <w:rPr>
          <w:spacing w:val="-1"/>
          <w:sz w:val="28"/>
          <w:szCs w:val="28"/>
        </w:rPr>
      </w:pPr>
      <w:r>
        <w:rPr>
          <w:spacing w:val="11"/>
          <w:sz w:val="28"/>
          <w:szCs w:val="28"/>
        </w:rPr>
        <w:t xml:space="preserve">Приобретенные  пороки  сердца у детей.  </w:t>
      </w:r>
    </w:p>
    <w:p>
      <w:pPr>
        <w:sectPr>
          <w:footerReference w:type="default" r:id="rId42"/>
          <w:type w:val="nextPage"/>
          <w:pgSz w:w="11906" w:h="16838"/>
          <w:pgMar w:left="567" w:right="650" w:gutter="0" w:header="0" w:top="5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рожденные     пороки     сердца.  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31" w:before="29" w:after="0"/>
        <w:ind w:left="56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рушения   ритма   сердца   и   проводимости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31" w:before="29" w:after="0"/>
        <w:ind w:left="567" w:hanging="0"/>
        <w:jc w:val="both"/>
        <w:rPr/>
      </w:pPr>
      <w:r>
        <w:rPr>
          <w:sz w:val="28"/>
          <w:szCs w:val="28"/>
        </w:rPr>
        <w:t xml:space="preserve">Патология миокарда у детей: </w:t>
      </w:r>
      <w:r>
        <w:rPr>
          <w:spacing w:val="1"/>
          <w:sz w:val="28"/>
          <w:szCs w:val="28"/>
        </w:rPr>
        <w:t>неревматический кардит, кардиомиопатии, микардиодистроф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exact" w:line="331"/>
        <w:ind w:left="426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нфекционный эндокардит у детей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exact" w:line="331"/>
        <w:ind w:left="426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ердечная недостаточность у детей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ая гипертензия - первичная и вторична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иффузные болезни соединительной ткан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дефицитная анем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и приобретённые гемолитические анеми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жденные и приобретённые апластические анеми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з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, диагностика, программы лечения острых лимфобластных лейкемий в дестком возрасте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е лейкозы: хронический миелолейкоз (ХМЛ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опении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Ходжкина (лимфогранулематоз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фил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я тромбоцитарного звена гемостаз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ррагический васкулит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С-синдром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оэзофагеально-рефлюксная болезнь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иты, гастродуоденит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венная болезнь желудка и двенадцатиперстной кишк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билиарного тракта: функциональные нарушения желчевыводящих путей (нарушение кинетики и образования желчи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чнокаменная болезнь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кишечник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еатиты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/>
      </w:pPr>
      <w:r>
        <w:rPr>
          <w:sz w:val="28"/>
          <w:szCs w:val="28"/>
        </w:rPr>
        <w:t xml:space="preserve">Синдром нарушенного кишечного всасыва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зитарные заболевания, вызванные простейшими: лямблиоз, токсокароз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ледственные и врожденные заболевания почек и мочевыводящих органо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оки развития почек и мочевыводящих органов. Тубулопат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флюкс-нефропатия у де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ндром гематурии у детей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ременные аспекты диагностики и лечения гломерулонефрита у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е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g</w:t>
      </w:r>
      <w:r>
        <w:rPr>
          <w:color w:val="000000"/>
          <w:spacing w:val="1"/>
          <w:sz w:val="28"/>
          <w:szCs w:val="28"/>
        </w:rPr>
        <w:t xml:space="preserve"> А нефрит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фротический синдром у детей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трая и хроническая почечная недостаточность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Хроническая болезнь поче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булоинтерстициальные   болезни   почек  у  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ндром   «малой   почки»   в   нефрологии.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right="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пилепси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 xml:space="preserve">олезнь Дауна, аберрации половых хромосом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хит, клиника, профилактика, лечение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ахарный диаб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рожденная дисфункция коры надпочечников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ффузный токсический </w:t>
      </w:r>
      <w:r>
        <w:rPr>
          <w:color w:val="000000"/>
          <w:spacing w:val="1"/>
          <w:sz w:val="28"/>
          <w:szCs w:val="28"/>
        </w:rPr>
        <w:t xml:space="preserve">зоб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ндром      гипотиреоза      у      детей.   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ременные аспекты ожирения у детей и подростков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ипоталамический синдром  пубертатного периода.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рушение полового развити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Острые респираторные вирусные инфекции (грипп, парагрипп, РС-вирусная инфекция, аденовирусная инфекция)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Ротавирусная диаре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Иерсиниозы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Сальмонеллезы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Вирусные гепатиты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нингококковая инфекц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иомиелит. </w:t>
      </w:r>
      <w:r>
        <w:rPr>
          <w:color w:val="000000"/>
          <w:spacing w:val="2"/>
          <w:sz w:val="28"/>
          <w:szCs w:val="28"/>
        </w:rPr>
        <w:t xml:space="preserve">Этиологи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фтери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екционный мононуклеоз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арлатина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ь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Коклюш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уха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пароти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яная осп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644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ммунопрофилактика детских инфекций: календарь прививок, основные </w:t>
      </w:r>
      <w:r>
        <w:rPr>
          <w:color w:val="000000"/>
          <w:spacing w:val="12"/>
          <w:sz w:val="28"/>
          <w:szCs w:val="28"/>
        </w:rPr>
        <w:t xml:space="preserve">вакцинные препараты, организация прививок, основные вакцинальные </w:t>
      </w:r>
      <w:r>
        <w:rPr>
          <w:color w:val="000000"/>
          <w:spacing w:val="-3"/>
          <w:sz w:val="28"/>
          <w:szCs w:val="28"/>
        </w:rPr>
        <w:t>осложнения</w:t>
      </w:r>
    </w:p>
    <w:p>
      <w:pPr>
        <w:sectPr>
          <w:footerReference w:type="default" r:id="rId43"/>
          <w:type w:val="nextPage"/>
          <w:pgSz w:w="11906" w:h="16838"/>
          <w:pgMar w:left="497" w:right="731" w:gutter="0" w:header="0" w:top="5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госпитальной педиатр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нической  работ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 Н.П. Сет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____20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Перечень вопросов для вступительного экзамена в аспирантуру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4.01.08 – педиатрия</w:t>
      </w:r>
    </w:p>
    <w:p>
      <w:pPr>
        <w:pStyle w:val="Normal"/>
        <w:spacing w:lineRule="auto" w:line="36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Детская смертность (ранняя неонатальная, постнеонатальная </w:t>
      </w:r>
      <w:r>
        <w:rPr>
          <w:color w:val="000000"/>
          <w:spacing w:val="1"/>
          <w:sz w:val="28"/>
          <w:szCs w:val="28"/>
        </w:rPr>
        <w:t xml:space="preserve">смертность). Перинатальная смертность. Мертворождаемость. Соотношение </w:t>
      </w:r>
      <w:r>
        <w:rPr>
          <w:color w:val="000000"/>
          <w:spacing w:val="3"/>
          <w:sz w:val="28"/>
          <w:szCs w:val="28"/>
        </w:rPr>
        <w:t xml:space="preserve">мертворождаемости и ранней неонатальной смертности. Структура детской </w:t>
      </w:r>
      <w:r>
        <w:rPr>
          <w:color w:val="000000"/>
          <w:spacing w:val="2"/>
          <w:sz w:val="28"/>
          <w:szCs w:val="28"/>
        </w:rPr>
        <w:t xml:space="preserve">смертности. Основные причины неонатальной, постнеонатальной и детской </w:t>
      </w:r>
      <w:r>
        <w:rPr>
          <w:color w:val="000000"/>
          <w:spacing w:val="-4"/>
          <w:sz w:val="28"/>
          <w:szCs w:val="28"/>
        </w:rPr>
        <w:t>смер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ценка показателей и определение уровня физического и нервно-психического </w:t>
      </w:r>
      <w:r>
        <w:rPr>
          <w:color w:val="000000"/>
          <w:sz w:val="28"/>
          <w:szCs w:val="28"/>
        </w:rPr>
        <w:t xml:space="preserve">развития здорового ребенка в различные периоды детства. Особенности развития </w:t>
      </w:r>
      <w:r>
        <w:rPr>
          <w:color w:val="000000"/>
          <w:spacing w:val="1"/>
          <w:sz w:val="28"/>
          <w:szCs w:val="28"/>
        </w:rPr>
        <w:t>ребенка в течение первого года жиз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кармливание детей первого года жизни. Принципы, алгоритмы естественного, </w:t>
      </w:r>
      <w:r>
        <w:rPr>
          <w:color w:val="000000"/>
          <w:spacing w:val="9"/>
          <w:sz w:val="28"/>
          <w:szCs w:val="28"/>
        </w:rPr>
        <w:t xml:space="preserve">смешанного и искусственного вскармливания. </w:t>
      </w:r>
      <w:r>
        <w:rPr>
          <w:color w:val="000000"/>
          <w:spacing w:val="1"/>
          <w:sz w:val="28"/>
          <w:szCs w:val="28"/>
        </w:rPr>
        <w:t xml:space="preserve">Понятие комфортного питания. Современное представление о преимуществах </w:t>
      </w:r>
      <w:r>
        <w:rPr>
          <w:color w:val="000000"/>
          <w:spacing w:val="3"/>
          <w:sz w:val="28"/>
          <w:szCs w:val="28"/>
        </w:rPr>
        <w:t xml:space="preserve">естественного вскармливания и раннего прикладывания к груди. Питательные </w:t>
      </w:r>
      <w:r>
        <w:rPr>
          <w:color w:val="000000"/>
          <w:spacing w:val="-1"/>
          <w:sz w:val="28"/>
          <w:szCs w:val="28"/>
        </w:rPr>
        <w:t xml:space="preserve">смеси и продукты прикорма промышленного производства для детей первого года </w:t>
      </w:r>
      <w:r>
        <w:rPr>
          <w:color w:val="000000"/>
          <w:sz w:val="28"/>
          <w:szCs w:val="28"/>
        </w:rPr>
        <w:t>жизни. Понятие о сбалансированном пита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ципы   лечебного   питания   детей   раннего   возра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нутриутробные </w:t>
      </w:r>
      <w:r>
        <w:rPr>
          <w:color w:val="000000"/>
          <w:sz w:val="28"/>
          <w:szCs w:val="28"/>
        </w:rPr>
        <w:t xml:space="preserve">инфекции: цитомегалия, листериоз, токсоплазмоз, сифилис, врожденный гепатит. </w:t>
      </w:r>
      <w:r>
        <w:rPr>
          <w:color w:val="000000"/>
          <w:spacing w:val="1"/>
          <w:sz w:val="28"/>
          <w:szCs w:val="28"/>
        </w:rPr>
        <w:t>Скрининг-тесты наследственных заболе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Гнойно-воспалительные (локальные) заболевания новорожденных. Сепсис новорожденных. Роль условно патогенной флоры в патологии новорожденных </w:t>
      </w:r>
      <w:r>
        <w:rPr>
          <w:color w:val="000000"/>
          <w:spacing w:val="1"/>
          <w:sz w:val="28"/>
          <w:szCs w:val="28"/>
        </w:rPr>
        <w:t>детей. Дисбактериоз кишечника и его коррекция. Адаптация новорождённых, клинико-микробиологические аспек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Дифференциальная диагностика </w:t>
      </w:r>
      <w:r>
        <w:rPr>
          <w:color w:val="000000"/>
          <w:spacing w:val="2"/>
          <w:sz w:val="28"/>
          <w:szCs w:val="28"/>
        </w:rPr>
        <w:t xml:space="preserve">желтухи в периоде новорожденности. Гемолитическая болезнь новорожденных. </w:t>
      </w:r>
      <w:r>
        <w:rPr>
          <w:color w:val="000000"/>
          <w:spacing w:val="6"/>
          <w:sz w:val="28"/>
          <w:szCs w:val="28"/>
        </w:rPr>
        <w:t xml:space="preserve">Показания к заменному переливанию крови и его техника. Геморрагическая </w:t>
      </w:r>
      <w:r>
        <w:rPr>
          <w:color w:val="000000"/>
          <w:sz w:val="28"/>
          <w:szCs w:val="28"/>
        </w:rPr>
        <w:t xml:space="preserve">болезнь новорожденных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доношенные дети и дети с низкой массой при рождении. Внутриутробная </w:t>
      </w:r>
      <w:r>
        <w:rPr>
          <w:color w:val="000000"/>
          <w:spacing w:val="-3"/>
          <w:sz w:val="28"/>
          <w:szCs w:val="28"/>
        </w:rPr>
        <w:t>гипотроф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натальное поражение ЦНС (этиология, классификация, клиника, лечение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дром дезадаптации сердечно-сосудистой системы у новорождённы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стики, клиники и лечения острого простого бронхита, бронхиолита, обструктивного бронхита. Рецидивирующий бронхи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стики, клиника и лечение хронического бронхита и бронхоэктатической болезни. Показания к бронхологическим методам исслед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литерирующем бронхиолите, клиника, диагностика, ле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легких, развившиеся в периоде новорожденности: этиология, клиника, диагностика и лечение бронхолегочной дисплазии, «классическая» и «новая» формы болезни. Понятие о синдроме Вильсона-Мики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заболевания легких: идиопатический диффузный фиброз легких, семейный спонтанный пневмоторакс, идиопатическая (первичная) легочная гипертензия, первичная цилиарная дискинезия, дефицит α1-антитрипсина. Этиология, клиника, критерии диагностики, ле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стициальные болезни легких: гиперчувствительный пневмонит, токсический и лекарственный пневмонит, идиопатический гемосидероз легких, саркоидоз. Этиология, клиника, критерии диагностики, ле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бронхов и лёгких. Современные методы обследования, показания к оперативному леч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жения лёгких при иммунодефицит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ковисцидоз. Критерии диагностики, классификация, клиника, осложнения, ле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хиальная астма у детей. Этиология. Патогенез. Классификация. Критерии диагностики. Эпидемиология бронхиальной астмы у детей в Оренбургской обла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лечению бронхиальной астмы (базисная терапия, лечение приступного периода). Ступенчатая терапия бронхиальной астмы у детей. Тест-контро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. Диагностика. Алгоритм неотложной помо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детей с бронхиальной астмой. Аллергенспецифическая иммунотерапия. Профилактика респираторных аллергозов у детей. Вакцинация детей с аллергическими заболеван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й ринит. Классификация, клиника, ле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опический дерматит. Этиология, патогенез. Особенности клиники и течения у детей в различные возрастные периоды. Дифференциальный диагноз. Ле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ая крапивница и отек Квинке. Этиология, патогенез, клиника, ле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ая сенсибилизация у детей. Механизмы формирования. Клиника. Диетотерапия при пищевой аллер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вматическая лихорадка у детей. Этиология и патогенез. Классификация, клиника, диагностика, лечение и профилактика ревматизма. Эволюция ревматизма и особенности его </w:t>
      </w:r>
      <w:r>
        <w:rPr>
          <w:spacing w:val="1"/>
          <w:sz w:val="28"/>
          <w:szCs w:val="28"/>
        </w:rPr>
        <w:t>течения в современных условия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11"/>
          <w:sz w:val="28"/>
          <w:szCs w:val="28"/>
        </w:rPr>
        <w:t>Приобретенные  пороки  сердца у детей.  Этиология,  классификация,  клиника,</w:t>
      </w:r>
      <w:r>
        <w:rPr>
          <w:spacing w:val="-1"/>
          <w:sz w:val="28"/>
          <w:szCs w:val="28"/>
        </w:rPr>
        <w:t xml:space="preserve"> диагностика,    показания   к   хирургическому   лечению.   </w:t>
      </w:r>
    </w:p>
    <w:p>
      <w:pPr>
        <w:sectPr>
          <w:footerReference w:type="default" r:id="rId44"/>
          <w:type w:val="nextPage"/>
          <w:pgSz w:w="11906" w:h="16838"/>
          <w:pgMar w:left="851" w:right="994" w:gutter="0" w:header="0" w:top="5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рожденные     пороки     сердца.     Классификация,     клиника,     показания     к  хирургическому лечению. Пренатальная диагностика ВПС.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рушения   ритма   сердца   и   проводимости.   Основные   формы.   Этиология   и </w:t>
      </w:r>
      <w:r>
        <w:rPr>
          <w:spacing w:val="5"/>
          <w:sz w:val="28"/>
          <w:szCs w:val="28"/>
        </w:rPr>
        <w:t xml:space="preserve"> патогенез. Клиническое значение. Принципы терапевтической и хирургической </w:t>
      </w:r>
      <w:r>
        <w:rPr>
          <w:spacing w:val="2"/>
          <w:sz w:val="28"/>
          <w:szCs w:val="28"/>
        </w:rPr>
        <w:t>коррекции. Основные классы антиаритмических препар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пролапса митрального клапана. Клиника, диагно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я миокарда у детей: </w:t>
      </w:r>
      <w:r>
        <w:rPr>
          <w:spacing w:val="1"/>
          <w:sz w:val="28"/>
          <w:szCs w:val="28"/>
        </w:rPr>
        <w:t>неревматический кардит, кардиомиопатии, микардиодистрофии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лассификация, клиника, диагностика, лечение.</w:t>
      </w:r>
      <w:r>
        <w:rPr>
          <w:spacing w:val="1"/>
          <w:sz w:val="28"/>
          <w:szCs w:val="28"/>
        </w:rPr>
        <w:t xml:space="preserve"> Ишемия миокарда, особенности клиники и диагнос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нфекционный эндокардит у детей. Этиология, механизмы возникновения, </w:t>
      </w:r>
      <w:r>
        <w:rPr>
          <w:spacing w:val="1"/>
          <w:sz w:val="28"/>
          <w:szCs w:val="28"/>
        </w:rPr>
        <w:t xml:space="preserve"> клиника и диагностика. Профилактика и лечение инфекционного эндокардита. Показания к хирургическому леч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ердечная недостаточность у детей. Причины возникновения, патогенез, клиника </w:t>
      </w:r>
      <w:r>
        <w:rPr>
          <w:sz w:val="28"/>
          <w:szCs w:val="28"/>
        </w:rPr>
        <w:t xml:space="preserve">и диагностика хронической сердечной недостаточности. Лечение и профилактика. </w:t>
      </w:r>
      <w:r>
        <w:rPr>
          <w:spacing w:val="3"/>
          <w:sz w:val="28"/>
          <w:szCs w:val="28"/>
        </w:rPr>
        <w:t xml:space="preserve">Ранняя доклиническая стадия сердечной недостаточности. Острая сердечная </w:t>
      </w:r>
      <w:r>
        <w:rPr>
          <w:spacing w:val="1"/>
          <w:sz w:val="28"/>
          <w:szCs w:val="28"/>
        </w:rPr>
        <w:t>недостаточность у детей. Механизмы возникновения, клиника, диагностика и неотложные мероприятия при острой сердечной недостаточ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Артериальная гипертензия - первичная и вторичная. Причины возникновения, </w:t>
      </w:r>
      <w:r>
        <w:rPr>
          <w:spacing w:val="5"/>
          <w:sz w:val="28"/>
          <w:szCs w:val="28"/>
        </w:rPr>
        <w:t xml:space="preserve">основные отличия. Клиника, диагностика. Вторичная (симптоматическая) </w:t>
      </w:r>
      <w:r>
        <w:rPr>
          <w:spacing w:val="-4"/>
          <w:sz w:val="28"/>
          <w:szCs w:val="28"/>
        </w:rPr>
        <w:t xml:space="preserve">артериальная гипертензия у детей. </w:t>
      </w:r>
      <w:r>
        <w:rPr>
          <w:spacing w:val="5"/>
          <w:sz w:val="28"/>
          <w:szCs w:val="28"/>
        </w:rPr>
        <w:t xml:space="preserve">Дифференциальная диагностика. Основные </w:t>
      </w:r>
      <w:r>
        <w:rPr>
          <w:bCs/>
          <w:spacing w:val="5"/>
          <w:sz w:val="28"/>
          <w:szCs w:val="28"/>
        </w:rPr>
        <w:t>принципы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терапии </w:t>
      </w:r>
      <w:r>
        <w:rPr>
          <w:spacing w:val="4"/>
          <w:sz w:val="28"/>
          <w:szCs w:val="28"/>
        </w:rPr>
        <w:t xml:space="preserve">первичной и вторичной артериальной гипертензии. Группы антигипертензивных </w:t>
      </w:r>
      <w:r>
        <w:rPr>
          <w:sz w:val="28"/>
          <w:szCs w:val="28"/>
        </w:rPr>
        <w:t>препаратов применяющихся в детской практ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иффузные болезни соединительной ткани. Системная красная волчанка, </w:t>
      </w:r>
      <w:r>
        <w:rPr>
          <w:spacing w:val="15"/>
          <w:sz w:val="28"/>
          <w:szCs w:val="28"/>
        </w:rPr>
        <w:t xml:space="preserve">системная склеродермия, дерматомиозит. Узелковый периартериит. </w:t>
      </w:r>
      <w:r>
        <w:rPr>
          <w:sz w:val="28"/>
          <w:szCs w:val="28"/>
        </w:rPr>
        <w:t xml:space="preserve">Ревматоидный артрит. Принципы и основные виды лечения диффузных болезней </w:t>
      </w:r>
      <w:r>
        <w:rPr>
          <w:spacing w:val="1"/>
          <w:sz w:val="28"/>
          <w:szCs w:val="28"/>
        </w:rPr>
        <w:t>соединительной ткани, показания для санаторно-курортного ле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одефицитная анемия. Этиология, патогенез, клинические проявления, дифференциальный диагноз, лечение, профилактика. Латентный дефицит железа. Показания к парэнтеральному введению желе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и приобретённые гемолитические анемии, гемоглобинопатии. Клинические проявления. Особенности лабораторной диагностики. Лечение. Неотложная помощь при гемолитическом криз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и приобретённые апластические анемии. Клинические проявления, особенности лабораторной диагностики. Лечение. Прогно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зы. Современные представления об этиопатогенезе злокачественных заболеваний кроветворной системы. Классификация. Диагностика лейкозов (морфологические, цитохимические, цитогенетические методы, метод иммунофенотипирова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, программы лечения острых лимфобластных лейкемий в дестком возрасте. Профилактика и лечение нейролейкоза. Особенности лечения рецидивов лейкоза. Показания к трансплантации костного мозга. Острый миелобластный лейкоз. Клиника, диагностика, дифференциальный диагноз, течение, осложнения. Особенности терапии. Показания к ТКМ. Прогно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лейкозы: хронический миелолейкоз (ХМЛ). Клиническая картина в зависимости от стадии заболевания. Диагностика, генетический маркер ХМЛ. Дифференциальный диагноз. Современные подходы к терапии. Показания к ТКМ. Прогно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опении. Определение. Рабочая группировка. Этиология, патогенез. Клинические проявления. Диагностика. Дифференциальный диагноз. Лечение. Прогно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ь Ходжкина (лимфогранулематоз). Определение. Этиология. Патогенез. Клиническая картина. Течение. Диагностика. Гистологическая и клиническая классификация. Диффренциальный диагноз. Терапия в зависимости от стадии лечения заболеваний. Осложнения. Прогно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мофилия. Классификация. Этиология. Патогенез. Критерии тяжести гемофилии. Клиническая картина в различные возрастные периоды. Течение. Диагностика. Диффренциальный диагноз. Лечение (препараты факторов свертывания, подходы к лечению гемартрозов). Неотложная помощь при кровотечениях. Осложнения. Профилактика осложнений. Прогно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логия тромбоцитарного звена гемостаза. Идиопатическая тромбоцитопеническая пурпура. Тромбоцитопатии. Классификация. Этиология. Патогенез. Клиническая картина.  Диагностика. Диффренциальный диагноз. Течение. Осложнения. Лечение. Показания к спленэктомии. Другие методы хирургической корре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ррагический васкулит. Классификация. Этиология. Патогенез. Клиническая картина в зависимости от формы геморрагического васкулита. Капиляротоксический нефрит. Диагностика. Дифференциальный диагноз. Течение. Осложнения. Лечение. Прогноз. Диспансерное наблюдени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С-синдром. Этиология. Патогенез. Стадии ДВС. Клинические проявления. Диагностика. Дифференциальный диагноз. Лечение. Прогно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оэзофагеально-рефлюксная болезнь. Этиология, патогенез, возрастные особенности клиники, методы исследования (рентгенологическое исследование, эзофагофиброскопия, рН-метрия, эзофаготонокимография, гистологические и цитохимические исследования). Дифференциальный диагноз. Лечение. Профилакти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стриты, гастродуодениты. Хронический гастрит. Хронический гастродуоденит. Роль пилорического хеликобактера. Патогенез. Классификация. Клинические проявления. Диагностика. Функциональные методы исследования желудочной секреции (зондовые, беззондовые методы). Внутрижелудочная рН-метрия. Показания к ретгенологическому исследованию. Эзофагогастродуоденоскопия. Дифференциальная диагностика. Лечение. Особенности лечения гастрита хеликобактреной этиологии. Профилак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желудка и двендцатиперстной кишки. Этиология, классификация. Клинические проявления. Диагностика. Методы выявления пилорического хеликобактера. Лечение язвенной болезни. Осложнения. Клинические проявления. Диагностика. Неотложная помощь при кровотечении и прободении язвы. Показания к хирургическому леч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бириарного тракта: функциональные нарушения желчевыводящих путей (нарушение кинетики и образования желчи). Дисфункциональные расстройства билиарного тракта. Клинические проявления, диагностика, функциональные методы исследования. Особенности лечения в зависисмости от типа дисфункции. Холециститы. Этиология. Клиника. Диагностика.  Дифференциальный диагноз. Течение. Исходы. Лечение. Профилакти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кишечника. Функциональные нарушения кишечника (хронические запоры, синдром раздраженного кишечника). Воспалительные заболевания кишечника (неспецифический язвенный колит – НЯК, болезнь Крона, недифференцированный колит). Этиология. Патогенез. Клинические проявления. Диагностика. Значение методов прижизненного морфологического исследования  слизистой оболочки кишечника. Дифференциальный диагноз. Лечение. Осложнения. Исходы. Профилак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реатиты. Классификация. Этиология. Патогенез. Клинические проявления. Диагностика. Экзокринная недостаточность поджелудочной железы.  Ультразвуковая диагностика. Показания к ретроградной холангиопанкреатографии. Дифференциальный диагноз. Лечение. Осложнения. Исходы. Профилак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нарушенного кишечного всасывания (при целиакии, экссудативной энтеропатии, дисахаридазной недостаточности, пищевой аллергии). Этиология. Патогенез. Клиническая картина. Диагностика и лечение. Исходы. Прогноз. Принципы коррекции дисбиоз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ледственные и врожденные заболевания почек и мочевыводящих органов. Наследственный нефрит. Синдром Аль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оки развития почек и мочевыводящих органов. Тубулопа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и превентивная нефрология в работе врача-</w:t>
      </w:r>
      <w:r>
        <w:rPr>
          <w:color w:val="000000"/>
          <w:spacing w:val="1"/>
          <w:sz w:val="28"/>
          <w:szCs w:val="28"/>
        </w:rPr>
        <w:t>педиатра первичного звена здравоохра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флюкс-нефропатия у детей - ранняя диагнос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дром гематурии у детей. Дифференциальная диагнос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трая и хроническая почечная недостаточность. Показания к диализу и трансплантаци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патологии почек у детей, проживающих в регионах</w:t>
        <w:br/>
        <w:t>экологического неблагополуч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Хроническая болезнь почек - современное понятие в нефроло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булоинтерстициальные   болезни   почек  у  детей:   инфекционные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таболические, лекарственные и д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хит, клиника, профилактика, лечение. Витамин Д — резистентные формы </w:t>
      </w:r>
      <w:r>
        <w:rPr>
          <w:color w:val="000000"/>
          <w:spacing w:val="1"/>
          <w:sz w:val="28"/>
          <w:szCs w:val="28"/>
        </w:rPr>
        <w:t xml:space="preserve">рахита. Гипервитаминоз Д. Нарушения минерализации скелета у детей: факторы </w:t>
      </w:r>
      <w:r>
        <w:rPr>
          <w:color w:val="000000"/>
          <w:spacing w:val="2"/>
          <w:sz w:val="28"/>
          <w:szCs w:val="28"/>
        </w:rPr>
        <w:t>риска, диагностика и профилак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Сахарный диабет, признаки гипо- и гипергликемической комы. Принципы </w:t>
      </w:r>
      <w:r>
        <w:rPr>
          <w:color w:val="000000"/>
          <w:spacing w:val="12"/>
          <w:sz w:val="28"/>
          <w:szCs w:val="28"/>
        </w:rPr>
        <w:t xml:space="preserve">расчета потребности в инсулине. Неотложная помощь при гипо- и </w:t>
      </w:r>
      <w:r>
        <w:rPr>
          <w:color w:val="000000"/>
          <w:spacing w:val="1"/>
          <w:sz w:val="28"/>
          <w:szCs w:val="28"/>
        </w:rPr>
        <w:t xml:space="preserve">гипергликемической ком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здние осложнения при сахарном диабете у детей. Диабетическа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тинопатия,  нефропатия.  Основные механизмы  развития    микро</w:t>
      </w:r>
      <w:r>
        <w:rPr>
          <w:color w:val="000000"/>
          <w:spacing w:val="6"/>
          <w:sz w:val="28"/>
          <w:szCs w:val="28"/>
        </w:rPr>
        <w:t>ангиопатий у детей и подростков.  Клинико-лабораторные критери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иагностики. Принципы лечения и профилактики. </w:t>
      </w:r>
      <w:r>
        <w:rPr>
          <w:color w:val="000000"/>
          <w:spacing w:val="-2"/>
          <w:sz w:val="28"/>
          <w:szCs w:val="28"/>
        </w:rPr>
        <w:t>Современные    аспекты    диабетологии.    Эпидемиология    саха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бета.     Роль     наследственного     фактора     в     развитии     СД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ифференциальный диагноз сахарного диабета 1 и 2 типов. </w:t>
      </w:r>
      <w:r>
        <w:rPr>
          <w:color w:val="000000"/>
          <w:spacing w:val="-1"/>
          <w:sz w:val="28"/>
          <w:szCs w:val="28"/>
        </w:rPr>
        <w:t>Основные   принципы   лечения   сахарного   диабета.   Диетотерапия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нсулинотерапия. Режим физических нагрузок. Современная тактик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филактики сосудистых осложнений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обенности лечения сахарного диабета у подростков. Приме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тко     действующих     инсулиновых     аналогов     (характеристика </w:t>
      </w:r>
      <w:r>
        <w:rPr>
          <w:color w:val="000000"/>
          <w:spacing w:val="1"/>
          <w:sz w:val="28"/>
          <w:szCs w:val="28"/>
        </w:rPr>
        <w:t>препаратов, показания к назначе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рожденная дисфункция коры надпочечников. Острая </w:t>
      </w:r>
      <w:r>
        <w:rPr>
          <w:color w:val="000000"/>
          <w:spacing w:val="2"/>
          <w:sz w:val="28"/>
          <w:szCs w:val="28"/>
        </w:rPr>
        <w:t xml:space="preserve">недостаточность надпочечников. Аддисонова болезнь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иффузный токсический </w:t>
      </w:r>
      <w:r>
        <w:rPr>
          <w:spacing w:val="1"/>
          <w:sz w:val="28"/>
          <w:szCs w:val="28"/>
        </w:rPr>
        <w:t xml:space="preserve">зоб. Определение. Эпидемиология. Классификация. Этиология. Патогенез. Клиническая картина. Диагностика.  Лечение. Профилактик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ндром      гипотиреоза      у      детей.      Врожденный      гипотирео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ременные аспекты ожирения у детей и подростков. Первичное и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торичное ожирение.  Роль лептина в патогенезе различных форм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жир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ипоталамический синдром  пубертатного периода.  Эпидемиолог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рушение полового развития. Патология гипофиза. </w:t>
      </w:r>
      <w:r>
        <w:rPr>
          <w:color w:val="000000"/>
          <w:sz w:val="28"/>
          <w:szCs w:val="28"/>
        </w:rPr>
        <w:t>Гипопаратиреоидиз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Cs/>
          <w:color w:val="FF0000"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Острые респираторные вирусные инфекции (грипп, парагрипп, РС-вирусная инфекция, аденовирусная инфекция). Этиология, патогенез, клиника, диагностика. Принципы лечения. Профилак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отавирусная диарея. Клиника, диагностика, леч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Иерсиниозы. Этиология, клиника, диагностика, лечение, профилак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альмонеллезы. Клиническая картина. Лабораторная диагностика. Лечение. Профилактика. Противоэпидемические меропри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bCs/>
          <w:spacing w:val="1"/>
          <w:sz w:val="28"/>
          <w:szCs w:val="28"/>
        </w:rPr>
        <w:t>Вирусный гепатит.</w:t>
      </w:r>
      <w:r>
        <w:rPr>
          <w:color w:val="000000"/>
          <w:spacing w:val="-1"/>
          <w:sz w:val="28"/>
          <w:szCs w:val="28"/>
        </w:rPr>
        <w:t xml:space="preserve"> Этиология. Эпидемиология. Клиническая картина. Особенности те</w:t>
      </w:r>
      <w:r>
        <w:rPr>
          <w:color w:val="000000"/>
          <w:spacing w:val="1"/>
          <w:sz w:val="28"/>
          <w:szCs w:val="28"/>
        </w:rPr>
        <w:t>чения гепатита в зависимости от разновидности вируса. Роль лаборатор</w:t>
      </w:r>
      <w:r>
        <w:rPr>
          <w:color w:val="000000"/>
          <w:sz w:val="28"/>
          <w:szCs w:val="28"/>
        </w:rPr>
        <w:t xml:space="preserve">ных методов исследования в диагностике вирусного гепатита. Лечение. </w:t>
      </w:r>
      <w:r>
        <w:rPr>
          <w:color w:val="000000"/>
          <w:spacing w:val="-2"/>
          <w:sz w:val="28"/>
          <w:szCs w:val="28"/>
        </w:rPr>
        <w:t>Меры экстренной помощи  в прекоматозном состоянии. Прогноз у детей раннего и старшего возраста. Профилактика. Противоэпидемические ме</w:t>
        <w:softHyphen/>
      </w:r>
      <w:r>
        <w:rPr>
          <w:color w:val="000000"/>
          <w:spacing w:val="2"/>
          <w:sz w:val="28"/>
          <w:szCs w:val="28"/>
        </w:rPr>
        <w:t xml:space="preserve">роприят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Менингококковая инфекция</w:t>
      </w:r>
      <w:r>
        <w:rPr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Этиология. Эпидемиология. Патогенез. Клинические формы.  Лабораторная диагностика. </w:t>
      </w:r>
      <w:r>
        <w:rPr>
          <w:color w:val="000000"/>
          <w:sz w:val="28"/>
          <w:szCs w:val="28"/>
        </w:rPr>
        <w:t xml:space="preserve">Дифференциальный  диагноз  менингококкового  менингита   с   гнойными </w:t>
      </w:r>
      <w:r>
        <w:rPr>
          <w:color w:val="000000"/>
          <w:spacing w:val="3"/>
          <w:sz w:val="28"/>
          <w:szCs w:val="28"/>
        </w:rPr>
        <w:t>менингитами  другой этиологии  и  с  серозными  менингитами  вирусной природы. Осложнения (отек мозга, гидроцефалия, инфекционно-токсический шок). Лечение. Профилактика. Противоэпидемические меропри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олиомиелит. </w:t>
      </w:r>
      <w:r>
        <w:rPr>
          <w:color w:val="000000"/>
          <w:spacing w:val="2"/>
          <w:sz w:val="28"/>
          <w:szCs w:val="28"/>
        </w:rPr>
        <w:t>Этиология. Эпидемиология. Патогенез.</w:t>
      </w:r>
      <w:r>
        <w:rPr>
          <w:color w:val="000000"/>
          <w:spacing w:val="-1"/>
          <w:sz w:val="28"/>
          <w:szCs w:val="28"/>
        </w:rPr>
        <w:t xml:space="preserve"> Клиническая картина.</w:t>
      </w:r>
      <w:r>
        <w:rPr>
          <w:color w:val="000000"/>
          <w:sz w:val="28"/>
          <w:szCs w:val="28"/>
        </w:rPr>
        <w:t xml:space="preserve"> Лечение.</w:t>
      </w:r>
      <w:r>
        <w:rPr>
          <w:color w:val="000000"/>
          <w:spacing w:val="-2"/>
          <w:sz w:val="28"/>
          <w:szCs w:val="28"/>
        </w:rPr>
        <w:t xml:space="preserve"> Профилактика. Активная иммуниза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Дифтерия. Этиология и патогенез. Эпидемиология. Классификация. Клиниче</w:t>
        <w:softHyphen/>
      </w:r>
      <w:r>
        <w:rPr>
          <w:color w:val="000000"/>
          <w:spacing w:val="-2"/>
          <w:sz w:val="28"/>
          <w:szCs w:val="28"/>
        </w:rPr>
        <w:t xml:space="preserve">ская картина. Бактерионосительство. Принципы диагностики дифтерии. </w:t>
      </w:r>
      <w:r>
        <w:rPr>
          <w:color w:val="000000"/>
          <w:spacing w:val="-3"/>
          <w:sz w:val="28"/>
          <w:szCs w:val="28"/>
        </w:rPr>
        <w:t xml:space="preserve">Дифференциальный диагноз. </w:t>
      </w:r>
      <w:r>
        <w:rPr>
          <w:color w:val="000000"/>
          <w:sz w:val="28"/>
          <w:szCs w:val="28"/>
        </w:rPr>
        <w:t xml:space="preserve">Осложнения и причины смерти при </w:t>
      </w:r>
      <w:r>
        <w:rPr>
          <w:color w:val="000000"/>
          <w:spacing w:val="-2"/>
          <w:sz w:val="28"/>
          <w:szCs w:val="28"/>
        </w:rPr>
        <w:t xml:space="preserve">дифтерии (надпочечниковая недостаточность, миокардит, полиневрит, </w:t>
      </w:r>
      <w:r>
        <w:rPr>
          <w:color w:val="000000"/>
          <w:spacing w:val="2"/>
          <w:sz w:val="28"/>
          <w:szCs w:val="28"/>
        </w:rPr>
        <w:t xml:space="preserve">пневмония). Лечение. </w:t>
      </w:r>
      <w:r>
        <w:rPr>
          <w:color w:val="000000"/>
          <w:spacing w:val="-2"/>
          <w:sz w:val="28"/>
          <w:szCs w:val="28"/>
        </w:rPr>
        <w:t>Профилактика.</w:t>
      </w:r>
      <w:r>
        <w:rPr>
          <w:color w:val="000000"/>
          <w:spacing w:val="3"/>
          <w:sz w:val="28"/>
          <w:szCs w:val="28"/>
        </w:rPr>
        <w:t xml:space="preserve"> Противоэпидемические меропри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екционный мононуклеоз. Этиология. Клиническая картина, течение, диагностика, лечение, исх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карлатина. </w:t>
      </w:r>
      <w:r>
        <w:rPr>
          <w:color w:val="000000"/>
          <w:spacing w:val="-1"/>
          <w:sz w:val="28"/>
          <w:szCs w:val="28"/>
        </w:rPr>
        <w:t xml:space="preserve">Этиология. Эпидемиология. Патогенез скарлатины и ее осложнений. </w:t>
      </w:r>
      <w:r>
        <w:rPr>
          <w:color w:val="000000"/>
          <w:spacing w:val="2"/>
          <w:sz w:val="28"/>
          <w:szCs w:val="28"/>
        </w:rPr>
        <w:t>Клиническая картина и течение болезни. Классификация. Диагности</w:t>
      </w:r>
      <w:r>
        <w:rPr>
          <w:color w:val="000000"/>
          <w:spacing w:val="-2"/>
          <w:sz w:val="28"/>
          <w:szCs w:val="28"/>
        </w:rPr>
        <w:t xml:space="preserve">ческие критерии. Дифференциальный диагноз. Осложнения. </w:t>
      </w:r>
      <w:r>
        <w:rPr>
          <w:color w:val="000000"/>
          <w:spacing w:val="4"/>
          <w:sz w:val="28"/>
          <w:szCs w:val="28"/>
        </w:rPr>
        <w:t>Принципы лечения</w:t>
      </w:r>
      <w:r>
        <w:rPr>
          <w:color w:val="000000"/>
          <w:spacing w:val="2"/>
          <w:sz w:val="28"/>
          <w:szCs w:val="28"/>
        </w:rPr>
        <w:t>. Профилак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орь. </w:t>
      </w:r>
      <w:r>
        <w:rPr>
          <w:color w:val="000000"/>
          <w:spacing w:val="-2"/>
          <w:sz w:val="28"/>
          <w:szCs w:val="28"/>
        </w:rPr>
        <w:t>Этиология. Эпидемиология. Патогенез кори и ее осложнения. Кли</w:t>
        <w:softHyphen/>
        <w:t xml:space="preserve">ническая картина типичной и митигированной кори. Дифференциальный </w:t>
      </w:r>
      <w:r>
        <w:rPr>
          <w:color w:val="000000"/>
          <w:spacing w:val="1"/>
          <w:sz w:val="28"/>
          <w:szCs w:val="28"/>
        </w:rPr>
        <w:t xml:space="preserve">диагноз. Лечение. </w:t>
      </w:r>
      <w:r>
        <w:rPr>
          <w:color w:val="000000"/>
          <w:sz w:val="28"/>
          <w:szCs w:val="28"/>
        </w:rPr>
        <w:t>Профилактика. Ослож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клюш.</w:t>
      </w:r>
      <w:r>
        <w:rPr>
          <w:color w:val="000000"/>
          <w:spacing w:val="-2"/>
          <w:sz w:val="28"/>
          <w:szCs w:val="28"/>
        </w:rPr>
        <w:t xml:space="preserve"> Этиология. Патогенез. Эпидемиология. Клиническая картина и тече</w:t>
        <w:softHyphen/>
      </w:r>
      <w:r>
        <w:rPr>
          <w:color w:val="000000"/>
          <w:spacing w:val="-3"/>
          <w:sz w:val="28"/>
          <w:szCs w:val="28"/>
        </w:rPr>
        <w:t xml:space="preserve">ние. Клинические особенности коклюша у детей первых месяцев жизни. </w:t>
      </w:r>
      <w:r>
        <w:rPr>
          <w:color w:val="000000"/>
          <w:spacing w:val="-2"/>
          <w:sz w:val="28"/>
          <w:szCs w:val="28"/>
        </w:rPr>
        <w:t>Диагноз. Осложнения. Прогноз. Лечение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Роль и задачи сапитарно-эпиде</w:t>
      </w:r>
      <w:r>
        <w:rPr>
          <w:color w:val="000000"/>
          <w:spacing w:val="1"/>
          <w:sz w:val="28"/>
          <w:szCs w:val="28"/>
        </w:rPr>
        <w:t>мической службы в организации профилактических мероприятий. Ак</w:t>
        <w:softHyphen/>
      </w:r>
      <w:r>
        <w:rPr>
          <w:color w:val="000000"/>
          <w:spacing w:val="-3"/>
          <w:sz w:val="28"/>
          <w:szCs w:val="28"/>
        </w:rPr>
        <w:t>тивная иммуниза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уха. </w:t>
      </w:r>
      <w:r>
        <w:rPr>
          <w:color w:val="000000"/>
          <w:spacing w:val="-1"/>
          <w:sz w:val="28"/>
          <w:szCs w:val="28"/>
        </w:rPr>
        <w:t>Этиология. Эпидемиология. Клиническая картина. Дифференциаль</w:t>
        <w:softHyphen/>
      </w:r>
      <w:r>
        <w:rPr>
          <w:color w:val="000000"/>
          <w:sz w:val="28"/>
          <w:szCs w:val="28"/>
        </w:rPr>
        <w:t>ный диагноз с корью и скарлатиной. Роль краснухи в развитии эмбриопатий.</w:t>
      </w:r>
      <w:r>
        <w:rPr>
          <w:color w:val="000000"/>
          <w:spacing w:val="6"/>
          <w:sz w:val="28"/>
          <w:szCs w:val="28"/>
          <w:lang w:val="en-US"/>
        </w:rPr>
        <w:t xml:space="preserve"> </w:t>
      </w:r>
      <w:r>
        <w:rPr>
          <w:color w:val="000000"/>
          <w:spacing w:val="6"/>
          <w:sz w:val="28"/>
          <w:szCs w:val="28"/>
        </w:rPr>
        <w:t>Лечение. Профилак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паротит.</w:t>
      </w:r>
      <w:r>
        <w:rPr>
          <w:color w:val="000000"/>
          <w:sz w:val="28"/>
          <w:szCs w:val="28"/>
        </w:rPr>
        <w:t xml:space="preserve"> Этиология. Эпидемиология. Клиническая картина, Осложнения. </w:t>
      </w:r>
      <w:r>
        <w:rPr>
          <w:color w:val="000000"/>
          <w:spacing w:val="5"/>
          <w:sz w:val="28"/>
          <w:szCs w:val="28"/>
        </w:rPr>
        <w:t xml:space="preserve">Принципы лечения. Профилактические меры при выявлении больного </w:t>
      </w:r>
      <w:r>
        <w:rPr>
          <w:color w:val="000000"/>
          <w:sz w:val="28"/>
          <w:szCs w:val="28"/>
        </w:rPr>
        <w:t>в детском коллективе. Активная иммуниза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яная оспа.</w:t>
      </w:r>
      <w:r>
        <w:rPr>
          <w:color w:val="000000"/>
          <w:spacing w:val="1"/>
          <w:sz w:val="28"/>
          <w:szCs w:val="28"/>
        </w:rPr>
        <w:t xml:space="preserve"> Этиология. Эпидемиология. Клиническая картина. Дифференциаль</w:t>
        <w:softHyphen/>
      </w:r>
      <w:r>
        <w:rPr>
          <w:color w:val="000000"/>
          <w:sz w:val="28"/>
          <w:szCs w:val="28"/>
        </w:rPr>
        <w:t>ный диагноз. Осложнения. Лечение неосложненной и осложненной вет</w:t>
        <w:softHyphen/>
      </w:r>
      <w:r>
        <w:rPr>
          <w:color w:val="000000"/>
          <w:spacing w:val="2"/>
          <w:sz w:val="28"/>
          <w:szCs w:val="28"/>
        </w:rPr>
        <w:t xml:space="preserve">ряной оспы. Профилактика, меры борьбы при выявлении ветряной оспы </w:t>
      </w:r>
      <w:r>
        <w:rPr>
          <w:color w:val="000000"/>
          <w:spacing w:val="1"/>
          <w:sz w:val="28"/>
          <w:szCs w:val="28"/>
        </w:rPr>
        <w:t>в детском коллекти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ммунопрофилактика детских инфекций: календарь прививок, основные </w:t>
      </w:r>
      <w:r>
        <w:rPr>
          <w:color w:val="000000"/>
          <w:spacing w:val="12"/>
          <w:sz w:val="28"/>
          <w:szCs w:val="28"/>
        </w:rPr>
        <w:t xml:space="preserve">вакцинные препараты, организация прививок, основные вакцинальные </w:t>
      </w:r>
      <w:r>
        <w:rPr>
          <w:color w:val="000000"/>
          <w:spacing w:val="-3"/>
          <w:sz w:val="28"/>
          <w:szCs w:val="28"/>
        </w:rPr>
        <w:t>ослож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тенсивная терапия при остром нарушении кровообращения у детей: острой </w:t>
      </w:r>
      <w:r>
        <w:rPr>
          <w:color w:val="000000"/>
          <w:spacing w:val="1"/>
          <w:sz w:val="28"/>
          <w:szCs w:val="28"/>
        </w:rPr>
        <w:t>сердечной недостаточности, острой сосудистой недостаточ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нсивная терапия при некоторых заболеваниях новорожденных: </w:t>
      </w:r>
      <w:r>
        <w:rPr>
          <w:color w:val="000000"/>
          <w:spacing w:val="18"/>
          <w:sz w:val="28"/>
          <w:szCs w:val="28"/>
        </w:rPr>
        <w:t xml:space="preserve">болезнь гиалиновых мембран, синдром аспирации мекония, апноэ </w:t>
      </w:r>
      <w:r>
        <w:rPr>
          <w:color w:val="000000"/>
          <w:spacing w:val="1"/>
          <w:sz w:val="28"/>
          <w:szCs w:val="28"/>
        </w:rPr>
        <w:t>новорожденных, пневмоторакс и пневмомедиастину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994" w:gutter="0" w:header="0" w:top="53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госпитальной педиатри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 госпитальной педиатр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Зав. кафедрой, профессор                    М. А. Скачкова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звание, ФИО)</w:t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азработчик: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Зав. кафедрой  госпитальной педиатрии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.м.н., профессор ___________________«___» _______________2012 г. М.А. Скачкова</w:t>
      </w:r>
    </w:p>
    <w:p>
      <w:pPr>
        <w:pStyle w:val="Normal"/>
        <w:ind w:firstLine="709"/>
        <w:jc w:val="both"/>
        <w:rPr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кафедры  госпитальной педиатрии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О: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детских болез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Л. Ю. Поп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.м.н., профессор ___________________«___» _______________2012 г. Г.Ю. Евстифее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факультетск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м.н., профессор ___________________«___» _______________2012 г. А.А. Вялк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1"/>
        </w:tabs>
        <w:ind w:left="741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42"/>
        </w:tabs>
        <w:ind w:left="742" w:hanging="6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trike w:val="false"/>
      <w:dstrike w:val="false"/>
      <w:u w:val="no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-library.ru/" TargetMode="External"/><Relationship Id="rId6" Type="http://schemas.openxmlformats.org/officeDocument/2006/relationships/hyperlink" Target="http://articlesciences.inist.fr/" TargetMode="External"/><Relationship Id="rId7" Type="http://schemas.openxmlformats.org/officeDocument/2006/relationships/hyperlink" Target="http://rzblx1.uni-regensburg.de/ezeit/" TargetMode="External"/><Relationship Id="rId8" Type="http://schemas.openxmlformats.org/officeDocument/2006/relationships/hyperlink" Target="http://www.medi.ru/vit" TargetMode="External"/><Relationship Id="rId9" Type="http://schemas.openxmlformats.org/officeDocument/2006/relationships/hyperlink" Target="http://www.icj.ru/" TargetMode="External"/><Relationship Id="rId10" Type="http://schemas.openxmlformats.org/officeDocument/2006/relationships/hyperlink" Target="http://www.narkoz.ru/" TargetMode="External"/><Relationship Id="rId11" Type="http://schemas.openxmlformats.org/officeDocument/2006/relationships/hyperlink" Target="http://www.critical.onego.ru/" TargetMode="External"/><Relationship Id="rId12" Type="http://schemas.openxmlformats.org/officeDocument/2006/relationships/hyperlink" Target="http://www.consilium-medicum.com/media/gastro" TargetMode="External"/><Relationship Id="rId13" Type="http://schemas.openxmlformats.org/officeDocument/2006/relationships/hyperlink" Target="http://www.m-vesti.ru/kpg/kpgg.html" TargetMode="External"/><Relationship Id="rId14" Type="http://schemas.openxmlformats.org/officeDocument/2006/relationships/hyperlink" Target="http://www.m-vesti.ru/rggk/rggk.html" TargetMode="External"/><Relationship Id="rId15" Type="http://schemas.openxmlformats.org/officeDocument/2006/relationships/hyperlink" Target="http://www.hepatit.ru/" TargetMode="External"/><Relationship Id="rId16" Type="http://schemas.openxmlformats.org/officeDocument/2006/relationships/hyperlink" Target="http://www.gepatologiya.ru/" TargetMode="External"/><Relationship Id="rId17" Type="http://schemas.openxmlformats.org/officeDocument/2006/relationships/hyperlink" Target="http://www.diarea.ru/" TargetMode="External"/><Relationship Id="rId18" Type="http://schemas.openxmlformats.org/officeDocument/2006/relationships/hyperlink" Target="http://www.lactase.ru/" TargetMode="External"/><Relationship Id="rId19" Type="http://schemas.openxmlformats.org/officeDocument/2006/relationships/hyperlink" Target="http://www.gepatitu.net/" TargetMode="External"/><Relationship Id="rId20" Type="http://schemas.openxmlformats.org/officeDocument/2006/relationships/hyperlink" Target="http://www.blood.ru/ver2/Journal/gournal.html" TargetMode="External"/><Relationship Id="rId21" Type="http://schemas.openxmlformats.org/officeDocument/2006/relationships/hyperlink" Target="http://www.medlit.ru/medrus/gemat.htm" TargetMode="External"/><Relationship Id="rId22" Type="http://schemas.openxmlformats.org/officeDocument/2006/relationships/hyperlink" Target="http://www.cmlnet.ru/" TargetMode="External"/><Relationship Id="rId23" Type="http://schemas.openxmlformats.org/officeDocument/2006/relationships/hyperlink" Target="http://www.willebrand.narod.ru/" TargetMode="External"/><Relationship Id="rId24" Type="http://schemas.openxmlformats.org/officeDocument/2006/relationships/hyperlink" Target="http://www.gematologia.ru/" TargetMode="External"/><Relationship Id="rId25" Type="http://schemas.openxmlformats.org/officeDocument/2006/relationships/hyperlink" Target="http://www.consilium-medicum.com/media/bss" TargetMode="External"/><Relationship Id="rId26" Type="http://schemas.openxmlformats.org/officeDocument/2006/relationships/hyperlink" Target="http://www.mediasphera.ru/journals/dokcard" TargetMode="External"/><Relationship Id="rId27" Type="http://schemas.openxmlformats.org/officeDocument/2006/relationships/hyperlink" Target="http://www.cardiosite.ru/vnok/ctp-journal" TargetMode="External"/><Relationship Id="rId28" Type="http://schemas.openxmlformats.org/officeDocument/2006/relationships/hyperlink" Target="http://www.consilium-medicum.com/media/cardio" TargetMode="External"/><Relationship Id="rId29" Type="http://schemas.openxmlformats.org/officeDocument/2006/relationships/hyperlink" Target="http://www.sibmed.ru/cpcs" TargetMode="External"/><Relationship Id="rId30" Type="http://schemas.openxmlformats.org/officeDocument/2006/relationships/hyperlink" Target="http://www.cardio.medi.ru/66.htm" TargetMode="External"/><Relationship Id="rId31" Type="http://schemas.openxmlformats.org/officeDocument/2006/relationships/hyperlink" Target="http://www.consilium-medicum.com/media/heart" TargetMode="External"/><Relationship Id="rId32" Type="http://schemas.openxmlformats.org/officeDocument/2006/relationships/hyperlink" Target="http://www.consilium-medicum.com/media/system" TargetMode="External"/><Relationship Id="rId33" Type="http://schemas.openxmlformats.org/officeDocument/2006/relationships/hyperlink" Target="http://www.gipertonik.ru/" TargetMode="External"/><Relationship Id="rId34" Type="http://schemas.openxmlformats.org/officeDocument/2006/relationships/hyperlink" Target="http://www.childrhinology.ru/" TargetMode="External"/><Relationship Id="rId35" Type="http://schemas.openxmlformats.org/officeDocument/2006/relationships/hyperlink" Target="http://www.lor.ru/" TargetMode="External"/><Relationship Id="rId36" Type="http://schemas.openxmlformats.org/officeDocument/2006/relationships/hyperlink" Target="http://www.consilium-medicum.com/media/pulmo" TargetMode="External"/><Relationship Id="rId37" Type="http://schemas.openxmlformats.org/officeDocument/2006/relationships/hyperlink" Target="http://www.pneumonii.net/" TargetMode="External"/><Relationship Id="rId38" Type="http://schemas.openxmlformats.org/officeDocument/2006/relationships/hyperlink" Target="http://www.rheumo.ru/" TargetMode="External"/><Relationship Id="rId39" Type="http://schemas.openxmlformats.org/officeDocument/2006/relationships/hyperlink" Target="http://www.rusmedserv.com/childrheum" TargetMode="External"/><Relationship Id="rId40" Type="http://schemas.openxmlformats.org/officeDocument/2006/relationships/hyperlink" Target="http://www.medlit.ru/medrus/probe.htm" TargetMode="External"/><Relationship Id="rId41" Type="http://schemas.openxmlformats.org/officeDocument/2006/relationships/hyperlink" Target="http://www.diabet.ru/Sdiabet" TargetMode="Externa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7:00Z</dcterms:created>
  <dc:creator>Р.С.Егоров</dc:creator>
  <dc:description/>
  <cp:keywords/>
  <dc:language>en-US</dc:language>
  <cp:lastModifiedBy>user1</cp:lastModifiedBy>
  <dcterms:modified xsi:type="dcterms:W3CDTF">2014-05-25T16:50:00Z</dcterms:modified>
  <cp:revision>44</cp:revision>
  <dc:subject/>
  <dc:title>Государственное бюджетное образовательное учреждение </dc:title>
</cp:coreProperties>
</file>