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ой Феде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детских болезн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</w:rPr>
        <w:t>клиническ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Н.П. Сет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факультативной дисциплины «Аллергология и иммун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ОП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и умений в области клинической иммунологии, аллергологии, необходимых для эффективной профессиональной, научной, педагогической и клинической деятельности в педиатри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 клинического иммунолога, аллерголога,  научного работника и преподавателя высшей школы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иммунологии, аллергологи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в аллергологии, необходимых для практической работы в различных областях здравоохранения, в научной сфере и  в высшей школе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не являются обязательными для изучения аспирантом, однако они предоставляют возможность для самостоятельного увеличения объёма приобретаемых знаний и навыков по своей специальности. В то же время по желанию аспиранта время, отведённое на факультативы, может быть использовано как для увеличения объёма изучения обязательных дисциплин, так и для других разделов образовательной составляющей, в том числе – на педагогические дисциплины.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клинической иммунологии и аллергологии  направлен на изучение этиологии и патогенеза аллергических заболеваний у детей, их клинических проявлений с особенностями в зависимости от возраста, методов иммунодиагностики, лечения больных и разработки программ реабилитации и диспансер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ению, социально-правовых и организационных основ помощи детскому населению.</w:t>
      </w:r>
    </w:p>
    <w:p>
      <w:pPr>
        <w:pStyle w:val="Style1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3. Требования к результатам освоения программы:</w:t>
      </w:r>
    </w:p>
    <w:p>
      <w:pPr>
        <w:pStyle w:val="Style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  <w:r>
        <w:rPr>
          <w:sz w:val="28"/>
          <w:szCs w:val="28"/>
        </w:rPr>
        <w:t>цели и задачи клинической иммунологии, аллергологии в здравоохранении и в социальной помощи населению; принципы организации аллергологической помощ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иммунодиагностики при различных аллергических заболеваниях детского возраста, классификации и основы применения различных методов лечения детей, включая аллерген специфическую иммунотерапию (АСИТ). </w:t>
      </w:r>
    </w:p>
    <w:p>
      <w:pPr>
        <w:pStyle w:val="Style16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казывать неотложную помощь; проводить дифференциальный диагноз различных аллергических заболеваний у детей и подростков, обоснованно назначить этиотропную, патогенетическую и симптоматическую терапию конкретному больному; осуществлять психологическую коррекционную работу с родными и близкими боль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е программ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федерального закона "Об основах охраны здоровья граждан в РФ" от 22.11.11, №323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линическими методами исследования; способами и методами лечения и реабилитации больных в стационарных и амбулаторных услов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ами и навыками профессионального взаимодействия в детских лечебно-профилактических учреждения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и оценки эффективности лечения и реабилитации больных; профессиональной этикой </w:t>
      </w:r>
      <w:r>
        <w:rPr>
          <w:b/>
          <w:sz w:val="28"/>
          <w:szCs w:val="28"/>
        </w:rPr>
        <w:t>врача-аллерголога</w:t>
      </w:r>
      <w:r>
        <w:rPr>
          <w:sz w:val="28"/>
          <w:szCs w:val="28"/>
        </w:rPr>
        <w:t>; методами и технологиями профилактики аллергических заболеваний детского возраста.</w:t>
      </w:r>
    </w:p>
    <w:p>
      <w:pPr>
        <w:pStyle w:val="Style16"/>
        <w:ind w:left="0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 (модулей) и виды учебной работы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и лабор.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стациона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2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Общая трудоёмкость – 3  з.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08 часов</w:t>
            </w:r>
          </w:p>
        </w:tc>
      </w:tr>
    </w:tbl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</w:t>
      </w:r>
      <w:r>
        <w:rPr/>
        <w:t>Структура и содерж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41"/>
        <w:gridCol w:w="819"/>
        <w:gridCol w:w="647"/>
        <w:gridCol w:w="740"/>
        <w:gridCol w:w="897"/>
        <w:gridCol w:w="22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иммуните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мунитет. Строение иммунной системы. Иммунологическая реактивность. Дифференцировка В - и  Т-  лимфоцитов.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фер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мунный ответ. Взаимодействие клеток в иммунном ответе. Эффекторные механизмы иммуните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рефер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иммунологических анализов.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торичные иммунодефициты. Иммунокорегирующая терапия.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опрос, клинический разб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Иммунологичекие основы аллергологического процес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типы аллергических реакций. Механизм формирования аллергии. Факторы риска. Методы аллергодиагнос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фера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арственная аллергия. Патогенез. Методы диагностики. Лечения. Профилактика.    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ая аллергия, механизмы развития, диагностика. Леч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топический дерматит. Факторы риска. Клиника. Диагностика. Лечение. Принципы наружной терап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филактический шок Патогенез. Клиника. Неотложная помощ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нхиальная астма. Патогенез. Особенности клиники у детей младшего возраста. Диагностика. Л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зонный аллергический риноконъюнктивит. Клиника. Аллергодиагностика.  АСИ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крапивница. Отек Квинке. Ангионевротический отек. Дифдиагностика. Клиника. Л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ирование, клинический разбор, собеседование</w:t>
            </w:r>
          </w:p>
        </w:tc>
      </w:tr>
      <w:tr>
        <w:trPr>
          <w:trHeight w:val="7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токсико – аллергические реакции. Патогенез. Клиника. Л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6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 (модули) трудоёмкость в часа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ы</w:t>
            </w:r>
          </w:p>
        </w:tc>
      </w:tr>
      <w:tr>
        <w:trPr>
          <w:trHeight w:val="4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мунитет. Строение иммунной системы. Иммунологическая реактивность. Дифференцировка В - и  Т-  лимфоцитов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9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ение понятия иммунитет. Органы, ткани и клетки иммунной системы. Иммунологическая реактивность</w:t>
            </w:r>
          </w:p>
          <w:p>
            <w:pPr>
              <w:pStyle w:val="Normal"/>
              <w:ind w:left="-82" w:hanging="0"/>
              <w:rPr/>
            </w:pPr>
            <w:r>
              <w:rPr/>
              <w:t xml:space="preserve"> </w:t>
            </w:r>
            <w:r>
              <w:rPr/>
              <w:t>-   Субпопуляции лимфоцитов. Система комплемента. Фагоцитоз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ммунитет – понятие. </w:t>
            </w:r>
            <w:r>
              <w:rPr/>
              <w:t>Центральные и периферические органы иммунной системы. Дифференцировка. В - и   Т -  лимфоцит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мы защиты от инфекций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ировать и оценивать состояние органов иммунной системы;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ами оценки изменений в органах иммунной системы.</w:t>
            </w:r>
          </w:p>
        </w:tc>
      </w:tr>
      <w:tr>
        <w:trPr>
          <w:trHeight w:val="3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й ответ. Взаимодействие клеток в иммунном ответе. Эффекторные механизмы иммунитет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Основы иммунного ответа. Иммунологическая память.</w:t>
            </w:r>
          </w:p>
          <w:p>
            <w:pPr>
              <w:pStyle w:val="Normal"/>
              <w:rPr/>
            </w:pPr>
            <w:r>
              <w:rPr/>
              <w:t>-   Взаимодействие клеток  в иммунном ответе</w:t>
            </w:r>
          </w:p>
          <w:p>
            <w:pPr>
              <w:pStyle w:val="Normal"/>
              <w:rPr/>
            </w:pPr>
            <w:r>
              <w:rPr/>
              <w:t>-   Взаимодействие  Т - и В - лимфоцитов</w:t>
            </w:r>
          </w:p>
          <w:p>
            <w:pPr>
              <w:pStyle w:val="Normal"/>
              <w:rPr/>
            </w:pPr>
            <w:r>
              <w:rPr/>
              <w:t xml:space="preserve">-   Цитокины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тапы иммунного ответа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 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анализировать нарушения иммунного ответа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18" w:leader="none"/>
              </w:tabs>
              <w:ind w:left="818" w:hanging="36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ами оценки иммунологических показателей.</w:t>
            </w:r>
          </w:p>
        </w:tc>
      </w:tr>
      <w:tr>
        <w:trPr>
          <w:trHeight w:val="2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58" w:hanging="360"/>
              <w:jc w:val="both"/>
              <w:rPr/>
            </w:pPr>
            <w:r>
              <w:rPr/>
              <w:t xml:space="preserve">Основы иммунодиагностики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/>
              <w:t>*        Показатели иммунитета (гуморальное, клеточное звено, фагоцитоз и другие факторы естественной резистентности)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   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анализировать отклонения иммунологических показателей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*          методами оценки иммунологических показателей</w:t>
            </w:r>
          </w:p>
        </w:tc>
      </w:tr>
      <w:tr>
        <w:trPr>
          <w:trHeight w:val="4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иммунодефициты. Иммунокоррегирующая терапия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Этиологические факторы вторичных иммунодефици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Синдром приобретенного  иммунодефицита (СПИД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Этиология. Клини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" w:leader="none"/>
              </w:tabs>
              <w:ind w:left="242" w:hanging="658"/>
              <w:rPr/>
            </w:pPr>
            <w:r>
              <w:rPr/>
              <w:t>-  Лабораторная диагностика СПИД. Лечение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>-  Классификация иммунокоррегирующих препаратов, показания к назнач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" w:leader="none"/>
              </w:tabs>
              <w:ind w:left="242" w:hanging="658"/>
              <w:rPr/>
            </w:pPr>
            <w:r>
              <w:rPr/>
              <w:t>-    Принципы иммунокоррегирующей терап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освоения дисциплины:</w:t>
            </w:r>
          </w:p>
          <w:p>
            <w:pPr>
              <w:pStyle w:val="Normal"/>
              <w:ind w:left="360" w:hanging="442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ind w:left="360" w:hanging="442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 </w:t>
            </w:r>
            <w:r>
              <w:rPr/>
              <w:t xml:space="preserve"> Синдром приобретенного  иммунодефицита (СПИД). Клинические проявления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 xml:space="preserve">     </w:t>
            </w:r>
            <w:r>
              <w:rPr/>
              <w:t>Лабораторная диагностика. Лечение. Принципы иммунокоррегирующей терапии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 xml:space="preserve">*    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собрать анамнез заболевания, выделить ведущие клинические синдромы, провести дифференциальную диагностику. Провести иммунологическое обследование. Обосновать дифференцированные показания для иммунокоррегирующей терапии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сбором анамнеза заболевания, методами клинического обследования, методами иммуномодулирующей терапии,  интерпретацией клинико- лабораторных и иммунологических методов об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>Основные типы аллергических реакций. Механизмы формирования аллергии. Факторы риска. Методы аллергодиагностики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атогенез аллергии. Типы аллергических реакций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-  Современные представления об аллергенах, их современная классификац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bCs/>
              </w:rPr>
            </w:pPr>
            <w:r>
              <w:rPr>
                <w:bCs/>
              </w:rPr>
              <w:t>-  Распространенность аллергических заболеваний,  атопический марш у дет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Методы алергодиагностики: сбор анамнеза, кожные тесты, провокационные тест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типы аллергических реакций распространенность аллергических реакций, механизмы формирования аллергии, факторы рис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 оценить клинические проявления аллергии, факторы рис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методами аллергодиагностики (аллергоанамнез, КСП, провокационные тесты). </w:t>
            </w:r>
          </w:p>
        </w:tc>
      </w:tr>
      <w:tr>
        <w:trPr>
          <w:trHeight w:val="4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ая аллергия. Патогенез. Методы диагностики. Профилакти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-  Распространенность лекарственной аллергии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-  Классификация побочных реакций на медикаменты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-  Современные представления о механизмах лекарственной аллергии. Виды лекарственной аллергии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-  Клинические проявления лекарственной аллерги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  Диагностика,  лечение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   современные представления о механизмах развития лекарственной аллергии, клинические проявле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 оценить клинические проявления лекарственной аллергии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методами диагностики лекарственной аллергии, фармакотерап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ая аллергия, механизмы развития, диагностика. Лечение.</w:t>
            </w:r>
          </w:p>
          <w:p>
            <w:pPr>
              <w:pStyle w:val="Normal"/>
              <w:rPr/>
            </w:pPr>
            <w:r>
              <w:rPr/>
              <w:t>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 Этиологическая роль продуктов питания в развитии пищевой аллерги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>-  Механизмы развития пищевой аллерги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- Клинические проявления, диагностика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  <w:t>- Фармакотерапия пищевой аллерги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   механизмы развития пищевой аллерг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собрать анамнез, оценить клинические проявления пищевой аллергии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методами клиничекого обследования, диагностики пищевой аллергии, принципами лечения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топический дерматит. Факторы риска. Клиника. Диагностика. Лечение. Принципы наружной терап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спространенность атопического дермати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мунологические механизмы формирования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. Клинические проя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армакотерапия. Принципы наружной терапи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*    распространенность атопического дерматита, диагностические критерии тяжести, принципы лече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лергоанамнез, провести клиническое обследование, назначить лечение, наружную 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  методами диагностики и лечения атопического дермати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 Патогенез. Клиника. Неотложн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ность, классификация</w:t>
            </w:r>
          </w:p>
          <w:p>
            <w:pPr>
              <w:pStyle w:val="Normal"/>
              <w:rPr/>
            </w:pPr>
            <w:r>
              <w:rPr/>
              <w:t>- Патогенез анафилактического шока.</w:t>
            </w:r>
          </w:p>
          <w:p>
            <w:pPr>
              <w:pStyle w:val="Normal"/>
              <w:rPr/>
            </w:pPr>
            <w:r>
              <w:rPr/>
              <w:t>- Клинические проявл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Диагностика и дифференциальная диагностика при   анафилактическом шоке.</w:t>
            </w:r>
          </w:p>
          <w:p>
            <w:pPr>
              <w:pStyle w:val="Normal"/>
              <w:rPr/>
            </w:pPr>
            <w:r>
              <w:rPr/>
              <w:t>-.Неотложная помощь при анафилактическом шоке</w:t>
            </w:r>
          </w:p>
          <w:p>
            <w:pPr>
              <w:pStyle w:val="Normal"/>
              <w:rPr/>
            </w:pPr>
            <w:r>
              <w:rPr/>
              <w:t>- Методы профилакти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 xml:space="preserve">*       клинические проявления анафилактического шок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 собрать анамнез, оценить степень тяжести, назначить неотложную 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методами неотложной помощи при анафилактическом ш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. Этиология. Патогенез. Классификация. Клиника. Диагностика. Ле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ность бронхиальной астмы. Факторы риска</w:t>
            </w:r>
          </w:p>
          <w:p>
            <w:pPr>
              <w:pStyle w:val="Normal"/>
              <w:rPr/>
            </w:pPr>
            <w:r>
              <w:rPr/>
              <w:t>- Этиология. Классификация бронхиальной астмы.</w:t>
            </w:r>
          </w:p>
          <w:p>
            <w:pPr>
              <w:pStyle w:val="Normal"/>
              <w:rPr/>
            </w:pPr>
            <w:r>
              <w:rPr/>
              <w:t>- Клинические проявления. Особенности клиники у детей младшего возраста</w:t>
            </w:r>
          </w:p>
          <w:p>
            <w:pPr>
              <w:pStyle w:val="Normal"/>
              <w:rPr/>
            </w:pPr>
            <w:r>
              <w:rPr/>
              <w:t xml:space="preserve">-  Диагностика и дифференциальная диагностика. </w:t>
            </w:r>
          </w:p>
          <w:p>
            <w:pPr>
              <w:pStyle w:val="Normal"/>
              <w:rPr/>
            </w:pPr>
            <w:r>
              <w:rPr/>
              <w:t xml:space="preserve">-  Принципы фармакотерапии. Классификация по уровню контроля. Ступенчатая терапия бронхиальной астмы.  </w:t>
            </w:r>
          </w:p>
          <w:p>
            <w:pPr>
              <w:pStyle w:val="Normal"/>
              <w:rPr/>
            </w:pPr>
            <w:r>
              <w:rPr/>
              <w:t xml:space="preserve">-  Критерии астматического статуса. Неотложная помощь </w:t>
            </w:r>
          </w:p>
          <w:p>
            <w:pPr>
              <w:pStyle w:val="Normal"/>
              <w:rPr/>
            </w:pPr>
            <w:r>
              <w:rPr/>
              <w:t>- Немедикаментозные методы лечения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   клинические проявления бронхиальной астм</w:t>
            </w:r>
          </w:p>
          <w:p>
            <w:pPr>
              <w:pStyle w:val="Normal"/>
              <w:rPr/>
            </w:pPr>
            <w:r>
              <w:rPr/>
              <w:t xml:space="preserve">*   особенности клиники у детей младшего возраста, принципы лечения. </w:t>
            </w:r>
          </w:p>
          <w:p>
            <w:pPr>
              <w:pStyle w:val="Normal"/>
              <w:rPr/>
            </w:pPr>
            <w:r>
              <w:rPr/>
              <w:t>*    критерии астматического статуса. Неотложная помощ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намнез, оценить степень тяжести астм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назначить фармакотерапию астмы и неотложную терапию при статусе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*   методами диагностики и лечения бронхиальной аст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ый аллергический риноконъюнктивит. Клиника. Аллергодиагностика.  АС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/>
            </w:pPr>
            <w:r>
              <w:rPr/>
              <w:t>- Распространенность поллиноза у детей.  Клинические проявления.  Дифференциальная диагностика поллиноза</w:t>
            </w:r>
          </w:p>
          <w:p>
            <w:pPr>
              <w:pStyle w:val="Normal"/>
              <w:rPr/>
            </w:pPr>
            <w:r>
              <w:rPr/>
              <w:t>-  Фармакотерапия в период обост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Аллергодиагностика. АСИТ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   клинические проявления поллино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 принципы диагностики, лечения</w:t>
            </w:r>
          </w:p>
          <w:p>
            <w:pPr>
              <w:pStyle w:val="Normal"/>
              <w:rPr/>
            </w:pPr>
            <w:r>
              <w:rPr/>
              <w:t>*     методы АСИТ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намнез, оценить степень тяжести поллиноз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назначить фармакотерапию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провести АСИТ в период ремиссии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методами диагностики и лечения поллиноза у дете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методами А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крапивница. Отек Квинке. Дифференциальная диагностика. Клиника. Л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- Распространенность крапивницы у детей. Факторы риска </w:t>
            </w:r>
          </w:p>
          <w:p>
            <w:pPr>
              <w:pStyle w:val="Normal"/>
              <w:rPr/>
            </w:pPr>
            <w:r>
              <w:rPr/>
              <w:t>-  Классификация. Клинические проявления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Диагностика,  дифференциальая диагностика. </w:t>
            </w:r>
          </w:p>
          <w:p>
            <w:pPr>
              <w:pStyle w:val="Normal"/>
              <w:rPr/>
            </w:pPr>
            <w:r>
              <w:rPr/>
              <w:t>- Основные принципы лечения крапивницы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  клинические проявления крапивницы, диагностику, принципы лече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собрать анамнез, оценить степень тяжести крапивницы, назначить фармако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методами диагностики и лечения крапивницы у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токсико – аллергические реакции. Патогенез. Клиника. Л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пространенность, этиология. </w:t>
            </w:r>
          </w:p>
          <w:p>
            <w:pPr>
              <w:pStyle w:val="Normal"/>
              <w:rPr/>
            </w:pPr>
            <w:r>
              <w:rPr/>
              <w:t xml:space="preserve">-  Клинические проявления многоморфной экссудативной эритемы, синдрома Стивенса -Джонсона, Лайела </w:t>
            </w:r>
          </w:p>
          <w:p>
            <w:pPr>
              <w:pStyle w:val="Normal"/>
              <w:rPr/>
            </w:pPr>
            <w:r>
              <w:rPr/>
              <w:t xml:space="preserve">- Диагностика и дифференциальая диагностика </w:t>
            </w:r>
          </w:p>
          <w:p>
            <w:pPr>
              <w:pStyle w:val="Normal"/>
              <w:rPr/>
            </w:pPr>
            <w:r>
              <w:rPr/>
              <w:t>- Принципы терапии ОТАР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    клинические проявления ОТАР диагностику, принципы лечения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/>
              <w:t xml:space="preserve">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Уметь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 собрать анамнез, оценить степень тяжести, назначить фармакотерапию.</w:t>
            </w:r>
          </w:p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ладеть: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*    методами диагностики и лечения ОТАР у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й аттестацион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Аллергология и иммунология: клинические рекомендации для педиатров /под  ред. А.А. Баранова, Р.М.Хаитова.- М.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Клиническая аллергология и иммунология: руководство для практических врачей /под ред. Л.А. Горячкиной, К.П.Кашкина. М.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рпова Е.П. Лечение аллергического ринита у детей: руководство для врачей. М.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 Земсков А.М., Земсков В.М. Караулов А.В. Клиническая иммунология: - М.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Пищевая аллергия у детей /под ред. Ревякиной В.А. М., 2010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5. Клиническая аллергология: руководство для практических врачей / под ред. Р.М. Хаитова</w:t>
      </w:r>
      <w:r>
        <w:rPr>
          <w:sz w:val="28"/>
          <w:szCs w:val="28"/>
        </w:rPr>
        <w:t>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Ярилин А.А. Иммунология: учебник / А.А.Ярилин. – М.: ГЭОТАР – Медиа, 2010. – 75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Аллергология и иммунология: клинические рекомендации для педиатров /под  ред . А.А. Баранова и Р.М.Хаитова.- М., 2008-2009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повышения эффективности лечения бронхиальной астмы у детей и подростков с применением гипобарической гипоксической стимуляции (новая медицинская технология ФС № 2010/045).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.М. Хаитов, Г.А. Игнатьева, И.Г.Сидорович: Иммунология: учебник.- М: Медицина, 2000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Атопичекий дерматит у детей: диагностика, лечение и профилактика. Научно – практическая  программа (Рекомендации рабочей группы специалистов российской Федерации)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lergology</w:t>
        </w:r>
      </w:hyperlink>
      <w:r>
        <w:rPr>
          <w:sz w:val="28"/>
          <w:szCs w:val="28"/>
        </w:rPr>
        <w:t xml:space="preserve"> «Аллерголог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rg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ллергология – библиотека научных и справочных материалов по проблемам аллергии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rgo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ллергосайт – все об аллергии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стма в России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mun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оссийский научно-популярный иммунологический сервер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rivi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се о вакцинах и вакцинации</w:t>
      </w:r>
    </w:p>
    <w:p>
      <w:pPr>
        <w:pStyle w:val="Style1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иммунит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; мультумедийный комплекс (ноутбук, проектор, экран). Проблемная лаборатория: реактивы, оборудование, учебная комната, оснащенная посадочными местами, столами, доской и мелом. Набор анализов (иммунограмм) для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Иммунологические основы аллергического процес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; мультумедийный комплекс (ноутбук, проектор, экран). Клиническая база, ГАУЗ ООКБ №2, областной детский центр аллергологии и клинической имму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детских болезн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7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детских болезн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Л.Ю. Поп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0"/>
        <w:gridCol w:w="3005"/>
        <w:gridCol w:w="1545"/>
        <w:gridCol w:w="1545"/>
        <w:gridCol w:w="1547"/>
      </w:tblGrid>
      <w:tr>
        <w:trPr>
          <w:trHeight w:val="5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6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в. кафедрой детских болезн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Ю. Попо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детских болезней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Зав. кафедрой  педиатрии ____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Зав. кафедрой госпитальной педиатрии______________ «___»____20____г. М.А. Скачкова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Зав. кафедрой факультетской педиатрии________ «___»____20____г. А.А. Вялк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по аспирантуре профессор              ____________«____»____ 20___ г.   А.А. Вялкова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исследований                            _________________«____»___20 ___ г.    М.В. Фомина</w:t>
      </w:r>
    </w:p>
    <w:p>
      <w:pPr>
        <w:pStyle w:val="Normal"/>
        <w:autoSpaceDE w:val="false"/>
        <w:rPr>
          <w:rFonts w:eastAsia="HiddenHorzOCR;Arial Unicode MS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i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.spb.ru/Allergology" TargetMode="External"/><Relationship Id="rId3" Type="http://schemas.openxmlformats.org/officeDocument/2006/relationships/hyperlink" Target="http://www.allergology.ru/" TargetMode="External"/><Relationship Id="rId4" Type="http://schemas.openxmlformats.org/officeDocument/2006/relationships/hyperlink" Target="http://www.allergosite.ru/" TargetMode="External"/><Relationship Id="rId5" Type="http://schemas.openxmlformats.org/officeDocument/2006/relationships/hyperlink" Target="http://www.air-online.ru/" TargetMode="External"/><Relationship Id="rId6" Type="http://schemas.openxmlformats.org/officeDocument/2006/relationships/hyperlink" Target="http://www.immunology.ru/" TargetMode="External"/><Relationship Id="rId7" Type="http://schemas.openxmlformats.org/officeDocument/2006/relationships/hyperlink" Target="http://www.privivk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Р.С.Егоров</dc:creator>
  <dc:description/>
  <cp:keywords/>
  <dc:language>en-US</dc:language>
  <cp:lastModifiedBy>ASPI-2</cp:lastModifiedBy>
  <dcterms:modified xsi:type="dcterms:W3CDTF">2014-05-30T04:46:00Z</dcterms:modified>
  <cp:revision>19</cp:revision>
  <dc:subject/>
  <dc:title>Государственное бюджетное образовательное учреждение </dc:title>
</cp:coreProperties>
</file>