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а здравоохранения и социального развит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эпидемиологии и инфекционных болезн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>проректор по научной и</w:t>
      </w:r>
    </w:p>
    <w:p>
      <w:pPr>
        <w:pStyle w:val="Normal"/>
        <w:jc w:val="right"/>
        <w:rPr/>
      </w:pPr>
      <w:r>
        <w:rPr>
          <w:sz w:val="28"/>
          <w:szCs w:val="28"/>
        </w:rPr>
        <w:t>клинической 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ессор Н.П. Сет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20__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</w:rPr>
        <w:t>РАБОЧАЯ</w:t>
      </w:r>
      <w:r>
        <w:rPr>
          <w:b/>
          <w:color w:val="000000"/>
          <w:sz w:val="28"/>
        </w:rPr>
        <w:t xml:space="preserve"> ПРОГРАММА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дисциплины по выбору «Инфекционные болезни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ой профессиональной образовательной программы послевузовского профессионального образования (аспирантура)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 научной специальности </w:t>
      </w:r>
      <w:r>
        <w:rPr>
          <w:b/>
          <w:caps/>
          <w:color w:val="000000"/>
          <w:sz w:val="28"/>
          <w:szCs w:val="28"/>
        </w:rPr>
        <w:t xml:space="preserve">14.01.08 </w:t>
      </w:r>
      <w:r>
        <w:rPr>
          <w:b/>
          <w:color w:val="000000"/>
          <w:sz w:val="28"/>
          <w:szCs w:val="28"/>
        </w:rPr>
        <w:t>«Педиатрия»</w:t>
      </w:r>
      <w:r>
        <w:rPr>
          <w:b/>
          <w:cap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ждаемая учёная степ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медицинских наук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очна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нбург, 2012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7817"/>
        <w:gridCol w:w="1155"/>
      </w:tblGrid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17" w:type="dxa"/>
            <w:tcBorders/>
          </w:tcPr>
          <w:p>
            <w:pPr>
              <w:pStyle w:val="Normal"/>
              <w:ind w:firstLine="5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  <w:p>
            <w:pPr>
              <w:pStyle w:val="Normal"/>
              <w:ind w:firstLine="5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Цели и задачи освоения дисциплины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17" w:type="dxa"/>
            <w:tcBorders/>
          </w:tcPr>
          <w:p>
            <w:pPr>
              <w:pStyle w:val="Normal"/>
              <w:ind w:firstLine="96"/>
              <w:jc w:val="both"/>
              <w:rPr>
                <w:sz w:val="28"/>
              </w:rPr>
            </w:pPr>
            <w:r>
              <w:rPr>
                <w:sz w:val="28"/>
              </w:rPr>
              <w:t>Место дисциплины в структуре ОПП ВПО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бования к результатам освоения содержания дисциплины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дисциплины по выбору и виды учебной работы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817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Структура и содержание программы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817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Структура и содержание дисциплины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817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Учебно-методическое и информационное обеспечение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817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Материально-техническое обеспечение дисциплины раздела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 xml:space="preserve">Лист регистрации внесения изменений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Лист согласования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00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обучения:</w:t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обу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ка аспирантов, владеющих знаниями, практическими умениями и навыками по инфекционным болезням у детей и освоение комплекса противоэпидемических мероприятий в очаге, предупреждающих возникновение и распространений инфекционных заболе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знаний и умений по вопросам диагностики и лечения инфекционных боль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навыков деонтологии и этики общения с инфекционными больными и взаимоотношений с родителями и родственниками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формировать у аспирантов  принципы использования этих  знаний в учебной и научной работе.</w:t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 Место дисциплины по выбору в ОПО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«Инфекционные болезни у детей» базируется на знаниях  нормальной физиологии, патологической физиологии, патологической анатомии, биологии, микробиологии с вирусологией и иммунологией, биологической химии, фармакологии, гигиены, кожных и венерических заболеваний, рентгенологии, социальной гигиены и организации здравоохранения, туберкулёза, оториноларингологии, нервных болезней, акушерства и гинекологии, частной эпидемиологии. Он входит в цикл дисциплин по выбору аспиранта и всего на его изучение отводится 5 ЗЕ. 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851"/>
        <w:jc w:val="both"/>
        <w:rPr/>
      </w:pPr>
      <w:r>
        <w:rPr>
          <w:b/>
          <w:sz w:val="28"/>
          <w:szCs w:val="28"/>
        </w:rPr>
        <w:t>3. Требование к результатам освоения дисциплины по выбору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 xml:space="preserve">- Знать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 размещения  инфекционных больных в стационарах с целью предупреждения  внутрибольничной инфекции (согласно  категорий  изоляции), правила  проведения противоэпидемических  мероприятий в очаге (согласно категориям  изоляции); ведущие симптомы  инфекционных  болезней  у  детей; основные  звенья  патогенеза инфекционных  заболеваний, методику осмотра ребенка, больного  инфекционным  заболеванием, алгоритм  обследования  больного  ребенка, лечения с учетом возраста, преморбидного  фона, тяжести и периода заболевания; специфическую профилактику  инфекционного  заболевания и принципы  постановки  серологических  реакций  ЛА, ИФА, ПЦР, РИФ, РНИФ, РПГА,  РСК,  и др.</w:t>
      </w:r>
    </w:p>
    <w:p>
      <w:pPr>
        <w:pStyle w:val="Normal"/>
        <w:spacing w:before="0" w:after="1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Уметь </w:t>
      </w:r>
      <w:r>
        <w:rPr>
          <w:color w:val="000000"/>
          <w:sz w:val="28"/>
          <w:szCs w:val="28"/>
        </w:rPr>
        <w:t xml:space="preserve"> соблюдать основные принципы  работы  у  постели инфекционного больного  в  условиях   дома,  общего  и боксированного  детских  отделений; собрать анамнез инфекционного больного  и эпидемиологический анамнез; осмотреть инфекционного  больного,  выявить  диагностические признаки инфекционного заболевания;  обосновать диагноз, направить инфекционного больного в стационар, оформить документацию; принять  инфекционного больного в стационаре, осуществить госпитализацию по категориям изоляции; оформить  историю болезни инфекционного больного амбулаторно, в стационаре, наметить план обследования и лечения, написать этапный  и  заключительный эпикризы; организовать  противоэпидемические  мероприятия  в  очаге  инфекции  и  во  время  лечения  согласно  категориям  изоляции; оценить  результаты  анализов  и  функциональных  методов  диагностики  инфекционного  больного.</w:t>
      </w:r>
    </w:p>
    <w:p>
      <w:pPr>
        <w:pStyle w:val="Style16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ъем дисциплин (модулей) по выбору и виды учебной работы</w:t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учеб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ые ча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торные занятия все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учной литературо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а, доклад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зад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20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60ч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</w:t>
            </w:r>
            <w:r>
              <w:rPr>
                <w:i/>
                <w:sz w:val="28"/>
                <w:szCs w:val="28"/>
              </w:rPr>
              <w:t>30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ая трудоёмкость 5 з.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 180ч.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программы дисциплин по выбору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723"/>
        <w:gridCol w:w="709"/>
        <w:gridCol w:w="708"/>
        <w:gridCol w:w="567"/>
        <w:gridCol w:w="709"/>
        <w:gridCol w:w="259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пециальные дисциплины (модули)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бежные контрольные точки и итоговый контроль (формы контроля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е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е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Л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С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.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щие проблемы инфекционных болезней у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тет и его возрастные особе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ирование, подготовка </w:t>
            </w:r>
          </w:p>
          <w:p>
            <w:pPr>
              <w:pStyle w:val="Normal"/>
              <w:snapToGrid w:val="false"/>
              <w:rPr/>
            </w:pPr>
            <w:r>
              <w:rPr/>
              <w:t>доклада, опро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лабораторной диагностики инфекционных болезней у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ирование, подготовка </w:t>
            </w:r>
          </w:p>
          <w:p>
            <w:pPr>
              <w:pStyle w:val="Normal"/>
              <w:snapToGrid w:val="false"/>
              <w:rPr/>
            </w:pPr>
            <w:r>
              <w:rPr/>
              <w:t>доклада, опро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Воздушно-капельные инфекции у детей</w:t>
            </w:r>
            <w:r>
              <w:rPr>
                <w:b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пп и другие ОРВИ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, подготовк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оклада, опро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рпес - вирусные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, подготовк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оклада, опро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коплазмоз</w:t>
            </w:r>
          </w:p>
          <w:p>
            <w:pPr>
              <w:pStyle w:val="Normal"/>
              <w:rPr/>
            </w:pPr>
            <w:r>
              <w:rPr/>
              <w:t>Хламидиоз</w:t>
            </w:r>
          </w:p>
          <w:p>
            <w:pPr>
              <w:pStyle w:val="Normal"/>
              <w:rPr/>
            </w:pPr>
            <w:r>
              <w:rPr/>
              <w:t xml:space="preserve">Пневмоцистоз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, подготовк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оклада, опро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ь. Скарлатина. Красну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, подготовк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оклада, опро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клюш и паракоклюш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ирование, подготовка </w:t>
            </w:r>
          </w:p>
          <w:p>
            <w:pPr>
              <w:pStyle w:val="Normal"/>
              <w:snapToGrid w:val="false"/>
              <w:rPr/>
            </w:pPr>
            <w:r>
              <w:rPr/>
              <w:t>доклада, опро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Дифтерия у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ирование, подготовка </w:t>
            </w:r>
          </w:p>
          <w:p>
            <w:pPr>
              <w:pStyle w:val="Normal"/>
              <w:snapToGrid w:val="false"/>
              <w:rPr/>
            </w:pPr>
            <w:r>
              <w:rPr/>
              <w:t>доклада, опро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мический парот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ирование, подготовка </w:t>
            </w:r>
          </w:p>
          <w:p>
            <w:pPr>
              <w:pStyle w:val="Normal"/>
              <w:snapToGrid w:val="false"/>
              <w:rPr/>
            </w:pPr>
            <w:r>
              <w:rPr/>
              <w:t>доклада, опро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нингококковая инфекция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, подготовк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оклада, опро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беркулезный менингит. Серозные менинг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ирование, подготовка </w:t>
            </w:r>
          </w:p>
          <w:p>
            <w:pPr>
              <w:pStyle w:val="Normal"/>
              <w:snapToGrid w:val="false"/>
              <w:rPr/>
            </w:pPr>
            <w:r>
              <w:rPr/>
              <w:t>доклада, опро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иомие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, подготовк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оклада, опрос</w:t>
            </w:r>
          </w:p>
        </w:tc>
      </w:tr>
      <w:tr>
        <w:trPr>
          <w:trHeight w:val="8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Энцефалит и энцефалитическая реакция при инфекционных заболеваниях у детей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ирование, подготовка </w:t>
            </w:r>
          </w:p>
          <w:p>
            <w:pPr>
              <w:pStyle w:val="Normal"/>
              <w:snapToGrid w:val="false"/>
              <w:rPr/>
            </w:pPr>
            <w:r>
              <w:rPr/>
              <w:t>доклада, опрос</w:t>
            </w:r>
          </w:p>
        </w:tc>
      </w:tr>
      <w:tr>
        <w:trPr>
          <w:trHeight w:val="4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III.</w:t>
            </w:r>
          </w:p>
          <w:p>
            <w:pPr>
              <w:pStyle w:val="Normal"/>
              <w:rPr/>
            </w:pPr>
            <w:r>
              <w:rPr/>
              <w:t>Кишечные инфекции и вирусные гепатиты у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шной тиф и паратиф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ирование, подготовка </w:t>
            </w:r>
          </w:p>
          <w:p>
            <w:pPr>
              <w:pStyle w:val="Normal"/>
              <w:snapToGrid w:val="false"/>
              <w:rPr/>
            </w:pPr>
            <w:r>
              <w:rPr/>
              <w:t>доклада, опрос</w:t>
            </w:r>
          </w:p>
        </w:tc>
      </w:tr>
      <w:tr>
        <w:trPr>
          <w:trHeight w:val="4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монеллё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ирование, подготовка </w:t>
            </w:r>
          </w:p>
          <w:p>
            <w:pPr>
              <w:pStyle w:val="Normal"/>
              <w:snapToGrid w:val="false"/>
              <w:rPr/>
            </w:pPr>
            <w:r>
              <w:rPr/>
              <w:t>доклада, опрос</w:t>
            </w:r>
          </w:p>
        </w:tc>
      </w:tr>
      <w:tr>
        <w:trPr>
          <w:trHeight w:val="4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н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ирование, подготовка </w:t>
            </w:r>
          </w:p>
          <w:p>
            <w:pPr>
              <w:pStyle w:val="Normal"/>
              <w:snapToGrid w:val="false"/>
              <w:rPr/>
            </w:pPr>
            <w:r>
              <w:rPr/>
              <w:t>доклада, опрос</w:t>
            </w:r>
          </w:p>
        </w:tc>
      </w:tr>
      <w:tr>
        <w:trPr>
          <w:trHeight w:val="4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авирусная диар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ирование, подготовка </w:t>
            </w:r>
          </w:p>
          <w:p>
            <w:pPr>
              <w:pStyle w:val="Normal"/>
              <w:snapToGrid w:val="false"/>
              <w:rPr/>
            </w:pPr>
            <w:r>
              <w:rPr/>
              <w:t>доклада, опрос</w:t>
            </w:r>
          </w:p>
        </w:tc>
      </w:tr>
      <w:tr>
        <w:trPr>
          <w:trHeight w:val="4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синио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ирование, подготовка </w:t>
            </w:r>
          </w:p>
          <w:p>
            <w:pPr>
              <w:pStyle w:val="Normal"/>
              <w:snapToGrid w:val="false"/>
              <w:rPr/>
            </w:pPr>
            <w:r>
              <w:rPr/>
              <w:t>доклада, опро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ёбная дизентерия и другие паразитарные диар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ирование, подготовка </w:t>
            </w:r>
          </w:p>
          <w:p>
            <w:pPr>
              <w:pStyle w:val="Normal"/>
              <w:snapToGrid w:val="false"/>
              <w:rPr/>
            </w:pPr>
            <w:r>
              <w:rPr/>
              <w:t>доклада, опро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ный гепатит А,В,С,Д, 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ирование, подготовка </w:t>
            </w:r>
          </w:p>
          <w:p>
            <w:pPr>
              <w:pStyle w:val="Normal"/>
              <w:snapToGrid w:val="false"/>
              <w:rPr/>
            </w:pPr>
            <w:r>
              <w:rPr/>
              <w:t>доклада, опрос</w:t>
            </w:r>
          </w:p>
        </w:tc>
      </w:tr>
      <w:tr>
        <w:trPr>
          <w:trHeight w:val="5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IV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Врождённые инфе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ённый токсоплазмоз, листериоз, сифилис, краснуха, цитомегаловир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ирование, подготовка </w:t>
            </w:r>
          </w:p>
          <w:p>
            <w:pPr>
              <w:pStyle w:val="Normal"/>
              <w:snapToGrid w:val="false"/>
              <w:rPr/>
            </w:pPr>
            <w:r>
              <w:rPr/>
              <w:t>доклада, опро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ённая стрептококковая и стафилококковая инф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ирование, подготовка </w:t>
            </w:r>
          </w:p>
          <w:p>
            <w:pPr>
              <w:pStyle w:val="Normal"/>
              <w:snapToGrid w:val="false"/>
              <w:rPr/>
            </w:pPr>
            <w:r>
              <w:rPr/>
              <w:t>доклада, опро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Принципы лечения и профилактики инфекционных болезней у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инфекционных болезней у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ирование, подготовка </w:t>
            </w:r>
          </w:p>
          <w:p>
            <w:pPr>
              <w:pStyle w:val="Normal"/>
              <w:snapToGrid w:val="false"/>
              <w:rPr/>
            </w:pPr>
            <w:r>
              <w:rPr/>
              <w:t>доклада, опро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. Вакцинопрофилактика инфекционных болезней у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стирование, подготовка </w:t>
            </w:r>
          </w:p>
          <w:p>
            <w:pPr>
              <w:pStyle w:val="Normal"/>
              <w:snapToGrid w:val="false"/>
              <w:rPr/>
            </w:pPr>
            <w:r>
              <w:rPr/>
              <w:t>доклада, опро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 и содержание дисциплин по выбору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3"/>
        <w:gridCol w:w="62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дисциплины, трудоёмкость в часах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держание дисциплин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в дидактических единицах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тет и его возрастные особенности.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Иммунитет и его возрастные особенности.</w:t>
            </w:r>
          </w:p>
          <w:p>
            <w:pPr>
              <w:pStyle w:val="Normal"/>
              <w:jc w:val="center"/>
              <w:rPr/>
            </w:pPr>
            <w:r>
              <w:rPr/>
              <w:t>Лекция (1ч.)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Факторы гуморального и клеточного иммунитета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Инфекционный процесс и развитие невосприимчивости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редпосылки к специфической иммунизации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</w:t>
            </w:r>
            <w:r>
              <w:rPr/>
              <w:t>Семинар (1ч.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озрастные особенности иммунитета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Факторы, способствующие формированию резистентности организма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иды иммуните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методы лабораторной диагностики инфекционных болезней у детей.</w:t>
            </w:r>
          </w:p>
          <w:p>
            <w:pPr>
              <w:pStyle w:val="Normal"/>
              <w:rPr/>
            </w:pPr>
            <w:r>
              <w:rPr/>
              <w:t>8 часов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Основные методы лабораторной диагностики инфекционных болезней у детей.</w:t>
            </w:r>
          </w:p>
          <w:p>
            <w:pPr>
              <w:pStyle w:val="Normal"/>
              <w:jc w:val="center"/>
              <w:rPr/>
            </w:pPr>
            <w:r>
              <w:rPr/>
              <w:t>Лекция  ( 1ч.)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Бактериологические, серологические, вирусологические методы лабораторной диагностики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Общие методы исследования при инфекционных заболеваниях у детей.</w:t>
            </w:r>
          </w:p>
          <w:p>
            <w:pPr>
              <w:pStyle w:val="Normal"/>
              <w:jc w:val="center"/>
              <w:rPr/>
            </w:pPr>
            <w:r>
              <w:rPr/>
              <w:t>Семинар  (1ч.)</w:t>
            </w:r>
          </w:p>
          <w:p>
            <w:pPr>
              <w:pStyle w:val="Normal"/>
              <w:numPr>
                <w:ilvl w:val="0"/>
                <w:numId w:val="30"/>
              </w:numPr>
              <w:jc w:val="center"/>
              <w:rPr/>
            </w:pPr>
            <w:r>
              <w:rPr/>
              <w:t>Диагностические препараты: иммунные сыворотки, диагностикумы, аллергены.</w:t>
            </w:r>
          </w:p>
          <w:p>
            <w:pPr>
              <w:pStyle w:val="Normal"/>
              <w:rPr/>
            </w:pPr>
            <w:r>
              <w:rPr/>
              <w:t xml:space="preserve">2.Серологические реакции, их применение для диагностики инфекционных болезней (реакции агглютинации, преципитации связывания комплемента, иммунофлюоресценции, иммуноферментный анализ). 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Лабораторные работы (6ч.)</w:t>
            </w:r>
          </w:p>
          <w:p>
            <w:pPr>
              <w:pStyle w:val="Normal"/>
              <w:numPr>
                <w:ilvl w:val="0"/>
                <w:numId w:val="39"/>
              </w:numPr>
              <w:jc w:val="center"/>
              <w:rPr/>
            </w:pPr>
            <w:r>
              <w:rPr/>
              <w:t>Выполнение заборов анализов, методик исследований инфекционных заболеваний.</w:t>
            </w:r>
          </w:p>
          <w:p>
            <w:pPr>
              <w:pStyle w:val="Normal"/>
              <w:rPr/>
            </w:pPr>
            <w:r>
              <w:rPr/>
              <w:t>2.Оценка результатов индивидуальных исследований кала, крови, мокроты, спинномозговой жидк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ипп и другие ОРВИ                                       </w:t>
            </w:r>
          </w:p>
          <w:p>
            <w:pPr>
              <w:pStyle w:val="Normal"/>
              <w:rPr/>
            </w:pPr>
            <w:r>
              <w:rPr/>
              <w:t>7 часов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 Грипп и другие ОРВИ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Лекция (2ч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  Грипп и его осложн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 Парагрипп, РС – вирус, аденовирусная инфекция</w:t>
            </w:r>
          </w:p>
          <w:p>
            <w:pPr>
              <w:pStyle w:val="Normal"/>
              <w:jc w:val="center"/>
              <w:rPr/>
            </w:pPr>
            <w:r>
              <w:rPr/>
              <w:t>Семинар (2ч.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rPr/>
            </w:pPr>
            <w:r>
              <w:rPr/>
              <w:t xml:space="preserve">1.  Разбор клинических случаев больных гриппом. 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2.Особенности течения парагриппозной, РС – инфекции, аденовирусной инфекции у детей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е работы ( 3ч.)</w:t>
            </w:r>
          </w:p>
          <w:p>
            <w:pPr>
              <w:pStyle w:val="Normal"/>
              <w:rPr/>
            </w:pPr>
            <w:r>
              <w:rPr/>
              <w:t>1.Методы диагностики гриппа и ОРВИ.</w:t>
            </w:r>
          </w:p>
          <w:p>
            <w:pPr>
              <w:pStyle w:val="Normal"/>
              <w:rPr/>
            </w:pPr>
            <w:r>
              <w:rPr/>
              <w:t>2.Оценка результатов анализ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 </w:t>
            </w:r>
            <w:r>
              <w:rPr/>
              <w:t>Герпес - вирусные инфекции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7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Тема 4.  Герпес - вирусные инфекции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Лекция (2ч.)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rPr/>
              <w:t>1.Инфекция вирусом простого герпеса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rPr/>
              <w:t>2. Инфекционный мононуклеоз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Семинар (3ч.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0" w:leader="none"/>
              </w:tabs>
              <w:rPr/>
            </w:pPr>
            <w:r>
              <w:rPr/>
              <w:t>Особенности клиники простого герпес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0" w:leader="none"/>
              </w:tabs>
              <w:rPr/>
            </w:pPr>
            <w:r>
              <w:rPr/>
              <w:t>Разбор клинических случаев больных с инфекционным мононуклеозо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0" w:leader="none"/>
              </w:tabs>
              <w:rPr/>
            </w:pPr>
            <w:r>
              <w:rPr/>
              <w:t>Цитомегаловирусная инфекция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е работы (2 ч.)</w:t>
            </w:r>
          </w:p>
          <w:p>
            <w:pPr>
              <w:pStyle w:val="Normal"/>
              <w:rPr/>
            </w:pPr>
            <w:r>
              <w:rPr/>
              <w:t>1.Методы диагностики  герпетической инфекции.</w:t>
            </w:r>
          </w:p>
          <w:p>
            <w:pPr>
              <w:pStyle w:val="Normal"/>
              <w:rPr/>
            </w:pPr>
            <w:r>
              <w:rPr/>
              <w:t>2.Оценка результатов анализов.</w:t>
            </w:r>
          </w:p>
        </w:tc>
      </w:tr>
      <w:tr>
        <w:trPr>
          <w:trHeight w:val="2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коплазмоз</w:t>
            </w:r>
          </w:p>
          <w:p>
            <w:pPr>
              <w:pStyle w:val="Normal"/>
              <w:rPr/>
            </w:pPr>
            <w:r>
              <w:rPr/>
              <w:t>Хламидиоз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Пневмоцистоз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4 часа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 Микоплазмоз.Хламидиоз.Пневмоцистоз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/>
              <w:t>Лекция (2ч.)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rPr/>
            </w:pPr>
            <w:r>
              <w:rPr/>
              <w:t>1.  Микоплазменная инфекция. Этиология, эпидемиология, патогенез, клиника, возрастные особенности, диагностика, лечение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>2. Хламидиоз у детей. Этиология, эпидемиология, патогенез, клиника, возрастные особенности, диагностика, лечение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/>
              <w:t>Семинар (2ч.)</w:t>
            </w:r>
          </w:p>
          <w:p>
            <w:pPr>
              <w:pStyle w:val="Normal"/>
              <w:rPr/>
            </w:pPr>
            <w:r>
              <w:rPr/>
              <w:t>1. Проблема  микоплазмоза и хламидиоза в детском возрасте.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/>
              <w:t>2.  Пневмоцистоз. Особенности клиники, диагностики, лечения у детей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rPr/>
            </w:pPr>
            <w:r>
              <w:rPr/>
              <w:t xml:space="preserve"> </w:t>
            </w:r>
            <w:r>
              <w:rPr/>
              <w:t>Корь. Скарлатина. Краснуха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rPr/>
            </w:pPr>
            <w:r>
              <w:rPr/>
              <w:t>5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jc w:val="both"/>
              <w:rPr/>
            </w:pPr>
            <w:r>
              <w:rPr/>
              <w:t>Тема 6.  Корь. Скарлатина. Краснуха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jc w:val="center"/>
              <w:rPr/>
            </w:pPr>
            <w:r>
              <w:rPr/>
              <w:t>Лекция (2ч.)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/>
            </w:pPr>
            <w:r>
              <w:rPr/>
              <w:t>Корь.Скарлатина. Краснуха. Особенности клиники и диф.диагностики этих заболеваний у детей.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ind w:left="720" w:hanging="0"/>
              <w:jc w:val="center"/>
              <w:rPr/>
            </w:pPr>
            <w:r>
              <w:rPr/>
              <w:t>Семинар (3ч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1" w:leader="none"/>
              </w:tabs>
              <w:rPr/>
            </w:pPr>
            <w:r>
              <w:rPr/>
              <w:t>Корь. Частота встречаемости. Особенности клиники, диагностики и лечения. Противоэпидемические мероприятия в очаг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1" w:leader="none"/>
              </w:tabs>
              <w:rPr/>
            </w:pPr>
            <w:r>
              <w:rPr/>
              <w:t>Скарлатина. Клинические особенности. Осложнения. Профилакти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1" w:leader="none"/>
              </w:tabs>
              <w:rPr/>
            </w:pPr>
            <w:r>
              <w:rPr/>
              <w:t>Крпаснуха. Клинические особенности. Осложнения. Профилактика.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клюш и паракоклюш                                 </w:t>
            </w:r>
          </w:p>
          <w:p>
            <w:pPr>
              <w:pStyle w:val="Normal"/>
              <w:rPr/>
            </w:pPr>
            <w:r>
              <w:rPr/>
              <w:t>5 часов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/>
            </w:pPr>
            <w:r>
              <w:rPr/>
              <w:t xml:space="preserve">Тема 7.  Коклюш и паракоклюш                                 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/>
            </w:pPr>
            <w:r>
              <w:rPr/>
              <w:t>Лекция (2ч.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4" w:leader="none"/>
              </w:tabs>
              <w:rPr/>
            </w:pPr>
            <w:r>
              <w:rPr/>
              <w:t>Коклюш. Этиология.Эпидемиология, классификация. Клиника. Диагностика. Лечение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4" w:leader="none"/>
              </w:tabs>
              <w:rPr/>
            </w:pPr>
            <w:r>
              <w:rPr/>
              <w:t>Паракоклюш. Этиология.Эпидемиология, классификация. Клиника. Диагностика. Лечение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jc w:val="center"/>
              <w:rPr/>
            </w:pPr>
            <w:r>
              <w:rPr/>
              <w:t>Семинар (2ч.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2" w:leader="none"/>
              </w:tabs>
              <w:rPr/>
            </w:pPr>
            <w:r>
              <w:rPr/>
              <w:t>Разбор клинических случаев коклюшной инфекции у детей. Особенности клиники коклюша у детей до 1 года.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left" w:pos="2500" w:leader="none"/>
              </w:tabs>
              <w:ind w:left="720" w:hanging="0"/>
              <w:rPr/>
            </w:pPr>
            <w:r>
              <w:rPr/>
              <w:t xml:space="preserve">  </w:t>
            </w:r>
            <w:r>
              <w:rPr/>
              <w:tab/>
              <w:t>Лабораторная работа (1ч.)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left" w:pos="2500" w:leader="none"/>
              </w:tabs>
              <w:ind w:left="720" w:hanging="0"/>
              <w:rPr/>
            </w:pPr>
            <w:r>
              <w:rPr/>
              <w:t>Проведение посева бордетеллы пертуссис методом кашлевых пластинок на питательные среды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фтерия у детей</w:t>
            </w:r>
          </w:p>
          <w:p>
            <w:pPr>
              <w:pStyle w:val="Normal"/>
              <w:rPr/>
            </w:pPr>
            <w:r>
              <w:rPr/>
              <w:t>6 часов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rPr/>
            </w:pPr>
            <w:r>
              <w:rPr/>
              <w:t>Тема 8.  Дифтерия у детей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jc w:val="center"/>
              <w:rPr/>
            </w:pPr>
            <w:r>
              <w:rPr/>
              <w:t>Лекция (2ч.)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720" w:hanging="0"/>
              <w:rPr/>
            </w:pPr>
            <w:r>
              <w:rPr/>
              <w:t>1.  Дифтерия определение.Этиология. Эпидемиология, классификация. Клиника. Диагностика. Лечение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center"/>
              <w:rPr/>
            </w:pPr>
            <w:r>
              <w:rPr/>
              <w:t>Семинар (2ч.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51" w:leader="none"/>
              </w:tabs>
              <w:rPr/>
            </w:pPr>
            <w:r>
              <w:rPr/>
              <w:t>Дифтерия зева. Особенности клиники у детей. Диагностика. Лечение. Профилактик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51" w:leader="none"/>
              </w:tabs>
              <w:rPr/>
            </w:pPr>
            <w:r>
              <w:rPr/>
              <w:t>Дифтерия дыхательных путей. Особенности клиники у детей. Диагностика. Лечение. Профилактик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51" w:leader="none"/>
              </w:tabs>
              <w:rPr/>
            </w:pPr>
            <w:r>
              <w:rPr/>
              <w:t>Особенности дифтерии у привитых детей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720" w:hanging="0"/>
              <w:jc w:val="center"/>
              <w:rPr/>
            </w:pPr>
            <w:r>
              <w:rPr/>
              <w:t>Лабораторные работы (2 ч.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1" w:leader="none"/>
              </w:tabs>
              <w:rPr/>
            </w:pPr>
            <w:r>
              <w:rPr/>
              <w:t>Взятие мазков из зева и носа на дифтерийную палочку. Приготовление мазков на микроскопию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1" w:leader="none"/>
              </w:tabs>
              <w:rPr/>
            </w:pPr>
            <w:r>
              <w:rPr/>
              <w:t xml:space="preserve"> </w:t>
            </w:r>
            <w:r>
              <w:rPr/>
              <w:t>Бактериологические методы исследования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Эпидемический пароти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 час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1. Эпидемический паротит  </w:t>
            </w:r>
          </w:p>
          <w:p>
            <w:pPr>
              <w:pStyle w:val="Normal"/>
              <w:jc w:val="center"/>
              <w:rPr/>
            </w:pPr>
            <w:r>
              <w:rPr/>
              <w:t>Семинар   (1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обенности клиники эпидемического паротит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Железистая форма эпид.паротита. Осложнения. Профилактик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рвная форма эпид.паротита. Осложнения. Профилактика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нингококковая инфекция</w:t>
            </w:r>
          </w:p>
          <w:p>
            <w:pPr>
              <w:pStyle w:val="Normal"/>
              <w:rPr/>
            </w:pPr>
            <w:r>
              <w:rPr/>
              <w:t xml:space="preserve">10 часов       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2. Менингококковая инфекция        </w:t>
            </w:r>
          </w:p>
          <w:p>
            <w:pPr>
              <w:pStyle w:val="Normal"/>
              <w:jc w:val="center"/>
              <w:rPr/>
            </w:pPr>
            <w:r>
              <w:rPr/>
              <w:t>Лекции (2ч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нингококковая инфекция. Этиология. Эпидемиология. Классификация. Клиника. Осложнения. Лечение. Неотложная помощь. Профилак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еминарские занятия (6ч.)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Менингококковый назофарингит. Особенности клиники у детей. Диагностика. Лечение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Менингококковый менингит. Особенности клиники у детей. Диф.диагностика. Диагностика. Лечение. Неотложная помощь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 </w:t>
            </w:r>
            <w:r>
              <w:rPr/>
              <w:t>Менингококкемия. Особенности клиники у детей. Диф.диагностика. Диагностика. Лечение. Неотложная помощь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Менингококковое носительство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Лабораторные работы (2ч.)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риготовление мазков на толстую каплю и оценка микроскопии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осевы слизи из носа и зева на менингококк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Анализы спинно – мозговой жидк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беркулезный менингит. Серозные менингиты</w:t>
            </w:r>
          </w:p>
          <w:p>
            <w:pPr>
              <w:pStyle w:val="Normal"/>
              <w:rPr/>
            </w:pPr>
            <w:r>
              <w:rPr/>
              <w:t>5 часов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3. Туберкулезный менингит. Серозные менингиты  </w:t>
            </w:r>
          </w:p>
          <w:p>
            <w:pPr>
              <w:pStyle w:val="Normal"/>
              <w:jc w:val="center"/>
              <w:rPr/>
            </w:pPr>
            <w:r>
              <w:rPr/>
              <w:t>Лекции (2ч.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Серозные менингиты. Этиология. Эпидемиология. Клиника. Диагностика. Дифф.диагностика. Леч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еминарские занятия (2ч.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Туберкулезный менингит. Особенности клиники у детей. Диагностика. Лечение. Профилактика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Бактериальные серозные менингиты.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ерозные менингиты вирусной этиолог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Лабораторные работы (1ч.)</w:t>
            </w:r>
          </w:p>
          <w:p>
            <w:pPr>
              <w:pStyle w:val="Normal"/>
              <w:numPr>
                <w:ilvl w:val="0"/>
                <w:numId w:val="27"/>
              </w:numPr>
              <w:jc w:val="center"/>
              <w:rPr/>
            </w:pPr>
            <w:r>
              <w:rPr/>
              <w:t>Анализы спинно – мозговой жидк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иомиелит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2.  Полиомиелит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еминар (2ч.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Полиомиелит у детей. Особенности клиники. Диагностика. Дифф.диагностика. лечение. Профилактик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акциноассоциированный полиомиели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нцефалит и энцефалитическая реакция при инфекционных заболеваниях у детей.</w:t>
            </w:r>
          </w:p>
          <w:p>
            <w:pPr>
              <w:pStyle w:val="Normal"/>
              <w:rPr/>
            </w:pPr>
            <w:r>
              <w:rPr/>
              <w:t xml:space="preserve">5 часов                  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13. Энцефалит и энцефалитическая реакция при инфекционных заболеваниях у детей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Лекции (2ч.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Энцефалит. Определение. Этиология. Клинические особенности у детей. Диагностика. Дифф.диагностика. Лечение. Неотложные мероприятия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Энцефалитическая реакция. Дифф.диагност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еминарские занятия (2ч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Разбор клинических случаев энцефалитов различной этиологии. Алгоритм диагностики и неотложной помощ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Вопросы лечения и профилактики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 xml:space="preserve"> </w:t>
            </w:r>
            <w:r>
              <w:rPr/>
              <w:t>Лабораторные работы (1ч.)</w:t>
            </w:r>
          </w:p>
          <w:p>
            <w:pPr>
              <w:pStyle w:val="Normal"/>
              <w:ind w:left="720" w:hanging="0"/>
              <w:rPr/>
            </w:pPr>
            <w:r>
              <w:rPr/>
              <w:t>1.Оценка патоморфологических, гистологических препара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шной тиф и паратифы</w:t>
            </w:r>
          </w:p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4. Брюшной тиф и паратифы</w:t>
            </w:r>
          </w:p>
          <w:p>
            <w:pPr>
              <w:pStyle w:val="Normal"/>
              <w:jc w:val="center"/>
              <w:rPr/>
            </w:pPr>
            <w:r>
              <w:rPr/>
              <w:t>Лекции (1ч.)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Брюшной тиф. Этиология. Эпидемиология. Классификация. Клиника. Осложнения. Лечение. Неотложная помощь. Профилактик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аратифы. Дифф.диагностика.</w:t>
            </w:r>
          </w:p>
          <w:p>
            <w:pPr>
              <w:pStyle w:val="Normal"/>
              <w:jc w:val="center"/>
              <w:rPr/>
            </w:pPr>
            <w:r>
              <w:rPr/>
              <w:t>Семинарские занятия (1ч.)</w:t>
            </w:r>
          </w:p>
          <w:p>
            <w:pPr>
              <w:pStyle w:val="Normal"/>
              <w:spacing w:before="0" w:after="120"/>
              <w:ind w:left="405" w:hanging="0"/>
              <w:rPr/>
            </w:pPr>
            <w:r>
              <w:rPr/>
              <w:t>1. Особенности клиники и дифф.диагностики. брюшного тифа у детей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 xml:space="preserve"> </w:t>
            </w:r>
            <w:r>
              <w:rPr/>
              <w:t>Лабораторные работы (1ч.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севы копрокультуры, гемокультуры, биликультуры, уринокультуры на питательные среды. Оценка результатов анализ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монеллёзы у детей</w:t>
            </w:r>
          </w:p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5. Сальмонеллёзы у детей</w:t>
            </w:r>
          </w:p>
          <w:p>
            <w:pPr>
              <w:pStyle w:val="Normal"/>
              <w:jc w:val="center"/>
              <w:rPr/>
            </w:pPr>
            <w:r>
              <w:rPr/>
              <w:t>Лекция (1ч.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Сальмонеллёзы у детей. Этиология. Эпидемиология. Классификация. Клиника. Лечение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инар (2ч.)</w:t>
            </w:r>
          </w:p>
          <w:p>
            <w:pPr>
              <w:pStyle w:val="Normal"/>
              <w:rPr/>
            </w:pPr>
            <w:r>
              <w:rPr/>
              <w:t xml:space="preserve">1.Разбор клинических случаев сальмонеллёзов у детей. Особенности клиники у детей до 1 года. </w:t>
            </w:r>
          </w:p>
          <w:p>
            <w:pPr>
              <w:pStyle w:val="Normal"/>
              <w:rPr/>
            </w:pPr>
            <w:r>
              <w:rPr/>
              <w:t>2.Токсикоз с экзикозом. Клиника. Лечение.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е работы (1ч.)</w:t>
            </w:r>
          </w:p>
          <w:p>
            <w:pPr>
              <w:pStyle w:val="Normal"/>
              <w:rPr/>
            </w:pPr>
            <w:r>
              <w:rPr/>
              <w:t>Взятие посевов кала для бактериологического исследования на сальмонеллёз. Проведение бак.посева. Оценка результа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нтерия</w:t>
            </w:r>
          </w:p>
          <w:p>
            <w:pPr>
              <w:pStyle w:val="Normal"/>
              <w:rPr/>
            </w:pPr>
            <w:r>
              <w:rPr/>
              <w:t xml:space="preserve">3 часа      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16. Дизентерия         </w:t>
            </w:r>
          </w:p>
          <w:p>
            <w:pPr>
              <w:pStyle w:val="Normal"/>
              <w:jc w:val="center"/>
              <w:rPr/>
            </w:pPr>
            <w:r>
              <w:rPr/>
              <w:t>Лекции (1ч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 xml:space="preserve">Дизентерия у детей. Этиология. Эпидемиология. Классификация. Клиника. Лечение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еминарские занятия (1ч.)</w:t>
            </w:r>
          </w:p>
          <w:p>
            <w:pPr>
              <w:pStyle w:val="Normal"/>
              <w:rPr/>
            </w:pPr>
            <w:r>
              <w:rPr/>
              <w:t xml:space="preserve">1.Разбор клинических случаев дизентерии у детей. Особенности клиники у детей до 1 года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Лабораторные работы (1ч.)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1.Взятие посевов кала для бактериологического исследования на  шигеллёз.</w:t>
            </w:r>
          </w:p>
          <w:p>
            <w:pPr>
              <w:pStyle w:val="Normal"/>
              <w:ind w:left="720" w:hanging="0"/>
              <w:rPr/>
            </w:pPr>
            <w:r>
              <w:rPr/>
              <w:t>2.Проведение бак.посева. Оценка результатов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7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тавирусная диарея</w:t>
            </w:r>
          </w:p>
          <w:p>
            <w:pPr>
              <w:pStyle w:val="Normal"/>
              <w:rPr/>
            </w:pPr>
            <w:r>
              <w:rPr/>
              <w:t xml:space="preserve">2 часа     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 17.  Ротавирусная диарея     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еминарские занятия (1ч.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Особенности клиники ротавирусных гастроэнтеритов у детей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Эпидемиология. Лечение. Профилактика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Лабораторные работы (1ч.)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Определение вирусов экспресс – методами диагностики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ИФА, ПЦР – методи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ерсиниозы</w:t>
            </w:r>
          </w:p>
          <w:p>
            <w:pPr>
              <w:pStyle w:val="Normal"/>
              <w:rPr/>
            </w:pPr>
            <w:r>
              <w:rPr/>
              <w:t xml:space="preserve">3 часа    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18.  Иерсиниозы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еминарские занятия (2ч.)</w:t>
            </w:r>
          </w:p>
          <w:p>
            <w:pPr>
              <w:pStyle w:val="Normal"/>
              <w:rPr/>
            </w:pPr>
            <w:r>
              <w:rPr/>
              <w:t>1.Кишечный иерсиниоз.</w:t>
            </w:r>
          </w:p>
          <w:p>
            <w:pPr>
              <w:pStyle w:val="Normal"/>
              <w:rPr/>
            </w:pPr>
            <w:r>
              <w:rPr/>
              <w:t>2.Псевдотуберкулёз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Лабораторные работы (1ч.)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ерологические методы диагностики иерсиниозной инфекции у детей.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мёбная дизентерия и другие паразитарные диареи   </w:t>
            </w:r>
          </w:p>
          <w:p>
            <w:pPr>
              <w:pStyle w:val="Normal"/>
              <w:rPr/>
            </w:pPr>
            <w:r>
              <w:rPr/>
              <w:t xml:space="preserve">6 часов    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19.  Амёбная дизентерия и другие паразитарные диареи       </w:t>
            </w:r>
          </w:p>
          <w:p>
            <w:pPr>
              <w:pStyle w:val="Normal"/>
              <w:jc w:val="center"/>
              <w:rPr/>
            </w:pPr>
            <w:r>
              <w:rPr/>
              <w:t>Лекции (1ч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5" w:hanging="0"/>
              <w:rPr/>
            </w:pPr>
            <w:r>
              <w:rPr/>
              <w:t xml:space="preserve"> </w:t>
            </w:r>
            <w:r>
              <w:rPr/>
              <w:t xml:space="preserve">1.Амёбная дизентерия. Этиология. Эпидемиология. Классификация. Клиника. Лечение.  </w:t>
            </w:r>
          </w:p>
          <w:p>
            <w:pPr>
              <w:pStyle w:val="Normal"/>
              <w:ind w:left="45" w:hanging="0"/>
              <w:rPr/>
            </w:pPr>
            <w:r>
              <w:rPr/>
              <w:t xml:space="preserve">2. Паразитарные диареи. Этиология. Эпидемиология. Классификация. Клиника. Лечение. 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еминарские занятия (1ч.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.Разбор клинических случаев паразитарных диарей у детей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ind w:left="720" w:hanging="0"/>
              <w:jc w:val="center"/>
              <w:rPr/>
            </w:pPr>
            <w:r>
              <w:rPr/>
              <w:t>Лабораторные работы (4ч.)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ind w:left="1440" w:hanging="0"/>
              <w:rPr/>
            </w:pPr>
            <w:r>
              <w:rPr/>
              <w:t>1.Методики обследования детей.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ind w:left="1440" w:hanging="0"/>
              <w:rPr/>
            </w:pPr>
            <w:r>
              <w:rPr/>
              <w:t>2. Оценка результатов исследования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ирусный гепатит А,В,С,Д, Е  </w:t>
            </w:r>
          </w:p>
          <w:p>
            <w:pPr>
              <w:pStyle w:val="Normal"/>
              <w:rPr/>
            </w:pPr>
            <w:r>
              <w:rPr/>
              <w:t xml:space="preserve">8 часов  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20. Вирусный гепатит А,В,С,Д, Е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еминарские занятия (6ч.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/>
            </w:pPr>
            <w:r>
              <w:rPr/>
              <w:t>Вирусный гепатит А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/>
            </w:pPr>
            <w:r>
              <w:rPr/>
              <w:t>Вирусный гепатит В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/>
            </w:pPr>
            <w:r>
              <w:rPr/>
              <w:t>Вирусный гепатит С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/>
            </w:pPr>
            <w:r>
              <w:rPr/>
              <w:t>Вирусный гепатит Д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/>
            </w:pPr>
            <w:r>
              <w:rPr/>
              <w:t>Вирусный гепатит Е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Лабораторные работы (2ч.)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зятие крови на печеночный комплекс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зятие крови на маркёры вирусных гепатит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ценка результатов лабораторных исследований, эластографии, УЗИ печени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ождённый токсоплазмоз, листериоз, сифилис, краснуха, цитомегаловирусная инфекция</w:t>
            </w:r>
          </w:p>
          <w:p>
            <w:pPr>
              <w:pStyle w:val="Normal"/>
              <w:rPr/>
            </w:pPr>
            <w:r>
              <w:rPr/>
              <w:t xml:space="preserve">5 часов    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1.  Врождённый токсоплазмоз, листериоз, сифилис, краснуха, цитомегаловирус</w:t>
            </w:r>
          </w:p>
          <w:p>
            <w:pPr>
              <w:pStyle w:val="Normal"/>
              <w:jc w:val="center"/>
              <w:rPr/>
            </w:pPr>
            <w:r>
              <w:rPr/>
              <w:t>Лекция (1ч.)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Этиология врождённых инфекций. Клиника. Дифф.диагностика. Профилакти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еминарские занятия (4ч.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Особенности клиники врожденного токсоплазмоза у детей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Особенности клиники врожденного  листериоза у детей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Особенности клиники врожденного  сифилиса у детей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Особенности клиники врожденной  краснухи у детей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Особенности клиники врожденной  цитомегаловирусной инфекции у детей.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ённая стрептококковая и стафилококковая инфекция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2. Врождённая стрептококковая и стафилококковая инфекция</w:t>
            </w:r>
          </w:p>
          <w:p>
            <w:pPr>
              <w:pStyle w:val="Normal"/>
              <w:jc w:val="center"/>
              <w:rPr/>
            </w:pPr>
            <w:r>
              <w:rPr/>
              <w:t>Лекция (1ч.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линические особенности врожденных стрепто – и стафилококковых инфекций. Дифф.диагностика. Лабораторная диагностика. Лечение.</w:t>
            </w:r>
          </w:p>
          <w:p>
            <w:pPr>
              <w:pStyle w:val="Normal"/>
              <w:jc w:val="center"/>
              <w:rPr/>
            </w:pPr>
            <w:r>
              <w:rPr/>
              <w:t>Семинар (1ч.)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/>
            </w:pPr>
            <w:r>
              <w:rPr/>
              <w:t>Разбор клинических случаев врожденной стрептококковой и стафилококковой инфекц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инфекционных болезней у детей.</w:t>
            </w:r>
          </w:p>
          <w:p>
            <w:pPr>
              <w:pStyle w:val="Normal"/>
              <w:rPr/>
            </w:pPr>
            <w:r>
              <w:rPr/>
              <w:t>8 часов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3. Лечение инфекционных болезней у детей.</w:t>
            </w:r>
          </w:p>
          <w:p>
            <w:pPr>
              <w:pStyle w:val="Normal"/>
              <w:jc w:val="center"/>
              <w:rPr/>
            </w:pPr>
            <w:r>
              <w:rPr/>
              <w:t>Лекция (2ч.)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Этиотропное лечение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Патогенетическое лечение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Симптоматическая терапия.</w:t>
            </w:r>
          </w:p>
          <w:p>
            <w:pPr>
              <w:pStyle w:val="Normal"/>
              <w:jc w:val="center"/>
              <w:rPr/>
            </w:pPr>
            <w:r>
              <w:rPr/>
              <w:t>Семинар (6ч.)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ротоколы лечения инфекционных заболеваний у детей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Неотложная помощь при инфекционных заболеваниях у дет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. Вакцинопрофилактика инфекционных болезней у детей.</w:t>
            </w:r>
          </w:p>
          <w:p>
            <w:pPr>
              <w:pStyle w:val="Normal"/>
              <w:rPr/>
            </w:pPr>
            <w:r>
              <w:rPr/>
              <w:t>9 часов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4. Профилактика. Вакцинопрофилактика инфекционных болезней у детей.</w:t>
            </w:r>
          </w:p>
          <w:p>
            <w:pPr>
              <w:pStyle w:val="Normal"/>
              <w:jc w:val="center"/>
              <w:rPr/>
            </w:pPr>
            <w:r>
              <w:rPr/>
              <w:t>Лекция (2ч.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тивоэпидемические мероприятия при инфекционных заболеваниях у детей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пецифическая профилактика инфекционных заболеваний.</w:t>
            </w:r>
          </w:p>
          <w:p>
            <w:pPr>
              <w:pStyle w:val="Normal"/>
              <w:jc w:val="center"/>
              <w:rPr/>
            </w:pPr>
            <w:r>
              <w:rPr/>
              <w:t>Семинар (6ч.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Специфическая профилактика инфекционных болезней. Иммунобиологические препараты: вакцины, сыворотки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Календарь профилактических прививок. 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ые занятия (1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внеаудиторная работа: 60 часов  </w:t>
      </w:r>
    </w:p>
    <w:p>
      <w:pPr>
        <w:pStyle w:val="Normal"/>
        <w:jc w:val="center"/>
        <w:rPr/>
      </w:pPr>
      <w:r>
        <w:rPr/>
        <w:t>Обязательные внеаудиторная самостоятель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екционным материа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еминарским заняти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ами для само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заданным тем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ефератов, сообщений по тем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 обсуждение реферата, сооб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в стациона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ы по дежурству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ция и ведение боль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ведения боль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линических заданий по инфекционной патологии у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едицинской докумен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торий болез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бесед с родител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еседова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ополнительная внеаудиторная самостоятель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зора по заданной тематике, поиск научных публикаций и электронных источников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ивное сообщение  по заданной тематике, подборка литературы, научных публикаций и электронных источников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частию в клинико – патологоанатомических конференц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конференц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стовых заданий по изучаемым тем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дуктов деятельности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b/>
          <w:sz w:val="28"/>
          <w:szCs w:val="28"/>
        </w:rPr>
        <w:t>) Основная литература: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iCs/>
          <w:sz w:val="28"/>
          <w:szCs w:val="28"/>
        </w:rPr>
        <w:t xml:space="preserve">Учайкин В.Ф.,  Нисевич Н.И., Шамшева О.В. </w:t>
      </w:r>
      <w:r>
        <w:rPr>
          <w:sz w:val="28"/>
          <w:szCs w:val="28"/>
        </w:rPr>
        <w:t>Инфекционные болезн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вакцинопрофилактика у дете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– М.:ГЭОТАР-Медиа.– 2006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iCs/>
          <w:sz w:val="28"/>
          <w:szCs w:val="28"/>
        </w:rPr>
        <w:t>Учайкин В.Ф., Шамшева О.В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Руководство по клинической вакцинолог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– М.: ГЭОТАР-Медиа.– 2006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имованьян Э.Н.</w:t>
      </w:r>
      <w:r>
        <w:rPr>
          <w:sz w:val="28"/>
          <w:szCs w:val="28"/>
        </w:rPr>
        <w:t xml:space="preserve"> Инфекционные болезни у детей. М.- 2007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иповые  ситуационные  задачи  для  итоговой государственной  аттестации  выпускников  высших  медицинских  учебных  заведений  по  специальности  060103 (040200) «Педиатрия»     Под  ред. Володина Н.Н. с соавт.-Москва. Москва.ГОУ  ВУМНЦ -2008.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здушно-капельные  инфекции  у  детей. Уч-метод. пособие  для  студентов, обучающихся  по  специальности  060103 (040200) «Педиатрия»     Под  ред. В.Ф.Учайкина.-Москва.-2009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стрые  кишечные  инфекции  у  детей. Уч-метод. пособие  для  студентов, обучающихся  по специальности  060103 (040200) «Педиатрия»     Под  ред. В.Ф. Учайкина.-Москва.-2009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трые  и  хронические  вирусные  гепатиты  у  детей. </w:t>
      </w:r>
      <w:r>
        <w:rPr>
          <w:bCs/>
          <w:sz w:val="28"/>
          <w:szCs w:val="28"/>
        </w:rPr>
        <w:t>Уч-метод. пособие  для  студентов, обучающихся  по  специальности  060103 (040200) «Педиатрия»     Под  ред. В.Ф.Учайкина. - Москва.-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Атлас  детских  инфекционных  заболеваний. Перевод  с  англ. под ред.    В.Ф. Учайкина. – Москва.- «ГЭОТАР-Медиа.-2009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 Дополнительная  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Дифтерия у детей. Под редакцией </w:t>
      </w:r>
      <w:r>
        <w:rPr>
          <w:iCs/>
          <w:sz w:val="28"/>
          <w:szCs w:val="28"/>
        </w:rPr>
        <w:t>Ивановой В.В.</w:t>
      </w:r>
      <w:r>
        <w:rPr>
          <w:sz w:val="28"/>
          <w:szCs w:val="28"/>
        </w:rPr>
        <w:t xml:space="preserve"> СПб.- «Политехника». - 20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Букина А.А. Клинико-этиологические аспекты и новые подходы к терапии  инфекционного мононуклеоза у детей. С.-Пб., 2000.-с.22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рожденные, перинатальные и неонатальные инфекции. Пер. с англ.; Под ред. А. Гриноу,  Д. Осборна, Ш. Сазерленд. -М.: Медицина, 2000. – 288с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>Внутриутробные инфекции и патология новорожденных</w:t>
      </w:r>
      <w:r>
        <w:rPr>
          <w:b/>
          <w:bCs/>
          <w:color w:val="000000"/>
          <w:sz w:val="28"/>
          <w:szCs w:val="28"/>
        </w:rPr>
        <w:t xml:space="preserve"> /</w:t>
      </w:r>
      <w:r>
        <w:rPr>
          <w:color w:val="000000"/>
          <w:sz w:val="28"/>
          <w:szCs w:val="28"/>
        </w:rPr>
        <w:t>под редакцией  К.В.Орехова. - М.: Медпрактика. – 2002. - 252 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Лекции по педиатрии «Патология новорожденных и детей раннего  возраста», Под редакцией В.Ф. Демина, С.О.Ключникова, Г.А.Самсыгиной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- РГМУ. Москва.- 2002.- 395-404 ст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Cs/>
          <w:color w:val="000000"/>
          <w:sz w:val="28"/>
          <w:szCs w:val="28"/>
        </w:rPr>
        <w:t>Геппе Н.А., Малахов А.Б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невмококковая инфекция респираторной системы в детском возрасте». Практическое руководство для врачей.   Москва, 2005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7.Приказ Минздравсоцразвития России № 460 от 7 июня 2006 г. о  включении </w:t>
      </w:r>
      <w:r>
        <w:rPr>
          <w:bCs/>
          <w:sz w:val="28"/>
          <w:szCs w:val="28"/>
          <w:lang w:val="en-US"/>
        </w:rPr>
        <w:t>IFN</w:t>
      </w:r>
      <w:r>
        <w:rPr>
          <w:bCs/>
          <w:sz w:val="28"/>
          <w:szCs w:val="28"/>
        </w:rPr>
        <w:t xml:space="preserve"> человеческого рекомбинантного </w:t>
      </w:r>
      <w:r>
        <w:rPr>
          <w:bCs/>
          <w:sz w:val="28"/>
          <w:szCs w:val="28"/>
          <w:lang w:val="el-GR"/>
        </w:rPr>
        <w:t>α</w:t>
      </w:r>
      <w:r>
        <w:rPr>
          <w:bCs/>
          <w:sz w:val="28"/>
          <w:szCs w:val="28"/>
        </w:rPr>
        <w:t>-2-</w:t>
      </w:r>
      <w:r>
        <w:rPr>
          <w:bCs/>
          <w:sz w:val="28"/>
          <w:szCs w:val="28"/>
          <w:lang w:val="el-GR"/>
        </w:rPr>
        <w:t>β</w:t>
      </w:r>
      <w:r>
        <w:rPr>
          <w:bCs/>
          <w:sz w:val="28"/>
          <w:szCs w:val="28"/>
        </w:rPr>
        <w:t xml:space="preserve"> в список обязательных средств для лечения и профилактики населения в случае пандемии гри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Приказ Минздравсоцразвития РФ № 628 от 4.09.2006г “Об утверждении  стандарта медицинской помощи больным со стенозом гортани”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9.Приказ Минздравсоцразвития РФ  №9 от 16.01.09г. О календаре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филактических прививок и прививок по эпидемиологическим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ни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В.Ф.Учай</w:t>
        <w:softHyphen/>
        <w:t>кин, Н.И.Нисевич, Т. В. Чередниченко. Вирусные гепатиты от А до TTV у детей. - М.: ООО «Из</w:t>
        <w:softHyphen/>
        <w:t>дательство Новая Волна», 2003. – 432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 </w:t>
      </w:r>
      <w:r>
        <w:rPr>
          <w:iCs/>
          <w:sz w:val="28"/>
          <w:szCs w:val="28"/>
        </w:rPr>
        <w:t>Юнусова Х.А., Логинова Н.С., Махмудов О.С</w:t>
      </w:r>
      <w:r>
        <w:rPr>
          <w:sz w:val="28"/>
          <w:szCs w:val="28"/>
        </w:rPr>
        <w:t>. Брюшной тиф и паратифы у детей. Ташкент, 1979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  Воротынцева Н.В., Мазанкова Л.Н. Острые кишечные инфекции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етей. М., 2001, Раздел «Шигеллез», с. 104-155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13.Учайкин</w:t>
      </w:r>
      <w:r>
        <w:rPr>
          <w:i/>
          <w:sz w:val="28"/>
          <w:szCs w:val="28"/>
        </w:rPr>
        <w:t xml:space="preserve"> В.Ф., </w:t>
      </w:r>
      <w:r>
        <w:rPr>
          <w:iCs/>
          <w:sz w:val="28"/>
          <w:szCs w:val="28"/>
        </w:rPr>
        <w:t>Молочный В.П.</w:t>
      </w:r>
      <w:r>
        <w:rPr>
          <w:sz w:val="28"/>
          <w:szCs w:val="28"/>
        </w:rPr>
        <w:t xml:space="preserve"> Инфекционные токсикозы у детей. М., 200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Букринская А.Г., Грачева Н.М., Васильева В.И. Ротавирусная инфекция. - М.,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Основы  вакцинопрофилактики  у  детей  с  хронической  патологией./ Под ред. М.П. Костинова.-Москва.- «Медицина  для  всех».-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Тактика  иммунизации  ослабленных  детей. – Методическое  пособие. - СПб. –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граммное обеспечение и интернет - ресурс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дисцип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облемы инфекционных болезней у дете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база, лаборатория, аудитория, оснащенная посадочными местами, столами, доской и мелом; мультимедийный компле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душно-капельные инфекции у 3детей</w: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база, лаборатория, аудитория, оснащенная посадочными местами, столами, доской и мелом; мультимедийный компле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чные инфекции и вирусные гепатиты у дете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база, лаборатория, аудитория, оснащенная посадочными местами, столами, доской и мелом; мультимедийный компле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ождённые инфек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база, лаборатория, аудитория, оснащенная посадочными местами, столами, доской и мелом; мультимедийный компле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и профилактики инфекционных болезней у дете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база, лаборатория, аудитория, оснащенная посадочными местами, столами, доской и мелом; мультимедийный комплекс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Государственное бюджетное образовательное учреждение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высшего профессионального образования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«Оренбургская государственная медицинская академия»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Кафедра эпидемиологии и инфекционных болезней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ЛИСТ РЕГИСТРАЦИИ ВНЕСЕНИЙ ИЗМЕНЕНИЙ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27"/>
        <w:gridCol w:w="6538"/>
      </w:tblGrid>
      <w:tr>
        <w:trPr>
          <w:trHeight w:val="735" w:hRule="atLeast"/>
        </w:trPr>
        <w:tc>
          <w:tcPr>
            <w:tcW w:w="220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совещании кафедры эпидемиологии и инфекционных болезней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_____ от «___»___________20__ г.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Зав. кафедрой, профессор               Ю.Д. Каган</w:t>
            </w:r>
            <w:r>
              <w:rPr>
                <w:i/>
                <w:color w:val="000000"/>
              </w:rPr>
              <w:t>(звание, ФИО)</w:t>
            </w:r>
          </w:p>
        </w:tc>
      </w:tr>
    </w:tbl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введения изменений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за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за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ЛИСТ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огласования рабочей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работчик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фессор кафедры эпидемиологии и инфекционных болезн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.м.н., ___________________«___» _______________2012 г. Л.А. Литяева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 xml:space="preserve">подпись                                дата </w:t>
      </w:r>
    </w:p>
    <w:p>
      <w:pPr>
        <w:pStyle w:val="Normal"/>
        <w:rPr>
          <w:color w:val="000000"/>
        </w:rPr>
      </w:pPr>
      <w:r>
        <w:rPr>
          <w:color w:val="000000"/>
        </w:rPr>
        <w:t>Доцент кафедры эпидемиологии и инфекционных болезн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.м.н.  ___________________«___» ________________2012 г. О. В. Ковалева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 xml:space="preserve">подпись                     дата </w:t>
      </w:r>
      <w:r>
        <w:rPr>
          <w:color w:val="000000"/>
        </w:rPr>
        <w:tab/>
        <w:tab/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грамма рассмотрена и одобрена на заседании кафедры эпидемиологии и инфекционных болезней «____» ______20____ года, протокол №____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го совета по аспирантуре, протокол №___ от «____» ________________ 20____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  <w:t>Зав. кафедрой  педиатрии     ___________«____»____ 20___ г .Г.Ю. Евстифеева</w:t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  <w:t>Зав. кафедрой детских болезней  _________ «___»____20____г. Л.Ю. Попов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Зав. кафедрой госпитальной педиатрии________«____»____ 20___ г.  М.А. Скачков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Зав. кафедрой факультетской педиатрии________«____»____ 20___ г.  А.А. Вялков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  <w:t xml:space="preserve">Председатель методического совета 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 xml:space="preserve">по аспирантуре профессор              _________«____»____ 20___ г.   А.А. Вялкова 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  <w:t xml:space="preserve">Начальник отдела  докторантуры                     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 xml:space="preserve">аспирантуры и организации научных 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>исследований               _____________________«____»___20 ___ г.    М.В. Фомина</w:t>
      </w:r>
    </w:p>
    <w:p>
      <w:pPr>
        <w:pStyle w:val="Normal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14:00Z</dcterms:created>
  <dc:creator>Р.С.Егоров</dc:creator>
  <dc:description/>
  <cp:keywords/>
  <dc:language>en-US</dc:language>
  <cp:lastModifiedBy>ASPI-2</cp:lastModifiedBy>
  <cp:lastPrinted>2014-04-18T15:20:00Z</cp:lastPrinted>
  <dcterms:modified xsi:type="dcterms:W3CDTF">2014-05-30T04:37:00Z</dcterms:modified>
  <cp:revision>46</cp:revision>
  <dc:subject/>
  <dc:title>Государственное бюджетное образовательное учреждение высшего</dc:title>
</cp:coreProperties>
</file>