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оспитальной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Поликлиническая педиатр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spacing w:before="0" w:after="0"/>
        <w:ind w:firstLine="720"/>
        <w:contextualSpacing/>
        <w:jc w:val="both"/>
        <w:rPr/>
      </w:pPr>
      <w:r>
        <w:rPr>
          <w:b/>
          <w:spacing w:val="-7"/>
          <w:sz w:val="28"/>
        </w:rPr>
        <w:t>Цель:</w:t>
      </w:r>
      <w:r>
        <w:rPr>
          <w:spacing w:val="-9"/>
          <w:sz w:val="28"/>
        </w:rPr>
        <w:t xml:space="preserve"> формирование и развитие на цикле поликлинической педиатрии компетенций, направленных на  воспитание здорового ребенка, медицинскую и социальную реабилитацию детей 2 и 3 групп здоровья, формирование здоровья в семье, дошкольных учреждениях и школе, оказание врачебной догоспитальной неотложной помощи, а также лечение остро заболевших детей до выздоровления и на дому.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before="0" w:after="0"/>
        <w:ind w:firstLine="720"/>
        <w:contextualSpacing/>
        <w:jc w:val="both"/>
        <w:rPr/>
      </w:pPr>
      <w:r>
        <w:rPr>
          <w:b/>
          <w:spacing w:val="-9"/>
          <w:sz w:val="28"/>
        </w:rPr>
        <w:t xml:space="preserve">Задачами </w:t>
      </w:r>
      <w:r>
        <w:rPr>
          <w:spacing w:val="-9"/>
          <w:sz w:val="28"/>
        </w:rPr>
        <w:t>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Профилактическая работа детской поликлиники и врача-педиа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антенатальной профилактики и диспансерного наблюдения новорожде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Комплексная оценка состояния здоровья детей и подростков, физического и нервно-психического развития ребенка в каждом возрастном пери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Изучение особенностей наблюдения за детьми групп риска на педиатрическом учас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работы дошкольно-школьного отделения детской поликли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Диспансеризация и реабилитация детей с острой и хронической патолог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Профилактика инфекционных и соматических заболеваний у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казание неотложной помощи на догоспитальном этапе, диагностика и тактика ведения боль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ведения документации в детской поликли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Формирование у детей, подростков, членов их семей и будущих родителей позитивного медицинского поведения, направленного на формирование и повышение уровня здоровья.</w:t>
      </w:r>
    </w:p>
    <w:p>
      <w:pPr>
        <w:pStyle w:val="Style16"/>
        <w:ind w:left="0"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pacing w:val="-5"/>
          <w:sz w:val="28"/>
        </w:rPr>
        <w:t>Данная дисциплина – это этап знакомства с основными принципами организации лечебно-профилактической помощи детям на дому, в условиях поликлиники, организованных детских коллективах, функциональными обязанностями участкового врача-педиатра, принципами диспансерного наблюдения за здоровыми детьми грудного и старшего возраста.</w:t>
      </w:r>
    </w:p>
    <w:p>
      <w:pPr>
        <w:pStyle w:val="Style16"/>
        <w:ind w:left="0" w:firstLine="851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нормативно-технические документы (приказы) по охране здоровья детского и женск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ы профилактической медицины, направленной  на укрепление здоровь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 неотложной и скор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 дошкольно-школьного отделения детской поликли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-педиатра с детьми и подростками в поликлинике и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питания здоровых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питания больных детей различных возрастов и групп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начение и проведение комплексов массажа и гимнастики у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ку проведения ЛФК, массажа и физиотерапевтических методов лечения у детей с различны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ку проведения закаливания детей 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тивоэпидемические мероприятия в очагах инф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забора материала для лабораторных исследований  при соматической и инфекционной патологии у детей: крови, мочи, кала, костного мозга, спинномозговой жид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диспансерного наблюдения и реабилитации детей с хронической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и методы оказания неотложной помощи на догоспитальном этап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пределить группу здоровья на основании комплексной оценки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Провести клиническое обследование здорового и больного ребенка (осмотр, аускультация, перкуссия, пальп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Произвести расчет и коррекцию питания детей первого год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Составить режим дня для здоровых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Составить режим дня для больных детей различных возрастов и групп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ценит степень тяжести адаптации детей к дошкольно-школьным учреж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Составить индивидуальный календарь профилактических приви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ыписать рецепт ребенку различных возрас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Диагностировать состояния, угрожающие жизни ребенка и подростка, и оказать неотложную помощь на догоспитальном этап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профилактического наблюдения за детьми раннего возраста и новорожде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профилактической работы с детьми и их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Алгоритмом постановки клинического диагноза больны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формлением медицинской документации в первичном звене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диспансерного наблюдения за детьми групп риска и с хронической пат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Алгоритмом оказания неотложной помощи детям на догоспитальном этапе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9"/>
        <w:gridCol w:w="3960"/>
      </w:tblGrid>
      <w:tr>
        <w:trPr>
          <w:trHeight w:val="322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зоров по заданным темам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иды самостоятельной работы в соответствии с объемом предусмотренным  учебным планом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ая трудоемкость           5 з.е.                                                     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 часов</w:t>
            </w:r>
          </w:p>
        </w:tc>
      </w:tr>
    </w:tbl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014"/>
        <w:gridCol w:w="1085"/>
        <w:gridCol w:w="23"/>
        <w:gridCol w:w="1260"/>
        <w:gridCol w:w="1232"/>
        <w:gridCol w:w="2160"/>
      </w:tblGrid>
      <w:tr>
        <w:trPr>
          <w:trHeight w:val="1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ные контрольные точки и итогов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ы контроля) и неделя 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.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рганизация работы детской поликли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ая работа детской поликлиники. Воспитание здорового ребен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блюдения за детьми групп риска на педиатрическом участ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испансерного наблюдения и реабилитации детей с хронической патологи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06"/>
        <w:gridCol w:w="534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модуля) дисциплин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одул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дидактических единицах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ты детской поликлиники (63 час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Структура и организация работы детской поликлиники, подросткового центра и кабинета врача общей практики; документация, участковый и свободный по выбору принцип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принцип медицинской помощи детям и подросткам; структура участка, численность и возраст дет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ема детей и подростков. Нормы приема. Оснащение кабинета здорового ребенка. Задачи, объем работы кабинета. Подростко</w:t>
              <w:softHyphen/>
              <w:t>вый кабинет. Особенности организации работы с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дицинского обслуживания детей в организованных детских коллективах (ДДУ и школах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казания неотложной помощи детям на догоспитальном этапе.</w:t>
            </w:r>
          </w:p>
          <w:p>
            <w:pPr>
              <w:pStyle w:val="Normal"/>
              <w:jc w:val="both"/>
              <w:rPr/>
            </w:pPr>
            <w:r>
              <w:rPr/>
              <w:t>Противоэпидемическая работа врача-педиатра. Организация наблюдения за инфекционными больными на дом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ческая работа детской поликлиники. Воспитание здорового ребенка (47 час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детской поликлиники. Стандарты профилактическ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й помощи новорожденным в условиях детской поликли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ая профилактика инфекционных заболеваний. Календарь профилактических привив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ная оценка  состояния здоровья детей. ФР, НПР, оценка состояния резистентности. Критерии здоровья. Группы здоровь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наблюдения за детьми групп риска на педиатрическом участк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1 час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яя диагностика, лечебно-профилактическая работа с детьми групп риска (анемия, рахит, гипотрофия, аномалии конституции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за детьми с перинатальной энцефалопатией, гипотрофи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диспансерного наблюдения и реабилитации детей с хронической патологи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9 час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испансерное наблюдение и реабилитация детей с патологией бронхолёгочной и сердечно-сосудистой систе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и реабилитация детей с патологией желудочно-кишечного тракта и моче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и реабилитация детей с аллергопатологией и эндокринной патологией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"/>
        <w:gridCol w:w="6234"/>
        <w:gridCol w:w="10"/>
        <w:gridCol w:w="2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Тема </w:t>
            </w:r>
            <w:r>
              <w:rPr>
                <w:b/>
                <w:bCs/>
                <w:sz w:val="28"/>
              </w:rPr>
              <w:t>Организация работы детской поликлиники (63  часа)</w:t>
            </w:r>
          </w:p>
        </w:tc>
      </w:tr>
      <w:tr>
        <w:trPr/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Ле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аботы детской поликлиники, подросткового центра и кабинета врача общей практики; документация, участковый и свободный по выбору принцип обслужива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ринцип медицинской помощи детям и подросткам; структура участка, численность и возраст де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етей и подростков. Нормы приема. Оснащение кабинета здорового ребенка. Задачи, объем работы кабинета. Подростко</w:t>
              <w:softHyphen/>
              <w:t>вый кабинет. Особенности организации работы с подростк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детей в организованных детских коллективах (ДДУ и школах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неотложной помощи детям на догоспитальном этап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ая работа врача-педиатра. Организация наблюдения за инфекционными больными на дом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 (30 часов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 и направления деятельности детской поликлиники. Организация, структура и штаты. Режим работы поликлиники. Роль фильтра. Организация работы регистратуры. Организация и оборудование педиатрического кабине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оказания неотложной помощи детям на догоспитальном этап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инфекционными больными на дому. Диагностика, лечение и профилактика  инфекционных диарей, вирусных гепатитов. Организация диагностики, лечения и профилактики капельных инфекц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принципы организации лечебной помощи острозаболевшим детям. Работа стационара на дому. Диагностика, лечение, профилактика ОРВИ и грипп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наблюдения за ЧБД, причины, клинические формы, леч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в)Лабораторная работа (6 часов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документации на педиатрическом участк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Формы работы  </w:t>
            </w:r>
            <w:r>
              <w:rPr>
                <w:sz w:val="28"/>
                <w:szCs w:val="28"/>
              </w:rPr>
              <w:t>Работа с документацией (Ф112/у, Ф63, Ф30, Ф58, Ф025/у, Ф039, паспортом учас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анамнеза, клинический осмотр больного в фильтре детской поликли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*Виды контроля:  </w:t>
            </w:r>
            <w:r>
              <w:rPr>
                <w:b/>
                <w:bCs/>
                <w:i/>
                <w:kern w:val="2"/>
                <w:sz w:val="28"/>
                <w:szCs w:val="28"/>
              </w:rPr>
              <w:t>Тестовый контроль.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8"/>
              </w:rPr>
              <w:t>Профилактическая работа детской поликлиники. Воспитание здорового ребенка (47 час)</w:t>
            </w:r>
          </w:p>
        </w:tc>
      </w:tr>
      <w:tr>
        <w:trPr/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Ле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илактическая работа детской поликлиники. Стандарты профилактической работ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новорожденным в условиях детской поликлин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ческая профилактика инфекционных заболеваний. Календарь профилактических привив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 состояния здоровья детей. ФР, НПР, оценка состояния резистентности. Критерии здоровья. Группы здоровь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детской поликлиники. Комплексная оценка  состояния здоровья детей. ФР, НПР, оценка состояния резистентности. Критерии здоровья. Группы здоровья. Специфическая профилактика инфекционных заболеваний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офилактических приви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лечебно- профилактической помощи новорожденным в детской поликлинике. Особенности вскармливания детей раннего возраста на современном этапе. Преимущества грудного вскармливания, профилактика гипогалакт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12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овый патронаж в детской поликлинике. Организация патронажного наблюдения в период новорожденности на участке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скармливания детей раннего возраста на современном этапе. Преимущества грудного вскармливания, профилактика гипогалакт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Формы работы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ценка Ф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Н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группы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лнение унифицированной Ф 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чёт и коррекция питания детей раннего 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значение и проведение комплексов массажа и гимнастики у детей ран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тавление режима дня для здоров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формление этапных эпикризов на детей 1-го года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Виды контрол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ов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ситуационных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sz w:val="28"/>
              </w:rPr>
              <w:t>Особенности наблюдения за детьми групп риска на педиатрическом участке (31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диагностика, лечебно-профилактическая работа с детьми групп риска (анемия, рахит, гипотрофия, аномалии конституции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за детьми с перинатальной энцефалопатией, гипотроф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Б) Практические занятия (6 часо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детьми ''групп риска'' на педиатрическом участке. (недоношенные дети и дети с анемией, перинатальной энцефалопатией, гипотрофией, рахитом). Профилактика гиповитаминоз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6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Ранняя диагностика отклонений в состоянии здоровья детей (аномалии конституции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Формы работ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неврологического статуса новорожденного и физиологических рефлексов. Их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групп здоровья новорож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анамнезов. Их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ичный патронаж новорожденного с оформлением Ф112/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ение планов диспансерного наблюдения новорожденных 2 и 3 групп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ход за кожей и слизистыми, обработка пупочной ранки, гигиеническая ван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дородового патронажа б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пикриз в 1 мес. на новорожденног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Виды контрол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2.Решение ситуацион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рганизация диспансерного наблюдения и реабилитации детей с хронической патологией (39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испансерное наблюдение и реабилитация детей с патологией бронхолёгочной и сердечно-сосудистой систе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и реабилитация детей с патологией желудочно-кишечного тракта и мочев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и реабилитация детей с аллергопатологией и эндокринной патолог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Б) Практические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диспансерное наблюдение детей с хронической патологией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билитации детей с хронической патолог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6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ивалидизации детей и подростков. Профессиональная ориентац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Формы работы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рать и оценить анамн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клиническое обследование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ть результаты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ить Ф №30/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сти анализ диспансерного наблюдения за детьм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писать план диспансерного наблюдения ребёнка в Ф  №11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Виды контрол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2.Решение ситуацион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ая самостоятельная внеаудитор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ов по заданным тема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 обсуждение реферата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самостоятельная внеаудиторная работ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зора по заданной тематике, поиск научных публикац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ивное сообщение по заданной тематике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с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иклиническая педиатрия: Учебник для вузов./Под ред. проф. А.С.Калмыковой. - М., 2007 г «ГЭОТАР-Медиа», 6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иклиническая педиатрия./ В.А. Доскин, Т.В.Косенкова. - М., 2002 г., 5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кции по поликлинической  педиатрии./ Под. ред. Т.И.Стуколовой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иклиническая педитария./ В.Н. Чернышов, А.А. Лебеденко  и др.- М., 2007 г., 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инические лекции по педиатрии./ Александрова В.А.,  Рябчук Ф.Н., М.А. Красновская - М-Спб.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равочник участкового педиатра / Под ред. И.Н.Усова – М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тимизация работы детской поликлиники по антенатальной охране плода и наблюдению за новорожденными: учебно-методические рекомендации/ Поляков К.А., 2009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Настольный справочник участкового педиатра. Часть 1. (Кардиология, эндокринология)/ Ю.В.Черненков, Е.Е.Раскина, - Саратов 2007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стояния здоровья детей: руководство для врачей/ А.А. Баранов, В.Р. Кучма, Л.М. Сухарева – «ГЭОТАР- Медиа», 2008 г.,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 по амбулаторно-поликлинической педиатрии / под ред. А.А. Баранова -  «ГЭОТАР- Медиа», 2009 г.,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участкового педиатра / под ред. Т.Г. Авдеевой -  «ГЭОТАР- Медиа», 2008 г., 3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акцинопрофилактика: эпидемиология и вакцинопрофилактика инфекции, вызываемой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neumoniae</w:t>
      </w:r>
      <w:r>
        <w:rPr>
          <w:sz w:val="28"/>
          <w:szCs w:val="28"/>
        </w:rPr>
        <w:t>./ Методические рекомендации, Москва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З и социального развития РФ от 31.01.2011 № 51 н «Об утверждении национального календаря профилактических прививок по эпидемическим показан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l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тво «Медицина»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vrac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кий дом «Русский врач»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am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тво РАМН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ctic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Практика»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o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Геотар-Мед»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nsili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Медиа Медика»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m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– «Российский медицинский журнал»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Научная электронная библиотека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h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– официальный сайт ВОЗ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zdra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официальный сайт МЗ Р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72"/>
        <w:gridCol w:w="47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 работы детской поликлини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офилактическая работа детской поликлиники. Воспитание здорового ребен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собенности наблюдения за детьми групп риска на педиатрическом участк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 диспансерного наблюдения и реабилитации детей с хронической патологи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госпитальной педиатр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госпитальной педиатр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М.А. Скачкова</w:t>
            </w:r>
            <w:r>
              <w:rPr>
                <w:i/>
                <w:color w:val="000000"/>
              </w:rPr>
              <w:t xml:space="preserve">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кафедрой госпитальной педиат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М.А. Скачко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госпитальной педиатр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Г.Ю. Евстиф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t.ru/" TargetMode="External"/><Relationship Id="rId3" Type="http://schemas.openxmlformats.org/officeDocument/2006/relationships/hyperlink" Target="http://www.rusvrach.ru/" TargetMode="External"/><Relationship Id="rId4" Type="http://schemas.openxmlformats.org/officeDocument/2006/relationships/hyperlink" Target="http://www.iramn.ru/" TargetMode="External"/><Relationship Id="rId5" Type="http://schemas.openxmlformats.org/officeDocument/2006/relationships/hyperlink" Target="http://www.practica.ru/" TargetMode="External"/><Relationship Id="rId6" Type="http://schemas.openxmlformats.org/officeDocument/2006/relationships/hyperlink" Target="http://www.geotar.ru/" TargetMode="External"/><Relationship Id="rId7" Type="http://schemas.openxmlformats.org/officeDocument/2006/relationships/hyperlink" Target="http://www.consilium-medicum.ru/" TargetMode="External"/><Relationship Id="rId8" Type="http://schemas.openxmlformats.org/officeDocument/2006/relationships/hyperlink" Target="http://www.rmj.net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who.net/" TargetMode="External"/><Relationship Id="rId11" Type="http://schemas.openxmlformats.org/officeDocument/2006/relationships/hyperlink" Target="http://www.minzdrav-rf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4:00Z</dcterms:created>
  <dc:creator>Р.С.Егоров</dc:creator>
  <dc:description/>
  <cp:keywords/>
  <dc:language>en-US</dc:language>
  <cp:lastModifiedBy>user1</cp:lastModifiedBy>
  <cp:lastPrinted>2014-04-18T15:31:00Z</cp:lastPrinted>
  <dcterms:modified xsi:type="dcterms:W3CDTF">2014-05-25T17:12:00Z</dcterms:modified>
  <cp:revision>51</cp:revision>
  <dc:subject/>
  <dc:title>Государственное бюджетное образовательное учреждение высшего</dc:title>
</cp:coreProperties>
</file>