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оспитальной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БОЧАЯ</w:t>
      </w:r>
      <w:r>
        <w:rPr>
          <w:b/>
          <w:color w:val="000000"/>
          <w:sz w:val="28"/>
          <w:szCs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дисциплины «Педиат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7"/>
        <w:gridCol w:w="1104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специальных дисциплин в структуре ОПОП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внеаудиторная рабо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регистрации внесения измене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пециальных дисциплин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педиатрии и смежных наук, необходимых для эффективной профессиональной, научной, педагогической и клинической деятельности в пед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педиатра,  научного работника и преподавателя высшей школы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ед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едиатрической деятельност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специальных дисциплин в структуре ОПОП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ьные дисциплины относятся к профессиональному циклу дисциплин. Курс специальных дисциплин важен для формирования понимания педиатрии как сложной науки, находящей практическое применение в клинике и социальной сфере. 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специальных дисциплин направлен на изучение этиологии и патогенеза ряда заболеваний детского возраста, клинических проявлений в динамике различных детских заболеваний, критериев диагностики, методов лечения больных и подходов к их реабилитации и диспансер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ению, социально-правовых и организационных основ помощи детскому населению.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курса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цели и задачи педиатрии в здравоохранении и в социальной помощи населению; принципы организации педиатрической помощ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ы нозологического и синдромального подхода к различным заболеваниям детского возраста, классификации и основы применения различных методов лечения детей.</w:t>
      </w:r>
    </w:p>
    <w:p>
      <w:pPr>
        <w:pStyle w:val="Style21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казывать неотложную помощь; проводить дифференциальный диагноз различных заболеваний детей младшего и старшего возраста, обоснованно назначить этиотропную, патогенетическую и симптоматическую терапию конкретному больному; осуществлять психокоррекционную работу с родными и близкими боль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 программ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федерального закона "Об основах охраны здоровья граждан в РФ" от 22.11.11, №323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линическими методами исследования; способами и методами лечения и реабилитации больных в стационарных и амбулаторных услов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ами и навыками профессионального взаимодействия в детских лечебно-профилактических учрежден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ами оценки эффективности лечения и реабилитации больных; профессиональной этикой врача-педиатра; методами и технологиями профилактики заболеваний детского возраста.</w:t>
      </w:r>
    </w:p>
    <w:p>
      <w:pPr>
        <w:pStyle w:val="Style21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модулей) и виды учебной работы</w:t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8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Общая трудоёмкость – 7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: 252 ча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 программ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649"/>
        <w:gridCol w:w="744"/>
        <w:gridCol w:w="897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изиология растущего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color w:val="000000"/>
                <w:spacing w:val="-1"/>
              </w:rPr>
              <w:t>Болезни органов дыхани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6. Структура и содержание модулей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 (модули) трудоёмкость в часа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ы</w:t>
            </w:r>
          </w:p>
        </w:tc>
      </w:tr>
      <w:tr>
        <w:trPr>
          <w:trHeight w:val="6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 w:before="5" w:after="0"/>
              <w:ind w:left="278" w:right="29" w:hanging="360"/>
              <w:jc w:val="both"/>
              <w:rPr/>
            </w:pPr>
            <w:r>
              <w:rPr>
                <w:color w:val="000000"/>
                <w:spacing w:val="-1"/>
              </w:rPr>
              <w:t>Достижения    педиатрии    в    области    снижения    детской    заболеваемости    и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смертности.  Деятельность  детских  поликлиник,  стационара.   Диспансеризация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/>
              <w:ind w:left="278" w:right="19" w:hanging="360"/>
              <w:jc w:val="both"/>
              <w:rPr/>
            </w:pPr>
            <w:r>
              <w:rPr>
                <w:color w:val="000000"/>
                <w:spacing w:val="9"/>
              </w:rPr>
              <w:t xml:space="preserve">Основные показатели, характеризующие рождаемость населения. Общий </w:t>
            </w:r>
            <w:r>
              <w:rPr>
                <w:color w:val="000000"/>
              </w:rPr>
              <w:t xml:space="preserve">показатель рождаемости, общий коэффициент плодовитости. Факторы, влияющие на общий показатель рождаемости. Общий показатель смертности населения. </w:t>
            </w:r>
            <w:r>
              <w:rPr>
                <w:color w:val="000000"/>
                <w:spacing w:val="1"/>
              </w:rPr>
              <w:t>Естественный прирост на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336"/>
              <w:ind w:left="278" w:right="10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Методы изучения заболеваемости детей. Индекс здоровья. Возрастные показатели </w:t>
            </w:r>
            <w:r>
              <w:rPr>
                <w:color w:val="000000"/>
                <w:spacing w:val="4"/>
              </w:rPr>
              <w:t xml:space="preserve">заболеваемости детей, ее структура. Факторы, способствующие заболеваниям </w:t>
            </w:r>
            <w:r>
              <w:rPr>
                <w:color w:val="000000"/>
                <w:spacing w:val="1"/>
              </w:rPr>
              <w:t>детей. Группы риска среди детского насел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278" w:hanging="360"/>
              <w:jc w:val="both"/>
              <w:rPr/>
            </w:pPr>
            <w:r>
              <w:rPr>
                <w:color w:val="000000"/>
                <w:spacing w:val="6"/>
              </w:rPr>
              <w:t xml:space="preserve">Детская смертность (ранняя неонатальная, неонатальная, постнеонатальная </w:t>
            </w:r>
            <w:r>
              <w:rPr>
                <w:color w:val="000000"/>
                <w:spacing w:val="1"/>
              </w:rPr>
              <w:t xml:space="preserve">смертность). Перинатальная смертность. Мертворождаемость. Соотношение </w:t>
            </w:r>
            <w:r>
              <w:rPr>
                <w:color w:val="000000"/>
                <w:spacing w:val="3"/>
              </w:rPr>
              <w:t xml:space="preserve">мертворождаемости и ранней неонатальной смертности. Структура детской </w:t>
            </w:r>
            <w:r>
              <w:rPr>
                <w:color w:val="000000"/>
                <w:spacing w:val="2"/>
              </w:rPr>
              <w:t xml:space="preserve">смертности. Основные причины неонатальной, постнеонатальной и детской </w:t>
            </w:r>
            <w:r>
              <w:rPr>
                <w:color w:val="000000"/>
                <w:spacing w:val="-4"/>
              </w:rPr>
              <w:t>смерт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pacing w:val="-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4"/>
              </w:rPr>
            </w:r>
          </w:p>
        </w:tc>
      </w:tr>
      <w:tr>
        <w:trPr>
          <w:trHeight w:val="5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изиология растущего организ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22"/>
              <w:ind w:left="458" w:right="53" w:hanging="357"/>
              <w:jc w:val="both"/>
              <w:rPr/>
            </w:pPr>
            <w:r>
              <w:rPr>
                <w:color w:val="000000"/>
                <w:spacing w:val="-2"/>
              </w:rPr>
              <w:t xml:space="preserve">Оценка показателей и определение уровня физического и нервно-психического </w:t>
            </w:r>
            <w:r>
              <w:rPr>
                <w:color w:val="000000"/>
                <w:spacing w:val="1"/>
              </w:rPr>
              <w:t>развития здорового ребенка в различные периоды детства. Особенности развития ребенка в течение первого года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/>
              <w:ind w:left="458" w:right="29" w:hanging="357"/>
              <w:jc w:val="both"/>
              <w:rPr/>
            </w:pPr>
            <w:r>
              <w:rPr>
                <w:color w:val="000000"/>
                <w:spacing w:val="11"/>
              </w:rPr>
              <w:t xml:space="preserve">Определение группы здоровья. Особенности физического воспитания и </w:t>
            </w:r>
            <w:r>
              <w:rPr>
                <w:color w:val="000000"/>
                <w:spacing w:val="2"/>
              </w:rPr>
              <w:t xml:space="preserve">закаливания детей в дошкольных учреждениях. Оценка готовности ребенка к </w:t>
            </w:r>
            <w:r>
              <w:rPr>
                <w:color w:val="000000"/>
                <w:spacing w:val="1"/>
              </w:rPr>
              <w:t>обучению в школе. Процессы акселерации. Особенности пубертатн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/>
              <w:ind w:left="458" w:right="29" w:hanging="35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озрастные особенности водно-солевого обмена у детей. Равновесие кислот и оснований, механизмы его наруш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6" w:hanging="360"/>
              <w:jc w:val="both"/>
              <w:rPr/>
            </w:pPr>
            <w:r>
              <w:rPr>
                <w:color w:val="000000"/>
              </w:rPr>
              <w:t xml:space="preserve">Возрастные особенности обмена белков, аминокислот и других азотсодержащих </w:t>
            </w:r>
            <w:r>
              <w:rPr>
                <w:color w:val="000000"/>
                <w:spacing w:val="4"/>
              </w:rPr>
              <w:t>соединений у детей. Потребность детского организма в белках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exact" w:line="331"/>
              <w:ind w:left="458" w:right="6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Возрастные  особенности   обмена  углеводов  у  детей.   Потребность  организма </w:t>
            </w:r>
            <w:r>
              <w:rPr>
                <w:color w:val="000000"/>
                <w:spacing w:val="1"/>
              </w:rPr>
              <w:t xml:space="preserve">ребенка   в   углеводах.   Расщепление   и   всасывание   углеводов   в   кишечнике. Нормативы основных показателей углеводного обмена в крови у детей (глюкоза и </w:t>
            </w:r>
            <w:r>
              <w:rPr>
                <w:color w:val="000000"/>
              </w:rPr>
              <w:t xml:space="preserve">другие     сахара).     Понятие     о     сложных     белково-углеводных     комплексах (гликопротеиды, мукополисахариды); их роль в организме. Клиническое значение </w:t>
            </w:r>
            <w:r>
              <w:rPr>
                <w:color w:val="000000"/>
                <w:spacing w:val="-1"/>
              </w:rPr>
              <w:t>их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exact" w:line="331"/>
              <w:ind w:left="458" w:right="7" w:hanging="360"/>
              <w:jc w:val="both"/>
              <w:rPr/>
            </w:pPr>
            <w:r>
              <w:rPr>
                <w:color w:val="000000"/>
                <w:spacing w:val="4"/>
              </w:rPr>
              <w:t xml:space="preserve">Возрастные особенности обмена жиров у детей. Потребность детского организма </w:t>
            </w:r>
            <w:r>
              <w:rPr>
                <w:color w:val="000000"/>
              </w:rPr>
              <w:t xml:space="preserve">в жирах. Роль процессов перекисного окисления липидов в организме. Обмен </w:t>
            </w:r>
            <w:r>
              <w:rPr>
                <w:color w:val="000000"/>
                <w:spacing w:val="1"/>
              </w:rPr>
              <w:t xml:space="preserve">холестерина и его нарушения у детей. Понятие о белково-липидных комплексах </w:t>
            </w:r>
            <w:r>
              <w:rPr>
                <w:color w:val="000000"/>
              </w:rPr>
              <w:t>(липопротеиды различной плотности), их роль в организме. Нормативы основных показателей жирового обмена в крови у детей (холестерин и его фракции, общие липиды, триглицериды, неэстерифицированные жирные кислоты, фосфолипиды). Клиническое значение определения основных показателей обмена жиров у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растные особенности энергетического обмена у детей. Понятие об основных энергетических систем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  <w:tab w:val="left" w:pos="2138" w:leader="none"/>
                <w:tab w:val="left" w:pos="4709" w:leader="none"/>
                <w:tab w:val="left" w:pos="7798" w:leader="none"/>
              </w:tabs>
              <w:autoSpaceDE w:val="false"/>
              <w:ind w:left="458" w:right="115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Роль гормонов в регуляции обмена веществ в организме. Значение нарушений </w:t>
            </w:r>
            <w:r>
              <w:rPr>
                <w:color w:val="000000"/>
              </w:rPr>
              <w:t xml:space="preserve">содержания гормонов гипофиза (АКТГ, соматотропный гормон, тиреотропный </w:t>
            </w:r>
            <w:r>
              <w:rPr>
                <w:color w:val="000000"/>
                <w:spacing w:val="-4"/>
              </w:rPr>
              <w:t>гормон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надпочечников</w:t>
            </w:r>
            <w:r>
              <w:rPr>
                <w:color w:val="000000"/>
                <w:spacing w:val="-1"/>
              </w:rPr>
              <w:t xml:space="preserve"> (глюкокортикоиды, </w:t>
            </w:r>
            <w:r>
              <w:rPr>
                <w:color w:val="000000"/>
                <w:spacing w:val="-4"/>
              </w:rPr>
              <w:t>минералокортикоиды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атехоламины), щитовидной и паращитовидных желез, поджелудочной железы </w:t>
            </w:r>
            <w:r>
              <w:rPr>
                <w:color w:val="000000"/>
                <w:spacing w:val="2"/>
              </w:rPr>
              <w:t>(глюкагон, инсулин) и половых желе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85" w:hanging="360"/>
              <w:jc w:val="both"/>
              <w:rPr/>
            </w:pPr>
            <w:r>
              <w:rPr>
                <w:color w:val="000000"/>
              </w:rPr>
              <w:t xml:space="preserve">Клиническое значение определения в крови билирубина и его фракций (прямой, </w:t>
            </w:r>
            <w:r>
              <w:rPr>
                <w:color w:val="000000"/>
                <w:spacing w:val="2"/>
              </w:rPr>
              <w:t>непрямой) при различных нарушениях пигментного обмена у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85" w:hanging="360"/>
              <w:jc w:val="both"/>
              <w:rPr/>
            </w:pPr>
            <w:r>
              <w:rPr>
                <w:color w:val="000000"/>
                <w:spacing w:val="5"/>
              </w:rPr>
              <w:t xml:space="preserve">Важнейшие витамины и их значение для растущего организма. Потребность </w:t>
            </w:r>
            <w:r>
              <w:rPr>
                <w:color w:val="000000"/>
                <w:spacing w:val="2"/>
              </w:rPr>
              <w:t xml:space="preserve">детского организма в витаминах, минералах, микроэлементах. Биохимические </w:t>
            </w:r>
            <w:r>
              <w:rPr>
                <w:color w:val="000000"/>
                <w:spacing w:val="1"/>
              </w:rPr>
              <w:t>аспекты биологического и терапевтического действия витаминов (А, Е, Д и др.). Роль микро- и микроэлементов в формировании здорового ребё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79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Вскармливание детей первого года жизни. Принципы, алгоритмы естественного, </w:t>
            </w:r>
            <w:r>
              <w:rPr>
                <w:color w:val="000000"/>
                <w:spacing w:val="9"/>
              </w:rPr>
              <w:t xml:space="preserve">смешанного и искусственного вскармливания. </w:t>
            </w:r>
            <w:r>
              <w:rPr>
                <w:color w:val="000000"/>
                <w:spacing w:val="1"/>
              </w:rPr>
              <w:t xml:space="preserve">Понятие комфортного питания. Современное представление о преимуществах </w:t>
            </w:r>
            <w:r>
              <w:rPr>
                <w:color w:val="000000"/>
                <w:spacing w:val="3"/>
              </w:rPr>
              <w:t xml:space="preserve">естественного вскармливания и раннего прикладывания к груди. Питательные </w:t>
            </w:r>
            <w:r>
              <w:rPr>
                <w:color w:val="000000"/>
                <w:spacing w:val="-1"/>
              </w:rPr>
              <w:t xml:space="preserve">смеси и продукты прикорма промышленного производства для детей первого года </w:t>
            </w:r>
            <w:r>
              <w:rPr>
                <w:color w:val="000000"/>
              </w:rPr>
              <w:t>жизни. Понятие о сбалансированном пит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>Принципы   лечебного   питания   детей   раннего   возраста.</w:t>
            </w:r>
            <w:r>
              <w:rPr/>
              <w:t xml:space="preserve"> </w:t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  <w:color w:val="000000"/>
                <w:spacing w:val="2"/>
              </w:rPr>
              <w:t>28 час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Медицинское обслуживание новорожденных в роддоме. Организация работы отделения новорожденных. Адаптация новорожденных. Вскармливание. Группы здоровья и группы риска. Факторы, определяющие здоровье новорожденных. Перинатальная и неонатальная смертность и заболеваемость. Пути снижения заболеваемости и смертности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Врожденные аномалии развития, эмбриофетопатии (хромосомные и токсические). Скрининг-тесты наследственны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 xml:space="preserve">Внутриутробные инфекции: цитомегалия, листериоз, токсоплазмоз, сифилис, врожденный гепати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Асфиксия плода и новорожденного. Шкала Апгар. Синдром дыхательных расстройств (респираторный дистресс-синдром), шкала Сильвермана. Пневмонии новорожденных — особенности патогенеза, дифференциальная диагностика и ле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Гнойно-воспалительные (локальные) заболевания новорожденных. Сепсис новорожденных. Роль условно патогенной флоры в патологии новорожденных детей. Дисбактериоз кишечника и его коррек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Дифференциальная диагностика желтухи в периоде новорожденности. Гемолитическая болезнь новорожденных. Показания к заменному переливанию крови и его техника. Геморрагическая болезнь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Физиология и патология недоношенных детей. Особенности течения и некоторых заболеваний у недоношенных детей. Этапы выхаживания. Недоношенные дети с экстремально низкой массой тела при рож</w:t>
              <w:softHyphen/>
              <w:t>дении (менее 1000 г). Особенности неонатальной адаптации. Дифферен</w:t>
              <w:softHyphen/>
              <w:t>цированные программы выхаживания в условиях родильного дома и вто</w:t>
              <w:softHyphen/>
              <w:t>рого этапа выхаживания. Особенности вскармливания. Особенности пси</w:t>
              <w:softHyphen/>
              <w:t>хофизического развития и заболеваемости. Профилактика и лечение рети</w:t>
              <w:softHyphen/>
              <w:t>нопатии недоношенных. Диспансерное 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Эндокринопатии новорожденных. Диабетическая эмбриофетопатия. Синдром сахарного диабета. Заболевания щитовидной железы (гипотиреоз, гипертиреоз новорожденных). Заболевания надпочечников (острая надпочечниковая недостаточ</w:t>
              <w:softHyphen/>
              <w:t>ность, кровоизлияния в надпочечники, агенезия, гипоплазия, вторичная функциональная недостаточность, врожденная дисфункция коры надпо</w:t>
              <w:softHyphen/>
              <w:t>чечников).  Заболевания паращитовидных желез (гипопаратиреоз, гиперпаратирео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/>
              <w:t>Интенсивная терапия и реанимация в периоде новорожденности. Гипогликемия новорожде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>
                <w:b/>
                <w:b/>
                <w:bCs/>
                <w:spacing w:val="-4"/>
              </w:rPr>
            </w:pPr>
            <w:r>
              <w:rPr/>
              <w:t>Перинатальное поражение ЦНС (этиология</w:t>
            </w:r>
            <w:r>
              <w:rPr>
                <w:color w:val="000000"/>
                <w:spacing w:val="1"/>
              </w:rPr>
              <w:t>, классификация, клиника, лечен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Дифференциальный диагноз анемических состояний у новорожден</w:t>
              <w:softHyphen/>
            </w:r>
            <w:r>
              <w:rPr/>
              <w:t>ных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iCs/>
                <w:spacing w:val="-1"/>
              </w:rPr>
              <w:t xml:space="preserve">Анемии вследствие кровопотери </w:t>
            </w:r>
            <w:r>
              <w:rPr>
                <w:spacing w:val="-1"/>
              </w:rPr>
              <w:t>(фето-плацентарная, фетофеталь</w:t>
            </w:r>
            <w:r>
              <w:rPr>
                <w:spacing w:val="-4"/>
              </w:rPr>
              <w:t xml:space="preserve">ная, постнатальная и интранатальная кровопотери). </w:t>
            </w:r>
            <w:r>
              <w:rPr>
                <w:iCs/>
                <w:spacing w:val="-4"/>
              </w:rPr>
              <w:t xml:space="preserve">Анемии вследствие повышенного кроворазрушения. Анемии вследствие нарушения эритропоэ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>
                <w:bCs/>
                <w:spacing w:val="-5"/>
              </w:rPr>
              <w:t xml:space="preserve">Респираторная патология новорожденных </w:t>
            </w:r>
            <w:r>
              <w:rPr>
                <w:spacing w:val="-5"/>
              </w:rPr>
              <w:t xml:space="preserve">(транзиторное тахипное, </w:t>
            </w:r>
            <w:r>
              <w:rPr>
                <w:spacing w:val="-3"/>
              </w:rPr>
              <w:t>полисегментарные ателектазы, синдром Вильсона-Микити, бронхолегоч</w:t>
            </w:r>
            <w:r>
              <w:rPr>
                <w:spacing w:val="-6"/>
              </w:rPr>
              <w:t xml:space="preserve">ная дисплазия, аномалии развития легких). </w:t>
            </w:r>
            <w:r>
              <w:rPr>
                <w:spacing w:val="-5"/>
              </w:rPr>
              <w:t xml:space="preserve">Принципы ИВЛ, основные режи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олезни органов дыхания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8 час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1" w:before="202" w:after="0"/>
              <w:ind w:left="45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о-физиологическая и функциональная характеристика органов дыхания в различные возрастные период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spacing w:lineRule="exact" w:line="336" w:before="283" w:after="0"/>
              <w:ind w:left="458" w:right="5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Показатели функции внешнего дыхания. Тканевое дыхание. Дыхательная </w:t>
            </w:r>
            <w:r>
              <w:rPr>
                <w:color w:val="000000"/>
              </w:rPr>
              <w:t xml:space="preserve">недостаточность, виды диагностики. Показания к бронхологическим методам </w:t>
            </w:r>
            <w:r>
              <w:rPr>
                <w:color w:val="000000"/>
                <w:spacing w:val="-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>Современная классификация клинических форм бронхолегочных заболеваний у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Критерии диагностики, клиники и лечения острого простого бронхита, бронхиолита, обструктивного бронхита. Рецидивирующий бронхи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Критерии диагностики, клиника и лечение хронического бронхита и бронхоэктатической болезни. Показания к бронхологическим методам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онятие об облитерирующем бронхиолите, клиника, диагностика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следственные заболевания легких: идиопатический диффузный фиброз легких, семейный спонтанный пневмоторакс, идиопатическая (первичная) легочная гипертензия, первичная цилиарная дискинезия, дефицит α1-антитрипсина. Этиология, клиника, критерии диагностики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Интерстициальные болезни легких: гиперчувствительный пневмонит, токсический и лекарственный пневмонит, идиопатический гемосидероз легких, саркоидоз. Этиология, клиника, критерии диагностики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ороки развития бронхов и лёгких. Современные методы обследования, показания к оперативному леч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 </w:t>
            </w:r>
            <w:r>
              <w:rPr/>
              <w:t>Поражения лёгких при иммунодефици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Муковисцидоз. Критерии диагностики, классификация, клиника, осложнения, л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Методы рационального выбора антибактериальных препаратов при заболеваниях органов дыхания. Противокашлевые средства и их применение в педиатрии. Муколитическая терапия и методы эвакуации мокроты. Кислородотарапия и методы искусственной вентиляции. Показания к проведению плевральной пункции и дренажа плевральной пол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/>
              <w:t>Туберкулёз: периоды туберкулезной инфекции, основные формы туберкулеза первичного периода (первичный комплекс, бронхоаденит), диссеминированный туберкулез легких, особенности туберкулеза в подростковом возрас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ллергические болезни. Особенности формирования аллергических реакций и заболеваний у детей. Аллергодиагностика. Псевдоаллергия. Аллергенспеци-фическая иммунотерапия. Профилактика респираторных аллергозов у детей. Вакцинация детей с аллергическими заболевани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Бронхиальная астма у детей. Критерии диагностики. Эпидемиология бронхиальной астмы у детей в Оренбургской области. Современные подходы к лечению бронхиальной астмы. Астматический статус. Алгоритм неотложной помощи. Диспансерное наблюдение детей с бронхиальной астм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ллергический ринит. Поллинозы. Аллергодерматозы    у    детей: атопический дерматит, истинная экзема,</w:t>
              <w:tab/>
              <w:t>нейродермит, крапивница, рецидивирующий отек Квин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пецифическая гипосенсибилизация при аллергических заболеваниях у детей. Диетотерапия при пищевой аллергии у детей. Неотложная терапия бронхиальной астмы, анафилактического шока, аллергического отека гортани. Профилактика аллергических реакций и заболеваний у детей. Псевдоаллергические реакци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  <w:color w:val="000000"/>
                <w:spacing w:val="2"/>
              </w:rPr>
              <w:t>30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натомо-физиологические    особенности    в   различные    возрастные    периоды. Методы исследования сердечно-сосудистой системы у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Ревматическая лихорадка у детей. Этиология и патогенез. Классификация, клиника, диагностика, лечение и профилактика ревматизма. Эволюция ревматизма и особенности его течения в современны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Приобретенные  пороки  сердца у детей.  Этиология,  классификация,  клиника, диагностика,    показания   к   хирургическому   лечению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 xml:space="preserve">Врожденные     пороки     сердца.     Классификация,     клиника,     показания     к хирургическому лечению. Пренатальная диагностика ВПС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рушения   ритма   сердца   и   проводимости.   Нарушения функции автоматизма (синусовая  аритмия, тахикардия, брадикардия, миграция импульса, атриовентрикулярный ритм, ритм коронарного синуса). Нарушение функции возбудимости. Экстрасистолия. Нарушение проводимости (синоаурикулярная и атриовентрикулярная блокада, синдром Вольфа-Пракинсона-Уайта). Пароксизмальная тахикардия Мерцательная аритмия. Трепетание предсердий. Фибрилляция желудочков. Этиология   и  патогенез. Клиническое значение. Принципы терапевтической и хирургической коррекции. Основные классы антиаритмических пре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индром пролапса митрального клапана. Клиника, 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Патология миокарда у детей: неревматический миокардит, кардиомиопатии, микардиодистрофии. Классификация, клиника, диагностика, лечение. Ишемия миокарда, особенности клиники и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Инфекционный эндокардит у детей. Этиология, механизмы возникновения,  клиника и диагностика. Профилактика и лечение инфекционного эндокардита. Показания к хирургическому леч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ердечная недостаточность у детей. Причины возникновения, патогенез, клиника и диагностика хронической сердечной недостаточности. Лечение и профилактика. Ранняя доклиническая стадия сердечной недостаточности. Острая сердечная недостаточность у детей. Механизмы возникновения, клиника, диагностика и неотложные мероприятия при острой сердеч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индром вегетативной дис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Артериальная гипертензия - первичная и вторичная. Причины возникновения, основные отличия. Клиника, диагностика. Вторичная (симптоматическая) артериальная гипертензия у детей. Дифференциальная диагностика. Основные принципы терапии первичной и вторичной артериальной гипертензии. Группы антигипертензивных препаратов применяющихся в детск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Диффузные болезни соединительной ткани. Системная красная волчанка, системная склеродермия, дерматомиозит. Узелковый периартериит. Ревматоидный артрит. Принципы и основные виды лечения диффузных болезней соединительной ткани, показания для санаторно-курортного лече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8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Современная теория кроветворения. Гематологические методы исследования. Клеточный состав костного мозга. Возрастные особенности показателей периферической крови. Система гемостаза (система свертывания крови и противосвертывающие механизм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Железодефицитная анемия. Латентный дефицит железа. Показания к парентеральному введению желе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Наследственные и приобретённые гемолитические анемии, гемоглобинопатии. Клинические проявления. Особенности лабораторной диагностики. Лечение. Неотложная помощь при гемолитическом криз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Врожденные и приобретённые апластические анемии. Клинические проявления, особенности лабораторной диагностки. Лечение. Прогно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Лейкозы. Современные представления об этиопатогенезе злокачественных заболеваний кроветворной системы. Классификация. Диагностика лейкозов (морфологические, цитохимические, цитогенетические методы, метод иммунофенотипирова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/>
              <w:t>Клиника, диагностика, программы лечения острых лимфобластных лейкемий в дестком возрасте. Профилактика и лечение нейролейкоза. Особенности лечения рецидивов лейкоза. Показания к трансплантации костного мозга. Острый миелобластный лейкоз. Клиника, диагностика, дифференциальный диагноз, течение, осложнения. Особенности терапии. Показания к ТКМ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Хронические лейкозы: хронический миелолейкоз (ХМЛ). Клиническая картина в зависимости от стадии заболевания. Диагностика, генетический маркер ХМЛ. Дифференциальный диагноз. Современные подходы к терапии. Показания к ТКМ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Нейтропении. Определение. Рабочая группировка. Этиология, патогенез. Клинические проявления. Диагностика. Дифференциальный диагноз. Лечение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Болезнь Ходжкина (лимфогранулематоз). Определение. Этиология. Патогенез. Клиническая картина. Течение. Диагностика. Гистологическая и клиническая классификация. Диффренциальный диагноз. Терапия в зависимости от стадии лечения заболеваний. Осложнения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Гемофилия. Классификация. Этиология. Патогенез. Критерии тяжести гемофилии. Клиническая картина в различные возрастные периоды. Течение. Диагностика. Диффренциальный диагноз. Лечение (препараты факторов свертывания, подходы к лечению гемартрозов). Неотложная помощь при кровотечениях. Осложнения. Профилактика осложнений. Прогн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 </w:t>
            </w:r>
            <w:r>
              <w:rPr/>
              <w:t>Патология тромбоцитарного звена гемостаза. Идиопатическая тромбоцитопеническая пурпура. Тромбоцитопатии. Классификация. Этиология. Патогенез. Клиническая картина.  Диагностика. Диффренциальный диагноз. Течение. Осложнения. Лечение. Показания к спленэктомии. Другие методы хирургической коррек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Геморрагический васкулит. Классификация. Этиология. Патогенез. Клиническая картина в зависимости от формы геморрагического васкулита. Капиляротоксический нефрит. Диагностика. Дифференциальный диагноз. Течение. Осложнения. Лечение. Прогноз. Диспансерное наблюде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ДВС-синдром. Этиология. Патогенез. Стадии ДВС. Клинические проявления. Диагностика. Дифференциальный диагноз. Лечение. Прогно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Гастроэзофагеально-рефлюксная болезнь. Этиология, патогенез, возрастные особенности клиники, методы исследования (рентгенологическое исследование, эзофагофиброскопия, рН-метрия, эзофаготонокимография, гистологические и цитохимические исследования). Дифференциальный диагноз. Лечение. Профилакти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Гастриты, гастродуодениты. Хронический гастрит. Хронический гастродуоденит. Роль пилорического хеликобактера. Патогенез. Классификация. Клинические проявления. Диагностика. Функциональные методы исследования желудочной секреции (зондовые, беззондовые методы). Внутрижелудочная рН-метрия. Показания к ретгенологическому исследованию. Эзофагогастродуоденоскопия. Дифференциальная диагностика. Лечение. Особенности лечения гастрита хеликобактреной этиологии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Язвенная болезнь желудка и двенадцатиперстной кишки. Этиология, классификация. Клинические проявления. Диагностика. Методы выявления пилорического хеликобактера. Лечение язвенной болезни. Осложнения. Клинические проявления. Диагностика. Неотложная помощь при кровотечении и прободении язвы. Показания к хирургическому леч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Болезни билиарного тракта: функциональные нарушения желчевыводящих путей (нарушение кинетики и образования желчи). Дисфункциональные расстройства билиарного тракта. Клинические проявления, диагностика, функциональные методы исследования. Особенности лечения в зависисмости от типа дисфункции. Холециститы. Этиология. Клиника. Диагностика.  Дифференциальный диагноз. Течение. Исходы. Лечение. Профилакти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 xml:space="preserve">Желчекаменная болезнь. Этиология. Патогенез. Клиническая картина. Диагностика. Диффренциальный диагноз. Лечение. Неотложная терапия при желчекаменной колике. Показания к хирургическому лечению.  Исходы. Профилактика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Заболевания кишечника. Функциональные нарушения кишечника (хронические запоры, синдром раздраженного кишечника). Воспалительные заболевания кишечника (неспецифический язвенный колит – НЯК, болезнь Крона, недифференцированный колит). Этиология. Патогенез. Клинические проявления. Диагностика. Значение методов прижизненного морфологического исследования  слизистой оболочки кишечника. Дифференциальный диагноз. Лечение. Осложнения. Исходы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Панкреатиты. Классификация. Этиология. Патогенез. Клинические проявления. Диагностика. Экзокринная недостаточность поджелудочной железы.  Ультразвуковая диагностика. Показания к ретроградной холангиопанкреатографии. Дифференциальный диагноз. Лечение. Осложнения. Исходы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 xml:space="preserve">Синдром нарушенного кишечного всасывания (при целиакии, экссудативной энтеропатии, дисахаридазной недостаточности, пищевой аллергии) </w:t>
            </w:r>
            <w:r>
              <w:rPr>
                <w:color w:val="000000"/>
                <w:spacing w:val="1"/>
              </w:rPr>
              <w:t xml:space="preserve">Этиология. Патогенез. Клиническая картина. Диагностика. Лечение. </w:t>
            </w:r>
            <w:r>
              <w:rPr/>
              <w:t>Исходы. Прогноз. Принципы коррекции дисбиоз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Паразитарные заболевания, вызванные простейшими: лямблиоз, токсокароз. Распространенность, патогенез, клиническая картина. Диагностика. Лечение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Хронический гепатит и цирроз печени. Синдром холестаза, синдром цитолиза, синдром печеночно-клеточной недостаточности, синдром портальной гипертензии, синдром желтухи мезенхимально-воспалительный. Определение понятия. Возможные причины развития данных синдромов. Патогенез. Этиология, патогенез, классификация, клиника хронического гепатита, цирроза печени. Диагноз, дифференциальный диагноз с заболеваниями билиарной системы, наследственными нарушениями обмена билирубина. Течение и исход. Острая печеночная недостаточность. Лечение. Неотложная помощь при пищеводно-желудочных кровотечениях, асците, печеночной ко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 час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Анатомо-физиологические особенности почек у дет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Наследственные и врожденные заболевания почек и мочевыводящих органов. Наследственный нефрит. Синдром Альпор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Цистит. Диагностика первичного и вторичного пиелонефрита. Леч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Пороки развития почек и мочевыводящих органов. Тубулопат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spacing w:val="2"/>
              </w:rPr>
            </w:pPr>
            <w:r>
              <w:rPr>
                <w:spacing w:val="2"/>
              </w:rPr>
              <w:t>Рефлюкс-нефропатия у детей - ранняя 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/>
              <w:t>Синдром гематурии у детей. Дифференциальная диагност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  <w:tab w:val="left" w:pos="709" w:leader="none"/>
              </w:tabs>
              <w:autoSpaceDE w:val="false"/>
              <w:ind w:left="458" w:hanging="360"/>
              <w:jc w:val="both"/>
              <w:rPr/>
            </w:pPr>
            <w:r>
              <w:rPr>
                <w:spacing w:val="1"/>
              </w:rPr>
              <w:t>Современные аспекты диагностики и лечения гломерулонефрита у</w:t>
            </w:r>
            <w:r>
              <w:rPr/>
              <w:t xml:space="preserve"> </w:t>
            </w:r>
            <w:r>
              <w:rPr>
                <w:spacing w:val="-5"/>
              </w:rPr>
              <w:t>детей.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Ig</w:t>
            </w:r>
            <w:r>
              <w:rPr>
                <w:spacing w:val="1"/>
              </w:rPr>
              <w:t xml:space="preserve"> А нефрит. Диагностика и леч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>Нефротический синдром у детей. Современные программы л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  <w:tab w:val="left" w:pos="709" w:leader="none"/>
              </w:tabs>
              <w:autoSpaceDE w:val="false"/>
              <w:spacing w:before="48" w:after="0"/>
              <w:ind w:left="458" w:right="62" w:hanging="360"/>
              <w:jc w:val="both"/>
              <w:rPr/>
            </w:pPr>
            <w:r>
              <w:rPr/>
              <w:t xml:space="preserve">Острая и хроническая почечная недостаточность. Показания к диализу и трансплантаци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576" w:hanging="360"/>
              <w:rPr>
                <w:spacing w:val="-30"/>
              </w:rPr>
            </w:pPr>
            <w:r>
              <w:rPr/>
              <w:t>Пиелонефрит   как   фактор   риска соматического   здоровья   детей</w:t>
            </w:r>
            <w:r>
              <w:rPr>
                <w:spacing w:val="-30"/>
              </w:rPr>
              <w:t xml:space="preserve"> </w:t>
            </w:r>
            <w:r>
              <w:rPr/>
              <w:t>грудного и ранне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spacing w:val="8"/>
              </w:rPr>
            </w:pPr>
            <w:r>
              <w:rPr>
                <w:spacing w:val="8"/>
              </w:rPr>
              <w:t>Хроническая болезнь почек - современное понятие в нефр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 xml:space="preserve">Тубулоинтерстициальные   болезни   почек  у  детей:   инфекционные, </w:t>
            </w:r>
            <w:r>
              <w:rPr>
                <w:spacing w:val="1"/>
              </w:rPr>
              <w:t>метаболические, лекарственные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 xml:space="preserve">Синдром   «малой   почки»   в   нефрологии.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>Мочекаменная болезн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>
                <w:b/>
                <w:b/>
                <w:i/>
                <w:i/>
              </w:rPr>
            </w:pPr>
            <w:r>
              <w:rPr/>
              <w:t>Гемолитико-уремический синд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 ча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458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клинические проявления гиповитаминозов А, В1, В2, В6, В12, К, недостаточность пантотеновой и фолиевой кисл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Рахит, клиника, профилактика, лечение. Витамин Д — резистентные формы </w:t>
            </w:r>
            <w:r>
              <w:rPr>
                <w:color w:val="000000"/>
                <w:spacing w:val="1"/>
              </w:rPr>
              <w:t xml:space="preserve">рахита. Гипервитаминоз Д. Нарушения минерализации скелета у детей: факторы </w:t>
            </w:r>
            <w:r>
              <w:rPr>
                <w:color w:val="000000"/>
                <w:spacing w:val="2"/>
              </w:rPr>
              <w:t>риска, диагностика и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-2"/>
              </w:rPr>
              <w:t>Современные    аспекты    диабетологии.    Эпидемиология    сахарного</w:t>
            </w:r>
            <w:r>
              <w:rPr/>
              <w:t xml:space="preserve"> </w:t>
            </w:r>
            <w:r>
              <w:rPr>
                <w:color w:val="000000"/>
              </w:rPr>
              <w:t>диабета.     Роль     наследственного     фактора     в     развитии     СД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Дифференциальный диагноз сахарного диабета 1 и 2 типов. </w:t>
            </w:r>
            <w:r>
              <w:rPr>
                <w:color w:val="000000"/>
                <w:spacing w:val="9"/>
              </w:rPr>
              <w:t xml:space="preserve">Признаки гипо- и гипергликемической комы. </w:t>
            </w:r>
            <w:r>
              <w:rPr>
                <w:color w:val="000000"/>
                <w:spacing w:val="12"/>
              </w:rPr>
              <w:t xml:space="preserve">Неотложная помощь при </w:t>
            </w:r>
            <w:r>
              <w:rPr>
                <w:color w:val="000000"/>
                <w:spacing w:val="1"/>
              </w:rPr>
              <w:t>комах</w:t>
            </w:r>
            <w:r>
              <w:rPr>
                <w:color w:val="000000"/>
                <w:spacing w:val="-1"/>
              </w:rPr>
              <w:t xml:space="preserve"> Основные   принципы   лечения   сахарного   диабета.   Диетотерапия. </w:t>
            </w:r>
            <w:r>
              <w:rPr>
                <w:color w:val="000000"/>
                <w:spacing w:val="2"/>
              </w:rPr>
              <w:t xml:space="preserve">Инсулинотерапия. Режим физических нагруз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4"/>
              </w:rPr>
              <w:t xml:space="preserve">Поздние осложнения при сахарном диабете у детей. </w:t>
            </w:r>
            <w:r>
              <w:rPr>
                <w:color w:val="000000"/>
                <w:spacing w:val="2"/>
              </w:rPr>
              <w:t>Современная тактика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рофилактики сосудистых осложнений.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Особенности лечения сахарного диабета у подростко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Врожденная дисфункция коры надпочечников. Острая </w:t>
            </w:r>
            <w:r>
              <w:rPr>
                <w:color w:val="000000"/>
                <w:spacing w:val="2"/>
              </w:rPr>
              <w:t xml:space="preserve">недостаточность надпочечников. Аддисонова болезнь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Диффузный токсический </w:t>
            </w:r>
            <w:r>
              <w:rPr>
                <w:color w:val="000000"/>
                <w:spacing w:val="1"/>
              </w:rPr>
              <w:t>зоб. Определение. Эпидемиология. Классификация. Этиология. Патогенез. Клиническая картина. Диагностика. Лечение. 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ндром      гипотиреоза      у      детей.      Врожденный      гипотирео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2"/>
              </w:rPr>
              <w:t>Современные аспекты ожирения у детей и подростков. Первичное и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вторичное ожирение.  Роль лептина в патогенезе различных форм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ожирения. </w:t>
            </w:r>
            <w:r>
              <w:rPr>
                <w:color w:val="000000"/>
                <w:spacing w:val="20"/>
              </w:rPr>
              <w:t>Гиперлипопротеинем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ипоталамический синдром  пубертатного периода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jc w:val="both"/>
              <w:rPr/>
            </w:pPr>
            <w:r>
              <w:rPr>
                <w:color w:val="000000"/>
                <w:spacing w:val="1"/>
              </w:rPr>
              <w:t xml:space="preserve">Нарушение полового развития. Патология гипофиза. </w:t>
            </w:r>
            <w:r>
              <w:rPr>
                <w:color w:val="000000"/>
              </w:rPr>
              <w:t>Гипопаратиреоид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19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Перинатальное поражение головного и спинного мозга, их последствия (задержка </w:t>
            </w:r>
            <w:r>
              <w:rPr>
                <w:color w:val="000000"/>
                <w:spacing w:val="9"/>
              </w:rPr>
              <w:t xml:space="preserve">и отставание психомоторного развития, судороги, микро- и гидроцефалия, </w:t>
            </w:r>
            <w:r>
              <w:rPr>
                <w:color w:val="000000"/>
                <w:spacing w:val="1"/>
              </w:rPr>
              <w:t>детский церебральный паралич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right="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пилепсия. Невротические расстройства нервной системы (тики, ночной энурез, заикание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  <w:spacing w:val="6"/>
              </w:rPr>
              <w:t xml:space="preserve">олезнь Дауна, аберрации половых хромосом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ind w:left="-82" w:right="29" w:hanging="0"/>
              <w:jc w:val="both"/>
              <w:rPr/>
            </w:pPr>
            <w:r>
              <w:rPr>
                <w:spacing w:val="-1"/>
              </w:rPr>
              <w:t>Достижения    педиатрии    в    области    снижения    детской    заболеваемости    и</w:t>
            </w:r>
            <w:r>
              <w:rPr/>
              <w:t xml:space="preserve"> </w:t>
            </w:r>
            <w:r>
              <w:rPr>
                <w:spacing w:val="3"/>
              </w:rPr>
              <w:t>смертности.  Деятельность  детских  поликлиник,  стационара.   Диспансеризация</w:t>
            </w:r>
            <w:r>
              <w:rPr/>
              <w:t xml:space="preserve">  </w:t>
            </w:r>
            <w:r>
              <w:rPr>
                <w:spacing w:val="2"/>
              </w:rPr>
              <w:t>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заболеваемости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Основные показатели, характеризующие рождаемость населения. </w:t>
            </w:r>
            <w:r>
              <w:rPr/>
              <w:t xml:space="preserve">Детская смертность </w:t>
            </w:r>
            <w:r>
              <w:rPr>
                <w:spacing w:val="6"/>
              </w:rPr>
              <w:t xml:space="preserve">(ранняя неонатальная, неонатальная, постнеонатальная </w:t>
            </w:r>
            <w:r>
              <w:rPr>
                <w:spacing w:val="1"/>
              </w:rPr>
              <w:t>смертность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изиология растущего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pacing w:val="2"/>
              </w:rPr>
              <w:t>Принципы   лечебного   питания   детей   раннего   возраста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озрастные особенности водно-солевого обмен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обмена белков, жиров и</w:t>
            </w:r>
            <w:r>
              <w:rPr>
                <w:spacing w:val="2"/>
              </w:rPr>
              <w:t xml:space="preserve"> углеводов  у  детей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5" w:hanging="0"/>
              <w:jc w:val="both"/>
              <w:rPr/>
            </w:pPr>
            <w:r>
              <w:rPr>
                <w:spacing w:val="5"/>
              </w:rPr>
              <w:t xml:space="preserve">Важнейшие витамины и их значение для растущего организма. </w:t>
            </w:r>
            <w:r>
              <w:rPr>
                <w:spacing w:val="1"/>
              </w:rPr>
              <w:t>Роль микро- и микроэлементов в формировании здорового ребён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right="85" w:hanging="0"/>
              <w:jc w:val="both"/>
              <w:rPr/>
            </w:pPr>
            <w:r>
              <w:rPr/>
              <w:t xml:space="preserve">Клиническое значение определения в крови билирубина и его фракций (прямой, </w:t>
            </w:r>
            <w:r>
              <w:rPr>
                <w:spacing w:val="2"/>
              </w:rPr>
              <w:t>непрямой) при различных нарушениях пигментного обмен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right="85" w:hanging="0"/>
              <w:jc w:val="both"/>
              <w:rPr/>
            </w:pPr>
            <w:r>
              <w:rPr>
                <w:spacing w:val="-2"/>
              </w:rPr>
              <w:t xml:space="preserve">Оценка показателей и определение уровня физического и нервно-психического </w:t>
            </w:r>
            <w:r>
              <w:rPr>
                <w:spacing w:val="1"/>
              </w:rPr>
              <w:t>развития здорового ребенка в различные периоды дет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оль гормонов в регуляции обмена веществ в организм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>
                <w:spacing w:val="1"/>
              </w:rPr>
              <w:t>Вскармливание детей первого года жизни.</w:t>
            </w:r>
            <w:r>
              <w:rPr>
                <w:spacing w:val="3"/>
              </w:rPr>
              <w:t xml:space="preserve"> Питательные </w:t>
            </w:r>
            <w:r>
              <w:rPr>
                <w:spacing w:val="-1"/>
              </w:rPr>
              <w:t xml:space="preserve">смеси и продукты прикорма промышленного производства для детей первого года </w:t>
            </w:r>
            <w:r>
              <w:rPr/>
              <w:t xml:space="preserve">жизн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2" w:right="28" w:hanging="0"/>
              <w:jc w:val="both"/>
              <w:rPr/>
            </w:pPr>
            <w:r>
              <w:rPr>
                <w:spacing w:val="11"/>
              </w:rPr>
              <w:t xml:space="preserve">Определение группы здоровья. Особенности физического воспитания и </w:t>
            </w:r>
            <w:r>
              <w:rPr>
                <w:spacing w:val="2"/>
              </w:rPr>
              <w:t xml:space="preserve">закаливания детей в дошкольных учреждениях. Оценка готовности ребенка к </w:t>
            </w:r>
            <w:r>
              <w:rPr>
                <w:spacing w:val="1"/>
              </w:rPr>
              <w:t>обучению в школе. Процессы акселерации. Особенности пубертатного пери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Болезни периода новорожд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желтух в периоде новорожден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и патология недоношенных дет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/>
              <w:t>Перинатальное поражение ЦН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утробные инфекции: цитомегалия, листериоз, токсоплазмоз, сифилис, врожденный гепати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сфиксия плода и новорожденного. Пневмонии новорожденных — особенности патогенеза, дифференциальная диагностика и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Эндокринопатии новорожденны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bCs/>
                <w:spacing w:val="-5"/>
              </w:rPr>
              <w:t>Респираторная патология новорожденных</w:t>
            </w:r>
            <w:r>
              <w:rPr>
                <w:spacing w:val="-5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армливание новорожденных. Группы здоровья и группы риска новорожден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заменному переливанию крови и его тех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нсивная терапия и реанимация в периоде новорожденност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 развития, эмбриофетопатии (хромосомные и токсические). Скрининг-тесты наследствен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/>
              <w:t>Гнойно-воспалительные   заболевания новорожден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фференциальный диагноз анемических состояний у новорожден</w:t>
              <w:softHyphen/>
            </w:r>
            <w:r>
              <w:rPr/>
              <w:t>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рганов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Наследственные заболевания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Бронхиальная астма у детей. Критерии диагностики. Эпидемиология. Современные подходы к лечению бронхиальной астм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Интерстициальные болезни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rPr/>
            </w:pPr>
            <w:r>
              <w:rPr/>
              <w:t>Современная классификация клинических форм бронхолегочных заболеваний у детей.</w:t>
            </w:r>
          </w:p>
          <w:p>
            <w:pPr>
              <w:pStyle w:val="Normal"/>
              <w:ind w:left="98" w:hanging="0"/>
              <w:rPr/>
            </w:pPr>
            <w:r>
              <w:rPr/>
              <w:t xml:space="preserve">Критерии диагностики, клиники и лечения острого бронхита, бронхиолита, обструктивного, облитерирующего и хронического бронхита. Рецидивирующий бронхит. Бронхоэктатическая болезн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пневмонии у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Аллергические болезни. Особенности формирования аллергических реакций и заболеваний у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лгоритм неотложной помощи при бронхиальной астме. Диспансерное наблюдение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7" w:hanging="0"/>
              <w:jc w:val="both"/>
              <w:rPr/>
            </w:pPr>
            <w:r>
              <w:rPr>
                <w:spacing w:val="2"/>
              </w:rPr>
              <w:t xml:space="preserve">Показатели функции внешнего дыхания. Тканевое дыхание. Дыхательная </w:t>
            </w:r>
            <w:r>
              <w:rPr/>
              <w:t xml:space="preserve">недостаточность, виды диагностики. Показания к бронхологическим методам </w:t>
            </w:r>
            <w:r>
              <w:rPr>
                <w:spacing w:val="-4"/>
              </w:rPr>
              <w:t>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Методы рационального выбора антибактериальных и  муколитических препаратов, противокашлев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Кислородотерапия и методы искусственной вентиляции. Показания к проведению плевральной пункции и дренажа плевральной пол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ллергодиагностика. Псевдоаллергия. Аллергенспецифическая иммунотерапия. Профилактика респираторных аллергозов у детей. Специфическая гипосенсибилиз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томо-физиологическая и функциональная характеристика органов дыхания в различные возрастные пери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развития бронхов и лёгких. Поражения лёгких при иммунодефицит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. Критерии диагностики, классификация, клиника, осложнения,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Туберкулёз: основные формы туберкулеза первичного периода, особенности туберкулеза в подростковом возра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Аллергический ринит. Поллинозы. Аллергодермат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болевания сердечно-сосудист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  ритма   сердца   и   проводимости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миокард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 - первичная и вторична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ные  пороки  сердца у детей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    пороки     сердц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ечная недостаточность у дет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узные болезни соединительной ткан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антиаритмических препара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Анатомо-физиологические    особенности    в   различные    возрастные    периоды. Методы исследования сердечно-сосудистой системы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ая лихорадк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пролапса митрального клап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вегетативной дис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ая недостаточность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антигипертензивных препаратов применяющихся в детской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ённые апластические анем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онические лейк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приобретённые гемолитические анемии, гемоглобинопат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Лейкозы. Современные представления об этиопатогенезе злокачественных заболеваний кроветворной системы. Классификация. Программы лечения. Нейролейк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Ходжкина (лимфогранулематоз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 xml:space="preserve">Патология тромбоцитарного звена гемостаза. Идиопатическая тромбоцитопеническая пурпура. Тромбоцитопат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моррагический васкули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Особенности лабораторной диагностики гемолитических анемий. Лечение. Неотложная помощь при гемолитическом криз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Диагностика лейкозов (морфологические, цитохимические, цитогенетические методы, метод иммунофенотипирования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С-синдром. Стадии ДВС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ория кроветворения. Гематологические методы исследования. Клеточный состав костного мозга. Возрастные особенности показателей периферической крови. Система гемоста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лезодефицитная ан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йтроп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ил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олезни билиарного тра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Заболевания кишеч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Гастриты, гастродуоден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 желудка и двенадцатиперстной киш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еат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епатит и цирроз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зофагеально-рефлюксная болезнь.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кринная недостаточность поджелудочной железы.  Ультразвуковая диагностика. Показания к ретроградной холангиопанкреатограф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о-каменная болезн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нарушенного кишечного всасы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заболе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Нефротический синдром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Хроническая болезнь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>Гемолитико-уремический синд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Наследственные и врожденные заболевания почек и мочевыводящих орга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ефлюкс-нефропатия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гематурии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Современные аспекты диагностики и лечения гломерулонефрита у</w:t>
            </w:r>
            <w:r>
              <w:rPr/>
              <w:t xml:space="preserve"> </w:t>
            </w:r>
            <w:r>
              <w:rPr>
                <w:spacing w:val="-5"/>
              </w:rPr>
              <w:t>детей.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Ig</w:t>
            </w:r>
            <w:r>
              <w:rPr>
                <w:spacing w:val="1"/>
              </w:rPr>
              <w:t xml:space="preserve"> А нефр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елонефр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улоинтерстициальные   болезни   почек  у 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дром   «малой   почки»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Цис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роки развития почек и мочевыводящих орга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pacing w:before="48" w:after="0"/>
              <w:ind w:right="62" w:hanging="0"/>
              <w:jc w:val="both"/>
              <w:rPr/>
            </w:pPr>
            <w:r>
              <w:rPr/>
              <w:t xml:space="preserve">Острая и хроническая почечная недостаточность. Показания к диализу и трансплант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>Мочекаменная болез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натомо-физиологические особенности почек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стирование, опрос, клинический разбор, решение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обмена веществ и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временные    аспекты    диабетологии.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pacing w:val="2"/>
              </w:rPr>
              <w:t xml:space="preserve">Диффузный токсический </w:t>
            </w:r>
            <w:r>
              <w:rPr>
                <w:spacing w:val="1"/>
              </w:rPr>
              <w:t>зо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7"/>
              </w:rPr>
              <w:t>Рахит.</w:t>
            </w:r>
            <w:r>
              <w:rPr>
                <w:spacing w:val="1"/>
              </w:rPr>
              <w:t xml:space="preserve"> Нарушения минерализации скелет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Дифференциальный диагноз сахарного диабета 1 и 2 типов. </w:t>
            </w:r>
            <w:r>
              <w:rPr>
                <w:spacing w:val="9"/>
              </w:rPr>
              <w:t>Признаки гипо- и гипергликемической ко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рожденная дисфункция коры надпоче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индром      гипотиреоза      у      детей.      Врожденный      гипотирео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овременные аспекты ожирения у детей и подростков. Первичное и</w:t>
            </w:r>
            <w:r>
              <w:rPr/>
              <w:t xml:space="preserve"> </w:t>
            </w:r>
            <w:r>
              <w:rPr>
                <w:spacing w:val="7"/>
              </w:rPr>
              <w:t xml:space="preserve">вторичное ожирение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Гипоталамический синдром  пубертатного пери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4"/>
              </w:rPr>
              <w:t>Поздние осложнения при сахарном диабете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2"/>
              </w:rPr>
              <w:t xml:space="preserve">Неотложная помощь при </w:t>
            </w:r>
            <w:r>
              <w:rPr>
                <w:spacing w:val="1"/>
              </w:rPr>
              <w:t>комах</w:t>
            </w:r>
            <w:r>
              <w:rPr>
                <w:spacing w:val="-1"/>
              </w:rPr>
              <w:t xml:space="preserve"> Основные   принципы   лечения   сахарного   диабета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Нарушение полового развития. Патология гипофиза. </w:t>
            </w:r>
            <w:r>
              <w:rPr/>
              <w:t>Гипопаратиреоидиз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rPr>
                <w:spacing w:val="1"/>
              </w:rPr>
            </w:pPr>
            <w:r>
              <w:rPr>
                <w:spacing w:val="1"/>
              </w:rPr>
              <w:t>Основные клинические проявления гиповитаминозов А, В1, В2, В6, В12, К, недостаточность пантотеновой и фолиевой 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both"/>
              <w:rPr/>
            </w:pPr>
            <w:r>
              <w:rPr/>
              <w:t xml:space="preserve">Тестирование, решение ситуационных задач, собесед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езни нервной системы и наследствен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еринатальное поражение головного и спинного мозга, их последств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лепс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1"/>
              </w:rPr>
              <w:t>Б</w:t>
            </w:r>
            <w:r>
              <w:rPr>
                <w:spacing w:val="6"/>
              </w:rPr>
              <w:t>олезнь Дау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церебральный прали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решение ситуационных задач, собесед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о-методическое и информационное обеспеч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Шабалов Н.П. Детские болезни: учеб.для студентов в 2 т – СПб: Питер, 2012, т.1, 928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Шабалов Н.П. Детские болезни: учеб.для студентов в 2 т – СПб: Питер, 2012, т.2, 880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Неонатология под. Ред. Н.Н. Володина, Байбарина – М., Медиа, 2007 – 848 с.</w:t>
      </w:r>
    </w:p>
    <w:p>
      <w:pPr>
        <w:pStyle w:val="Normal"/>
        <w:numPr>
          <w:ilvl w:val="0"/>
          <w:numId w:val="7"/>
        </w:numPr>
        <w:spacing w:before="0" w:after="0"/>
        <w:ind w:left="317" w:hanging="283"/>
        <w:contextualSpacing/>
        <w:rPr>
          <w:sz w:val="28"/>
          <w:szCs w:val="28"/>
        </w:rPr>
      </w:pPr>
      <w:r>
        <w:rPr>
          <w:sz w:val="28"/>
          <w:szCs w:val="28"/>
        </w:rPr>
        <w:t>Педиатрия. Национальное руководство в 2х томах. Под ред. Баранова А.А. 2009, т 1- 1024 с, т2-1024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рограмма «Бронхиальная астма у детей. Стратегия лечения и профилактика».. – М.: Издательский дом «Атмосфера», 2010. </w:t>
      </w:r>
    </w:p>
    <w:p>
      <w:pPr>
        <w:pStyle w:val="Style21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рограмма оптимизации вскармливания детей первого года жизни в РФ. - М. 2010 — 68 с </w:t>
      </w:r>
    </w:p>
    <w:p>
      <w:pPr>
        <w:pStyle w:val="Style21"/>
        <w:numPr>
          <w:ilvl w:val="0"/>
          <w:numId w:val="6"/>
        </w:numPr>
        <w:ind w:left="1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нтерология детского возраста. - Под общей редакцией Коколиной В.Ф., Румянцева А.Г. - Медпрактика-М., 2010 - 476 с. 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конь Н.А. Болезни сердца и сосудов: Руководство для детей: в 2 т./Н.А. Белоконь, М.Б. Кубергер. – М.: Медицина, 1987 – Т.1 – 479 с.</w:t>
      </w:r>
    </w:p>
    <w:p>
      <w:pPr>
        <w:pStyle w:val="Normal"/>
        <w:numPr>
          <w:ilvl w:val="0"/>
          <w:numId w:val="6"/>
        </w:numPr>
        <w:spacing w:before="0" w:after="0"/>
        <w:ind w:left="3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конь Н.А. Болезни сердца и сосудов: Руководство для детей: в 2 т./Н.А. Белоконь, М.Б. Кубергер. – М.: Медицина, 1987 – Т.2 – 48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колкова, М. К. Электрокардиография у детей: научное издание / М. К. Осколкова, О. О. Куприянова. - М. : Медпресс, 2001. - 35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нефрология детского возраста. Папаян А.В. – руководство для врачей/ А.В. Папаян, Н.Д. Савенкова. СПб – Левша - С-П, 2008, 60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дов И.И. Эндокринология: учебник для студентов мед.вузов/ И.И. Дедов, Г.А. Мельниченко, В.В. Фадеев.- 2-е изд., перераб. и доп.. – М.: ГЭОТАР-Медиа, 2009 – 43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И.В. Первичные иммунодефициты: монография/ И.В. Кондратенко, А.А. Блогов. – М.:Медпрактика-М, 2005 – 232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: нац.руководство/ ред А.Г. Чучалин. – М.: ГЭОТАР-Медиа, 2009. – 960 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булькин Э.К. Угрожающие состояния у детей. Экстренная врачебная помощь: справочник / Э.К. Цыбулькин. – СПб.: СпецЛит, 2012.-224с.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</w:t>
      </w:r>
      <w:r>
        <w:rPr>
          <w:b/>
          <w:sz w:val="28"/>
          <w:szCs w:val="28"/>
        </w:rPr>
        <w:t>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состояния в педиатрии: практическое руководство. - М. : ГЭОТАР-Медиа, 2008. - 256 с. </w:t>
      </w:r>
      <w:r>
        <w:rPr>
          <w:b/>
          <w:sz w:val="28"/>
          <w:szCs w:val="28"/>
        </w:rPr>
        <w:t>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иатрия. Избранные лекции : учебное пособие / под ред. Г.А. Самсыгиной. - М. : ГЭОТАР-Медиа, 2009. - 656 с.(</w:t>
      </w:r>
      <w:r>
        <w:rPr>
          <w:b/>
          <w:sz w:val="28"/>
          <w:szCs w:val="28"/>
        </w:rPr>
        <w:t xml:space="preserve"> 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венильный артрит / И.П. Никишина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новационные лекарственные препараты, зарегистрированные в Российской Федерации в последние годы / А.П. Дрожжин -M.: ГЭОТАР-Медиа, 2011.</w:t>
      </w:r>
      <w:r>
        <w:rPr>
          <w:b/>
          <w:sz w:val="28"/>
          <w:szCs w:val="28"/>
        </w:rPr>
        <w:t xml:space="preserve"> (электронный учебник, , «Консультант+студент») 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детей / Ю.Б. Белоусов, С.В. Лукьянов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 заболеваний детей и подростков / Е.В. Пономарева, М.А. Хан -M.: ГЭОТАР-Медиа, 2011</w:t>
      </w:r>
      <w:r>
        <w:rPr>
          <w:b/>
          <w:sz w:val="28"/>
          <w:szCs w:val="28"/>
        </w:rPr>
        <w:t>.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 лекарственные средства / С.Н. Козлов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толстой кишки в детском возрасте / А.Ф. Дронов, А.И. Лёнюшкин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лабораторным методам диагностики. - М. : ГЭОТАР-Медиа, 2009. - 800 с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хорадка неясного генеза. Определение, рекомендации, диагностические подходы : пер. с нем. / Вернер Хандрик, Гизберт Менцель ; под ред. Л.И. Дворецкого. - М. : ГЭОТАР-Медиа, 2008. - 144 с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воспалительные заболевания органов мочевой системы в детском возрасте / С.Л. Коварский, Л.Б. Меновщикова -M.: ГЭОТАР-Медиа, 2011.</w:t>
      </w:r>
      <w:r>
        <w:rPr>
          <w:b/>
          <w:sz w:val="28"/>
          <w:szCs w:val="28"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6"/>
        </w:numPr>
        <w:spacing w:before="0" w:after="0"/>
        <w:ind w:left="17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болезни. Учебное пособие Издательство: Научная книга</w:t>
        <w:br/>
        <w:t>Автор: Гаврилова Н.В. Год издания: 2012</w:t>
        <w:br/>
        <w:t>Место издания: Саратов, 159с</w:t>
      </w:r>
      <w:r>
        <w:rPr>
          <w:b/>
          <w:sz w:val="28"/>
          <w:szCs w:val="28"/>
        </w:rPr>
        <w:t xml:space="preserve">(электронный учебник, </w:t>
      </w:r>
      <w:r>
        <w:rPr>
          <w:b/>
          <w:sz w:val="28"/>
          <w:szCs w:val="28"/>
          <w:lang w:val="en-US"/>
        </w:rPr>
        <w:t>IP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oks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иммунодефицитных состояний /Н.Х. Сетдикова -M.: ГЭОТАР-Медиа, 2011.</w:t>
      </w:r>
      <w:r>
        <w:rPr>
          <w:b/>
          <w:sz w:val="28"/>
          <w:szCs w:val="28"/>
        </w:rPr>
        <w:t xml:space="preserve"> (электронный учебн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P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oks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веолиты у детей. Учебное пособие для практических занятий студентов педиатрического факультета–Оренбург, 2009 – 56 с.  Скачкова М.А.Тарасенко Н.Ф.Карпова Е.Г. Лаптева Н.М. Бушина М.Г. 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обструктивный синдром у детей раннего возраста. Учебное пособие для студентов педиатрического факультета Оренбург, 2009 – 85 с.Скачкова М.А. Тарасенко Н.Ф. Карпова Е.Г.,Никитина О.В. Бушина М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пищеварения у детей. Часть I. Учебное пособие для студентов педиатрического факультета.  –  Оренбург, 2009 – 137 с. Скачкова М.А. Тарасенко Н.Ф. Карпова Е.Г.</w:t>
        <w:br/>
        <w:t>Лаптева Н.М. Бушина М.Г., 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органов пищеварения у детей. Часть II. </w:t>
        <w:br/>
        <w:t>Учебное пособие для студентов педиатрического факультета. – Оренбург, 2009 -114с.Скачкова М.А.Тарасенко Н.Ф.,Карпова Е.Г.Лаптева Н.М., Бушина М.Г.Никитина О.В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дром нарушенного кишечного всасывания у детей. Учебное пособие. Оренбург: ОрГМА, 2012 – 92 с.Скачкова М.А.,Тарасенко Н.Ф. Карпова Е.Г.,Лаптева Н.М. Корнеев В.Г.,Рыбалкина М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дыхательной недостаточности у детей. Учебное пособие - Оренбург, 2012. - 116с .Скачкова М.А., Корнеев В.Г., Тарасенко Н.Ф., Харченко О.А., Лаптева Н.М., Карпова Е.Г.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етоды исследования сердечно-сосудистой системы у детей. Учебное пособие. Оренбург, 2012-92 с. Скачкова М.А., Лаптева Н.М.. Корнеев В.Г., Тарасенко Н.Ф.. Карпова Е.Г</w:t>
      </w:r>
    </w:p>
    <w:p>
      <w:pPr>
        <w:pStyle w:val="Normal"/>
        <w:numPr>
          <w:ilvl w:val="0"/>
          <w:numId w:val="6"/>
        </w:numPr>
        <w:spacing w:before="0" w:after="0"/>
        <w:ind w:left="0" w:firstLine="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льминтозы у детей. Учебное пособие для самостоятельной работы студентов педиатрического факультета. Оренбург, 2009, 141 с. Е.Г. Карпова и др. под ред. М.А. Скачковой </w:t>
      </w:r>
    </w:p>
    <w:p>
      <w:pPr>
        <w:pStyle w:val="Normal"/>
        <w:spacing w:before="0" w:after="0"/>
        <w:ind w:left="1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rzblx1.uni-regensburg.de/ezei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ринципы организации медицинской помощи и санитарной статистики детского на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Физиология растущего организ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.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олезни периода новорожд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 – перинатальный центр, биохимическая и клиническая лаборатории, кювезы, учебные муляжи, отделение реанимации новорожденных с современным оборудованием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олезни органов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 (ЭКГ, спиротест), палата интенсивной терапии с современным оборудованием, аппарат «Макродакт» для определения хлоридов пота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 (ЭхоКС)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кров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микроскоп, набор для проведения костно-мозговой пункции; аудитория, оснащенная посадочными местами, столами; мультумедийный комплекс (ноутбук, проектор, экран)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пищевар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эндоскоп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поч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функциональн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бмена веществ и эндокринной сис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ультразвуковой диагностики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 и наследственные болезн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аза, биохимическая и клиническая лаборатории, кабинеты: рентгенологический, функциональной диагностики (ЭЭГ),  ультразвуковой диагностики (НСГ, ЭхоЭГ), палата интенсивной терапии с современным оборудованием; аудитория, оснащенная посадочными местами, столами; мультимедийный комплекс (ноутбук, проектор, экр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госпитальной педиатр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госпитальной педиатр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М.А. Скачк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(звание, Ф.И.О.)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азработчик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госпитальной педиатри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.м.н., профессор ___________________«___» _______________2012 г. М.А. Скачк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госпитальной педиатр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 педиатрии ____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детских болезней  ______________ «___»____20____г. Л.Ю. Попова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Зав. кафедрой факультетской педиатрии________ «___»____20____г. А.А. Вялк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по аспирантуре профессор              ____________«____»____ 20___ г.   А.А. Вялкова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MS Mincho"/>
        </w:rPr>
        <w:t>исследований                            _________________«____»___20 ___ г.    М.В. Фомина</w:t>
      </w:r>
    </w:p>
    <w:p>
      <w:pPr>
        <w:pStyle w:val="Normal"/>
        <w:autoSpaceDE w:val="false"/>
        <w:rPr>
          <w:rFonts w:eastAsia="HiddenHorzOCR;MS Mincho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HiddenHorzOCR;MS Mincho"/>
          <w:b/>
          <w:b/>
          <w:i/>
          <w:i/>
          <w:color w:val="000000"/>
          <w:sz w:val="16"/>
          <w:szCs w:val="16"/>
        </w:rPr>
      </w:pPr>
      <w:r>
        <w:rPr>
          <w:rFonts w:eastAsia="HiddenHorzOCR;MS Mincho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www.e-library.ru/" TargetMode="External"/><Relationship Id="rId4" Type="http://schemas.openxmlformats.org/officeDocument/2006/relationships/hyperlink" Target="http://articlesciences.inist.fr/" TargetMode="External"/><Relationship Id="rId5" Type="http://schemas.openxmlformats.org/officeDocument/2006/relationships/hyperlink" Target="http://rzblx1.uni-regensburg.de/eze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4:00Z</dcterms:created>
  <dc:creator>Р.С.Егоров</dc:creator>
  <dc:description/>
  <cp:keywords/>
  <dc:language>en-US</dc:language>
  <cp:lastModifiedBy>user1</cp:lastModifiedBy>
  <dcterms:modified xsi:type="dcterms:W3CDTF">2014-05-25T15:17:00Z</dcterms:modified>
  <cp:revision>155</cp:revision>
  <dc:subject/>
  <dc:title>Государственное бюджетное образовательное учреждение высшего</dc:title>
</cp:coreProperties>
</file>