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8 «Педиатр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MS Mincho"/>
          <w:b/>
          <w:b/>
          <w:sz w:val="32"/>
          <w:szCs w:val="32"/>
        </w:rPr>
      </w:pPr>
      <w:r>
        <w:rPr>
          <w:rFonts w:eastAsia="HiddenHorzOCR;MS Minch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дисциплины (модулей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3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прохождении аспирантами педагогической практики П.А.01 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140960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4"/>
                              <w:gridCol w:w="192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удиторные занятия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В том числе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Лекции (Л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актические занятия (ПЗ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остоятельная работа  (всего)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к семинарам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оздание </w:t>
                                  </w:r>
                                  <w:r>
                                    <w:rPr/>
                                    <w:t>итоговой аттестационной работы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промежуточной аттестации. Собеседование. Тестирование. 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амостоятельное проведение занятия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трудоёмкость – 2з.е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02.3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4"/>
                        <w:gridCol w:w="192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1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удиторные занятия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i/>
                              </w:rPr>
                              <w:t>В том числе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Лекции (Л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актические занятия (ПЗ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стоятельная работа  (всего)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к семинарам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здание </w:t>
                            </w:r>
                            <w:r>
                              <w:rPr/>
                              <w:t>итоговой аттестационной работы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  <w:t xml:space="preserve">Вид промежуточной аттестации. Собеседование. Тестирование.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амостоятельное проведение занятия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трудоёмкость – 2з.е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62"/>
        <w:gridCol w:w="495"/>
        <w:gridCol w:w="1032"/>
        <w:gridCol w:w="801"/>
        <w:gridCol w:w="746"/>
        <w:gridCol w:w="4055"/>
      </w:tblGrid>
      <w:tr>
        <w:trPr>
          <w:trHeight w:val="118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стр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общей педагог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ы педагогической психологии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в высшей школ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тоговой аттестационной работы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Ито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тоговый контроль –собеседование, тестирование, проведение практического занятия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5"/>
        <w:gridCol w:w="69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 ча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рнизация высшего образования на современном этапе. Болонский процесс и его значение в реформировании высшего образова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Понятия о принципах обучения. Особенности учебного процесса в высшем учебном завед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и и содержание обучения.</w:t>
            </w:r>
            <w:r>
              <w:rPr/>
              <w:t xml:space="preserve"> Соотношение цели и задачи обучения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ятие о методах, формах и средствах обучения.</w:t>
            </w:r>
            <w:r>
              <w:rPr/>
              <w:t xml:space="preserve"> Методы обучения как способы взаимосвязанной деятельности врача и обучающихся (детей и их родителей)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Классификация и характеристика технических средств обучения и педагогического контро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Самостоятельная работа студентов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лог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ая психология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Личность студента.</w:t>
            </w:r>
            <w:r>
              <w:rPr/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о-педагогическое общение.</w:t>
            </w:r>
            <w:r>
              <w:rPr/>
              <w:t xml:space="preserve"> Функции, структура и компоненты педагогического общения. Основы коммуникативной культуры преподавателя высшей школы.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подавания в высшей школ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час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  <w:t>Лекция в высшей школе. Понятие о лекции, структура лекции, требования к разработке, отбору содержания.  Особенности проведения практических и клинических занятий в медицинском вузе. Основные компоненты практического занятия, рационально распределение времени на занятии. Требования к составлению методических указаний для преподавателя (лекции, практические, клинические занятия) Контрольно-измерительные материалы на этапах профессионального образования. Понятие о контрольно-измерительных материалах, особенности  и требования к их разработке. Педагогическое тестирование, преимущества и недостатки тестового контроля знаний. Информационные технологии в высшем медицинском образовании. Особенности разработки учебных материалов для различных видов занятий. Практическое использование информационных технологий в профессиональной деятельности преподавателя высшей медицинской шко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руктура и содержание модулей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общей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Педагогический процесс как систем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педагогического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сихолого-педагогические подходы к повышению качества обучения студен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роцесс как система. Внутренняя структура процесса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содержание обуче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, формы, средства обучения и контроля в высшей школ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1 модул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подготовка к семинарским занятиям, работа с тестами для самоподготов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, рефер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/>
              <w:t>Психолого-педагогические основы усвоения знаний, умений и навы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Семинар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собесед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выполнение заданий к тренинг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опрос, тренин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етодика преподавания в высшей школ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Ле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Лекция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Особенности проведения практических занятий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Особенности проведения клинических занятий на клинических кафедрах в медицинском вуз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/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составлению методических указаний для преподавателя (лекции, практические, клинические занятия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измерительные материалы на этапах профессионального образ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высшем медицинском образовани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рактические зан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актического занятия с последующим анализом и обсуждение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 применение информационных технологий в учебном процесс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,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ы работы – подготовка к семинарским занятиям, работа с тестами для самоподготовки, подготовка </w:t>
            </w:r>
            <w:r>
              <w:rPr/>
              <w:t>итоговой аттест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контроля – устный опрос,  тестир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работы – написание сооб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контроля </w:t>
            </w:r>
            <w:r>
              <w:rPr/>
              <w:t xml:space="preserve">– проверка продуктов деятельности, контроль за посещаемостью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66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Работа с лекционным материал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семинарским занят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тестами для самоподготовки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ов, сообщений по тема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 обсуждение реферата, сообщени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>итоговой аттестационной работы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итоговой аттестационной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минобрнауки. рф/–  официальный сайт министерства образования и науки Р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obrnadzor.gov.ru/ 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 – 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 w:val="28"/>
          <w:szCs w:val="28"/>
        </w:rPr>
      </w:pPr>
      <w:r>
        <w:rPr>
          <w:rFonts w:eastAsia="HiddenHorzOCR;MS Mincho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цент кафедры истории Оте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MS Mincho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Зав. кафедрой </w:t>
      </w:r>
      <w:r>
        <w:rPr>
          <w:rFonts w:eastAsia="HiddenHorzOCR;MS Mincho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MS Mincho"/>
          <w:sz w:val="28"/>
          <w:szCs w:val="28"/>
        </w:rPr>
        <w:t xml:space="preserve">___________«_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MS Mincho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i/>
          <w:i/>
          <w:color w:val="000000"/>
          <w:sz w:val="28"/>
          <w:szCs w:val="28"/>
        </w:rPr>
      </w:pPr>
      <w:r>
        <w:rPr>
          <w:rFonts w:eastAsia="HiddenHorzOCR;MS Mincho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MS Mincho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MS Mincho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СОГЛАСОВАНО:</w:t>
      </w:r>
    </w:p>
    <w:p>
      <w:pPr>
        <w:pStyle w:val="Normal"/>
        <w:suppressAutoHyphens w:val="tru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Зав. кафедрой </w:t>
      </w:r>
      <w:r>
        <w:rPr>
          <w:sz w:val="28"/>
          <w:szCs w:val="28"/>
        </w:rPr>
        <w:t xml:space="preserve">госпитальной педиатрии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  </w:t>
      </w:r>
      <w:r>
        <w:rPr>
          <w:rFonts w:eastAsia="HiddenHorzOCR;MS Mincho"/>
          <w:sz w:val="28"/>
          <w:szCs w:val="28"/>
        </w:rPr>
        <w:t>_______«____»____ 20___ г.    М.А. Скачкова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MS Mincho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MS Mincho"/>
          <w:i/>
          <w:i/>
          <w:sz w:val="28"/>
          <w:szCs w:val="28"/>
        </w:rPr>
      </w:pPr>
      <w:r>
        <w:rPr>
          <w:rFonts w:eastAsia="HiddenHorzOCR;MS Mincho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MS Mincho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MS Mincho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MS Mincho"/>
          <w:bCs/>
          <w:i/>
          <w:i/>
          <w:sz w:val="16"/>
          <w:szCs w:val="16"/>
        </w:rPr>
      </w:pPr>
      <w:r>
        <w:rPr>
          <w:rFonts w:eastAsia="HiddenHorzOCR;MS Mincho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User</cp:lastModifiedBy>
  <cp:lastPrinted>2011-07-07T15:16:00Z</cp:lastPrinted>
  <dcterms:modified xsi:type="dcterms:W3CDTF">2014-05-19T07:56:00Z</dcterms:modified>
  <cp:revision>63</cp:revision>
  <dc:subject/>
  <dc:title>Наименование специальностей научных работников,</dc:title>
</cp:coreProperties>
</file>