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питальной педиат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ректор по науч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 клинической работе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____________20____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8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0 » января 2012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ОСНОВНАЯ ПРОФЕССИОНАЛЬНАЯ ОБРАЗОВАТЕЛЬНАЯ </w:t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>ПРОГРАММА ПОСЛЕВУЗОВСКОГО ПРОФЕССИОНАЛЬНОГО ОБРАЗОВАНИЯ  (АСПИРАНТУР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08 «Педиатр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уждаемая учёная степ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медицинских нау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чная, за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Cs w:val="28"/>
          <w:lang w:val="ru-RU"/>
        </w:rPr>
      </w:pPr>
      <w:r>
        <w:rPr>
          <w:szCs w:val="28"/>
        </w:rPr>
        <w:t>Оренбург, 20</w:t>
      </w:r>
      <w:r>
        <w:rPr>
          <w:szCs w:val="28"/>
          <w:lang w:val="ru-RU"/>
        </w:rPr>
        <w:t>12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работчик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ВПО ОрГМА Минздрава Ро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госпитальной педиат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  <w:r>
              <w:rPr>
                <w:i/>
                <w:color w:val="000000"/>
                <w:sz w:val="16"/>
                <w:szCs w:val="16"/>
              </w:rPr>
              <w:t xml:space="preserve"> работы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7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в. кафедрой госпитальной педиат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.А. Скач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БОУ ВПО БГМУ Минздрава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в. кафедрой госпитальной педиатрии, д.м.н., професс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.Н. Ахмадеева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БОУ ВПО КрасГМ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. проф. В.Ф.Войно-Ясенецкого Минздрава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. кафедрой детских  болезней, д.м.н., професс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Н.А. Ильенков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рограмма рассмотрена и одобрена на заседании </w:t>
      </w:r>
      <w:r>
        <w:rPr>
          <w:rFonts w:eastAsia="HiddenHorzOCR;MS Mincho"/>
          <w:color w:val="000000"/>
          <w:sz w:val="28"/>
          <w:szCs w:val="28"/>
        </w:rPr>
        <w:t xml:space="preserve">кафедры </w:t>
      </w:r>
      <w:r>
        <w:rPr>
          <w:color w:val="000000"/>
          <w:sz w:val="28"/>
          <w:szCs w:val="28"/>
        </w:rPr>
        <w:t xml:space="preserve">госпитальной педиатрии </w:t>
      </w:r>
      <w:r>
        <w:rPr>
          <w:rFonts w:eastAsia="HiddenHorzOCR;MS Mincho"/>
          <w:color w:val="000000"/>
          <w:sz w:val="28"/>
          <w:szCs w:val="28"/>
        </w:rPr>
        <w:t>«____»</w:t>
      </w:r>
      <w:r>
        <w:rPr>
          <w:rFonts w:eastAsia="HiddenHorzOCR;MS Mincho"/>
          <w:sz w:val="28"/>
          <w:szCs w:val="28"/>
        </w:rPr>
        <w:t xml:space="preserve"> ______20____ года, протокол №____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sz w:val="28"/>
          <w:szCs w:val="28"/>
        </w:rPr>
        <w:t>Программа рассмотрена и одобрена на заседании методического совета по аспирантуре    от  «____» _____________20___ года, протокол  №____.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ав. кафедрой  педиатрии     ___________«____»____ 20___ г .Г.Ю. Евстифеева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ав. кафедрой детских болезней  _________ «___»____20____г. Л.Ю. Попова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ав. кафедрой факультетской педиатрии_______ «___»____20____г. А.А. Вялкова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 xml:space="preserve">Декан  педиатрического  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факультета и факультета клинической 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сихологии         ______________________«____»____ 20___ г.  Л.М. Железнов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sz w:val="28"/>
          <w:szCs w:val="28"/>
        </w:rPr>
        <w:t>Директор научной библиотеки _________«____»____ 20___ г.   Н.И. Верещагина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 xml:space="preserve">по аспирантуре профессор              _________«____»____ 20___ г.   А.А. Вялкова </w:t>
      </w:r>
    </w:p>
    <w:p>
      <w:pPr>
        <w:pStyle w:val="Normal"/>
        <w:autoSpaceDE w:val="false"/>
        <w:rPr>
          <w:rFonts w:eastAsia="HiddenHorzOCR;MS Mincho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sz w:val="28"/>
          <w:szCs w:val="28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>исследований               _____________________«____»___20 ___ г.    М.В. Фомин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-5" w:hanging="0"/>
        <w:rPr>
          <w:rFonts w:eastAsia="HiddenHorzOCR;MS Mincho"/>
          <w:b/>
          <w:b/>
          <w:i/>
          <w:i/>
          <w:sz w:val="16"/>
          <w:szCs w:val="16"/>
        </w:rPr>
      </w:pPr>
      <w:r>
        <w:rPr>
          <w:rFonts w:eastAsia="HiddenHorzOCR;MS Mincho"/>
          <w:b/>
          <w:i/>
          <w:sz w:val="16"/>
          <w:szCs w:val="16"/>
        </w:rPr>
      </w:r>
    </w:p>
    <w:p>
      <w:pPr>
        <w:pStyle w:val="Normal"/>
        <w:autoSpaceDE w:val="false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полож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бщая характеристика основной профессиональной образовательной программы высше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8080" w:type="dxa"/>
            <w:tcBorders/>
          </w:tcPr>
          <w:p>
            <w:pPr>
              <w:pStyle w:val="Style27"/>
              <w:tabs>
                <w:tab w:val="clear" w:pos="1191"/>
                <w:tab w:val="clear" w:pos="1418"/>
                <w:tab w:val="left" w:pos="720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ая характеристика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ООП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содержанию основной профессиональной образовательной программы подготовки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, регламентирующие содержание и организацию образовательного процесса при реализации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освоения основной профессиональной образовательной программы подготовки аспирантов по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подготовки лиц, успешно завершивших обучение в аспирантур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знаниям и умениям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итоговой государственной аттестации аспирант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ресурс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ровое обеспечение учеб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ность литературо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7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Материально-техническ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бщие полож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/>
        <w:t>Программа составлена в соответствии с Федеральным законом Российской Федерации: «Об образовании» (от 10 июля 1992 года №3266-1) и «О высшем и послевузовском профессиональном образовании» (от 22 августа 1996 года №125-ФЗ), т</w:t>
      </w:r>
      <w:r>
        <w:rPr>
          <w:lang w:eastAsia="en-US"/>
        </w:rPr>
        <w:t xml:space="preserve">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, </w:t>
      </w:r>
      <w:r>
        <w:rPr/>
        <w:t>приказом Министерства образования и науки № 1365 от 16 марта 2011 года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ПОП ППО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й научной  специальности и включает в себ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у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numPr>
          <w:ilvl w:val="1"/>
          <w:numId w:val="5"/>
        </w:numPr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 основной профессиональной образовательной программы высшего профессионального образования  (аспиранту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tabs>
          <w:tab w:val="clear" w:pos="1191"/>
          <w:tab w:val="clear" w:pos="1418"/>
          <w:tab w:val="left" w:pos="720" w:leader="none"/>
        </w:tabs>
        <w:spacing w:before="0" w:after="0"/>
        <w:ind w:left="709" w:hanging="0"/>
        <w:rPr/>
      </w:pPr>
      <w:r>
        <w:rPr>
          <w:szCs w:val="24"/>
        </w:rPr>
        <w:t xml:space="preserve">1.1.1 Цель ОПОП ПП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области обучения целью ОПОП ППО (аспирантура) является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27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глубленное изучение методологических, теоретических и клинических основ медицинских  нау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совершенствование знания иностранного языка, ориентированного на профессиональную деятельность;</w:t>
      </w:r>
    </w:p>
    <w:p>
      <w:pPr>
        <w:pStyle w:val="Style28"/>
        <w:numPr>
          <w:ilvl w:val="0"/>
          <w:numId w:val="10"/>
        </w:numPr>
        <w:tabs>
          <w:tab w:val="clear" w:pos="1418"/>
          <w:tab w:val="left" w:pos="993" w:leader="none"/>
          <w:tab w:val="left" w:pos="1095" w:leader="none"/>
          <w:tab w:val="left" w:pos="1191" w:leader="none"/>
        </w:tabs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.</w:t>
      </w:r>
    </w:p>
    <w:p>
      <w:pPr>
        <w:pStyle w:val="24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2 Квалификационная характеристика выпускника аспирантуры</w:t>
      </w:r>
    </w:p>
    <w:p>
      <w:pPr>
        <w:pStyle w:val="Style27"/>
        <w:tabs>
          <w:tab w:val="clear" w:pos="1191"/>
          <w:tab w:val="clear" w:pos="1418"/>
        </w:tabs>
        <w:spacing w:before="0" w:after="0"/>
        <w:ind w:firstLine="709"/>
        <w:rPr>
          <w:szCs w:val="24"/>
        </w:rPr>
      </w:pPr>
      <w:r>
        <w:rPr>
          <w:szCs w:val="24"/>
        </w:rPr>
        <w:t>Выпускник аспирантуры является специалистом высшей квалификации и подготов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медицинских наук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научно-педагогической работе в высших и средних специальных</w:t>
      </w:r>
      <w:r>
        <w:rPr>
          <w:i/>
          <w:iCs/>
        </w:rPr>
        <w:t xml:space="preserve"> </w:t>
      </w:r>
      <w:r>
        <w:rPr/>
        <w:t>учебных заведениях различны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3  Паспорт реализуемой в вузе научной специальности. </w:t>
      </w:r>
    </w:p>
    <w:p>
      <w:pPr>
        <w:pStyle w:val="Normal"/>
        <w:ind w:firstLine="709"/>
        <w:jc w:val="both"/>
        <w:rPr/>
      </w:pPr>
      <w:r>
        <w:rPr/>
        <w:t>Шифр специальности: 14.01.08 Педиатрия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ула специальности</w:t>
      </w:r>
      <w:r>
        <w:rPr/>
        <w:t>:</w:t>
      </w:r>
      <w:r>
        <w:rPr>
          <w:rFonts w:eastAsia="Calibri"/>
          <w:lang w:eastAsia="en-US"/>
        </w:rPr>
        <w:t xml:space="preserve"> Педиатрия – область клинической медицины, изучающая здоровье ребенка в процессе его развития, физиологию и патологию детского возраста, а также разрабатывающая методы диагностики, профилактики и лечения детских болезн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Области исследований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Рост, физическое, половое и нервно-психическое развитие, состояние функциональных систем ребенка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Вскармливание и питание здоровых и больных детей. Рахит, расстройства пищеварения и питания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Физиология и патология детей периода новорожденности, раннего, дошкольного и школьного возраста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Обмен веществ у детей. Микронутриентная недостаточность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Клиника, диагностика и лечение врожденных и наследственных болезней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Внутренние болезни у детей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Интенсивная терапия и реанимация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Детские инфекционные болезни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Экологические проблемы педиатр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Отрасль наук:</w:t>
      </w:r>
      <w:r>
        <w:rPr>
          <w:b/>
        </w:rPr>
        <w:t xml:space="preserve"> </w:t>
      </w:r>
      <w:r>
        <w:rPr/>
        <w:t>медицинские нау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 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Лица, желающие освоить основную профессиональную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Лица, имеющие высшее профессиональное образование, принимаются в аспирантуру по результатам сдачи вступительных экзаменов на конкурсной основ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4. Программы вступительных экзаменов в аспирантуру разработаны Оренбургской государственной медицинской академией в соответствии с федеральными государственными 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5. Академия имеет право засчитывать в качестве результатов вступительных экзаменов в аспирантуру результаты кандидатских экзаменов по истории и философии науки и иностранному язы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 Структура ООП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ОП ППО (аспирантура) реализуется на основании лицензии Оренбургской государственной медицинской академии на право ведения образовательной деятельности в сфере послевузовского профессионального образова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дисциплины (ФД.А.00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П.А.00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 на соискание ученой степени кандидата наук (ПД.А.00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2 Требования к содержанию основной профессиональной образовательной программы подготовки научной специа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3.2.1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2"/>
        <w:gridCol w:w="2818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TM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зачетных единицах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/заочно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дисциплины подготовк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1/21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стория и философия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iCs/>
              </w:rPr>
              <w:t>Прикладные аспекты информатики и медицинской статис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пециальные дисциплины отрасли науки и научно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едиатр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7/7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исциплины по выбору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Д.А.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</w:rPr>
            </w:pPr>
            <w:r>
              <w:rPr/>
              <w:t>Инфекционные болезни у дет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клиническая педиатрия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и функциональные методы исследования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фроло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/3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Д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лергология и иммуноло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/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 (педагогическ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/0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 на образовательн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ИР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Э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ские экзаме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стории и философии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ностранному язы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щите диссертации на соискание ученой степени кандидата нау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на исследовательск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83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ий объем подготовки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2 Программы учебных дисциплин разработаны на основе паспорта научной специальности и программ кандидатских экзаменов по истории и философии науки, иностранному языку и специальной дисциплине.</w:t>
      </w:r>
    </w:p>
    <w:p>
      <w:pPr>
        <w:pStyle w:val="Normal"/>
        <w:autoSpaceDE w:val="false"/>
        <w:ind w:firstLine="567"/>
        <w:jc w:val="both"/>
        <w:rPr/>
      </w:pPr>
      <w:r>
        <w:rPr/>
        <w:t>При разработке содержательной части образовательной программы были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 полный перечень обязательных дисциплин (история и философия науки, иностранный язык, педагогика и психология высшей школы, прикладные аспекты информатики и медицинской статистики, специальные дисциплины отрасли наук и научной специальности, дисциплины по выбору аспиранта), при этом соблюдены требования к их реализации по минимальному объему теоретических занятий в зачетных единицах - 21 зачетная един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Факультативные дисциплины – 3 зачетных единицы у аспирантов очной формы обучения и 6 зачетных единиц у аспирантов заочной формы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Научно-исследовательская работы аспиранта - 165 зачет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ы сроки и эффективная форма прохождения педагогической практики, а также форма контроля и отчетность по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окументы, регламентирующие содержание и организацию образовательного процесса при реализации ОПОП ППО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>4.1 Календарный учебный график</w:t>
      </w:r>
    </w:p>
    <w:p>
      <w:pPr>
        <w:pStyle w:val="Normal"/>
        <w:ind w:firstLine="7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оследовательность реализации ОПОП ППО по научной специальности подготовки аспиранта по годам (включая теоретическое обучение, практику, промежуточные и итоговую аттестации, каникулы) приводится в базовом и рабочем учебных пла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2 Учебный план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азовый и рабочий учебный планы прилаг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3 Рабочие программы учебных курсов, предметов, дисциплин (модулей</w:t>
      </w:r>
      <w:r>
        <w:rPr>
          <w:bCs/>
          <w:iCs/>
        </w:rPr>
        <w:t>)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абочие программы учебных курсов, предметов, дисциплин (модулей</w:t>
      </w:r>
      <w:r>
        <w:rPr>
          <w:b/>
          <w:lang w:eastAsia="en-US"/>
        </w:rPr>
        <w:t xml:space="preserve">) </w:t>
      </w:r>
      <w:r>
        <w:rPr>
          <w:lang w:eastAsia="en-US"/>
        </w:rPr>
        <w:t>прилагаю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4 Программа практики </w:t>
      </w:r>
    </w:p>
    <w:p>
      <w:pPr>
        <w:pStyle w:val="Normal"/>
        <w:ind w:firstLine="709"/>
        <w:jc w:val="both"/>
        <w:rPr/>
      </w:pPr>
      <w:r>
        <w:rPr/>
        <w:t>При реализации данной ООП ВПО предусматривается педагогическая практика на кафедре, на которой закреплён аспирант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Сроки освоения основной профессиональной образовательной программы подготовки аспирантов по научной специальност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5.1. Срок освоения основной образовательной программы подготовки аспиранта по очной (заочной) форме обучения 156 недель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бразовательная программа подготовки – 18 недель (972 час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андидатские экзамены – 2 недели (108 час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актика – 2 недели (108 часов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>научно-исследовательская работа и выполнение диссертации – 110 недель (5940 часов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дготовка к защите диссертации на соискание ученой степени кандидата – 10 недель  (540 час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каникулы не менее – 16 недель. </w:t>
      </w:r>
    </w:p>
    <w:p>
      <w:pPr>
        <w:pStyle w:val="Normal"/>
        <w:ind w:firstLine="709"/>
        <w:jc w:val="both"/>
        <w:rPr/>
      </w:pPr>
      <w:r>
        <w:rPr/>
        <w:t>5.2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 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ind w:firstLine="709"/>
        <w:jc w:val="both"/>
        <w:rPr/>
      </w:pPr>
      <w:r>
        <w:rPr/>
        <w:t xml:space="preserve">5.3 Ученая степень, присуждаемая выпускнику аспирантуры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 Уровень подготовки лиц, успешно завершивших обучение в аспирантур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1. Требования к знаниям и умениям выпускника аспирантуры</w:t>
      </w:r>
    </w:p>
    <w:p>
      <w:pPr>
        <w:pStyle w:val="Normal"/>
        <w:autoSpaceDE w:val="false"/>
        <w:ind w:firstLine="709"/>
        <w:jc w:val="both"/>
        <w:rPr/>
      </w:pPr>
      <w:r>
        <w:rPr/>
        <w:t>6.1.1. Общие требования к выпускнику аспирантуры: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6.1.2.Требования к научно-исследовательской работе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-исследовательская часть программы долж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709"/>
        <w:jc w:val="both"/>
        <w:rPr/>
      </w:pPr>
      <w:r>
        <w:rPr/>
        <w:t>6.1.3 Требования к выпускнику аспирантуры по специальной дисциплине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 Требования к итоговой государственной аттестации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, положением ОрГ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 Фактическое ресурсное обеспечение</w:t>
      </w:r>
    </w:p>
    <w:p>
      <w:pPr>
        <w:pStyle w:val="Normal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1 Кадровое обеспечение учеб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Штатные преподаватели реализации программы аспирантуры по научной специальности педиатрия составляют 100 %. Доля ставок, заполненных преподавателями на кафедре, имеющими ученую степень составляет 100 %, в том числе докторами наук – 66 %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Средний возраст ППС составляет 47 лет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уководители аспирантских программ регулярно ведут самостоятельные исследовательские проекты или участвуют в исследовательских проектах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ят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и научных руководителей аспирантов по специальности «Педиатрия» представлены в таблице 1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10"/>
        <w:gridCol w:w="2269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ые руководител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атегории профессорско-преподавательского состава, проводящего занятия с аспирантами по специальности педиатрия, представлены в таблице 2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10"/>
        <w:gridCol w:w="2269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3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кадрового обеспечения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31"/>
        <w:gridCol w:w="1838"/>
        <w:gridCol w:w="3542"/>
        <w:gridCol w:w="2270"/>
        <w:gridCol w:w="850"/>
        <w:gridCol w:w="851"/>
        <w:gridCol w:w="1701"/>
        <w:gridCol w:w="1559"/>
      </w:tblGrid>
      <w:tr>
        <w:trPr>
          <w:trHeight w:val="599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 xml:space="preserve">Наименование дисциплин в соответствии со структурой образовательной программы </w:t>
            </w:r>
          </w:p>
        </w:tc>
        <w:tc>
          <w:tcPr>
            <w:tcW w:w="1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Обеспеченность преподавательским составом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ол-во зачетных единиц</w:t>
            </w:r>
          </w:p>
        </w:tc>
      </w:tr>
      <w:tr>
        <w:trPr>
          <w:trHeight w:val="63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едущие преподаватели по дисциплинам (Ф.И.О.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акое учреждение профессионального образования окончил, специальность и квалификация по диплому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чёные степень и звани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таж практической работы по специальност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в т. ч. педагогический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/>
            </w:pPr>
            <w:r>
              <w:rPr/>
            </w:r>
          </w:p>
        </w:tc>
      </w:tr>
      <w:tr>
        <w:trPr>
          <w:trHeight w:val="1016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 т.ч. по преподаваемой дисциплин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О.ДА.0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едиатр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Вялкова Алла Александ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енбургский государственный медицинский институт, лечебное дело, врач. Клиническая ординатура по педиатрии.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ктор мед. наук, проф. зав. кафедрой факультетско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педиатрии 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Скачкова Маргарита Александ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енбургский государственный медицинский институт, лечебное дело, врач. Клиническая ординатура по педиатрии.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ктор мед. наук, проф. зав. кафедрой госпитально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педиатрии 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6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Лебедьков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Евгеньевн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енбургский государственный медицинский институт, лечебное дело, врач. Клиническая ординатура по педиатр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ктор мед. наук, проф. зав. кафедро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педиатрии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П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Евстифеев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Галин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Юрьевн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енбургский государственный медицинский институт, педиатрический факультет, врач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ктор мед. наук, профессор кафедр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педиатрии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Ветеркова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Зинаид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Оренбургская государственная медицинская академия, педиатрический факультет, вра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андидат мед. наук, доцент кафедр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педиатрии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ПКС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ПКС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ПКС “ОрГМА"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врач –неонатолог высшей категории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оловачева Е.И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енбургская государственная медицинская академия, педиатрический факультет, вра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андидат мед. наук, доцент кафедр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педиат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уменко Владимир Валерьеви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енбургская государственная медицинская академия, педиатрический факультет, врач</w:t>
            </w:r>
          </w:p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андидат мед. наук, доцент кафедр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педиат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пова Л.Ю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ий государственный медицинский институт Специаль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Педиат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я - вра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н., профес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нфекционные болезни  у дет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яева Людмила Алексе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енбургский государственный медицинский институт специальность – Лечебное де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я - вра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м.н., профес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ёва Оксана Василь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ая государственная медицинская академия специальность – Педиатрия, квалификация - вра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юк Нина Борис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нбургский государственный медицинский институт Специальность – Педиатрия, квалификация - вра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ликлиническая педиатр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Скачкова Маргарита Александ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енбургский государственный медицинский институт, лечебное дело, врач. Клиническая ординатура по педиатрии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ктор мед. наук, проф. зав. кафедрой госпитально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педиатрии 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Лабораторные и функциональные методы исследова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пыл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Юри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Николаеви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Оренбургский государственный медицинский институт, лечебное дело, вра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ктор мед. наук, проф., зав кафедро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лабораторного дела и функционально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диагност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Д.А.01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Аллергология и клиническая иммунолог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Лар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ий государственный медицинский институт Специаль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– </w:t>
            </w:r>
            <w:r>
              <w:rPr/>
              <w:t>Педиат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я - вра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н., профес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манова Галина Дмитри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енбургский государственный медицинский институт Специальность – Педиатр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я - вра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н., д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ФД.А.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ефролог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Вялкова Алла Александ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енбургский государственный медицинский институт, лечебное дело, врач. Клиническая ординатура по педиатрии.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ктор мед. наук, проф. зав. кафедрой факультетско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педиатрии 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737" w:right="737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lang w:eastAsia="en-US"/>
        </w:rPr>
        <w:t>7.2. Обеспеченность литературой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енбургская государственная медицинская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ственная библиотека академии удовлетворяет требованиям Примерного положения о формировании фондов библиотеки высшего учебного заведения. Реализация программы послевузовского  профессионального  образования  обеспечивается доступом каждого аспиранта к фондам собственной библиотеки, электронно-библиотечной системе,   а   также   наглядным   пособиям,   мультимедийным,  аудио-, видеоматериал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настоящее время библиотека университета располагает следующими информационными ресурсами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Электронный каталог фондов библиоте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rStyle w:val="StrongEmphasis"/>
          <w:b w:val="false"/>
        </w:rPr>
        <w:t>Научная электронная библиотека.</w:t>
      </w:r>
      <w:r>
        <w:rPr>
          <w:b/>
        </w:rPr>
        <w:t> </w:t>
      </w:r>
      <w:hyperlink r:id="rId6">
        <w:r>
          <w:rPr>
            <w:rStyle w:val="InternetLink"/>
            <w:b/>
          </w:rPr>
          <w:t>http://elibrary.ru</w:t>
        </w:r>
      </w:hyperlink>
    </w:p>
    <w:p>
      <w:pPr>
        <w:pStyle w:val="Normal"/>
        <w:ind w:firstLine="709"/>
        <w:rPr/>
      </w:pPr>
      <w:r>
        <w:rPr>
          <w:rStyle w:val="StrongEmphasis"/>
          <w:b w:val="false"/>
        </w:rPr>
        <w:t>Базы данных компании EBSCO.</w:t>
      </w:r>
      <w:hyperlink r:id="rId7">
        <w:r>
          <w:rPr>
            <w:rStyle w:val="InternetLink"/>
            <w:b/>
          </w:rPr>
          <w:t> </w:t>
        </w:r>
      </w:hyperlink>
      <w:hyperlink r:id="rId8">
        <w:r>
          <w:rPr>
            <w:rStyle w:val="InternetLink"/>
            <w:b/>
          </w:rPr>
          <w:t>http://search.ebscohost.com</w:t>
        </w:r>
      </w:hyperlink>
      <w:r>
        <w:rPr>
          <w:b/>
        </w:rPr>
        <w:t> </w:t>
      </w:r>
    </w:p>
    <w:p>
      <w:pPr>
        <w:pStyle w:val="Style30"/>
        <w:rPr>
          <w:b/>
          <w:b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Полнотекстовые архивы ведущих западных научных журналов на Российской платформе  научных журналов НЭИКОН</w:t>
      </w:r>
      <w:r>
        <w:rPr>
          <w:b/>
        </w:rPr>
        <w:t> </w:t>
      </w:r>
      <w:hyperlink r:id="rId9">
        <w:r>
          <w:rPr>
            <w:rStyle w:val="InternetLink"/>
            <w:b/>
          </w:rPr>
          <w:t>http://archive.neicon.ru</w:t>
        </w:r>
      </w:hyperlink>
    </w:p>
    <w:p>
      <w:pPr>
        <w:pStyle w:val="Style30"/>
        <w:rPr/>
      </w:pPr>
      <w:r>
        <w:rPr/>
        <w:t xml:space="preserve">          </w:t>
      </w:r>
      <w:r>
        <w:rPr/>
        <w:t>ЭБС «Консультант студента»</w:t>
      </w:r>
    </w:p>
    <w:p>
      <w:pPr>
        <w:pStyle w:val="Style30"/>
        <w:rPr/>
      </w:pPr>
      <w:r>
        <w:rPr/>
        <w:t xml:space="preserve">          </w:t>
      </w:r>
      <w:r>
        <w:rPr/>
        <w:t>ЭБС «</w:t>
      </w:r>
      <w:r>
        <w:rPr>
          <w:lang w:val="en-US"/>
        </w:rPr>
        <w:t>IPR</w:t>
      </w:r>
      <w:r>
        <w:rPr/>
        <w:t xml:space="preserve"> </w:t>
      </w:r>
      <w:r>
        <w:rPr>
          <w:lang w:val="en-US"/>
        </w:rPr>
        <w:t>Books</w:t>
      </w:r>
      <w:r>
        <w:rPr/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Договора библиотек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- научные сотрудники, аспиранты, преподаватели  имеют  возможность открытого доступа к электронному каталогу библиотеки ОрГМА  «Консультант студента» на платформе WEB-Ирбис;</w:t>
      </w:r>
    </w:p>
    <w:p>
      <w:pPr>
        <w:pStyle w:val="Normal"/>
        <w:ind w:firstLine="709"/>
        <w:rPr/>
      </w:pPr>
      <w:r>
        <w:rPr/>
        <w:t>- БД " Гаран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е средство массовой информации (свидетельство ЭЛ № ФС77-42656 от 13.11.10 г.); </w:t>
      </w:r>
    </w:p>
    <w:p>
      <w:pPr>
        <w:pStyle w:val="ConsPlusNormal"/>
        <w:widowControl/>
        <w:ind w:firstLine="709"/>
        <w:jc w:val="both"/>
        <w:rPr/>
      </w:pPr>
      <w:r>
        <w:rPr/>
        <w:t>- база данных материалов электронно-библиотечной системы  (свидетельство № 2010620618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4870"/>
        <w:gridCol w:w="2311"/>
        <w:gridCol w:w="2556"/>
      </w:tblGrid>
      <w:tr>
        <w:trPr>
          <w:trHeight w:val="2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1"/>
              </w:rPr>
              <w:t xml:space="preserve">однотомных экземпляров, </w:t>
            </w:r>
            <w:r>
              <w:rPr>
                <w:spacing w:val="-3"/>
              </w:rPr>
              <w:t xml:space="preserve">годовых и (или) </w:t>
            </w:r>
            <w:r>
              <w:rPr/>
              <w:t>многотомных комплект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77" w:leader="none"/>
              </w:tabs>
              <w:ind w:right="3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ная литерату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рта обеспеченности дисциплин (разделов) учебно-методической литературой на 2012-2013 учебный год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"/>
        <w:gridCol w:w="1964"/>
        <w:gridCol w:w="21"/>
        <w:gridCol w:w="1255"/>
        <w:gridCol w:w="20"/>
        <w:gridCol w:w="3523"/>
        <w:gridCol w:w="20"/>
        <w:gridCol w:w="669"/>
        <w:gridCol w:w="20"/>
        <w:gridCol w:w="20"/>
        <w:gridCol w:w="1114"/>
        <w:gridCol w:w="20"/>
        <w:gridCol w:w="859"/>
        <w:gridCol w:w="22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екс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 (раздел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ОПОП ПП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спира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учающих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у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спирантов учебной литературой, указанной в рабочей программе дисциплины (раздела) в качестве обязательной</w:t>
            </w:r>
          </w:p>
        </w:tc>
      </w:tr>
      <w:tr>
        <w:trPr>
          <w:trHeight w:val="95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реквизиты литературы (автор, название, год и место издания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ЭБ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А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ые дисциплины- педиатр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bCs/>
                <w:color w:val="000000"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ая педиатрия. Под ред. А.С.Калмыковой, М. – 2009, 720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кие болезни</w:t>
            </w:r>
            <w:r>
              <w:rPr/>
              <w:t xml:space="preserve"> : учеб. с компакт-диском для студентов мед. вузов / под ред.А. А. Баранова. - 2-е изд., испр. и доп. - М. : ГЭОТАР-Медиа, 2009. - 1008 с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bCs/>
              </w:rPr>
            </w:pPr>
            <w:r>
              <w:rPr>
                <w:bCs/>
              </w:rPr>
              <w:t>Шабалов Н. П.</w:t>
            </w:r>
          </w:p>
          <w:p>
            <w:pPr>
              <w:pStyle w:val="Normal"/>
              <w:rPr/>
            </w:pPr>
            <w:r>
              <w:rPr/>
              <w:t>Детские болезни : учеб. для студентов, обучающ. по специальности "Педиатрия" : в 2 т. / Н. П. Шабалов. - 7-е изд., перераб. и доп. - СПб. [и др.] : Питер. - 2012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ство по амбулаторно-поликлинической педиатрии: под ред. А.А. Баранова. – М.: ГЭОТАР-Медиа; АСМОК, 2007.- 608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- Диспансеризация, лечение и реабилитация детей раннего и дошкольного возраста: рук. для врачей детс. поликлиник / [Доскин В.А., Макарова З.С., Голубева Л.Г.] ; под ред. В.А. Доскина, З.С. Макаровой. - М. : Изд-во ВЛАДОС-ПРЕСС, 2008. - 492 с. - (Медицинский справочник).</w:t>
            </w:r>
            <w:r>
              <w:rPr>
                <w:b/>
              </w:rPr>
              <w:t xml:space="preserve"> (электронный учебник, «Консультант+студент»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bCs/>
                <w:color w:val="000000"/>
                <w:spacing w:val="2"/>
              </w:rPr>
              <w:t>Физиология растущего организма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кие болезни</w:t>
            </w:r>
            <w:r>
              <w:rPr/>
              <w:t xml:space="preserve"> : учеб. с компакт-диском для студентов мед. вузов / под ред.А. А. Баранова. - 2-е изд., испр. и доп. - М. : ГЭОТАР-Медиа, 2009. - 1008 с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едиатрия. Избранные лекции: учебное пособие / под ред. Г.А. Самсыгиной. - М. : ГЭОТАР-Медиа, 2009. - 656 с. (</w:t>
            </w:r>
            <w:r>
              <w:rPr>
                <w:b/>
              </w:rPr>
              <w:t>электронный учебник, «Консультант+студент»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ство по амбулаторно-поликлинической педиатрии: под ред. А.А. Баранова. – М.: ГЭОТАР-Медиа; АСМОК, 2007.- 608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иатрия. Национальное руководство в 2х томах. Под ред. Баранова А.А. 2009, т 1- 1024 с, т2-1024 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едиатрия. Избранные лекции: учебное пособие / под ред. Г.А. Самсыгиной. - М. : ГЭОТАР-Медиа, 2009. - 656 с. (</w:t>
            </w:r>
            <w:r>
              <w:rPr>
                <w:b/>
              </w:rPr>
              <w:t>электронный учебник, «Консультант+студент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/>
              <w:t xml:space="preserve">3. </w:t>
            </w:r>
            <w:r>
              <w:rPr>
                <w:bCs/>
                <w:color w:val="000000"/>
                <w:spacing w:val="2"/>
              </w:rPr>
              <w:t>Болезни периода новорожденности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натология под. Ред. Н.Н. Володина, Байбарина – М., Медиа, 2007 – 848 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едиатрия. Избранные лекции: учебное пособие / под ред. Г.А. Самсыгиной. - М. : ГЭОТАР-Медиа, 2009. - 656 с. (</w:t>
            </w:r>
            <w:r>
              <w:rPr>
                <w:b/>
              </w:rPr>
              <w:t>электронный учебник, «Консультант+студент»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зовая помощь новорождённому - международный опыт / под ред. Н.Н. Володина, Г.Т. Сухих ; науч. ред. Е.Н. Байбарина, И.И. Рюмина. - М. : ГЭОТАР-Медиа, 2008. - 208 с. - (Серия "Библиотека врача-специалиста") </w:t>
            </w:r>
            <w:r>
              <w:rPr>
                <w:b/>
              </w:rPr>
              <w:t>(электронный учебник, «Консультант+студент»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/>
              <w:t xml:space="preserve">4. </w:t>
            </w:r>
            <w:r>
              <w:rPr>
                <w:bCs/>
                <w:color w:val="000000"/>
                <w:spacing w:val="-1"/>
              </w:rPr>
              <w:t>Болезни органов дыхания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балов Н.П. Детские болезни: учеб.для студентов в 2 т – СПб: Питер, 2012, т.1, 92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иатрия. Национальное руководство в 2х томах. Под ред. Баранова А.А. 2009, т 1- 1024 с, т2-1024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/>
              <w:t>Альвеолиты у детей. Учебное пособие для практических занятий студентов педиатрического факультета–Оренбург, 2009 – 56 с.  Скачкова М.А.Тарасенко Н.Ф.Карпова Е.Г. Лаптева Н.М. Бушина М.Г. Никитин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нхообструктивный синдром у детей раннего возраста. Учебное пособие для студентов педиатрического факультета Оренбург, 2009 – 85 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ачкова М.А. Тарасенко Н.Ф. Карпова Е.Г.,Никитина О.В. Бушин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льмонология: нац.руководство/ ред А.Г. Чучалин. – М.: ГЭОТАР-Медиа, 2009. – 96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болевания сердечно-сосудистой систе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балов Н.П. Детские болезни: учеб.для студентов в 2 т – СПб: Питер, 2012, т.1, 92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Национальное руководство в 2х томах. Под ред. Баранова А.А. 2009, т 1- 1024 с, т2-1024 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оконь Н.А. Болезни сердца и сосудов: Руководство для детей: в 2 т./Н.А. Белоконь, М.Б. Кубергер. – М.: Медицина, 1987 – Т.1 – 479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иатрия. Избранные лекции : учебное пособие / под ред. Г.А. Самсыгиной. - М. : ГЭОТАР-Медиа, 2009. - 656 с.(</w:t>
            </w:r>
            <w:r>
              <w:rPr>
                <w:b/>
              </w:rPr>
              <w:t xml:space="preserve"> электронный учебник, «Консультант+студент»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методы исследования сердечно-сосудистой системы у детей. Учебное пособие. Оренбург, 2012-92 с. Скачкова М.А., Лаптева Н.М.. Корнеев В.Г., Тарасенко Н.Ф.. Карпова Е.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Болезни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балов Н.П. Детские болезни: учеб.для студентов в 2 т – СПб: Питер, 2012, т.1, 928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Национальное руководство в 2х томах. Под ред. Баранова А.А. 2009, т 1- 1024 с, т2-1024 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Избранные лекции : учебное пособие / под ред. Г.А. Самсыгиной. - М. : ГЭОТАР-Медиа, 2009. - 656 с.(</w:t>
            </w:r>
            <w:r>
              <w:rPr>
                <w:b/>
              </w:rPr>
              <w:t xml:space="preserve"> электронный учебник, «Консультант+студент»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ind w:right="99" w:hanging="0"/>
              <w:rPr/>
            </w:pPr>
            <w:r>
              <w:rPr/>
              <w:t>Гематология  детского возраста /В. П. Булатов.– Ростов-на-Дону., 200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 Болезни органов пищева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ов Н.П. Детские болезни: учеб.для студентов в 2 т – СПб: Питер, 2012, т.1, 928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Национальное руководство в 2х томах. Под ред. Баранова А.А. 2009, т 1- 1024 с, т2-1024 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пищеварения у детей. Часть I. Учебное пособие для студентов педиатрического факультета.  –  Оренбург, 2009 – 137 с. Скачкова М.А. Тарасенко Н.Ф. Карпова Е.Г.</w:t>
              <w:br/>
              <w:t>Лаптева Н.М. Бушина М.Г., Никитин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органов пищеварения у детей. Часть II. </w:t>
              <w:br/>
              <w:t>Учебное пособие для студентов педиатрического факультета. – Оренбург, 2009 -114с.Скачкова М.А.Тарасенко Н.Ф.,Карпова Е.Г.Лаптева Н.М., Бушина М.Г.Никитина О.В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дром нарушенного кишечного всасывания у детей. Учебное пособие. Оренбург: ОрГМА, 2012 – 92 с.Скачкова М.А.,Тарасенко Н.Ф. Карпова Е.Г.,Лаптева Н.М. Корнеев В.Г.,Рыбалкина М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электронный ресурс/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астроэнтерология детского возраста. - Под общей редакцией Коколиной В.Ф., Румянцева А.Г. - Медпрактика-М., 2010 - 476 с.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 Болезни п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ов Н.П. Детские болезни: учеб.для студентов в 2 т – СПб: Питер, 2012, т.1, 928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Национальное руководство в 2х томах. Под ред. Баранова А.А. 2009, т 1- 1024 с, т2-1024 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Избранные лекции : учебное пособие / под ред. Г.А. Самсыгиной. - М. : ГЭОТАР-Медиа, 2009. - 656 с.(</w:t>
            </w:r>
            <w:r>
              <w:rPr>
                <w:b/>
              </w:rPr>
              <w:t xml:space="preserve"> электронный учебник, «Консультант+студент»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нефрология детского возраста. Папаян А.В. – руководство для врачей/ А.В. Папаян, Н.Д. Савенкова. СПб – Левша - С-П, 2008, 600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" w:leader="none"/>
              </w:tabs>
              <w:spacing w:before="82" w:after="0"/>
              <w:ind w:right="99" w:hanging="0"/>
              <w:jc w:val="both"/>
              <w:rPr>
                <w:rStyle w:val="Style24"/>
                <w:rFonts w:eastAsia="Calibri"/>
                <w:sz w:val="24"/>
                <w:szCs w:val="24"/>
              </w:rPr>
            </w:pPr>
            <w:r>
              <w:rPr>
                <w:rStyle w:val="Style24"/>
                <w:rFonts w:eastAsia="Calibri"/>
                <w:color w:val="000000"/>
                <w:sz w:val="24"/>
                <w:szCs w:val="24"/>
              </w:rPr>
              <w:t>Практическое руководство по детским болезням. Том 6. Нефрология детского возраста. - Под общей редакцией Коколиной В.Ф., Румянцева А.Г. - Медпрактика-М., 2010 г. - 746 с.</w:t>
            </w:r>
          </w:p>
          <w:p>
            <w:pPr>
              <w:pStyle w:val="Normal"/>
              <w:rPr>
                <w:rStyle w:val="Style2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 Болезни обмена веществ и эндокрин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ов Н.П. Детские болезни: учеб.для студентов в 2 т – СПб: Питер, 2012, т.1, 928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Национальное руководство в 2х томах. Под ред. Баранова А.А. 2009, т 1- 1024 с, т2-1024 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Избранные лекции : учебное пособие / под ред. Г.А. Самсыгиной. - М. : ГЭОТАР-Медиа, 2009. - 656 с.(</w:t>
            </w:r>
            <w:r>
              <w:rPr>
                <w:b/>
              </w:rPr>
              <w:t xml:space="preserve"> электронный учебник, «Консультант+студент»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дов И.И. Эндокринология: национальное рук-во/ И.И. Дедов, Г.А. Мельниченко, В.В. Фадеев.- 2-е изд., перераб. и доп.. – М.: ГЭОТАР-Медиа, 2008 – 107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И.И. Сахарный диабет у детей и подростков / Дедов И.И., Кураева Т.Л., Петеркова В.А./ М. – Гэотар- Медиа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ресур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олезни нервной системы и наследственные болезни у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ов Н.П. Детские болезни: учеб.для студентов в 2 т – СПб: Питер, 2012, т.1, 928 с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Национальное руководство в 2х томах. Под ред. Баранова А.А. 2009, т 1- 1024 с, т2-1024 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. Избранные лекции : учебное пособие / под ред. Г.А. Самсыгиной. - М. : ГЭОТАР-Медиа, 2009. - 656 с.(</w:t>
            </w:r>
            <w:r>
              <w:rPr>
                <w:b/>
              </w:rPr>
              <w:t xml:space="preserve"> электронный учебник, «Консультант+студент»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3" w:hanging="0"/>
              <w:rPr/>
            </w:pPr>
            <w:r>
              <w:rPr/>
              <w:t>Неврология новорожденных: острый период и поздние осложнения./ А.Ю. Ратнер – М.: Бином, 2008 г. – 36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уководство по детской неврологии/ Под редакцией В. И. Гузевой – М.: 2004, Медицинское информационное агентство - 496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39" w:hanging="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ы по выбору аспиранта- </w:t>
            </w:r>
          </w:p>
          <w:p>
            <w:pPr>
              <w:pStyle w:val="Normal"/>
              <w:rPr/>
            </w:pPr>
            <w:r>
              <w:rPr/>
              <w:t>Инфекционные болезни у дет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чайкин В.Ф.,  Нисевич Н.И., Шамшева О.В. </w:t>
            </w:r>
            <w:r>
              <w:rPr>
                <w:sz w:val="24"/>
                <w:szCs w:val="24"/>
                <w:lang w:val="ru-RU"/>
              </w:rPr>
              <w:t>Инфекционные болезни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вакцинопрофилактика у детей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– М.:ГЭОТАР-Медиа.–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- 688 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имованьян Э.Н.</w:t>
            </w:r>
            <w:r>
              <w:rPr/>
              <w:t xml:space="preserve"> Инфекционные болезни у детей. М.- 200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екции  у  детей./В.Ф. Учайкин, Н.И. Нисевич, О.В. Шамшева/ Гэотар-Медиа, 2011 – 688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ы по выбору аспиранта- </w:t>
            </w:r>
          </w:p>
          <w:p>
            <w:pPr>
              <w:pStyle w:val="Normal"/>
              <w:rPr/>
            </w:pPr>
            <w:r>
              <w:rPr/>
              <w:t xml:space="preserve">Лабораторные и функциональные методы исследован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ременные инновационные лекарственные препараты, зарегистрированные в Российской Федерации в последние годы / А.П. Дрожжин -M.: ГЭОТАР-Медиа, 2011</w:t>
            </w:r>
            <w:r>
              <w:rPr>
                <w:b/>
              </w:rPr>
              <w:t>. (электронный учебник, «Консультант+студент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применения лекарственных средств у детей / Ю.Б. Белоусов, С.В. Лукьянов -M.: ГЭОТАР-Медиа, 2011.</w:t>
            </w:r>
            <w:r>
              <w:rPr>
                <w:b/>
              </w:rPr>
              <w:t xml:space="preserve"> (электронный учебник, «Консультант+студент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нтибактериальные лекарственные средства / С.Н. Козлов -M.: ГЭОТАР-Медиа, 2011. </w:t>
            </w:r>
            <w:r>
              <w:rPr>
                <w:b/>
              </w:rPr>
              <w:t xml:space="preserve"> (электронный учебник, «Консультант+студент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ство по лабораторным методам диагностики. - М. : ГЭОТАР-Медиа, 2009. - 800 с.</w:t>
            </w:r>
            <w:r>
              <w:rPr>
                <w:b/>
              </w:rPr>
              <w:t xml:space="preserve"> (электронный учебник, «Консультант+студент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колкова, М. К. Электрокардиография у детей: научное издание / М. К. Осколкова, О. О. Куприянова. - М. : Медпресс, 2001. - 352 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ы по выбору аспиранта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ческая педиат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ство по амбулаторно-поликлинической педиатрии: под ред. А.А. Баранова. – М.: ГЭОТАР-Медиа; АСМОК, 2007.- 608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участкового педиатра/ Под ред. Т.Г. Авдеевой.- М.: ГЭОТАР-Медиа, 2008.- 352 с. – (Серия «Библиотека врача специалиста»).</w:t>
            </w:r>
            <w:r>
              <w:rPr>
                <w:b/>
              </w:rPr>
              <w:t xml:space="preserve"> (электронный учебник, «Консультант+студент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испансеризация, лечение и реабилитация детей раннего и дошкольного возраста: рук. для врачей детс. поликлиник / [Доскин В.А., Макарова З.С., Голубева Л.Г.] ; под ред. В.А. Доскина, З.С. Макаровой. - М. : Изд-во ВЛАДОС-ПРЕСС, 2008. - 492 с. - (Медицинский справочник).</w:t>
            </w:r>
            <w:r>
              <w:rPr>
                <w:b/>
              </w:rPr>
              <w:t xml:space="preserve"> (электронный учебник, «Консультант+студент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34" w:right="99" w:hanging="0"/>
              <w:jc w:val="both"/>
              <w:rPr/>
            </w:pPr>
            <w:r>
              <w:rPr>
                <w:rStyle w:val="Style24"/>
                <w:rFonts w:eastAsia="Calibri"/>
                <w:color w:val="000000"/>
                <w:sz w:val="24"/>
                <w:szCs w:val="24"/>
              </w:rPr>
              <w:t>Практическое руководство по детским болезням. Том 6. Нефрология детского возраста. - Под общей редакцией Коколиной В.Ф., Румянцева А.Г. - Медпрактика-М., 2010 г. - 746 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" w:leader="none"/>
              </w:tabs>
              <w:spacing w:before="82" w:after="0"/>
              <w:ind w:right="99" w:hanging="0"/>
              <w:jc w:val="both"/>
              <w:rPr>
                <w:rFonts w:eastAsia="Calibri"/>
              </w:rPr>
            </w:pPr>
            <w:r>
              <w:rPr>
                <w:rStyle w:val="Style25"/>
                <w:rFonts w:cs="Times New Roman"/>
                <w:b w:val="false"/>
                <w:color w:val="000000"/>
                <w:sz w:val="24"/>
                <w:szCs w:val="24"/>
              </w:rPr>
              <w:t>Нефрология</w:t>
            </w:r>
            <w:r>
              <w:rPr>
                <w:rStyle w:val="Style24"/>
                <w:rFonts w:eastAsia="Calibri"/>
                <w:color w:val="000000"/>
                <w:sz w:val="24"/>
                <w:szCs w:val="24"/>
              </w:rPr>
              <w:t>: учеб.пособие для послевуз. образования/ под ред. Е.М.Шилова. 2-е изд., испр. и доп. - М. : ГЭОТАР-Медиа, 2008. - 696 с. : ил. + 1 эл. опт. диск. - (Б-ка врача - специалиста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rStyle w:val="Style25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>Нефрология</w:t>
            </w:r>
            <w:r>
              <w:rPr>
                <w:rStyle w:val="Style24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Style w:val="Style24"/>
                <w:color w:val="000000"/>
                <w:sz w:val="24"/>
                <w:szCs w:val="24"/>
                <w:lang w:val="ru-RU"/>
              </w:rPr>
              <w:t xml:space="preserve"> учеб. пособие для послевуз. проф. образования врачей / ред. </w:t>
            </w:r>
            <w:r>
              <w:rPr>
                <w:rStyle w:val="Style24"/>
                <w:color w:val="000000"/>
                <w:sz w:val="24"/>
                <w:szCs w:val="24"/>
              </w:rPr>
              <w:t>Н. А. Мухина. - М.: Эксмо, 2010. - 288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ФД.А.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ные дисциплины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ргология и иммун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34" w:right="99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ллергология и иммунология: клинические рекомендации для педиатров /под  ред. А.А. Баранова, Р.М.Хаитова.- М., 201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34" w:right="99" w:hanging="0"/>
              <w:jc w:val="both"/>
              <w:rPr/>
            </w:pPr>
            <w:r>
              <w:rPr/>
              <w:t>Клиническая аллергология и иммунология: руководство для практических врачей /под ред. Л.А. Горячкиной, К.П.Кашкина. М., 200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34" w:right="99" w:hanging="0"/>
              <w:jc w:val="both"/>
              <w:rPr/>
            </w:pPr>
            <w:r>
              <w:rPr/>
              <w:t>Земсков А.М., Земсков В.М. Караулов А.В. Клиническая иммунология: - М., 200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34" w:right="99" w:hanging="0"/>
              <w:jc w:val="both"/>
              <w:rPr/>
            </w:pPr>
            <w:r>
              <w:rPr/>
              <w:t>Ярилин А.А. Иммунология: учебник / А.А.Ярилин. – М.: ГЭОТАР – Медиа, 2010. – 752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34" w:right="99" w:hanging="0"/>
              <w:jc w:val="both"/>
              <w:rPr/>
            </w:pPr>
            <w:r>
              <w:rPr/>
              <w:t>Фармакотерапия иммунодефицитных состояний /Н.Х. Сетдикова -M.: ГЭОТАР-Медиа, 2011.</w:t>
            </w:r>
            <w:r>
              <w:rPr>
                <w:b/>
              </w:rPr>
              <w:t xml:space="preserve"> (электронный учебник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PR-books</w:t>
            </w:r>
            <w:r>
              <w:rPr>
                <w:b/>
              </w:rPr>
              <w:t xml:space="preserve"> 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7.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jc w:val="both"/>
        <w:outlineLvl w:val="1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7.3.1 Сведения  о зданиях и помещениях, используемых для организации и ведения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81"/>
        <w:gridCol w:w="2450"/>
        <w:gridCol w:w="26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 адрес зданий и отдельно расположенных помещ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 назначение зданий, помещени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х общая площадь м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ГАУЗ ДГКБ (Комсомольская 200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учебных комн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ГАУЗ ДГКБ д/п№4 (Туркестанская 4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учебных комн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46</w:t>
            </w:r>
          </w:p>
        </w:tc>
      </w:tr>
      <w:tr>
        <w:trPr>
          <w:trHeight w:val="8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ГМПЦ (Гагарина 2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чебная комн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ГАУЗ "ООКБ №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омн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З "ГКИБ"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омн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 xml:space="preserve">МБУЗ "ГКБ № 5" - детская поликлиника № 6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комн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нбург, пр. Гагарина,23.</w:t>
            </w:r>
            <w:r>
              <w:rPr>
                <w:bCs/>
              </w:rPr>
              <w:t xml:space="preserve"> МБУЗ «Муниципальный клинический перинатальный цент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комн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 №2 ОПЦ Невель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комн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КБ Рыбаковская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учебных комнат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КБ №5 (7 д.п.) Брестская 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комн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МГКБ №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Оренбург, ул.Зиновьева,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омнат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Туркестанская,43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чебные комн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.Кобозева, 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омн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ИБ , Комсомольская 1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омн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  <w:r>
              <w:rPr>
                <w:bCs/>
                <w:lang w:val="en-US" w:eastAsia="en-US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,2</w:t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Примечание:  Вся площадь описывается по последнему представлению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7.3.2 Сведения об обеспеченности образовательного процесса специализированным и лабораторным оборудование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203"/>
        <w:gridCol w:w="5983"/>
      </w:tblGrid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Индек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дисциплины (раздела) в соответствии ОПОП ПП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 специализированных аудитор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абинетов, лабораторий и пр. с перечнем основного оборудования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/>
            </w:pPr>
            <w:r>
              <w:rPr>
                <w:bCs/>
                <w:iCs/>
                <w:color w:val="000000"/>
                <w:lang w:val="en-US" w:eastAsia="en-US"/>
              </w:rPr>
              <w:t>ОД.</w:t>
            </w:r>
            <w:r>
              <w:rPr>
                <w:bCs/>
                <w:iCs/>
                <w:color w:val="000000"/>
                <w:lang w:eastAsia="en-US"/>
              </w:rPr>
              <w:t>А</w:t>
            </w:r>
            <w:r>
              <w:rPr>
                <w:bCs/>
                <w:iCs/>
                <w:color w:val="000000"/>
                <w:lang w:val="en-US" w:eastAsia="en-US"/>
              </w:rPr>
              <w:t>.0</w:t>
            </w:r>
            <w:r>
              <w:rPr>
                <w:bCs/>
                <w:iCs/>
                <w:color w:val="000000"/>
                <w:lang w:eastAsia="en-US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Физиология растущего организм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.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Болезни периода новорожд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 – перинатальный центр, биохимическая и клиническая лаборатории, кювезы, учебные муляжи, отделение реанимации новорожденных с современным оборудованием; аудитория, оснащенная посадочными местами, столами; мульту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олезни органов дых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эндоскопический, ультразвуковой диагностики, функциональной диагностики (ЭКГ, спиротест), палата интенсивной терапии с современным оборудованием, аппарат «Макродакт» для определения хлоридов пота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ультразвуковой диагностики (ЭхоКС), функциональн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кров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микроскоп, набор для проведения костно-мозговой пункции; аудитория, оснащенная посадочными местами, столами; мульту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рганов пищеваре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эндоскопический, ультразвуковой диагностики, функциональн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очек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ультразвуковой диагностики, функциональн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бмена веществ и эндокринной систе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ультразвуков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 и наследственные болезни у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функциональной диагностики (ЭЭГ),  ультразвуковой диагностики (НСГ, ЭхоЭГ)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 у дете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ая педиатр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А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функциональные методы исследова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; мультимедийный комплекс (ноутбук, проектор, экран), кабинеты функциональной диагностики (клиника академии, проблемная лаборатория)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А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А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; мультумедийный комплекс (ноутбук, проектор, экран). Проблемная лаборатория: реактивы, оборудование, учебная комната, оснащенная посадочными местами, столами, доской и мелом. Набор анализов (иммунограмм) для оценки; областной детский центр аллергологии и клинической иммунологи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5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35"/>
        <w:widowControl w:val="false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) или в совет по защите диссертаций на соискание ученой степени кандидата нау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99" w:hanging="1800"/>
      </w:pPr>
      <w:rPr/>
    </w:lvl>
  </w:abstractNum>
  <w:abstractNum w:abstractNumId="7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2">
    <w:name w:val="НОМЕР Знак"/>
    <w:qFormat/>
    <w:rPr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Calibri"/>
      <w:sz w:val="24"/>
      <w:szCs w:val="22"/>
      <w:lang w:val="en-US"/>
    </w:rPr>
  </w:style>
  <w:style w:type="character" w:styleId="Style14">
    <w:name w:val="Жирный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3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0">
    <w:name w:val="Жир Знак"/>
    <w:qFormat/>
    <w:rPr>
      <w:b/>
      <w:color w:val="000000"/>
      <w:sz w:val="24"/>
      <w:szCs w:val="24"/>
    </w:rPr>
  </w:style>
  <w:style w:type="character" w:styleId="Style21">
    <w:name w:val="Ж Знак"/>
    <w:qFormat/>
    <w:rPr>
      <w:b/>
      <w:color w:val="000000"/>
      <w:sz w:val="28"/>
      <w:szCs w:val="28"/>
    </w:rPr>
  </w:style>
  <w:style w:type="character" w:styleId="Style22">
    <w:name w:val="НО Знак"/>
    <w:qFormat/>
    <w:rPr>
      <w:sz w:val="24"/>
      <w:szCs w:val="24"/>
      <w:lang w:val="en-US"/>
    </w:rPr>
  </w:style>
  <w:style w:type="character" w:styleId="Style23">
    <w:name w:val="ВОПР № Знак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_"/>
    <w:qFormat/>
    <w:rPr>
      <w:sz w:val="26"/>
      <w:szCs w:val="26"/>
      <w:lang w:bidi="ar-SA"/>
    </w:rPr>
  </w:style>
  <w:style w:type="character" w:styleId="Style25">
    <w:name w:val="Основной текст + Полужирный"/>
    <w:qFormat/>
    <w:rPr>
      <w:rFonts w:ascii="Arial" w:hAnsi="Arial" w:cs="Arial"/>
      <w:b/>
      <w:bCs/>
      <w:sz w:val="22"/>
      <w:szCs w:val="22"/>
      <w:u w:val="non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28">
    <w:name w:val="т_маркер"/>
    <w:basedOn w:val="Style27"/>
    <w:qFormat/>
    <w:pPr>
      <w:numPr>
        <w:ilvl w:val="0"/>
        <w:numId w:val="11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9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Style33">
    <w:name w:val="НОМЕР"/>
    <w:basedOn w:val="Style32"/>
    <w:qFormat/>
    <w:pPr>
      <w:numPr>
        <w:ilvl w:val="0"/>
        <w:numId w:val="7"/>
      </w:numPr>
      <w:ind w:left="0" w:hanging="0"/>
    </w:pPr>
    <w:rPr>
      <w:rFonts w:eastAsia="Times New Roman"/>
      <w:b/>
      <w:szCs w:val="24"/>
    </w:rPr>
  </w:style>
  <w:style w:type="paragraph" w:styleId="Style34">
    <w:name w:val="Жирный"/>
    <w:basedOn w:val="Normal"/>
    <w:qFormat/>
    <w:pPr>
      <w:widowControl w:val="false"/>
      <w:ind w:left="284" w:hanging="284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80" w:right="4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Style36">
    <w:name w:val="Для таблиц"/>
    <w:basedOn w:val="Normal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>
      <w:spacing w:before="100" w:after="100"/>
    </w:pPr>
    <w:rPr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ind w:right="-766" w:firstLine="709"/>
      <w:jc w:val="both"/>
    </w:pPr>
    <w:rPr>
      <w:sz w:val="32"/>
      <w:szCs w:val="20"/>
    </w:rPr>
  </w:style>
  <w:style w:type="paragraph" w:styleId="Style38">
    <w:name w:val="Жир"/>
    <w:basedOn w:val="Normal"/>
    <w:qFormat/>
    <w:pPr>
      <w:ind w:left="476" w:hanging="0"/>
    </w:pPr>
    <w:rPr>
      <w:b/>
      <w:color w:val="000000"/>
      <w:lang w:val="en-US"/>
    </w:rPr>
  </w:style>
  <w:style w:type="paragraph" w:styleId="Style39">
    <w:name w:val="Ж"/>
    <w:basedOn w:val="Normal"/>
    <w:qFormat/>
    <w:pPr/>
    <w:rPr>
      <w:b/>
      <w:color w:val="000000"/>
      <w:sz w:val="28"/>
      <w:szCs w:val="28"/>
      <w:lang w:val="en-US"/>
    </w:rPr>
  </w:style>
  <w:style w:type="paragraph" w:styleId="Style40">
    <w:name w:val="ААА"/>
    <w:basedOn w:val="Normal"/>
    <w:qFormat/>
    <w:pPr>
      <w:shd w:fill="FFFFFF" w:val="clear"/>
      <w:ind w:left="180" w:hanging="0"/>
      <w:jc w:val="both"/>
    </w:pPr>
    <w:rPr>
      <w:sz w:val="28"/>
      <w:szCs w:val="20"/>
    </w:rPr>
  </w:style>
  <w:style w:type="paragraph" w:styleId="Style41">
    <w:name w:val="Отс"/>
    <w:basedOn w:val="Normal"/>
    <w:qFormat/>
    <w:pPr>
      <w:widowControl w:val="false"/>
      <w:shd w:fill="FFFFFF" w:val="clear"/>
      <w:autoSpaceDE w:val="false"/>
      <w:ind w:left="360" w:hanging="0"/>
      <w:jc w:val="both"/>
    </w:pPr>
    <w:rPr>
      <w:sz w:val="28"/>
      <w:szCs w:val="28"/>
    </w:rPr>
  </w:style>
  <w:style w:type="paragraph" w:styleId="17">
    <w:name w:val="Стиль1"/>
    <w:basedOn w:val="Normal"/>
    <w:qFormat/>
    <w:pPr>
      <w:shd w:fill="FFFFFF" w:val="clear"/>
      <w:ind w:left="360" w:hanging="0"/>
      <w:jc w:val="both"/>
    </w:pPr>
    <w:rPr>
      <w:sz w:val="28"/>
      <w:szCs w:val="28"/>
    </w:rPr>
  </w:style>
  <w:style w:type="paragraph" w:styleId="Style42">
    <w:name w:val="НО"/>
    <w:basedOn w:val="Style32"/>
    <w:qFormat/>
    <w:pPr>
      <w:ind w:left="397" w:hanging="567"/>
    </w:pPr>
    <w:rPr>
      <w:rFonts w:eastAsia="Times New Roman"/>
      <w:szCs w:val="24"/>
    </w:rPr>
  </w:style>
  <w:style w:type="paragraph" w:styleId="Style43">
    <w:name w:val="ВОПР №"/>
    <w:basedOn w:val="Normal"/>
    <w:qFormat/>
    <w:pPr>
      <w:widowControl w:val="false"/>
      <w:numPr>
        <w:ilvl w:val="0"/>
        <w:numId w:val="3"/>
      </w:numPr>
      <w:ind w:left="142" w:hanging="426"/>
    </w:pPr>
    <w:rPr>
      <w:b/>
      <w:bCs/>
      <w:color w:val="000000"/>
      <w:lang w:val="en-US"/>
    </w:rPr>
  </w:style>
  <w:style w:type="paragraph" w:styleId="Style44">
    <w:name w:val="Выступ"/>
    <w:basedOn w:val="Normal"/>
    <w:qFormat/>
    <w:pPr>
      <w:widowControl w:val="false"/>
      <w:autoSpaceDE w:val="false"/>
      <w:ind w:left="340" w:hanging="340"/>
      <w:jc w:val="both"/>
    </w:pPr>
    <w:rPr>
      <w:sz w:val="28"/>
      <w:szCs w:val="28"/>
    </w:rPr>
  </w:style>
  <w:style w:type="paragraph" w:styleId="6">
    <w:name w:val="6 мм"/>
    <w:basedOn w:val="Normal"/>
    <w:qFormat/>
    <w:pPr>
      <w:widowControl w:val="false"/>
      <w:shd w:fill="FFFFFF" w:val="clear"/>
      <w:autoSpaceDE w:val="false"/>
      <w:ind w:left="3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search.ebscohost.com/" TargetMode="External"/><Relationship Id="rId8" Type="http://schemas.openxmlformats.org/officeDocument/2006/relationships/hyperlink" Target="http://search.ebscohost.com/" TargetMode="External"/><Relationship Id="rId9" Type="http://schemas.openxmlformats.org/officeDocument/2006/relationships/hyperlink" Target="http://archive.neicon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8:00Z</dcterms:created>
  <dc:creator>.</dc:creator>
  <dc:description/>
  <cp:keywords/>
  <dc:language>en-US</dc:language>
  <cp:lastModifiedBy>Фомина Марина Викторовна</cp:lastModifiedBy>
  <cp:lastPrinted>2014-05-19T11:34:00Z</cp:lastPrinted>
  <dcterms:modified xsi:type="dcterms:W3CDTF">2014-05-26T09:55:00Z</dcterms:modified>
  <cp:revision>261</cp:revision>
  <dc:subject/>
  <dc:title>Министерство образования и науки Российской Федерации</dc:title>
</cp:coreProperties>
</file>