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оссийской Федерации</w:t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2"/>
          <w:lang w:eastAsia="en-US"/>
        </w:rPr>
        <w:t>РАБОЧАЯ</w:t>
      </w:r>
      <w:r>
        <w:rPr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  <w:lang w:eastAsia="en-US"/>
        </w:rPr>
        <w:t xml:space="preserve">14.01.08 </w:t>
      </w:r>
      <w:r>
        <w:rPr>
          <w:b/>
          <w:color w:val="000000"/>
          <w:sz w:val="28"/>
          <w:szCs w:val="28"/>
          <w:lang w:eastAsia="en-US"/>
        </w:rPr>
        <w:t>«Педиатрия»</w:t>
      </w:r>
    </w:p>
    <w:p>
      <w:pPr>
        <w:pStyle w:val="Normal"/>
        <w:rPr>
          <w:b/>
          <w:b/>
          <w:caps/>
          <w:color w:val="FF0000"/>
          <w:sz w:val="28"/>
          <w:szCs w:val="22"/>
          <w:lang w:eastAsia="en-US"/>
        </w:rPr>
      </w:pPr>
      <w:r>
        <w:rPr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FF0000"/>
          <w:sz w:val="28"/>
          <w:szCs w:val="22"/>
          <w:lang w:eastAsia="en-US"/>
        </w:rPr>
      </w:pPr>
      <w:r>
        <w:rPr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чная</w:t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caps/>
          <w:color w:val="000000"/>
          <w:sz w:val="28"/>
          <w:szCs w:val="22"/>
          <w:lang w:eastAsia="en-US"/>
        </w:rPr>
      </w:pPr>
      <w:r>
        <w:rPr>
          <w:caps/>
          <w:color w:val="000000"/>
          <w:sz w:val="28"/>
          <w:szCs w:val="22"/>
          <w:lang w:eastAsia="en-US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br w:type="page"/>
      </w:r>
      <w:r>
        <w:rPr>
          <w:b/>
          <w:szCs w:val="28"/>
        </w:rPr>
        <w:t>1. 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/>
      </w:pPr>
      <w:r>
        <w:rPr>
          <w:b/>
        </w:rPr>
        <w:t xml:space="preserve">2.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В результате написания НИР обучающийся  должен: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руктура и содержание научно-исследовательской работы</w:t>
      </w:r>
    </w:p>
    <w:p>
      <w:pPr>
        <w:pStyle w:val="TextBodyIndent"/>
        <w:suppressLineNumbers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1 Структура разделов НИР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  <w:lang w:val="ru-RU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Style18"/>
        <w:suppressLineNumbers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LineNumbers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. Содержание научно-исследовательской работ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18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18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uppressLineNumbers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Style22"/>
        <w:spacing w:lineRule="auto" w:line="276" w:before="0" w:after="0"/>
        <w:ind w:firstLine="708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22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22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22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о-методическое и информационное обеспечение научно-исследовательск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Шабалов Н.П. Детские болезни: учеб.для студентов в 2 т – СПб: Питер, 2012, т.1, 928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Неонатология под. Ред. Н.Н. Володина, Байбарина – М., Медиа, 2007 – 848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оликлиническая педиатрия. Под ред. А.С.Калмыковой, М. – 2009, 720с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б) Дополнительная литература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>Педиатрия. Национальное руководство в 2х томах. Под ред. Баранова А.А. 2009, т1- 1024 с, т2-1024 с.</w:t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 xml:space="preserve">Национальная программа «Бронхиальная астма у детей. Стратегия лечения и профилактика».. – М.: Издательский дом «Атмосфера», 2010. </w:t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 xml:space="preserve">Национальная программа оптимизации вскармливания детей первого года жизни в РФ. - М. 2010 — 68 с </w:t>
      </w:r>
    </w:p>
    <w:p>
      <w:pPr>
        <w:pStyle w:val="Style25"/>
        <w:numPr>
          <w:ilvl w:val="0"/>
          <w:numId w:val="7"/>
        </w:numPr>
        <w:ind w:left="176" w:hanging="142"/>
        <w:rPr/>
      </w:pPr>
      <w:r>
        <w:rPr/>
        <w:t xml:space="preserve">Гастроэнтерология детского возраста. - Под общей редакцией Коколиной В.Ф., Румянцева А.Г. - Медпрактика-М., 2010 - 476 с. 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Белоконь Н.А. Болезни сердца и сосудов: Руководство для детей: в 2 т./Н.А. Белоконь, М.Б. Кубергер. – М.: Медицина, 1987 – Т.1 – 479 с.</w:t>
      </w:r>
    </w:p>
    <w:p>
      <w:pPr>
        <w:pStyle w:val="Normal"/>
        <w:numPr>
          <w:ilvl w:val="0"/>
          <w:numId w:val="7"/>
        </w:numPr>
        <w:spacing w:before="0" w:after="0"/>
        <w:ind w:left="318" w:hanging="284"/>
        <w:contextualSpacing/>
        <w:jc w:val="both"/>
        <w:rPr/>
      </w:pPr>
      <w:r>
        <w:rPr/>
        <w:t>Белоконь Н.А. Болезни сердца и сосудов: Руководство для детей: в 2 т./Н.А. Белоконь, М.Б. Кубергер. – М.: Медицина, 1987 – Т.2 – 480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Осколкова, М. К. Электрокардиография у детей: научное издание / М. К. Осколкова, О. О. Куприянова. - М. : Медпресс, 2001. - 352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Клиническая нефрология детского возраста. Папаян А.В. – руководство для врачей/ А.В. Папаян, Н.Д. Савенкова. СПб – Левша - С-П, 2008, 600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Дедов И.И. Эндокринология: учебник для студентов мед.вузов/ И.И. Дедов, Г.А. Мельниченко, В.В. Фадеев.- 2-е изд., перераб. и доп.. – М.: ГЭОТАР-Медиа, 2009 – 432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Кондратенко И.В. Первичные иммунодефициты: монография/ И.В. Кондратенко, А.А. Блогов. – М.:Медпрактика-М, 2005 – 232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Пульмонология: нац.руководство/ ред А.Г. Чучалин. – М.: ГЭОТАР-Медиа, 2009. – 960 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Цыбулькин Э.К. Угрожающие состояния у детей. Экстренная врачебная помощь: справочник / Э.К. Цыбулькин. – СПб.: СпецЛит, 2012.-224с.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 xml:space="preserve">Базовая помощь новорождённому - международный опыт / под ред. Н.Н. Володина, Г.Т. Сухих ; науч. ред. Е.Н. Байбарина, И.И. Рюмина. - М. : ГЭОТАР-Медиа, 2008. - 208 с. - (Серия "Библиотека врача-специалиста") </w:t>
      </w:r>
      <w:r>
        <w:rPr>
          <w:b/>
        </w:rPr>
        <w:t>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 xml:space="preserve">Неотложные состояния в педиатрии: практическое руководство. - М. : ГЭОТАР-Медиа, 2008. - 256 с. </w:t>
      </w:r>
      <w:r>
        <w:rPr>
          <w:b/>
        </w:rPr>
        <w:t>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Педиатрия. Избранные лекции : учебное пособие / под ред. Г.А. Самсыгиной. - М. : ГЭОТАР-Медиа, 2009. - 656 с.(</w:t>
      </w:r>
      <w:r>
        <w:rPr>
          <w:b/>
        </w:rPr>
        <w:t xml:space="preserve"> 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Ювенильный артрит / И.П. Никишина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Современные инновационные лекарственные препараты, зарегистрированные в Российской Федерации в последние годы / А.П. Дрожжин -M.: ГЭОТАР-Медиа, 2011.</w:t>
      </w:r>
      <w:r>
        <w:rPr>
          <w:b/>
        </w:rPr>
        <w:t xml:space="preserve"> (электронный учебник, , «Консультант+студент») 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Особенности применения лекарственных средств у детей / Ю.Б. Белоусов, С.В. Лукьянов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Физиотерапия заболеваний детей и подростков / Е.В. Пономарева, М.А. Хан -M.: ГЭОТАР-Медиа, 2011</w:t>
      </w:r>
      <w:r>
        <w:rPr>
          <w:b/>
        </w:rPr>
        <w:t>.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Антибактериальные лекарственные средства / С.Н. Козлов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Заболевания толстой кишки в детском возрасте / А.Ф. Дронов, А.И. Лёнюшкин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Руководство по лабораторным методам диагностики. - М. : ГЭОТАР-Медиа, 2009. - 800 с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Лихорадка неясного генеза. Определение, рекомендации, диагностические подходы : пер. с нем. / Вернер Хандрик, Гизберт Менцель ; под ред. Л.И. Дворецкого. - М. : ГЭОТАР-Медиа, 2008. - 144 с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Неспецифические воспалительные заболевания органов мочевой системы в детском возрасте / С.Л. Коварский, Л.Б. Меновщикова -M.: ГЭОТАР-Медиа, 2011.</w:t>
      </w:r>
      <w:r>
        <w:rPr>
          <w:b/>
        </w:rPr>
        <w:t xml:space="preserve"> (электронный учебник, «Консультант+студент»)</w:t>
      </w:r>
    </w:p>
    <w:p>
      <w:pPr>
        <w:pStyle w:val="Normal"/>
        <w:numPr>
          <w:ilvl w:val="0"/>
          <w:numId w:val="7"/>
        </w:numPr>
        <w:spacing w:before="0" w:after="0"/>
        <w:ind w:left="176" w:hanging="142"/>
        <w:contextualSpacing/>
        <w:rPr/>
      </w:pPr>
      <w:r>
        <w:rPr/>
        <w:t>Детские болезни. Учебное пособие Издательство: Научная книга</w:t>
        <w:br/>
        <w:t>Автор: Гаврилова Н.В. Год издания: 2012</w:t>
        <w:br/>
        <w:t>Место издания: Саратов, 159с</w:t>
      </w:r>
      <w:r>
        <w:rPr>
          <w:b/>
        </w:rPr>
        <w:t xml:space="preserve">(электронный учебник, </w:t>
      </w:r>
      <w:r>
        <w:rPr>
          <w:b/>
          <w:lang w:val="en-US"/>
        </w:rPr>
        <w:t>IPR</w:t>
      </w:r>
      <w:r>
        <w:rPr>
          <w:b/>
        </w:rPr>
        <w:t>-</w:t>
      </w:r>
      <w:r>
        <w:rPr>
          <w:b/>
          <w:lang w:val="en-US"/>
        </w:rPr>
        <w:t>books</w:t>
      </w:r>
      <w:r>
        <w:rPr>
          <w:b/>
        </w:rPr>
        <w:t>)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/>
        <w:t>Фармакотерапия иммунодефицитных состояний /Н.Х. Сетдикова -M.: ГЭОТАР-Медиа, 2011.</w:t>
      </w:r>
      <w:r>
        <w:rPr>
          <w:b/>
        </w:rPr>
        <w:t xml:space="preserve"> (электронный учебник,</w:t>
      </w:r>
      <w:r>
        <w:rPr/>
        <w:t xml:space="preserve"> </w:t>
      </w:r>
      <w:r>
        <w:rPr>
          <w:b/>
          <w:lang w:val="en-US"/>
        </w:rPr>
        <w:t>IPR</w:t>
      </w:r>
      <w:r>
        <w:rPr>
          <w:b/>
        </w:rPr>
        <w:t>-</w:t>
      </w:r>
      <w:r>
        <w:rPr>
          <w:b/>
          <w:lang w:val="en-US"/>
        </w:rPr>
        <w:t>books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1.Альвеолиты у детей. Учебное пособие для практических занятий студентов педиатрического факультета–Оренбург, 2009 – 56 с.  Скачкова М.А.Тарасенко Н.Ф.Карпова Е.Г. Лаптева Н.М. Бушина М.Г. Никитина О.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 xml:space="preserve"> </w:t>
      </w:r>
      <w:r>
        <w:rPr/>
        <w:t>2.Бронхообструктивный синдром у детей раннего возраста. Учебное пособие для студентов педиатрического факультета Оренбург, 2009 – 85 с.Скачкова М.А. Тарасенко Н.Ф. Карпова Е.Г.,Никитина О.В. Бушина М.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3.Заболевания органов пищеварения у детей. Часть I. Учебное пособие для студентов педиатрического факультета.  –  Оренбург, 2009 – 137 с. Скачкова М.А. Тарасенко Н.Ф. Карпова Е.Г.</w:t>
        <w:br/>
        <w:t>Лаптева Н.М. Бушина М.Г., Никитина О.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 xml:space="preserve">4.Заболевания органов пищеварения у детей. Часть II. </w:t>
        <w:br/>
        <w:t>Учебное пособие для студентов педиатрического факультета. – Оренбург, 2009 -114с.Скачкова М.А.Тарасенко Н.Ф.,Карпова Е.Г.Лаптева Н.М., Бушина М.Г.Никитина О.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5.Синдром нарушенного кишечного всасывания у детей. Учебное пособие. Оренбург: ОрГМА, 2012 – 92 с.Скачкова М.А.,Тарасенко Н.Ф. Карпова Е.Г.,Лаптева Н.М. Корнеев В.Г.,Рыбалкина М.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6.Лечение дыхательной недостаточности у детей. Учебное пособие - Оренбург, 2012. - 116с .Скачкова М.А., Корнеев В.Г., Тарасенко Н.Ф., Харченко О.А., Лаптева Н.М., Карпова Е.Г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>7.Функциональные методы исследования сердечно-сосудистой системы у детей. Учебное пособие. Оренбург, 2012-92 с. Скачкова М.А., Лаптева Н.М.. Корнеев В.Г., Тарасенко Н.Ф.. Карпова Е.Г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rPr/>
      </w:pPr>
      <w:r>
        <w:rPr/>
        <w:t xml:space="preserve">8. Гельминтозы у детей. Учебное пособие для самостоятельной работы студентов педиатрического факультета. Оренбург, 2009, 141 с. Е.Г. Карпова и др. под ред. М.А. Скачковой </w:t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в) Программное обеспечение: общесистемное и прикладно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Windows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</w:t>
      </w:r>
      <w:r>
        <w:rPr>
          <w:lang w:val="en-US"/>
        </w:rPr>
        <w:t>MicrosoftOffice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нтивирус Касперского для WindowsWorkstations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i/>
          <w:i/>
        </w:rPr>
      </w:pPr>
      <w:r>
        <w:rPr/>
        <w:t>«Комплексные тесты ОрГМ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г) Информационно-справочные и поисковые системы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e-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articlesciences.inist.f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rzblx1.uni-regensburg.de/ezei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k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Детская анестезиология, реаниматология и интенсивная терапия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iliu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dic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stro</w:t>
        </w:r>
      </w:hyperlink>
      <w:r>
        <w:rPr>
          <w:sz w:val="28"/>
          <w:szCs w:val="28"/>
        </w:rPr>
        <w:t>«Гастроэнтерология»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m-vesti.ru/</w:t>
        </w:r>
        <w:r>
          <w:rPr>
            <w:rStyle w:val="InternetLink"/>
            <w:color w:val="000000"/>
            <w:sz w:val="28"/>
            <w:szCs w:val="28"/>
            <w:lang w:val="en-US"/>
          </w:rPr>
          <w:t>rg</w:t>
        </w:r>
        <w:r>
          <w:rPr>
            <w:rStyle w:val="InternetLink"/>
            <w:color w:val="000000"/>
            <w:sz w:val="28"/>
            <w:szCs w:val="28"/>
          </w:rPr>
          <w:t>g</w:t>
        </w:r>
        <w:r>
          <w:rPr>
            <w:rStyle w:val="InternetLink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gg</w:t>
        </w:r>
        <w:r>
          <w:rPr>
            <w:rStyle w:val="InternetLink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</w:rPr>
          <w:t>.html</w:t>
        </w:r>
      </w:hyperlink>
      <w:r>
        <w:rPr>
          <w:sz w:val="28"/>
          <w:szCs w:val="28"/>
        </w:rPr>
        <w:t xml:space="preserve"> «Российский журнал гастроэнтерологии, гепатологии, колопроктологии»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hepati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Гепатит-инфо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patologi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я о заболеваниях печени и желчного пузыря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lactas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айт о лактазной недостаточности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pati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Проблемы лечения и профилактики вирусных гепатитов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edlit</w:t>
        </w:r>
        <w:r>
          <w:rPr>
            <w:rStyle w:val="InternetLink"/>
            <w:color w:val="000000"/>
            <w:sz w:val="28"/>
            <w:szCs w:val="28"/>
          </w:rPr>
          <w:t>.ru/</w:t>
        </w:r>
        <w:r>
          <w:rPr>
            <w:rStyle w:val="InternetLink"/>
            <w:color w:val="000000"/>
            <w:sz w:val="28"/>
            <w:szCs w:val="28"/>
            <w:lang w:val="en-US"/>
          </w:rPr>
          <w:t>medru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em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«Гематология и трансфузиология»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mlne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«Все о хроническом миелоидном лейкозе»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llebr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айт о болезни Виллебранда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www.consilium-medicum.com/media/</w:t>
        </w:r>
        <w:r>
          <w:rPr>
            <w:rStyle w:val="InternetLink"/>
            <w:color w:val="000000"/>
            <w:sz w:val="28"/>
            <w:szCs w:val="28"/>
            <w:lang w:val="en-US"/>
          </w:rPr>
          <w:t>bss</w:t>
        </w:r>
      </w:hyperlink>
      <w:r>
        <w:rPr>
          <w:sz w:val="28"/>
          <w:szCs w:val="28"/>
        </w:rPr>
        <w:t>«Болезни сердца  и сосудов»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www.consilium-medicum.com/media/</w:t>
        </w:r>
        <w:r>
          <w:rPr>
            <w:rStyle w:val="InternetLink"/>
            <w:color w:val="000000"/>
            <w:sz w:val="28"/>
            <w:szCs w:val="28"/>
            <w:lang w:val="en-US"/>
          </w:rPr>
          <w:t>cardio</w:t>
        </w:r>
      </w:hyperlink>
      <w:r>
        <w:rPr>
          <w:sz w:val="28"/>
          <w:szCs w:val="28"/>
        </w:rPr>
        <w:t xml:space="preserve"> «Кардиологический вестник»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www.c</w:t>
        </w:r>
        <w:r>
          <w:rPr>
            <w:rStyle w:val="InternetLink"/>
            <w:color w:val="000000"/>
            <w:sz w:val="28"/>
            <w:szCs w:val="28"/>
            <w:lang w:val="en-US"/>
          </w:rPr>
          <w:t>hildrhinolog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Сайт детских ринологов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l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Сайт оториноларингологии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www.consilium-medicum.com/media/</w:t>
        </w:r>
        <w:r>
          <w:rPr>
            <w:rStyle w:val="InternetLink"/>
            <w:color w:val="000000"/>
            <w:sz w:val="28"/>
            <w:szCs w:val="28"/>
            <w:lang w:val="en-US"/>
          </w:rPr>
          <w:t>pulmo</w:t>
        </w:r>
      </w:hyperlink>
      <w:r>
        <w:rPr>
          <w:sz w:val="28"/>
          <w:szCs w:val="28"/>
        </w:rPr>
        <w:t>«Пульмонология»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smedser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hildrheum</w:t>
        </w:r>
      </w:hyperlink>
      <w:r>
        <w:rPr>
          <w:sz w:val="28"/>
          <w:szCs w:val="28"/>
        </w:rPr>
        <w:t xml:space="preserve"> Детская ревматология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edli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edru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b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«Проблемы эндокри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линическая база –????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и, оснащенные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79"/>
        <w:gridCol w:w="6882"/>
      </w:tblGrid>
      <w:tr>
        <w:trPr>
          <w:trHeight w:val="735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 на совещании кафедры  госпитальной педиатрии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Зав. кафедрой, профессор              М.А. Скачкова                   </w:t>
            </w:r>
            <w:r>
              <w:rPr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eastAsia="en-US"/>
        </w:rPr>
        <w:t xml:space="preserve">Разработчик: </w:t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Зав. кафедрой госпитальной педиатри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</w:t>
      </w:r>
      <w:r>
        <w:rPr>
          <w:color w:val="000000"/>
          <w:lang w:eastAsia="en-US"/>
        </w:rPr>
        <w:t>___________________«___» _______________2012 г. М.А. Скачкова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  </w:t>
      </w:r>
      <w:r>
        <w:rPr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ссмотрена и одобрена на заседании кафедры госпитальной педиатрии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детски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 Ю. Поп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.м.н., профессор ___________________«___» _______________2012 г. Г.Ю. Евстифее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факультетск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м.н., профессор ___________________«___» _______________2012 г. А.А. Вялк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25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brary.ru/" TargetMode="External"/><Relationship Id="rId3" Type="http://schemas.openxmlformats.org/officeDocument/2006/relationships/hyperlink" Target="http://articlesciences.inist.fr/" TargetMode="External"/><Relationship Id="rId4" Type="http://schemas.openxmlformats.org/officeDocument/2006/relationships/hyperlink" Target="http://rzblx1.uni-regensburg.de/ezeit/" TargetMode="External"/><Relationship Id="rId5" Type="http://schemas.openxmlformats.org/officeDocument/2006/relationships/hyperlink" Target="http://www.narkoz.ru/" TargetMode="External"/><Relationship Id="rId6" Type="http://schemas.openxmlformats.org/officeDocument/2006/relationships/hyperlink" Target="http://www.consilium-medicum.com/media/gastro" TargetMode="External"/><Relationship Id="rId7" Type="http://schemas.openxmlformats.org/officeDocument/2006/relationships/hyperlink" Target="http://www.m-vesti.ru/rggk/rggk.html" TargetMode="External"/><Relationship Id="rId8" Type="http://schemas.openxmlformats.org/officeDocument/2006/relationships/hyperlink" Target="http://www.hepatit.ru/" TargetMode="External"/><Relationship Id="rId9" Type="http://schemas.openxmlformats.org/officeDocument/2006/relationships/hyperlink" Target="http://www.gepatologiya.ru/" TargetMode="External"/><Relationship Id="rId10" Type="http://schemas.openxmlformats.org/officeDocument/2006/relationships/hyperlink" Target="http://www.lactase.ru/" TargetMode="External"/><Relationship Id="rId11" Type="http://schemas.openxmlformats.org/officeDocument/2006/relationships/hyperlink" Target="http://www.gepatitu.net/" TargetMode="External"/><Relationship Id="rId12" Type="http://schemas.openxmlformats.org/officeDocument/2006/relationships/hyperlink" Target="http://www.medlit.ru/medrus/gemat.htm" TargetMode="External"/><Relationship Id="rId13" Type="http://schemas.openxmlformats.org/officeDocument/2006/relationships/hyperlink" Target="http://www.cmlnet.ru/" TargetMode="External"/><Relationship Id="rId14" Type="http://schemas.openxmlformats.org/officeDocument/2006/relationships/hyperlink" Target="http://www.willebrand.narod.ru/" TargetMode="External"/><Relationship Id="rId15" Type="http://schemas.openxmlformats.org/officeDocument/2006/relationships/hyperlink" Target="http://www.consilium-medicum.com/media/bss" TargetMode="External"/><Relationship Id="rId16" Type="http://schemas.openxmlformats.org/officeDocument/2006/relationships/hyperlink" Target="http://www.consilium-medicum.com/media/cardio" TargetMode="External"/><Relationship Id="rId17" Type="http://schemas.openxmlformats.org/officeDocument/2006/relationships/hyperlink" Target="http://www.childrhinology.ru/" TargetMode="External"/><Relationship Id="rId18" Type="http://schemas.openxmlformats.org/officeDocument/2006/relationships/hyperlink" Target="http://www.lor.ru/" TargetMode="External"/><Relationship Id="rId19" Type="http://schemas.openxmlformats.org/officeDocument/2006/relationships/hyperlink" Target="http://www.consilium-medicum.com/media/pulmo" TargetMode="External"/><Relationship Id="rId20" Type="http://schemas.openxmlformats.org/officeDocument/2006/relationships/hyperlink" Target="http://www.rusmedserv.com/childrheum" TargetMode="External"/><Relationship Id="rId21" Type="http://schemas.openxmlformats.org/officeDocument/2006/relationships/hyperlink" Target="http://www.medlit.ru/medrus/probe.ht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6:00Z</dcterms:created>
  <dc:creator>user</dc:creator>
  <dc:description/>
  <cp:keywords/>
  <dc:language>en-US</dc:language>
  <cp:lastModifiedBy>user1</cp:lastModifiedBy>
  <dcterms:modified xsi:type="dcterms:W3CDTF">2014-05-25T17:20:00Z</dcterms:modified>
  <cp:revision>41</cp:revision>
  <dc:subject/>
  <dc:title/>
</cp:coreProperties>
</file>