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циплины по выбору «</w:t>
      </w:r>
      <w:r>
        <w:rPr>
          <w:b/>
          <w:sz w:val="28"/>
          <w:szCs w:val="28"/>
        </w:rPr>
        <w:t>Лабораторные и функциональные методы исследования</w:t>
      </w:r>
      <w:r>
        <w:rPr>
          <w:b/>
          <w:color w:val="000000"/>
          <w:sz w:val="28"/>
        </w:rPr>
        <w:t xml:space="preserve">» </w:t>
      </w:r>
      <w:r>
        <w:rPr>
          <w:b/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    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/>
        <w:t xml:space="preserve"> </w:t>
      </w:r>
      <w:r>
        <w:rPr>
          <w:rFonts w:eastAsia="HiddenHorzOCR;MS Mincho"/>
          <w:sz w:val="28"/>
          <w:szCs w:val="28"/>
        </w:rPr>
        <w:t>методологией понимания лабораторных и функциональных основ в диагностике и лечении процессов и болезней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Изучение</w:t>
      </w:r>
      <w:r>
        <w:rPr>
          <w:rFonts w:eastAsia="HiddenHorzOCR;MS Mincho"/>
          <w:b/>
          <w:i/>
        </w:rPr>
        <w:t xml:space="preserve"> </w:t>
      </w:r>
      <w:r>
        <w:rPr>
          <w:rFonts w:eastAsia="HiddenHorzOCR;MS Mincho"/>
          <w:sz w:val="28"/>
          <w:szCs w:val="28"/>
        </w:rPr>
        <w:t>современных методов исследования в клинической лабораторной диагностике, молекулярных процессов, лежащих в основе жизнедеятельности организма;</w:t>
      </w:r>
      <w:r>
        <w:rPr>
          <w:rFonts w:eastAsia="HiddenHorzOCR;MS Mincho"/>
          <w:b/>
          <w:i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биохимических методов прогноза и контроля эффективности лечения, лабораторного контроля за течением заболевания и восстановлением трудоспособности;</w:t>
      </w:r>
      <w:r>
        <w:rPr>
          <w:rFonts w:eastAsia="HiddenHorzOCR;MS Mincho"/>
          <w:b/>
          <w:i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>клинико-лабораторных сопоставлений в структуре клинического диагноза, что  способствует формированию клинического мышления, естественнонаучного мировоззрения, гуманного отношения к живому и окружающей среде в целом;</w:t>
      </w:r>
      <w:r>
        <w:rPr>
          <w:rFonts w:eastAsia="HiddenHorzOCR;MS Mincho"/>
          <w:b/>
          <w:i/>
          <w:sz w:val="28"/>
          <w:szCs w:val="28"/>
        </w:rPr>
        <w:t xml:space="preserve"> </w:t>
      </w:r>
      <w:r>
        <w:rPr>
          <w:rFonts w:eastAsia="HiddenHorzOCR;MS Mincho"/>
          <w:sz w:val="28"/>
          <w:szCs w:val="28"/>
        </w:rPr>
        <w:t xml:space="preserve">функционального состояния жизненно важных органов и систем организма, современных с помощью современных высокотехнологичных методов. </w:t>
      </w:r>
    </w:p>
    <w:p>
      <w:pPr>
        <w:pStyle w:val="Style16"/>
        <w:ind w:left="0" w:firstLine="709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8 Пед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термины, используемые в лабораторной и функциональной диагнос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ые методы лабораторного и функционального исследования у пациента с различными заболе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ы структурной организации и функционирования основных биомакромолекул клетки, субклеточных органелл, основы механизмов межмолекуляр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онятия патогенеза и морфогенеза биохимических молекулярных составляющих в заболе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новные молекулярные механизмы регуляции метаболизма углеводов, липидов, белков, аминокислот, нуклеотидов. Принципы действия горм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собенности организации и функционирования клинико - лабораторной и функциональной диагностической службы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ъяснять молекулярные механизмы поддержания гомеостаза при различных воздействиях внутренних и внешн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Объяснять молекулярные механизмы нарушений метаболизма, возникающих при некоторых наследственных и приобретенных заболеваниях, применяя знания о магистральных путях превращения белков, нуклеиновых кислот, углеводов и липидов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 xml:space="preserve">Анализировать изменения основных жизненно важных показателей состояния организма в клин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именять полученные знания при изучении других дисциплин и в последующей лечебно-диагностическ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Анализировать возможные методы лабораторной  и функциональной диагностики для эффективного контроля за качеством лечения и течением болезни, используя знания о процессах биотрансформации веществ и лекарств в организме.</w:t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MS Mincho"/>
          <w:b/>
          <w:b/>
          <w:i/>
          <w:i/>
          <w:sz w:val="28"/>
          <w:szCs w:val="28"/>
        </w:rPr>
      </w:pPr>
      <w:r>
        <w:rPr>
          <w:rFonts w:eastAsia="HiddenHorzOCR;MS Mincho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навыками самостоятельной работы с соответствующей литературой:  вести поиск, превращать прочитанное в средство для решения лабораторных и функциональных профессион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биохимической терминологией в части описания и клинико-лабораторной диагностики патологических процессов и заболеваний, неотложных состоя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MS Mincho"/>
          <w:sz w:val="28"/>
          <w:szCs w:val="28"/>
        </w:rPr>
      </w:pPr>
      <w:r>
        <w:rPr>
          <w:rFonts w:eastAsia="HiddenHorzOCR;MS Mincho"/>
          <w:sz w:val="28"/>
          <w:szCs w:val="28"/>
        </w:rPr>
        <w:t>приемами клинико-лабораторных  и функциональных методов для дифференциальной диагностики патология и здоровья.</w:t>
      </w:r>
    </w:p>
    <w:p>
      <w:pPr>
        <w:pStyle w:val="Style16"/>
        <w:ind w:left="0" w:firstLine="851"/>
        <w:jc w:val="both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43"/>
        <w:gridCol w:w="687"/>
        <w:gridCol w:w="695"/>
        <w:gridCol w:w="790"/>
        <w:gridCol w:w="897"/>
        <w:gridCol w:w="2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ьные дисциплины (модули)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й службы и общие вопросы лабораторной диагнос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. Обмен белков, липидов, углеводов. Ферменты, витамины, гормо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ия и гемостаз. Гематолог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, иммунологические, медико-генетические, паразитологические иссле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Функциональная диагнос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службы функциональной диагнос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 доклада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карт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ысокого разреш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-тест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 проб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ые исследов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тоды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, трудоёмкость в часа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Лабораторн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абораторной службы и общие вопросы лабораторной диагности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/>
              <w:t>Законодательные акты о здравоохранении и нормативные документы, определяющие деятельность органов и учреждений здравоохранения. Основы медицинского страхования и деятельности клинико-диагностических лабораторий. Основы и клиническое значение лабораторных исследований диагностики заболеваний. Основы профилактики заболеваний и санитарно-просветите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/>
              <w:t>Современные методы лабораторной диагностики. Положение об аккредитации КДЛ. Основы техники безопасности в КДЛ. Срочная и плановая лабораторная диагностика 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>
                <w:spacing w:val="-2"/>
              </w:rPr>
              <w:t>Лабораторный контроль</w:t>
            </w:r>
            <w:r>
              <w:rPr/>
              <w:t xml:space="preserve"> за течением болезни и восстановлением трудоспособности. Лабораторный контроль за действием лекарственных препаратов. Лабораторные исследования при диспансеризации. </w:t>
            </w:r>
            <w:r>
              <w:rPr>
                <w:spacing w:val="-2"/>
              </w:rPr>
              <w:t>Консультативная помощь</w:t>
            </w:r>
            <w:r>
              <w:rPr/>
              <w:t xml:space="preserve"> врачам-лаборантам, врачам других клинических специаль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иохимия. Обмен белков, липидов, углеводов. Ферменты, витамины, гормо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Зависимость биологических свойств белков от первичной, вторичной, третичной, четвертичной структуры белков. Кооперативные изменения конформации протомеров. Способность к специфическим взаимодействиям, как основа биологических функций всех белков. Многообразие структурных и функциональных белков. Физико-химические свойства белков. Методы выделения индивидуальных белков: фракционирование солями и органическими растворителями, ионообменная хроматография, электрофорез, гельфильтрация, аффинная хроматография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Гемоглобин, карбоксигемоглобин, метгемоглобин, гемоглобин плода, его физиологическое значение. Вариации первичной структуры и свойств гемоглобина человека. Гетерогенность гемоглобина, структурно обусловленная разница форм гемоглобина сродства к кислороду. Нуклеиновые кислоты. Строение, структура, денатурация, ренативация, видовые различия первичной структуры нуклеиновых кислот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Важнейшие углеводы животных тканей. Биологическая роль. Основные углеводы пищи: глюкоза, галактоза, манноза, фруктоза, рибоза, дезоксирибоза; дисахариды: мальтоза, лактоза, сахароза; полисахариды: крахмал, гликоген. Гепарин, гиалуроновая кислота, хондроитинсерные кислоты, сиаловые кислоты. Переваривание углеводов, всасывание продуктов гидролиза. Нарушение переваривания дисахаридов в пищеварительном тракте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Важнейшие липиды тканей человека. Простые и сложные липиды. Биологическая роль. Вклад липидов в обеспечение потребности энергии в детском возрасте. Биологические мембраны, структура и функции, общие свойства (жидкостность, поперечная ассиметрия, избирательная проницаемость). Резервные, протоплазматические и транспортные формы липидов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и номенклатура ферментов. Структурно-функциональная организация ферментов. Общие свойства ферментов. Механизм действия ферментов. Методы выделения и очистки ферментов. Принцип количественного определения активности ферментов. Единицы ферментативной активности. Номенклатура и классификация витаминов. Понятие о гиповитаминозах, авитаминозах, гипервитаминозах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Биологическая роль гормонов гипоталамо-гипофизарной системы, поджелудочной, щитовидной и паращитовидной желез, надпочечников, половых жел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ия и гемостаз. Гемат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Кровь как внутренняя среда организма. Функции крови. Основные звенья системы гемостаза. Внутренний и внешний механизм активации системы гемост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260" w:hanging="141"/>
              <w:jc w:val="both"/>
              <w:rPr/>
            </w:pPr>
            <w:r>
              <w:rPr/>
              <w:t>Факторы, принимающие участие в свертывании крови и их биологическое действие. Простациклин, тромбоксан, простагландины. Сосудисто-тромбоцитарный гемостаз. Тканевые факторы свертывания. Факторы форменных элементов крови. АТФ и АДФ тканей и тромбоцитов. Факторы свертывания плазмы, каскадный механизм активации плазменных факторов коагуляции. Тканевой тромбопластин. Механизм образования тромбина. Превращение фибриногена в фибрин. Противосвертывающая система. Фибринолитическая система. Активаторы фибринолиза и  их биологическое действие.  Регуляция гемостаза.  Взаимодействие факторов сосудистой стенки, тромбоцитов, плазменной, фибринолитической, кининовой систем. Ретракция кровяного сгуст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Нарушения системы гемостаза. Гемофилии. Тромбоцитопатии. Тромбоцитопении. Ангиопатии. Васкулиты. Синдром дисфункции печени, К-авитаминоз. Особенности гемостатической терапии. Антикоагулянтная терапия. Лабораторные показатели фибринолиза. ДВС-синдром. Тромбоэмболитические состояния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rPr/>
            </w:pPr>
            <w:r>
              <w:rPr/>
              <w:t>Нарушения системы гемостаза. Гемофилии. Тромбоцитопатии. Тромбоцитопении. Ангиопатии. Васкулиты. Обмен гемоглобина, обмен витамина В 12, фолиевой кислоты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Клинико-лабораторные показатели крови и костного мозга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 xml:space="preserve">Клинико-лабораторные показатели периферической крови и костного мозга и дополнительных лабораторных исследований. Апластические анемии, этиология, патогенез. </w:t>
            </w:r>
            <w:r>
              <w:rPr>
                <w:spacing w:val="-2"/>
              </w:rPr>
              <w:t>Клинико-лабораторные</w:t>
            </w:r>
            <w:r>
              <w:rPr/>
              <w:t xml:space="preserve"> показатели крови и костного мозга. </w:t>
            </w:r>
            <w:r>
              <w:rPr>
                <w:spacing w:val="-2"/>
              </w:rPr>
              <w:t>Динамика гематологических изменений</w:t>
            </w:r>
            <w:r>
              <w:rPr/>
              <w:t xml:space="preserve"> в зависимости от стадии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 xml:space="preserve">Агранулоцитозы (иммунный, миелотоксический). </w:t>
            </w:r>
            <w:r>
              <w:rPr>
                <w:spacing w:val="-2"/>
              </w:rPr>
              <w:t>Этиология и  патогенез</w:t>
            </w:r>
            <w:r>
              <w:rPr/>
              <w:t>. Клинико-гематологические показатели крови и костного  мозга.  Динамика  гематологических  изменений  в  разных стадиях заболевания и процессе лечения. Дифференциальная диагностика с острыми лейкозами и др. заболеваниями  кроветвор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Геморрагические диатезы, гемофилии, тромбоцитопении, геморрагический васкулит. Этиология, патогенез, классификация. Клинико-лабораторные показатели крови и костного мозга, коагулограмм. Клинико-диагностическое значение исследования гемо - и миелограмм в дифференциальной диагностике геморрагических диатезов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Изменение крови и костного мозга при различных патологических состояниях. Клинико-лабораторные показатели при инфекционном лимфоцитозе, вирусных, паразитарных заболеваниях, туберкулезе, хирургических (острых и хронических) и онкологических заболеваниях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Лучевая болезнь, патогенез и клиника острой  лучевой болезни. Клинико-лабораторные показатели начального периода, выраженных явлений, периода восстан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Исследование физических, химических свойств мокроты. Морфологическое и бактериоскопическое исследование мокроты и отделяемого из бронхов при туберкулёзе, воспалительных процессах, бронхиальной астме, пневмокониозах, гистоплазмозе, муковисцидозе. Клинико-диагностическое значение результатов исслед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Способы получения для использования желудочного сока, дуоденального содержимого, кишечного отделяемого. Методы фракционного желудочного зондир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Копрологическое исследование, условия получения материала, основные копрологические синдромы. </w:t>
            </w:r>
            <w:r>
              <w:rPr>
                <w:spacing w:val="-4"/>
              </w:rPr>
              <w:t>Физические и химические свойства кала</w:t>
            </w:r>
            <w:r>
              <w:rPr/>
              <w:t>. Клинико-диагностическое значение микроскопического исследования кала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>Физические свойства мочи, химические исследования мочи. Принципы методов обнаружения и определения белка, клиническое значение. Принципы методов обнаружения и определения в моче глюкозы и др. сахаров, клиническое значение. Клиническое значение кетонурии. Принципы методов обнаружения кетоновых тел.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Клиническое значение билирубинурии, принцип методов обнаружения билирубина в моче. </w:t>
            </w:r>
            <w:r>
              <w:rPr>
                <w:spacing w:val="-2"/>
              </w:rPr>
              <w:t>Клиническое значение наличия желчных</w:t>
            </w:r>
            <w:r>
              <w:rPr/>
              <w:t xml:space="preserve"> кислот в моче, принципы </w:t>
            </w:r>
            <w:r>
              <w:rPr>
                <w:spacing w:val="-2"/>
              </w:rPr>
              <w:t xml:space="preserve">методов их обнаруж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>
                <w:spacing w:val="-2"/>
              </w:rPr>
              <w:t>Клиническое значение наличия</w:t>
            </w:r>
            <w:r>
              <w:rPr/>
              <w:t xml:space="preserve"> уробилиновых тел в моче, </w:t>
            </w:r>
            <w:r>
              <w:rPr>
                <w:spacing w:val="-2"/>
              </w:rPr>
              <w:t>принцип методов их обнаружения. Клиническое значение</w:t>
            </w:r>
            <w:r>
              <w:rPr/>
              <w:t xml:space="preserve"> гематурии, гемоглобинурии,  гемосидеринурии. Принципы методов и клиническое значение индиканурии, меланурии, бактериу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Цитологические, иммунологические, медико-генетические, паразитологические исслед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 xml:space="preserve">Морфологическая картина воспалительного процесса, гранулематозной и грануляционной тканей. </w:t>
            </w:r>
            <w:r>
              <w:rPr>
                <w:spacing w:val="-2"/>
              </w:rPr>
              <w:t xml:space="preserve">Основные признаки пролиферации, дисплазии, метаплазии, фоновых процессов. </w:t>
            </w:r>
            <w:r>
              <w:rPr/>
              <w:t>Особенности предраковых состояний, реактивной гиперплазии, опухолевых  поражений, метастазирования. Особенности и возможности дифференцировки опухолей разной локализ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>Учение об иммунитете, виды иммунитета. Антиген-неспецифические факторы иммунной реактивности организма. Фагоцитарная система. Естественные киллерные клетки. Гуморальные антиген-неспецифические факторы иммунной защиты. Структура и функция лимфоидной системы. Т-и В-клеточная система иммунитета. Антигены и иммуногены. Иммунногенетика и молекулярные основы иммунного ответа. Гормоны и цитокины иммунного ответа. Регуляция иммунной системы. Иммунологическая толерантность и аутоиммунитет. Онтогенез иммунной системы. Изоантигены системы  крови и антитела к клеткам крови. Врожденные и приобретенные иммунодефицитные состояния. Иммунная система при инфекциях. Аллергия и атопические заболевания. Методы оценки иммунного статуса. Лабораторные методы исследования иммунной системы: исследование антиген-неспецифического клеточного и гуморального иммунитета; исследование Т- и В-лимфоцитов и продуктов их        жизне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 xml:space="preserve">Предмет и задачи медицинской генетики. Понятие о наследственных болезнях и болезнях с наследственной предрасположенностью. Генетика человека: молекулярные и цитологические основы наследственности. Гены и признаки. Изменчивость: мутационная изменчивость, классификация мутаций, мутагенные факторы. Методы диагностики наследственных болезней: цитогенетические, морфологические, биохимические, пренатальны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260" w:hanging="141"/>
              <w:jc w:val="both"/>
              <w:rPr/>
            </w:pPr>
            <w:r>
              <w:rPr/>
              <w:t>Основные морфологические характеристики гельминтов. Особенности дифференциальной диагностики различных видов гельминтов и их яиц. Паразиты малярии, вид, стадии развития. Морфология  малярийных паразитов. Возбудители заболеваний: венерических, грибковых, кожных. Простейшие – вид, стадии развития, морфология. Заболевания, вызванные простейшими. Дифференциальная диагностика параз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ункциональн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карди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рганизация функциональной диагностики в педиатрии, современные высокотехнологичные методы диагно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сновы электрокардиографии. Исторические этапы.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 xml:space="preserve">Электрофизиология миокарда. Отведения ЭКГ. Векторная теория. 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сновные параметры ЭКГ. Методика регистрации и анализ ЭКГ. Аппаратура. Отведения. Особенности регистрации у грудных детей. Возможные дефекты записи (сетевая наводка и др.).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 xml:space="preserve">Нормативы величины зубцов и интервалов. Характеристика ЭКГ в различных отведениях. Методика оформления заключения по ЭКГ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Возрастные особе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Функциональные пробы. ЭКГ при гипертрофиях и перегрузках сердц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Гипертрофия и перегрузка предсердий. Гипертрофия и перегрузка желудоч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Г при нарушениях ритма сердц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Нарушение функции автоматизма синусового узла. Синусовая тахикардия. Синусовая брадикардия. Синдром слабости синусового узл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топические ритмы. Варианты миграции водителя ритма. Нарушение функции возбудимости. Экстрасистолия. Парасистолия. Пароксизмальная тахикард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Нарушение функции проводимости. Синоатриальная блокада. Внутрипредсердная блокада. Нарушение ритма сложного генеза.  Синдром преждевременного возбуждения желудочков. Полный. Неполны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Фибрилляция предсердий. Фибрилляция желудоч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Синдром удлинённого и укороченного интервала </w:t>
            </w:r>
            <w:r>
              <w:rPr>
                <w:lang w:val="en-US"/>
              </w:rPr>
              <w:t>QT</w:t>
            </w:r>
            <w:r>
              <w:rPr/>
              <w:t xml:space="preserve">. Синдром Бругад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Г при некоторых заболеваниях и состояниях. Нарушение электролитного обмена. Инфекционно-токсических кардиопатиях (дистрофия миокарда). ЭКГ при инфарктах. Особенности ЭКГ после операции на сердце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Влияние на ЭКГ некоторых лекарственных препарат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Скрининг Э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оровское монитор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ое кар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 </w:t>
            </w: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ысокого раз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-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чное мониторирование артериального давления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ческие про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сердечных гликозидов.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бета-блок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диурет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Физиологические основы метода и аппаратуры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 xml:space="preserve">Методика визуальной оценки 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Методика регистр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Одномерное (М-ЭХО)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Двумерное (М-ЭХО)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Доплеровское исследование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Анализ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тоды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Внутрисердечное электрофизиологическое исследование сердца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Чреспищеводная электрокардиостимуляц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Сфигмография и флебограф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Пикфлоуметр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Сцинтиграфия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рганизация лабораторной службы и общие вопросы лабораторной диагно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едицинского страхования и деятельности клинико-диагностических лабораторий. Основы и клиническое значение лабораторных исследований диагностики заболе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методы лабораторной диагностики. </w:t>
            </w:r>
            <w:r>
              <w:rPr>
                <w:spacing w:val="-2"/>
              </w:rPr>
              <w:t>Лабораторный контроль</w:t>
            </w:r>
            <w:r>
              <w:rPr/>
              <w:t xml:space="preserve"> за течением болезни и восстановлением трудоспособности. Лабораторный контроль за действием лекарственных препаратов. Лабораторные исследования при диспансеризации. </w:t>
            </w:r>
            <w:r>
              <w:rPr>
                <w:spacing w:val="-2"/>
              </w:rPr>
              <w:t>Консультативная помощь</w:t>
            </w:r>
            <w:r>
              <w:rPr/>
              <w:t xml:space="preserve"> врачам-лаборантам, врачам других клинических специаль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биохимия. Обмен белков, липидов, углеводов. Ферменты, витамины, гормон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2"/>
              </w:rPr>
            </w:pPr>
            <w:r>
              <w:rPr>
                <w:b/>
                <w:bCs/>
                <w:i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 xml:space="preserve">Кооперативные изменения конформации протомеров. Способность к специфическим взаимодействиям, как основа биологических функций всех белков. 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 xml:space="preserve">Нуклеиновые кислоты. Строение, структура, денатурация, ренативация, видовые различия первичной структуры нуклеиновых кислот 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Вклад липидов в обеспечение потребности энергии в детском возрасте. Биологические мембраны, структура и функции, общие свойства (жидкостность, поперечная ассиметрия, избирательная проницаем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исимость биологических свойств белков от первичной, вторичной, третичной, четвертичной структуры белков. Многообразие структурных и функциональных белков. Физико-химические свойства белков. Важнейшие углеводы и липиды животных тканей. Биологическая роль.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углеводы пищи: глюкоза, галактоза, манноза, фруктоза, рибоза, дезоксирибоза; дисахариды: мальтоза, лактоза, сахароза; полисахариды: крахмал, гликоген.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Важнейшие витамины и их значение для растущего организма. </w:t>
            </w:r>
            <w:r>
              <w:rPr>
                <w:bCs/>
              </w:rPr>
              <w:t>Структурно-функциональная организация ферментов. Общие свойства ферментов. Механизм действия фер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оглобин, карбоксигемоглобин, метгемоглобин, гемоглобин плода, его физиологическое значение. Вариации первичной структуры и свойств гемоглобина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ы выделения индивидуальных белков: фракционирование солями и органическими растворителями, ионообменная хроматография, электрофорез, гельфильтрация, аффинная хроматограф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парин, гиалуроновая кислота, хондроининсерные кислоты, сиаловые кислоты. Переваривание углеводов, всасывание продуктов гидролиза. Нарушение переваривания дисахаридов в пищеварительном трак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Cs/>
              </w:rPr>
            </w:pPr>
            <w:r>
              <w:rPr>
                <w:bCs/>
              </w:rPr>
              <w:t xml:space="preserve">Методы выделения и очистки ферментов. Принцип количественного определения активности ферментов. Единицы ферментативной актив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роль гормонов гипоталамо-гипофизарной системы, поджелудочной, щитовидной и паращитовидной желез, надпочечников, половых жел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агулология и гемостаз. Гемат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вь как внутренняя среда организма. Функции крови. Основные звенья системы гемостаза. Внутренний и внешний механизм активации системы гемостаза. Нарушения системы гемостаза. Гемофилии. Тромбоцитопатии. Тромбоцитопении. Ангиопатии. Васкул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ые болезни крови. Лучевая болезнь, патогенез и клиника острой  лучевой боле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принимающие участие в свертывании крови и их биологическое действие. Простациклин, тромбоксан, простагландин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удисто-тромбоцитарный гемоста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вертывания плаз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свертывающая система. Фибринолитическая система. Активаторы фибринолиза и  их биологическое действие.  Регуляция гемостаз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лабораторны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лабораторные показатели крови и костного моз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/>
              <w:t>Апластические анемии, этиология, патогенез. Агранулоцит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диатезы, гемофилии, тромбоцитопении. Изменение крови и костного мозга при различных патологических состоя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, решение ситуационны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линические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, химических свойств мокроты. Морфологическое и бактериоскопическое исследование мокроты и отделяемого из бронхов при туберкулёзе, воспалительных процессах, бронхиальной астме, пневмокониозах, гистоплазмозе, муковисцидозе. Способы получения для использования желудочного сока, дуоденального содержимого, кишечного отделяем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рологическое исследование, условия получения материала, основные копрологические синдромы. </w:t>
            </w:r>
            <w:r>
              <w:rPr>
                <w:spacing w:val="-4"/>
              </w:rPr>
              <w:t>Физические и химические свойства кал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ие свойства мочи, химические исследования мочи. Принципы методов обнаружения и определения белка, клиническое значение. Принципы методов обнаружения и определения в моче глюкозы и др. сахаров, клиническое значение. </w:t>
            </w:r>
          </w:p>
          <w:p>
            <w:pPr>
              <w:pStyle w:val="Normal"/>
              <w:rPr/>
            </w:pPr>
            <w:r>
              <w:rPr/>
              <w:t xml:space="preserve">Клиническое значение билирубинурии, принцип методов обнаружения билирубина в моче. </w:t>
            </w:r>
            <w:r>
              <w:rPr>
                <w:spacing w:val="-2"/>
              </w:rPr>
              <w:t>Клиническое значение наличия желчных</w:t>
            </w:r>
            <w:r>
              <w:rPr/>
              <w:t xml:space="preserve"> кислот в моче, принципы </w:t>
            </w:r>
            <w:r>
              <w:rPr>
                <w:spacing w:val="-2"/>
              </w:rPr>
              <w:t>методов их обна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ко-диагностическое значение результатов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мокроты. Методы фракционного желудочного зондирования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ое значение микроскопического исследования кала Принципы методов и клиническое значение индиканурии, меланурии, бактериу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итологические, иммунологические, медико-генетические, паразитологические ис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иммунитете, виды иммунитета. Антиген-неспецифические факторы иммунной реактивности организма. Фагоцитарная система. Естественные киллерные клетки. Гуморальные антиген-неспецифические факторы иммунн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раковых состояний, реактивной гиперплазии, опухолевых  поражений, метастазирования. Особенности и возможности дифференцировки опухолей разной локализации. Предмет и задачи медицинской генетики. Понятие о наследственных болезнях и болезнях с наследственной предрасполож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функция лимфоидной системы. Т-и В-клеточная система иммунитета. Антигены и иммуногены. Иммунногенетика и молекулярные основы иммунного ответа. Генетика человека: молекулярные и цитологические основы наследственности. Гены и признаки. Гормоны и цитокины иммунного ответа. Регуляция иммунной системы. Иммунологическая толерантность и аутоиммунитет. Онтогенез иммунной системы. Изоантигены системы  крови и антитела к клеткам кр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сновные морфологические характеристики гельминтов. Особенности дифференциальной диагностики различных видов гельминтов и их яиц. Паразиты малярии, вид, стадии развития. Морфология  малярийных паразитов. Возбудители заболеваний: венерических, грибковых, кож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едение лабораторны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Врожденные и приобретенные иммунодефицитные состояния. Иммунная система при инфекциях. Аллергия и атопические заболевания. Методы оценки иммунного статуса. Лабораторные методы исследования иммун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– вид, стадии развития, морфология. Заболевания, вызванные простейшими. Дифференциальная диагностика параз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тской службы функциональной диагно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службы функциональной диагностики. Современные высокотехнологичны виды диагно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кардиогра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кардиографии. Исторические эта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физиология миокарда. Отведения ЭКГ. Векторная теор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араметры ЭКГ. Методика регистрации и анализ ЭКГ. Нормативы величины зубцов и интервалов. Характеристика ЭКГ в различных отведениях. Методика оформления заключения по ЭКГ Функциональные пробы. ЭКГ при гипертрофиях и перегрузках серд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Нарушение функции автоматизма синусового узла. Эктопические рит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функции проводимости. Синдром удлинённого и укороченного интервала </w:t>
            </w:r>
            <w:r>
              <w:rPr>
                <w:lang w:val="en-US"/>
              </w:rPr>
              <w:t>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при некоторых заболеваниях и состояниях. Влияние на ЭКГ некоторых лекарственных препаратов. Скрининг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Чтение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теровское монитор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азви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Чтение результатов суточного монитор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стирование и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хностное кар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>Чт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 и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 высок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Чтение результатов ЭКГ-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сс-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ЭКГ при стресс -т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точное мониторирование артериального д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суточного мониторирования 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ические пр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с применением сердечных гликозидов. Проведение пробы с применением бета-блокаторов и диуре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 с лекарственными препара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рмакологических проб чт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тразвуковое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метода и аппа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Внутренних органов. УЗИ сердца и сосудов. НС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зуальной оцен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а регистрации. Одномерное (М-ЭХО). Двухмерное (М-ЭХО) Доплеровское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методы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трисердечное электрофизиологическое исследование сердца. Сцинтиграф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кфлоуметрия. Сфигмография и флебограф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опрос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амостоятельная внеаудиторная работа: 60 ча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химия / Под.ред. Е.С.Северина. – М.: ГЕОТАР-МЕД,    2003. – 7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охимия / Под.ред. Ф.Н.Гильмияровой. – С.: «Содружество Плюс», 2006. – 34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лабораторная диагностика и врожденные заболевания в работе врача общей практики / Под.ред. Ф.Н.Гильмияровой. – С.: «Содружество», 2006. – 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иническая интерпретация лабораторных исследований. – Под ред. А.Б.Белевитина, С.Г.Щербака.  СпБ.: ЭЛБИ-СПб, 2006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онов Д.М., Лупанов В.П. Функциональные пробы в кардиологии // МЕДпресс-информ, 2007 328 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Белозеров Ю.М., Болбиков В.В. Ультразвуковая семиотика и диагностика в кардиологии детского возраста. – М.: Издательство «МЕДпресс», 2001. – 176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робьев А.С., Бутаев Т.Д. Клиническая эхокардиография у детей и подростков: Руководство для врачей. – СПб.: Специальная литература, 1999. – 423 с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Осколкова М.К., Куприянова О.О. Электрокардиография у детей. М., 1986;28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Осколкова М.К. Функциональные методы исследования системы кровообращения у детей. – М.: Медицина, 1988. – 272 с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тические подходы к изучению показателей метаболизма в ротовой жидкости / Под.ред. Ф.Н.Гильмияровой. - М.: «Известия». – 2006. – 3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Гергель, Э.М.Гильмияров – Перспективные направления саливадиагностики. – С.: «Содружество плюс», 2004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ггинс К. Расшифровка клинических лабораторных анализов. М.: БИНОМ. Лаборатория знаний, 2004. – 376 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Щербак И.Г. Биологическая химия. Учебник. – СпБ.: Изд-во СПбГМУ, 2005, 480 с.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Александров А.А., Розанов В.Б., Ледяев М.Я.  Методика измерения и оценки артериального давления у детей и подростков // Учебное пособие. Волгоград. - 2004. - 24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арыкин А.С. перинатальная кардиология. - М.: Волшебный фонарь,2007.-25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rzblx1.uni-regensburg.de/ezei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имедийный комплекс (ноутбук, проектор, экран), клиническая, биохимическая, иммунологическая, микробиологическая лаборатории, проблемная лаборатория (клиника академии, проблемная лабора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ункциональная диагно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имедийный комплекс (ноутбук, проектор, экран), кабинеты функциональной диагностики (клиника академии, проблемная лаборатория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едиатр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едиатр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Г.Ю. Евстифеева</w:t>
            </w:r>
            <w:r>
              <w:rPr>
                <w:i/>
                <w:color w:val="000000"/>
              </w:rPr>
              <w:t xml:space="preserve">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Г.Ю. Евстифее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едиатр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госпитальн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М.А. Скач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brary.ru/" TargetMode="External"/><Relationship Id="rId3" Type="http://schemas.openxmlformats.org/officeDocument/2006/relationships/hyperlink" Target="http://articlesciences.inist.fr/" TargetMode="External"/><Relationship Id="rId4" Type="http://schemas.openxmlformats.org/officeDocument/2006/relationships/hyperlink" Target="http://rzblx1.uni-regensburg.de/eze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4:00Z</dcterms:created>
  <dc:creator>Р.С.Егоров</dc:creator>
  <dc:description/>
  <cp:keywords/>
  <dc:language>en-US</dc:language>
  <cp:lastModifiedBy>user1</cp:lastModifiedBy>
  <cp:lastPrinted>2014-04-18T15:34:00Z</cp:lastPrinted>
  <dcterms:modified xsi:type="dcterms:W3CDTF">2014-05-25T17:07:00Z</dcterms:modified>
  <cp:revision>47</cp:revision>
  <dc:subject/>
  <dc:title>Государственное бюджетное образовательное учреждение высшего</dc:title>
</cp:coreProperties>
</file>