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эпидемиологии и инфекционных болезн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  <w:szCs w:val="28"/>
        </w:rPr>
        <w:t>клинической 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Н.П. Сет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</w:rPr>
        <w:t>РАБОЧАЯ</w:t>
      </w:r>
      <w:r>
        <w:rPr>
          <w:b/>
          <w:color w:val="000000"/>
          <w:sz w:val="28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исциплины по выбору «Инфекционные болезн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научной специальности </w:t>
      </w:r>
      <w:r>
        <w:rPr>
          <w:b/>
          <w:caps/>
          <w:color w:val="000000"/>
          <w:sz w:val="28"/>
          <w:szCs w:val="28"/>
        </w:rPr>
        <w:t xml:space="preserve">14.01.08 </w:t>
      </w:r>
      <w:r>
        <w:rPr>
          <w:b/>
          <w:color w:val="000000"/>
          <w:sz w:val="28"/>
          <w:szCs w:val="28"/>
        </w:rPr>
        <w:t>«Педиатрия»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, 2012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817"/>
        <w:gridCol w:w="1155"/>
      </w:tblGrid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Цели и задачи освоения дисциплин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96"/>
              <w:jc w:val="both"/>
              <w:rPr>
                <w:sz w:val="28"/>
              </w:rPr>
            </w:pPr>
            <w:r>
              <w:rPr>
                <w:sz w:val="28"/>
              </w:rPr>
              <w:t>Место дисциплины в структуре ОПП ВПО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результатам освоения содержания дисциплин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дисциплины по выбору и виды учебной работ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программ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дисциплин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Учебно-методическое и информационное обеспечени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дисциплины раздел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 xml:space="preserve">Лист регистрации внесения изменений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Лист согласования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0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бучения: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аспирантов, владеющих знаниями, практическими умениями и навыками по инфекционным болезням у детей и освоение комплекса противоэпидемических мероприятий в очаге, предупреждающих возникновение и распространений инфекционных заболе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и умений по вопросам диагностики и лечения инфекционных бо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авыков деонтологии и этики общения с инфекционными больными и взаимоотношений с родителями и родственникам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ть у аспирантов  принципы использования этих  знаний в учебной и научной работе.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Место дисциплины по выбору в ОП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Инфекционные болезни у детей» базируется на знаниях  нормальной физиологии, патологической физиологии, патологической анатомии, биологии, микробиологии с вирусологией и иммунологией, биологической химии, фармакологии, гигиены, кожных и венерических заболеваний, рентгенологии, социальной гигиены и организации здравоохранения, туберкулёза, оториноларингологии, нервных болезней, акушерства и гинекологии, частной эпидемиологии. Он входит в цикл дисциплин по выбору аспиранта и всего на его изучение отводится 5 ЗЕ. 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3. Требование к результатам освоения дисциплины по выбору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- Знать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размещения  инфекционных больных в стационарах с целью предупреждения  внутрибольничной инфекции (согласно  категорий  изоляции), правила  проведения противоэпидемических  мероприятий в очаге (согласно категориям  изоляции); ведущие симптомы  инфекционных  болезней  у  детей; основные  звенья  патогенеза инфекционных  заболеваний, методику осмотра ребенка, больного  инфекционным  заболеванием, алгоритм  обследования  больного  ребенка, лечения с учетом возраста, преморбидного  фона, тяжести и периода заболевания; специфическую профилактику  инфекционного  заболевания и принципы  постановки  серологических  реакций  ЛА, ИФА, ПЦР, РИФ, РНИФ, РПГА,  РСК,  и др.</w:t>
      </w:r>
    </w:p>
    <w:p>
      <w:pPr>
        <w:pStyle w:val="Normal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Уметь </w:t>
      </w:r>
      <w:r>
        <w:rPr>
          <w:color w:val="000000"/>
          <w:sz w:val="28"/>
          <w:szCs w:val="28"/>
        </w:rPr>
        <w:t xml:space="preserve"> соблюдать основные принципы  работы  у  постели инфекционного больного  в  условиях   дома,  общего  и боксированного  детских  отделений; собрать анамнез инфекционного больного  и эпидемиологический анамнез; осмотреть инфекционного  больного,  выявить  диагностические признаки инфекционного заболевания;  обосновать диагноз, направить инфекционного больного в стационар, оформить документацию; принять  инфекционного больного в стационаре, осуществить госпитализацию по категориям изоляции; оформить  историю болезни инфекционного больного амбулаторно, в стационаре, наметить план обследования и лечения, написать этапный  и  заключительный эпикризы; организовать  противоэпидемические  мероприятия  в  очаге  инфекции  и  во  время  лечения  согласно  категориям  изоляции; оценить  результаты  анализов  и  функциональных  методов  диагностики  инфекционного  больного.</w:t>
      </w:r>
    </w:p>
    <w:p>
      <w:pPr>
        <w:pStyle w:val="Style16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дисциплин (модулей) по выбору и виды учебной работы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е ча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литературо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, доклад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2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60ч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>30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5 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180ч.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программы дисциплин по выбору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23"/>
        <w:gridCol w:w="709"/>
        <w:gridCol w:w="708"/>
        <w:gridCol w:w="567"/>
        <w:gridCol w:w="709"/>
        <w:gridCol w:w="259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ециальные дисциплины (модули)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Л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.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щие проблемы инфекционных болезней у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и его возрастные особ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лабораторной диагностики инфекционных болезней у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Воздушно-капельные инфекции у детей</w:t>
            </w:r>
            <w:r>
              <w:rPr>
                <w:b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пп и другие ОРВИ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подготов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пес - вирусные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подготов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оплазмоз</w:t>
            </w:r>
          </w:p>
          <w:p>
            <w:pPr>
              <w:pStyle w:val="Normal"/>
              <w:rPr/>
            </w:pPr>
            <w:r>
              <w:rPr/>
              <w:t>Хламидиоз</w:t>
            </w:r>
          </w:p>
          <w:p>
            <w:pPr>
              <w:pStyle w:val="Normal"/>
              <w:rPr/>
            </w:pPr>
            <w:r>
              <w:rPr/>
              <w:t xml:space="preserve">Пневмоцистоз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подготов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ь. Скарлатина. Красн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подготов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клюш и паракоклюш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ифтерия у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ческий парот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нингококковая инфекция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подготов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беркулезный менингит. Серозные менинг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омие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подготов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оклада, опрос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нцефалит и энцефалитическая реакция при инфекционных заболеваниях у детей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>
          <w:trHeight w:val="4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I.</w:t>
            </w:r>
          </w:p>
          <w:p>
            <w:pPr>
              <w:pStyle w:val="Normal"/>
              <w:rPr/>
            </w:pPr>
            <w:r>
              <w:rPr/>
              <w:t>Кишечные инфекции и вирусные гепатиты у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шной тиф и паратиф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>
          <w:trHeight w:val="4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онеллё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>
          <w:trHeight w:val="4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н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>
          <w:trHeight w:val="4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вирусная диар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>
          <w:trHeight w:val="4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сини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ёбная дизентерия и другие паразитарные диар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й гепатит А,В,С,Д,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>
          <w:trHeight w:val="5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IV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Врождённые инфе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ённый токсоплазмоз, листериоз, сифилис, краснуха, цитомегалови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ённая стрептококковая и стафилококковая инф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Принципы лечения и профилактики инфекционных болезней у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инфекционных болезней у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. Вакцинопрофилактика инфекционных болезней у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и содержание дисциплин по выбору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3"/>
        <w:gridCol w:w="62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исциплины, трудоёмкость в часах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дисципли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дидактических единицах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и его возрастные особенности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Иммунитет и его возрастные особенности.</w:t>
            </w:r>
          </w:p>
          <w:p>
            <w:pPr>
              <w:pStyle w:val="Normal"/>
              <w:jc w:val="center"/>
              <w:rPr/>
            </w:pPr>
            <w:r>
              <w:rPr/>
              <w:t>Лекция (1ч.)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Факторы гуморального и клеточного иммунитет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Инфекционный процесс и развитие невосприимчивости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едпосылки к специфической иммунизации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</w:t>
            </w:r>
            <w:r>
              <w:rPr/>
              <w:t>Семинар (1ч.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озрастные особенности иммунитет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акторы, способствующие формированию резистентности организм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иды иммунит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методы лабораторной диагностики инфекционных болезней у детей.</w:t>
            </w:r>
          </w:p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сновные методы лабораторной диагностики инфекционных болезней у детей.</w:t>
            </w:r>
          </w:p>
          <w:p>
            <w:pPr>
              <w:pStyle w:val="Normal"/>
              <w:jc w:val="center"/>
              <w:rPr/>
            </w:pPr>
            <w:r>
              <w:rPr/>
              <w:t>Лекция  ( 1ч.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Бактериологические, серологические, вирусологические методы лабораторной диагностики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бщие методы исследования при инфекционных заболеваниях у детей.</w:t>
            </w:r>
          </w:p>
          <w:p>
            <w:pPr>
              <w:pStyle w:val="Normal"/>
              <w:jc w:val="center"/>
              <w:rPr/>
            </w:pPr>
            <w:r>
              <w:rPr/>
              <w:t>Семинар  (1ч.)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Диагностические препараты: иммунные сыворотки, диагностикумы, аллергены.</w:t>
            </w:r>
          </w:p>
          <w:p>
            <w:pPr>
              <w:pStyle w:val="Normal"/>
              <w:rPr/>
            </w:pPr>
            <w:r>
              <w:rPr/>
              <w:t xml:space="preserve">2.Серологические реакции, их применение для диагностики инфекционных болезней (реакции агглютинации, преципитации связывания комплемента, иммунофлюоресценции, иммуноферментный анализ).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Лабораторные работы (6ч.)</w:t>
            </w:r>
          </w:p>
          <w:p>
            <w:pPr>
              <w:pStyle w:val="Normal"/>
              <w:numPr>
                <w:ilvl w:val="0"/>
                <w:numId w:val="39"/>
              </w:numPr>
              <w:jc w:val="center"/>
              <w:rPr/>
            </w:pPr>
            <w:r>
              <w:rPr/>
              <w:t>Выполнение заборов анализов, методик исследований инфекционных заболеваний.</w:t>
            </w:r>
          </w:p>
          <w:p>
            <w:pPr>
              <w:pStyle w:val="Normal"/>
              <w:rPr/>
            </w:pPr>
            <w:r>
              <w:rPr/>
              <w:t>2.Оценка результатов индивидуальных исследований кала, крови, мокроты, спинномозговой жидк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ипп и другие ОРВИ                                       </w:t>
            </w:r>
          </w:p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 Грипп и другие ОРВИ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Лекция (2ч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 Грипп и его ослож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Парагрипп, РС – вирус, аденовирусная инфекция</w:t>
            </w:r>
          </w:p>
          <w:p>
            <w:pPr>
              <w:pStyle w:val="Normal"/>
              <w:jc w:val="center"/>
              <w:rPr/>
            </w:pPr>
            <w:r>
              <w:rPr/>
              <w:t>Семинар (2ч.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/>
            </w:pPr>
            <w:r>
              <w:rPr/>
              <w:t xml:space="preserve">1.  Разбор клинических случаев больных гриппом. 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2.Особенности течения парагриппозной, РС – инфекции, аденовирусной инфекции у детей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е работы ( 3ч.)</w:t>
            </w:r>
          </w:p>
          <w:p>
            <w:pPr>
              <w:pStyle w:val="Normal"/>
              <w:rPr/>
            </w:pPr>
            <w:r>
              <w:rPr/>
              <w:t>1.Методы диагностики гриппа и ОРВИ.</w:t>
            </w:r>
          </w:p>
          <w:p>
            <w:pPr>
              <w:pStyle w:val="Normal"/>
              <w:rPr/>
            </w:pPr>
            <w:r>
              <w:rPr/>
              <w:t>2.Оценка результатов анализ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 </w:t>
            </w:r>
            <w:r>
              <w:rPr/>
              <w:t>Герпес - вирусные инфекции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7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Тема 4.  Герпес - вирусные инфекции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Лекция (2ч.)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/>
              <w:t>1.Инфекция вирусом простого герпес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/>
              <w:t>2. Инфекционный мононуклеоз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Семинар (3ч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rPr/>
            </w:pPr>
            <w:r>
              <w:rPr/>
              <w:t>Особенности клиники простого герпес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rPr/>
            </w:pPr>
            <w:r>
              <w:rPr/>
              <w:t>Разбор клинических случаев больных с инфекционным мононуклеозо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rPr/>
            </w:pPr>
            <w:r>
              <w:rPr/>
              <w:t>Цитомегаловирусная инфекция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е работы (2 ч.)</w:t>
            </w:r>
          </w:p>
          <w:p>
            <w:pPr>
              <w:pStyle w:val="Normal"/>
              <w:rPr/>
            </w:pPr>
            <w:r>
              <w:rPr/>
              <w:t>1.Методы диагностики  герпетической инфекции.</w:t>
            </w:r>
          </w:p>
          <w:p>
            <w:pPr>
              <w:pStyle w:val="Normal"/>
              <w:rPr/>
            </w:pPr>
            <w:r>
              <w:rPr/>
              <w:t>2.Оценка результатов анализов.</w:t>
            </w:r>
          </w:p>
        </w:tc>
      </w:tr>
      <w:tr>
        <w:trPr>
          <w:trHeight w:val="2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оплазмоз</w:t>
            </w:r>
          </w:p>
          <w:p>
            <w:pPr>
              <w:pStyle w:val="Normal"/>
              <w:rPr/>
            </w:pPr>
            <w:r>
              <w:rPr/>
              <w:t>Хламидиоз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Пневмоцистоз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4 часа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 Микоплазмоз.Хламидиоз.Пневмоцистоз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Лекция (2ч.)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rPr/>
            </w:pPr>
            <w:r>
              <w:rPr/>
              <w:t>1.  Микоплазменная инфекция. Этиология, эпидемиология, патогенез, клиника, возрастные особенности, диагностика, лечение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2. Хламидиоз у детей. Этиология, эпидемиология, патогенез, клиника, возрастные особенности, диагностика, лечение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Семинар (2ч.)</w:t>
            </w:r>
          </w:p>
          <w:p>
            <w:pPr>
              <w:pStyle w:val="Normal"/>
              <w:rPr/>
            </w:pPr>
            <w:r>
              <w:rPr/>
              <w:t>1. Проблема  микоплазмоза и хламидиоза в детском возрасте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2.  Пневмоцистоз. Особенности клиники, диагностики, лечения у детей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/>
              <w:t xml:space="preserve"> </w:t>
            </w:r>
            <w:r>
              <w:rPr/>
              <w:t>Корь. Скарлатина. Краснуха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/>
              <w:t>5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/>
            </w:pPr>
            <w:r>
              <w:rPr/>
              <w:t>Тема 6.  Корь. Скарлатина. Краснуха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/>
            </w:pPr>
            <w:r>
              <w:rPr/>
              <w:t>Лекция (2ч.)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/>
            </w:pPr>
            <w:r>
              <w:rPr/>
              <w:t>Корь.Скарлатина. Краснуха. Особенности клиники и диф.диагностики этих заболеваний у детей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ind w:left="720" w:hanging="0"/>
              <w:jc w:val="center"/>
              <w:rPr/>
            </w:pPr>
            <w:r>
              <w:rPr/>
              <w:t>Семинар (3ч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rPr/>
            </w:pPr>
            <w:r>
              <w:rPr/>
              <w:t>Корь. Частота встречаемости. Особенности клиники, диагностики и лечения. Противоэпидемические мероприятия в очаг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rPr/>
            </w:pPr>
            <w:r>
              <w:rPr/>
              <w:t>Скарлатина. Клинические особенности. Осложнения. Профилакт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rPr/>
            </w:pPr>
            <w:r>
              <w:rPr/>
              <w:t>Крпаснуха. Клинические особенности. Осложнения. Профилактика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клюш и паракоклюш                                 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 xml:space="preserve">Тема 7.  Коклюш и паракоклюш                                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Лекция (2ч.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4" w:leader="none"/>
              </w:tabs>
              <w:rPr/>
            </w:pPr>
            <w:r>
              <w:rPr/>
              <w:t>Коклюш. Этиология.Эпидемиология, классификация. Клиника. Диагностика. Лечени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4" w:leader="none"/>
              </w:tabs>
              <w:rPr/>
            </w:pPr>
            <w:r>
              <w:rPr/>
              <w:t>Паракоклюш. Этиология.Эпидемиология, классификация. Клиника. Диагностика. Лечение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center"/>
              <w:rPr/>
            </w:pPr>
            <w:r>
              <w:rPr/>
              <w:t>Семинар (2ч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2" w:leader="none"/>
              </w:tabs>
              <w:rPr/>
            </w:pPr>
            <w:r>
              <w:rPr/>
              <w:t>Разбор клинических случаев коклюшной инфекции у детей. Особенности клиники коклюша у детей до 1 года.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2500" w:leader="none"/>
              </w:tabs>
              <w:ind w:left="720" w:hanging="0"/>
              <w:rPr/>
            </w:pPr>
            <w:r>
              <w:rPr/>
              <w:t xml:space="preserve">  </w:t>
            </w:r>
            <w:r>
              <w:rPr/>
              <w:tab/>
              <w:t>Лабораторная работа (1ч.)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2500" w:leader="none"/>
              </w:tabs>
              <w:ind w:left="720" w:hanging="0"/>
              <w:rPr/>
            </w:pPr>
            <w:r>
              <w:rPr/>
              <w:t>Проведение посева бордетеллы пертуссис методом кашлевых пластинок на питательные среды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фтерия у детей</w:t>
            </w:r>
          </w:p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rPr/>
            </w:pPr>
            <w:r>
              <w:rPr/>
              <w:t>Тема 8.  Дифтерия у детей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center"/>
              <w:rPr/>
            </w:pPr>
            <w:r>
              <w:rPr/>
              <w:t>Лекция (2ч.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720" w:hanging="0"/>
              <w:rPr/>
            </w:pPr>
            <w:r>
              <w:rPr/>
              <w:t>1.  Дифтерия определение.Этиология. Эпидемиология, классификация. Клиника. Диагностика. Лечение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/>
            </w:pPr>
            <w:r>
              <w:rPr/>
              <w:t>Семинар (2ч.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1" w:leader="none"/>
              </w:tabs>
              <w:rPr/>
            </w:pPr>
            <w:r>
              <w:rPr/>
              <w:t>Дифтерия зева. Особенности клиники у детей. Диагностика. Лечение. Профилакти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1" w:leader="none"/>
              </w:tabs>
              <w:rPr/>
            </w:pPr>
            <w:r>
              <w:rPr/>
              <w:t>Дифтерия дыхательных путей. Особенности клиники у детей. Диагностика. Лечение. Профилакти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1" w:leader="none"/>
              </w:tabs>
              <w:rPr/>
            </w:pPr>
            <w:r>
              <w:rPr/>
              <w:t>Особенности дифтерии у привитых детей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720" w:hanging="0"/>
              <w:jc w:val="center"/>
              <w:rPr/>
            </w:pPr>
            <w:r>
              <w:rPr/>
              <w:t>Лабораторные работы (2 ч.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1" w:leader="none"/>
              </w:tabs>
              <w:rPr/>
            </w:pPr>
            <w:r>
              <w:rPr/>
              <w:t>Взятие мазков из зева и носа на дифтерийную палочку. Приготовление мазков на микроскопию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1" w:leader="none"/>
              </w:tabs>
              <w:rPr/>
            </w:pPr>
            <w:r>
              <w:rPr/>
              <w:t xml:space="preserve"> </w:t>
            </w:r>
            <w:r>
              <w:rPr/>
              <w:t>Бактериологические методы исследования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Эпидемический пароти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час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1. Эпидемический паротит  </w:t>
            </w:r>
          </w:p>
          <w:p>
            <w:pPr>
              <w:pStyle w:val="Normal"/>
              <w:jc w:val="center"/>
              <w:rPr/>
            </w:pPr>
            <w:r>
              <w:rPr/>
              <w:t>Семинар   (1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обенности клиники эпидемического пароти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елезистая форма эпид.паротита. Осложнения. Профилакти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рвная форма эпид.паротита. Осложнения. Профилактика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ингококковая инфекция</w:t>
            </w:r>
          </w:p>
          <w:p>
            <w:pPr>
              <w:pStyle w:val="Normal"/>
              <w:rPr/>
            </w:pPr>
            <w:r>
              <w:rPr/>
              <w:t xml:space="preserve">10 часов       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2. Менингококковая инфекция        </w:t>
            </w:r>
          </w:p>
          <w:p>
            <w:pPr>
              <w:pStyle w:val="Normal"/>
              <w:jc w:val="center"/>
              <w:rPr/>
            </w:pPr>
            <w:r>
              <w:rPr/>
              <w:t>Лекции (2ч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нингококковая инфекция. Этиология. Эпидемиология. Классификация. Клиника. Осложнения. Лечение. Неотложная помощь. Профилак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минарские занятия (6ч.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Менингококковый назофарингит. Особенности клиники у детей. Диагностика. Лечение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Менингококковый менингит. Особенности клиники у детей. Диф.диагностика. Диагностика. Лечение. Неотложная помощь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 </w:t>
            </w:r>
            <w:r>
              <w:rPr/>
              <w:t>Менингококкемия. Особенности клиники у детей. Диф.диагностика. Диагностика. Лечение. Неотложная помощь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Менингококковое носительство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Лабораторные работы (2ч.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риготовление мазков на толстую каплю и оценка микроскопии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севы слизи из носа и зева на менингококк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Анализы спинно – мозговой жидк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беркулезный менингит. Серозные менингиты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3. Туберкулезный менингит. Серозные менингиты  </w:t>
            </w:r>
          </w:p>
          <w:p>
            <w:pPr>
              <w:pStyle w:val="Normal"/>
              <w:jc w:val="center"/>
              <w:rPr/>
            </w:pPr>
            <w:r>
              <w:rPr/>
              <w:t>Лекции (2ч.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Серозные менингиты. Этиология. Эпидемиология. Клиника. Диагностика. Дифф.диагностика. Леч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минарские занятия (2ч.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Туберкулезный менингит. Особенности клиники у детей. Диагностика. Лечение. Профилактик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Бактериальные серозные менингиты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ерозные менингиты вирусной этиоло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Лабораторные работы (1ч.)</w:t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/>
            </w:pPr>
            <w:r>
              <w:rPr/>
              <w:t>Анализы спинно – мозговой жидк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омиелит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2.  Полиомиелит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минар (2ч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Полиомиелит у детей. Особенности клиники. Диагностика. Дифф.диагностика. лечение. Профилакти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акциноассоциированный полиомиели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цефалит и энцефалитическая реакция при инфекционных заболеваниях у детей.</w:t>
            </w:r>
          </w:p>
          <w:p>
            <w:pPr>
              <w:pStyle w:val="Normal"/>
              <w:rPr/>
            </w:pPr>
            <w:r>
              <w:rPr/>
              <w:t xml:space="preserve">5 часов                  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13. Энцефалит и энцефалитическая реакция при инфекционных заболеваниях у детей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Лекции (2ч.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Энцефалит. Определение. Этиология. Клинические особенности у детей. Диагностика. Дифф.диагностика. Лечение. Неотложные мероприятия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Энцефалитическая реакция. Дифф.диагност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минарские занятия (2ч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Разбор клинических случаев энцефалитов различной этиологии. Алгоритм диагностики и неотложной помощ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Вопросы лечения и профилактики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 </w:t>
            </w:r>
            <w:r>
              <w:rPr/>
              <w:t>Лабораторные работы (1ч.)</w:t>
            </w:r>
          </w:p>
          <w:p>
            <w:pPr>
              <w:pStyle w:val="Normal"/>
              <w:ind w:left="720" w:hanging="0"/>
              <w:rPr/>
            </w:pPr>
            <w:r>
              <w:rPr/>
              <w:t>1.Оценка патоморфологических, гистологических препар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шной тиф и паратифы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4. Брюшной тиф и паратифы</w:t>
            </w:r>
          </w:p>
          <w:p>
            <w:pPr>
              <w:pStyle w:val="Normal"/>
              <w:jc w:val="center"/>
              <w:rPr/>
            </w:pPr>
            <w:r>
              <w:rPr/>
              <w:t>Лекции (1ч.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Брюшной тиф. Этиология. Эпидемиология. Классификация. Клиника. Осложнения. Лечение. Неотложная помощь. Профилакти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ратифы. Дифф.диагностика.</w:t>
            </w:r>
          </w:p>
          <w:p>
            <w:pPr>
              <w:pStyle w:val="Normal"/>
              <w:jc w:val="center"/>
              <w:rPr/>
            </w:pPr>
            <w:r>
              <w:rPr/>
              <w:t>Семинарские занятия (1ч.)</w:t>
            </w:r>
          </w:p>
          <w:p>
            <w:pPr>
              <w:pStyle w:val="Normal"/>
              <w:spacing w:before="0" w:after="120"/>
              <w:ind w:left="405" w:hanging="0"/>
              <w:rPr/>
            </w:pPr>
            <w:r>
              <w:rPr/>
              <w:t>1. Особенности клиники и дифф.диагностики. брюшного тифа у детей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 </w:t>
            </w:r>
            <w:r>
              <w:rPr/>
              <w:t>Лабораторные работы (1ч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севы копрокультуры, гемокультуры, биликультуры, уринокультуры на питательные среды. Оценка результатов анализ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онеллёзы у детей</w:t>
            </w:r>
          </w:p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5. Сальмонеллёзы у детей</w:t>
            </w:r>
          </w:p>
          <w:p>
            <w:pPr>
              <w:pStyle w:val="Normal"/>
              <w:jc w:val="center"/>
              <w:rPr/>
            </w:pPr>
            <w:r>
              <w:rPr/>
              <w:t>Лекция (1ч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альмонеллёзы у детей. Этиология. Эпидемиология. Классификация. Клиника. Лечени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 (2ч.)</w:t>
            </w:r>
          </w:p>
          <w:p>
            <w:pPr>
              <w:pStyle w:val="Normal"/>
              <w:rPr/>
            </w:pPr>
            <w:r>
              <w:rPr/>
              <w:t xml:space="preserve">1.Разбор клинических случаев сальмонеллёзов у детей. Особенности клиники у детей до 1 года. </w:t>
            </w:r>
          </w:p>
          <w:p>
            <w:pPr>
              <w:pStyle w:val="Normal"/>
              <w:rPr/>
            </w:pPr>
            <w:r>
              <w:rPr/>
              <w:t>2.Токсикоз с экзикозом. Клиника. Лечение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е работы (1ч.)</w:t>
            </w:r>
          </w:p>
          <w:p>
            <w:pPr>
              <w:pStyle w:val="Normal"/>
              <w:rPr/>
            </w:pPr>
            <w:r>
              <w:rPr/>
              <w:t>Взятие посевов кала для бактериологического исследования на сальмонеллёз. Проведение бак.посева. Оценка результ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нтерия</w:t>
            </w:r>
          </w:p>
          <w:p>
            <w:pPr>
              <w:pStyle w:val="Normal"/>
              <w:rPr/>
            </w:pPr>
            <w:r>
              <w:rPr/>
              <w:t xml:space="preserve">3 часа      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16. Дизентерия         </w:t>
            </w:r>
          </w:p>
          <w:p>
            <w:pPr>
              <w:pStyle w:val="Normal"/>
              <w:jc w:val="center"/>
              <w:rPr/>
            </w:pPr>
            <w:r>
              <w:rPr/>
              <w:t>Лекции (1ч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Дизентерия у детей. Этиология. Эпидемиология. Классификация. Клиника. Лечени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минарские занятия (1ч.)</w:t>
            </w:r>
          </w:p>
          <w:p>
            <w:pPr>
              <w:pStyle w:val="Normal"/>
              <w:rPr/>
            </w:pPr>
            <w:r>
              <w:rPr/>
              <w:t xml:space="preserve">1.Разбор клинических случаев дизентерии у детей. Особенности клиники у детей до 1 года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Лабораторные работы (1ч.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1.Взятие посевов кала для бактериологического исследования на  шигеллёз.</w:t>
            </w:r>
          </w:p>
          <w:p>
            <w:pPr>
              <w:pStyle w:val="Normal"/>
              <w:ind w:left="720" w:hanging="0"/>
              <w:rPr/>
            </w:pPr>
            <w:r>
              <w:rPr/>
              <w:t>2.Проведение бак.посева. Оценка результато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тавирусная диарея</w:t>
            </w:r>
          </w:p>
          <w:p>
            <w:pPr>
              <w:pStyle w:val="Normal"/>
              <w:rPr/>
            </w:pPr>
            <w:r>
              <w:rPr/>
              <w:t xml:space="preserve">2 часа     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 17.  Ротавирусная диарея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минарские занятия (1ч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собенности клиники ротавирусных гастроэнтеритов у детей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пидемиология. Лечение. Профилактик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Лабораторные работы (1ч.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пределение вирусов экспресс – методами диагностики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ФА, ПЦР – метод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ерсиниозы</w:t>
            </w:r>
          </w:p>
          <w:p>
            <w:pPr>
              <w:pStyle w:val="Normal"/>
              <w:rPr/>
            </w:pPr>
            <w:r>
              <w:rPr/>
              <w:t xml:space="preserve">3 часа    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18.  Иерсиниозы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минарские занятия (2ч.)</w:t>
            </w:r>
          </w:p>
          <w:p>
            <w:pPr>
              <w:pStyle w:val="Normal"/>
              <w:rPr/>
            </w:pPr>
            <w:r>
              <w:rPr/>
              <w:t>1.Кишечный иерсиниоз.</w:t>
            </w:r>
          </w:p>
          <w:p>
            <w:pPr>
              <w:pStyle w:val="Normal"/>
              <w:rPr/>
            </w:pPr>
            <w:r>
              <w:rPr/>
              <w:t>2.Псевдотуберкулёз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Лабораторные работы (1ч.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ерологические методы диагностики иерсиниозной инфекции у детей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мёбная дизентерия и другие паразитарные диареи   </w:t>
            </w:r>
          </w:p>
          <w:p>
            <w:pPr>
              <w:pStyle w:val="Normal"/>
              <w:rPr/>
            </w:pPr>
            <w:r>
              <w:rPr/>
              <w:t xml:space="preserve">6 часов    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19.  Амёбная дизентерия и другие паразитарные диареи       </w:t>
            </w:r>
          </w:p>
          <w:p>
            <w:pPr>
              <w:pStyle w:val="Normal"/>
              <w:jc w:val="center"/>
              <w:rPr/>
            </w:pPr>
            <w:r>
              <w:rPr/>
              <w:t>Лекции (1ч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  <w:r>
              <w:rPr/>
              <w:t xml:space="preserve">1.Амёбная дизентерия. Этиология. Эпидемиология. Классификация. Клиника. Лечение.  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2. Паразитарные диареи. Этиология. Эпидемиология. Классификация. Клиника. Лечение.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минарские занятия (1ч.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.Разбор клинических случаев паразитарных диарей у дете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ind w:left="720" w:hanging="0"/>
              <w:jc w:val="center"/>
              <w:rPr/>
            </w:pPr>
            <w:r>
              <w:rPr/>
              <w:t>Лабораторные работы (4ч.)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ind w:left="1440" w:hanging="0"/>
              <w:rPr/>
            </w:pPr>
            <w:r>
              <w:rPr/>
              <w:t>1.Методики обследования детей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ind w:left="1440" w:hanging="0"/>
              <w:rPr/>
            </w:pPr>
            <w:r>
              <w:rPr/>
              <w:t>2. Оценка результатов исследования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русный гепатит А,В,С,Д, Е  </w:t>
            </w:r>
          </w:p>
          <w:p>
            <w:pPr>
              <w:pStyle w:val="Normal"/>
              <w:rPr/>
            </w:pPr>
            <w:r>
              <w:rPr/>
              <w:t xml:space="preserve">8 часов  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20. Вирусный гепатит А,В,С,Д, Е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минарские занятия (6ч.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Вирусный гепатит 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Вирусный гепатит В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Вирусный гепатит С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Вирусный гепатит Д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Вирусный гепатит 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Лабораторные работы (2ч.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зятие крови на печеночный комплек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зятие крови на маркёры вирусных гепати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ценка результатов лабораторных исследований, эластографии, УЗИ печени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ождённый токсоплазмоз, листериоз, сифилис, краснуха, цитомегаловирусная инфекция</w:t>
            </w:r>
          </w:p>
          <w:p>
            <w:pPr>
              <w:pStyle w:val="Normal"/>
              <w:rPr/>
            </w:pPr>
            <w:r>
              <w:rPr/>
              <w:t xml:space="preserve">5 часов    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1.  Врождённый токсоплазмоз, листериоз, сифилис, краснуха, цитомегаловирус</w:t>
            </w:r>
          </w:p>
          <w:p>
            <w:pPr>
              <w:pStyle w:val="Normal"/>
              <w:jc w:val="center"/>
              <w:rPr/>
            </w:pPr>
            <w:r>
              <w:rPr/>
              <w:t>Лекция (1ч.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Этиология врождённых инфекций. Клиника. Дифф.диагностика. Профилакт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минарские занятия (4ч.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собенности клиники врожденного токсоплазмоза у детей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собенности клиники врожденного  листериоза у детей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собенности клиники врожденного  сифилиса у детей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собенности клиники врожденной  краснухи у детей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собенности клиники врожденной  цитомегаловирусной инфекции у детей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ённая стрептококковая и стафилококковая инфекция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2. Врождённая стрептококковая и стафилококковая инфекция</w:t>
            </w:r>
          </w:p>
          <w:p>
            <w:pPr>
              <w:pStyle w:val="Normal"/>
              <w:jc w:val="center"/>
              <w:rPr/>
            </w:pPr>
            <w:r>
              <w:rPr/>
              <w:t>Лекция (1ч.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линические особенности врожденных стрепто – и стафилококковых инфекций. Дифф.диагностика. Лабораторная диагностика. Лечение.</w:t>
            </w:r>
          </w:p>
          <w:p>
            <w:pPr>
              <w:pStyle w:val="Normal"/>
              <w:jc w:val="center"/>
              <w:rPr/>
            </w:pPr>
            <w:r>
              <w:rPr/>
              <w:t>Семинар (1ч.)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/>
            </w:pPr>
            <w:r>
              <w:rPr/>
              <w:t>Разбор клинических случаев врожденной стрептококковой и стафилококковой инфек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инфекционных болезней у детей.</w:t>
            </w:r>
          </w:p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3. Лечение инфекционных болезней у детей.</w:t>
            </w:r>
          </w:p>
          <w:p>
            <w:pPr>
              <w:pStyle w:val="Normal"/>
              <w:jc w:val="center"/>
              <w:rPr/>
            </w:pPr>
            <w:r>
              <w:rPr/>
              <w:t>Лекция (2ч.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Этиотропное лечение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атогенетическое лечение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имптоматическая терапия.</w:t>
            </w:r>
          </w:p>
          <w:p>
            <w:pPr>
              <w:pStyle w:val="Normal"/>
              <w:jc w:val="center"/>
              <w:rPr/>
            </w:pPr>
            <w:r>
              <w:rPr/>
              <w:t>Семинар (6ч.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отоколы лечения инфекционных заболеваний у детей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Неотложная помощь при инфекционных заболеваниях у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. Вакцинопрофилактика инфекционных болезней у детей.</w:t>
            </w:r>
          </w:p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4. Профилактика. Вакцинопрофилактика инфекционных болезней у детей.</w:t>
            </w:r>
          </w:p>
          <w:p>
            <w:pPr>
              <w:pStyle w:val="Normal"/>
              <w:jc w:val="center"/>
              <w:rPr/>
            </w:pPr>
            <w:r>
              <w:rPr/>
              <w:t>Лекция (2ч.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тивоэпидемические мероприятия при инфекционных заболеваниях у дете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пецифическая профилактика инфекционных заболеваний.</w:t>
            </w:r>
          </w:p>
          <w:p>
            <w:pPr>
              <w:pStyle w:val="Normal"/>
              <w:jc w:val="center"/>
              <w:rPr/>
            </w:pPr>
            <w:r>
              <w:rPr/>
              <w:t>Семинар (6ч.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пецифическая профилактика инфекционных болезней. Иммунобиологические препараты: вакцины, сыворотки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алендарь профилактических прививок.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е занятия (1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внеаудиторная работа: 60 часов  </w:t>
      </w:r>
    </w:p>
    <w:p>
      <w:pPr>
        <w:pStyle w:val="Normal"/>
        <w:jc w:val="center"/>
        <w:rPr/>
      </w:pPr>
      <w:r>
        <w:rPr/>
        <w:t>Обязательные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екционным матер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 для само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заданным те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ов, сообщений по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 обсуждение реферата,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стациона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ы по дежурств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ция и ведение боль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ведения боль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линических заданий по инфекционной патологии у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едицинской докум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торий боле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бесед с родите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есед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ое сообщение  по заданной тематике, подборка литературы, научных публикаций и электронных источников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 клинико – патологоанатомических конференц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ференц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ых заданий по изучаемым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) Основная литература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iCs/>
          <w:sz w:val="28"/>
          <w:szCs w:val="28"/>
        </w:rPr>
        <w:t xml:space="preserve">Учайкин В.Ф.,  Нисевич Н.И., Шамшева О.В. </w:t>
      </w:r>
      <w:r>
        <w:rPr>
          <w:sz w:val="28"/>
          <w:szCs w:val="28"/>
        </w:rPr>
        <w:t>Инфекционные болезн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акцинопрофилактика у дет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– М.:ГЭОТАР-Медиа.– 2006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Cs/>
          <w:sz w:val="28"/>
          <w:szCs w:val="28"/>
        </w:rPr>
        <w:t>Учайкин В.Ф., Шамшева О.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уководство по клинической вакцинолог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– М.: ГЭОТАР-Медиа.– 200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имованьян Э.Н.</w:t>
      </w:r>
      <w:r>
        <w:rPr>
          <w:sz w:val="28"/>
          <w:szCs w:val="28"/>
        </w:rPr>
        <w:t xml:space="preserve"> Инфекционные болезни у детей. М.- 2007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иповые  ситуационные  задачи  для  итоговой государственной  аттестации  выпускников  высших  медицинских  учебных  заведений  по  специальности  060103 (040200) «Педиатрия»     Под  ред. Володина Н.Н. с соавт.-Москва. Москва.ГОУ  ВУМНЦ -2008.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душно-капельные  инфекции  у  детей. Уч-метод. пособие  для  студентов, обучающихся  по  специальности  060103 (040200) «Педиатрия»     Под  ред. В.Ф.Учайкина.-Москва.-2009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стрые  кишечные  инфекции  у  детей. Уч-метод. пособие  для  студентов, обучающихся  по специальности  060103 (040200) «Педиатрия»     Под  ред. В.Ф. Учайкина.-Москва.-2009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рые  и  хронические  вирусные  гепатиты  у  детей. </w:t>
      </w:r>
      <w:r>
        <w:rPr>
          <w:bCs/>
          <w:sz w:val="28"/>
          <w:szCs w:val="28"/>
        </w:rPr>
        <w:t>Уч-метод. пособие  для  студентов, обучающихся  по  специальности  060103 (040200) «Педиатрия»     Под  ред. В.Ф.Учайкина. - Москва.-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тлас  детских  инфекционных  заболеваний. Перевод  с  англ. под ред.    В.Ф. Учайкина. – Москва.- «ГЭОТАР-Медиа.-2009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Дополнительная 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ифтерия у детей. Под редакцией </w:t>
      </w:r>
      <w:r>
        <w:rPr>
          <w:iCs/>
          <w:sz w:val="28"/>
          <w:szCs w:val="28"/>
        </w:rPr>
        <w:t>Ивановой В.В.</w:t>
      </w:r>
      <w:r>
        <w:rPr>
          <w:sz w:val="28"/>
          <w:szCs w:val="28"/>
        </w:rPr>
        <w:t xml:space="preserve"> СПб.- «Политехника». -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укина А.А. Клинико-этиологические аспекты и новые подходы к терапии  инфекционного мононуклеоза у детей. С.-Пб., 2000.-с.22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рожденные, перинатальные и неонатальные инфекции. Пер. с англ.; Под ред. А. Гриноу,  Д. Осборна, Ш. Сазерленд. -М.: Медицина, 2000. – 288с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>Внутриутробные инфекции и патология новорожденных</w:t>
      </w:r>
      <w:r>
        <w:rPr>
          <w:b/>
          <w:bCs/>
          <w:color w:val="000000"/>
          <w:sz w:val="28"/>
          <w:szCs w:val="28"/>
        </w:rPr>
        <w:t xml:space="preserve"> /</w:t>
      </w:r>
      <w:r>
        <w:rPr>
          <w:color w:val="000000"/>
          <w:sz w:val="28"/>
          <w:szCs w:val="28"/>
        </w:rPr>
        <w:t>под редакцией  К.В.Орехова. - М.: Медпрактика. – 2002. - 252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Лекции по педиатрии «Патология новорожденных и детей раннего  возраста», Под редакцией В.Ф. Демина, С.О.Ключникова, Г.А.Самсыгино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- РГМУ. Москва.- 2002.- 395-404 ст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Cs/>
          <w:color w:val="000000"/>
          <w:sz w:val="28"/>
          <w:szCs w:val="28"/>
        </w:rPr>
        <w:t>Геппе Н.А., Малахов А.Б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невмококковая инфекция респираторной системы в детском возрасте». Практическое руководство для врачей.   Москва, 200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Приказ Минздравсоцразвития России № 460 от 7 июня 2006 г. о  включении </w:t>
      </w:r>
      <w:r>
        <w:rPr>
          <w:bCs/>
          <w:sz w:val="28"/>
          <w:szCs w:val="28"/>
          <w:lang w:val="en-US"/>
        </w:rPr>
        <w:t>IFN</w:t>
      </w:r>
      <w:r>
        <w:rPr>
          <w:bCs/>
          <w:sz w:val="28"/>
          <w:szCs w:val="28"/>
        </w:rPr>
        <w:t xml:space="preserve"> человеческого рекомбинантного </w:t>
      </w:r>
      <w:r>
        <w:rPr>
          <w:bCs/>
          <w:sz w:val="28"/>
          <w:szCs w:val="28"/>
          <w:lang w:val="el-GR"/>
        </w:rPr>
        <w:t>α</w:t>
      </w:r>
      <w:r>
        <w:rPr>
          <w:bCs/>
          <w:sz w:val="28"/>
          <w:szCs w:val="28"/>
        </w:rPr>
        <w:t>-2-</w:t>
      </w:r>
      <w:r>
        <w:rPr>
          <w:bCs/>
          <w:sz w:val="28"/>
          <w:szCs w:val="28"/>
          <w:lang w:val="el-GR"/>
        </w:rPr>
        <w:t>β</w:t>
      </w:r>
      <w:r>
        <w:rPr>
          <w:bCs/>
          <w:sz w:val="28"/>
          <w:szCs w:val="28"/>
        </w:rPr>
        <w:t xml:space="preserve"> в список обязательных средств для лечения и профилактики населения в случае пандемии гри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иказ Минздравсоцразвития РФ № 628 от 4.09.2006г “Об утверждении  стандарта медицинской помощи больным со стенозом гортани”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9.Приказ Минздравсоцразвития РФ  №9 от 16.01.09г. О календаре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филактических прививок и прививок по эпидемиологическим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В.Ф.Учай</w:t>
        <w:softHyphen/>
        <w:t>кин, Н.И.Нисевич, Т. В. Чередниченко. Вирусные гепатиты от А до TTV у детей. - М.: ООО «Из</w:t>
        <w:softHyphen/>
        <w:t>дательство Новая Волна», 2003. – 43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 </w:t>
      </w:r>
      <w:r>
        <w:rPr>
          <w:iCs/>
          <w:sz w:val="28"/>
          <w:szCs w:val="28"/>
        </w:rPr>
        <w:t>Юнусова Х.А., Логинова Н.С., Махмудов О.С</w:t>
      </w:r>
      <w:r>
        <w:rPr>
          <w:sz w:val="28"/>
          <w:szCs w:val="28"/>
        </w:rPr>
        <w:t>. Брюшной тиф и паратифы у детей. Ташкент, 1979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  Воротынцева Н.В., Мазанкова Л.Н. Острые кишечные инфекции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етей. М., 2001, Раздел «Шигеллез», с. 104-155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3.Учайкин</w:t>
      </w:r>
      <w:r>
        <w:rPr>
          <w:i/>
          <w:sz w:val="28"/>
          <w:szCs w:val="28"/>
        </w:rPr>
        <w:t xml:space="preserve"> В.Ф., </w:t>
      </w:r>
      <w:r>
        <w:rPr>
          <w:iCs/>
          <w:sz w:val="28"/>
          <w:szCs w:val="28"/>
        </w:rPr>
        <w:t>Молочный В.П.</w:t>
      </w:r>
      <w:r>
        <w:rPr>
          <w:sz w:val="28"/>
          <w:szCs w:val="28"/>
        </w:rPr>
        <w:t xml:space="preserve"> Инфекционные токсикозы у детей. М.,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Букринская А.Г., Грачева Н.М., Васильева В.И. Ротавирусная инфекция. -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Основы  вакцинопрофилактики  у  детей  с  хронической  патологией./ Под ред. М.П. Костинова.-Москва.- «Медицина  для  всех».-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Тактика  иммунизации  ослабленных  детей. – Методическое  пособие. - СПб. –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граммное обеспечение и интернет - ресур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облемы инфекционных болезней у де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лаборатория, аудитория, оснащенная посадочными местами, столами, доской и мелом; мультимедийный компл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ушно-капельные инфекции у 3детей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лаборатория, аудитория, оснащенная посадочными местами, столами, доской и мелом; мультимедийный компл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ые инфекции и вирусные гепатиты у де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лаборатория, аудитория, оснащенная посадочными местами, столами, доской и мелом; мультимедийный компл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ённые инфе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лаборатория, аудитория, оснащенная посадочными местами, столами, доской и мелом; мультимедийный компл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 профилактики инфекционных болезней у де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лаборатория, аудитория, оснащенная посадочными местами, столами, доской и мелом; мультимедийный комплекс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«Оренбургская государственная медицинская академия»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афедра эпидемиологии и инфекционных болезне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 РЕГИСТРАЦИИ ВНЕСЕНИЙ ИЗМЕНЕН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совещании кафедры эпидемиологии и инфекционных болезне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в. кафедрой, профессор               Ю.Д. Каган</w:t>
            </w:r>
            <w:r>
              <w:rPr>
                <w:i/>
                <w:color w:val="000000"/>
              </w:rPr>
              <w:t>(звание, ФИО)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ведения изменений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рабоче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работчик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фессор кафедры эпидемиологии и инфекционных болезн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___________________«___» _______________2012 г. Л.А. Литяева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rPr>
          <w:color w:val="000000"/>
        </w:rPr>
      </w:pPr>
      <w:r>
        <w:rPr>
          <w:color w:val="000000"/>
        </w:rPr>
        <w:t>Доцент кафедры эпидемиологии и инфекционных болез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м.н.  ___________________«___» ________________2012 г. О. В. Ковалева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 xml:space="preserve">подпись                     дата </w:t>
      </w:r>
      <w:r>
        <w:rPr>
          <w:color w:val="000000"/>
        </w:rPr>
        <w:tab/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рассмотрена и одобрена на заседании кафедры эпидемиологии и инфекционных болезней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Зав. кафедрой  педиатрии     ___________«____»____ 20___ г .Г.Ю. Евстифеева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Зав. кафедрой детских болезней  _________ «___»____20____г. Л.Ю. Попова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  <w:i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HiddenHorzOCR;MS Mincho"/>
        </w:rPr>
        <w:t>Зав. кафедрой госпитальной педиатрии________«____»____ 20___ г.  М.А. Скачкова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Зав. кафедрой факультетской педиатрии________«____»____ 20___ г.  А.А. Вялкова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 xml:space="preserve">Председатель методического совета 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 xml:space="preserve">по аспирантуре профессор              _________«____»____ 20___ г.   А.А. Вялкова 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 xml:space="preserve">Начальник отдела  докторантуры                     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 xml:space="preserve">аспирантуры и организации научных 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исследований               _____________________«____»___20 ___ г.    М.В. Фомина</w:t>
      </w:r>
    </w:p>
    <w:p>
      <w:pPr>
        <w:pStyle w:val="Normal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4:00Z</dcterms:created>
  <dc:creator>Р.С.Егоров</dc:creator>
  <dc:description/>
  <cp:keywords/>
  <dc:language>en-US</dc:language>
  <cp:lastModifiedBy>user1</cp:lastModifiedBy>
  <cp:lastPrinted>2014-04-18T15:20:00Z</cp:lastPrinted>
  <dcterms:modified xsi:type="dcterms:W3CDTF">2014-05-25T16:57:00Z</dcterms:modified>
  <cp:revision>45</cp:revision>
  <dc:subject/>
  <dc:title>Государственное бюджетное образовательное учреждение высшего</dc:title>
</cp:coreProperties>
</file>