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ой Феде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афедра детских болезне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ректор по научной и</w:t>
      </w:r>
    </w:p>
    <w:p>
      <w:pPr>
        <w:pStyle w:val="Normal"/>
        <w:jc w:val="right"/>
        <w:rPr/>
      </w:pPr>
      <w:r>
        <w:rPr>
          <w:sz w:val="28"/>
        </w:rPr>
        <w:t>клинической работ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ор Н.П. Сет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»_____________20__ г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</w:rPr>
        <w:t>РАБОЧАЯ</w:t>
      </w:r>
      <w:r>
        <w:rPr>
          <w:b/>
          <w:color w:val="000000"/>
          <w:sz w:val="28"/>
        </w:rPr>
        <w:t xml:space="preserve"> ПРОГРАММ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факультативной дисциплины «Аллергология и иммунолог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научной специальности </w:t>
      </w:r>
      <w:r>
        <w:rPr>
          <w:b/>
          <w:caps/>
          <w:color w:val="000000"/>
          <w:sz w:val="28"/>
          <w:szCs w:val="28"/>
        </w:rPr>
        <w:t xml:space="preserve">14.01.08 </w:t>
      </w:r>
      <w:r>
        <w:rPr>
          <w:b/>
          <w:color w:val="000000"/>
          <w:sz w:val="28"/>
          <w:szCs w:val="28"/>
        </w:rPr>
        <w:t>«Педиатрия»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медицинских наук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ренбург, 201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4"/>
        <w:gridCol w:w="12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104" w:type="dxa"/>
            <w:tcBorders/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ОП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дисциплины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 xml:space="preserve">Лист регистрации внесения изменений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8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граммы:</w:t>
      </w:r>
    </w:p>
    <w:p>
      <w:pPr>
        <w:pStyle w:val="Style18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ециальных профессиональных знаний и умений в области клинической иммунологии, аллергологии, необходимых для эффективной профессиональной, научной, педагогической и клинической деятельности в педиатрии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общекультурными и профессиональными компетенциями клинического иммунолога, аллерголога,  научного работника и преподавателя высшей школы.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ециальных знаний по современной иммунологии, аллергологии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современных технологий в аллергологии, необходимых для практической работы в различных областях здравоохранения, в научной сфере и  в высшей школе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Обеспечение </w:t>
      </w:r>
      <w:r>
        <w:rPr>
          <w:sz w:val="28"/>
          <w:szCs w:val="28"/>
        </w:rPr>
        <w:t>личностно-профессионального роста обучающегося, необходимого для его самореализации как специалиста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>2.Место дисциплины в структуре ОПОП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дисциплины не являются обязательными для изучения аспирантом, однако они предоставляют возможность для самостоятельного увеличения объёма приобретаемых знаний и навыков по своей специальности. В то же время по желанию аспиранта время, отведённое на факультативы, может быть использовано как для увеличения объёма изучения обязательных дисциплин, так и для других разделов образовательной составляющей, в том числе – на педагогические дисциплины.</w:t>
      </w:r>
    </w:p>
    <w:p>
      <w:pPr>
        <w:pStyle w:val="Style18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урс клинической иммунологии и аллергологии  направлен на изучение этиологии и патогенеза аллергических заболеваний у детей, их клинических проявлений с особенностями в зависимости от возраста, методов иммунодиагностики, лечения больных и разработки программ реабилитации и диспансерн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блюдению, социально-правовых и организационных основ помощи детскому населению.</w:t>
      </w:r>
    </w:p>
    <w:p>
      <w:pPr>
        <w:pStyle w:val="Style18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>3. Требования к результатам освоения программы:</w:t>
      </w:r>
    </w:p>
    <w:p>
      <w:pPr>
        <w:pStyle w:val="Style18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Знать </w:t>
      </w:r>
      <w:r>
        <w:rPr>
          <w:sz w:val="28"/>
          <w:szCs w:val="28"/>
        </w:rPr>
        <w:t>цели и задачи клинической иммунологии, аллергологии в здравоохранении и в социальной помощи населению; принципы организации аллергологической помощи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иммунодиагностики при различных аллергических заболеваниях детского возраста, классификации и основы применения различных методов лечения детей, включая аллерген специфическую иммунотерапию (АСИТ). </w:t>
      </w:r>
    </w:p>
    <w:p>
      <w:pPr>
        <w:pStyle w:val="Style18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Уметь </w:t>
      </w:r>
      <w:r>
        <w:rPr>
          <w:sz w:val="28"/>
          <w:szCs w:val="28"/>
        </w:rPr>
        <w:t>оказывать неотложную помощь; проводить дифференциальный диагноз различных аллергических заболеваний у детей и подростков, обоснованно назначить этиотропную, патогенетическую и симптоматическую терапию конкретному больному; осуществлять психологическую коррекционную работу с родными и близкими больны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билитационные программы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людать требования федерального закона "Об основах охраны здоровья граждан в РФ" от 22.11.11, №323.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Style18"/>
        <w:ind w:left="0" w:firstLine="709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клиническими методами исследования; способами и методами лечения и реабилитации больных в стационарных и амбулаторных условия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ципами и навыками профессионального взаимодействия в детских лечебно-профилактических учреждения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ами оценки эффективности лечения и реабилитации больных; профессиональной этикой </w:t>
      </w:r>
      <w:r>
        <w:rPr>
          <w:b/>
          <w:sz w:val="28"/>
          <w:szCs w:val="28"/>
        </w:rPr>
        <w:t>врача-аллерголога</w:t>
      </w:r>
      <w:r>
        <w:rPr>
          <w:sz w:val="28"/>
          <w:szCs w:val="28"/>
        </w:rPr>
        <w:t>; методами и технологиями профилактики аллергических заболеваний детского возраста.</w:t>
      </w:r>
    </w:p>
    <w:p>
      <w:pPr>
        <w:pStyle w:val="Style18"/>
        <w:ind w:left="0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8"/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 (модулей) и виды учебной работы</w:t>
      </w:r>
    </w:p>
    <w:p>
      <w:pPr>
        <w:pStyle w:val="Style18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и лабор. зан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ольных в клиник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больных в стационар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в клиник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литературо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, доклад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2ч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Общая трудоёмкость – 3  з.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108 часов</w:t>
            </w:r>
          </w:p>
        </w:tc>
      </w:tr>
    </w:tbl>
    <w:p>
      <w:pPr>
        <w:pStyle w:val="Style18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 xml:space="preserve">5. </w:t>
      </w:r>
      <w:r>
        <w:rPr/>
        <w:t>Структура и содержание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41"/>
        <w:gridCol w:w="819"/>
        <w:gridCol w:w="647"/>
        <w:gridCol w:w="740"/>
        <w:gridCol w:w="897"/>
        <w:gridCol w:w="221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дисциплины (модули)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ы иммуните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мунитет. Строение иммунной системы. Иммунологическая реактивность. Дифференцировка В - и  Т-  лимфоцитов.                               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рефера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мунный ответ. Взаимодействие клеток в иммунном ответе. Эффекторные механизмы иммуните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стирование, рефера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бораторная рабо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иммунологических анализов.</w:t>
            </w:r>
          </w:p>
        </w:tc>
      </w:tr>
      <w:tr>
        <w:trPr>
          <w:trHeight w:val="5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торичные иммунодефициты. Иммунокорегирующая терапия.                                     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опрос, клинический разбо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Иммунологичекие основы аллергологического процесс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типы аллергических реакций. Механизм формирования аллергии. Факторы риска. Методы аллергодиагност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рефера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карственная аллергия. Патогенез. Методы диагностики. Лечения. Профилактика.                                         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решение ситуационных задач, собеседов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щевая аллергия, механизмы развития, диагностика. Леч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илактик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решение ситуационных задач, собеседов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топический дерматит. Факторы риска. Клиника. Диагностика. Лечение. Принципы наружной терап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стирование, клинический разбор, собеседование</w:t>
            </w:r>
          </w:p>
        </w:tc>
      </w:tr>
      <w:tr>
        <w:trPr>
          <w:trHeight w:val="7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филактический шок Патогенез. Клиника. Неотложная помощь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решение ситуационных задач, собеседование</w:t>
            </w:r>
          </w:p>
        </w:tc>
      </w:tr>
      <w:tr>
        <w:trPr>
          <w:trHeight w:val="7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ронхиальная астма. Патогенез. Особенности клиники у детей младшего возраста. Диагностика. Лечен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стирование, клинический разбор, собеседование</w:t>
            </w:r>
          </w:p>
        </w:tc>
      </w:tr>
      <w:tr>
        <w:trPr>
          <w:trHeight w:val="7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зонный аллергический риноконъюнктивит. Клиника. Аллергодиагностика.  АСИ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стирование, клинический разбор, собеседование</w:t>
            </w:r>
          </w:p>
        </w:tc>
      </w:tr>
      <w:tr>
        <w:trPr>
          <w:trHeight w:val="7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крапивница. Отек Квинке. Ангионевротический отек. Дифдиагностика. Клиника. Лечен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стирование, клинический разбор, собеседование</w:t>
            </w:r>
          </w:p>
        </w:tc>
      </w:tr>
      <w:tr>
        <w:trPr>
          <w:trHeight w:val="7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токсико – аллергические реакции. Патогенез. Клиника. Лечен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решение ситуационных задач, собеседов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63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исциплины (модули) трудоёмкость в часах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дисциплин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дидактических единицах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ебования к результатам освоения дисциплины</w:t>
            </w:r>
          </w:p>
        </w:tc>
      </w:tr>
      <w:tr>
        <w:trPr>
          <w:trHeight w:val="4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ммунитет. Строение иммунной системы. Иммунологическая реактивность. Дифференцировка В - и  Т-  лимфоцитов.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right="29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пределение понятия иммунитет. Органы, ткани и клетки иммунной системы. Иммунологическая реактивность</w:t>
            </w:r>
          </w:p>
          <w:p>
            <w:pPr>
              <w:pStyle w:val="Normal"/>
              <w:ind w:left="-82" w:hanging="0"/>
              <w:rPr/>
            </w:pPr>
            <w:r>
              <w:rPr/>
              <w:t xml:space="preserve"> </w:t>
            </w:r>
            <w:r>
              <w:rPr/>
              <w:t>-   Субпопуляции лимфоцитов. Система комплемента. Фагоцитоз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 освоения дисциплины:</w:t>
            </w:r>
          </w:p>
          <w:p>
            <w:pPr>
              <w:pStyle w:val="Normal"/>
              <w:autoSpaceDE w:val="false"/>
              <w:jc w:val="both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иммунитет – понятие. </w:t>
            </w:r>
            <w:r>
              <w:rPr/>
              <w:t>Центральные и периферические органы иммунной системы. Дифференцировка. В - и   Т -  лимфоцит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ханизмы защиты от инфекций.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нализировать и оценивать состояние органов иммунной системы;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тодами оценки изменений в органах иммунной системы.</w:t>
            </w:r>
          </w:p>
        </w:tc>
      </w:tr>
      <w:tr>
        <w:trPr>
          <w:trHeight w:val="3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ный ответ. Взаимодействие клеток в иммунном ответе. Эффекторные механизмы иммунитета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Основы иммунного ответа. Иммунологическая память.</w:t>
            </w:r>
          </w:p>
          <w:p>
            <w:pPr>
              <w:pStyle w:val="Normal"/>
              <w:rPr/>
            </w:pPr>
            <w:r>
              <w:rPr/>
              <w:t>-   Взаимодействие клеток  в иммунном ответе</w:t>
            </w:r>
          </w:p>
          <w:p>
            <w:pPr>
              <w:pStyle w:val="Normal"/>
              <w:rPr/>
            </w:pPr>
            <w:r>
              <w:rPr/>
              <w:t>-   Взаимодействие  Т - и В - лимфоцитов</w:t>
            </w:r>
          </w:p>
          <w:p>
            <w:pPr>
              <w:pStyle w:val="Normal"/>
              <w:rPr/>
            </w:pPr>
            <w:r>
              <w:rPr/>
              <w:t xml:space="preserve">-   Цитокины 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 освоения дисциплины:</w:t>
            </w:r>
          </w:p>
          <w:p>
            <w:pPr>
              <w:pStyle w:val="Normal"/>
              <w:autoSpaceDE w:val="false"/>
              <w:jc w:val="both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тапы иммунного ответа.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-BoldItalicMT;Times New Roman"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      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*     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анализировать нарушения иммунного ответа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18" w:leader="none"/>
              </w:tabs>
              <w:ind w:left="818" w:hanging="36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тодами оценки иммунологических показателей.</w:t>
            </w:r>
          </w:p>
        </w:tc>
      </w:tr>
      <w:tr>
        <w:trPr>
          <w:trHeight w:val="2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58" w:hanging="360"/>
              <w:jc w:val="both"/>
              <w:rPr/>
            </w:pPr>
            <w:r>
              <w:rPr/>
              <w:t xml:space="preserve">Основы иммунодиагностики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 освоения дисципли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/>
              <w:t>*        Показатели иммунитета (гуморальное, клеточное звено, фагоцитоз и другие факторы естественной резистентности)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*            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анализировать отклонения иммунологических показателей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*          методами оценки иммунологических показателей</w:t>
            </w:r>
          </w:p>
        </w:tc>
      </w:tr>
      <w:tr>
        <w:trPr>
          <w:trHeight w:val="4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ые иммунодефициты. Иммунокоррегирующая терапия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 Этиологические факторы вторичных иммунодефици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 Синдром приобретенного  иммунодефицита (СПИД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 Этиология. Клиник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62" w:leader="none"/>
              </w:tabs>
              <w:ind w:left="242" w:hanging="658"/>
              <w:rPr/>
            </w:pPr>
            <w:r>
              <w:rPr/>
              <w:t>-  Лабораторная диагностика СПИД. Лечение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/>
              <w:t>-  Классификация иммунокоррегирующих препаратов, показания к назначен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62" w:leader="none"/>
              </w:tabs>
              <w:ind w:left="242" w:hanging="658"/>
              <w:rPr/>
            </w:pPr>
            <w:r>
              <w:rPr/>
              <w:t>-    Принципы иммунокоррегирующей терап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 освоения дисциплины:</w:t>
            </w:r>
          </w:p>
          <w:p>
            <w:pPr>
              <w:pStyle w:val="Normal"/>
              <w:ind w:left="360" w:hanging="442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ind w:left="360" w:hanging="442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*      </w:t>
            </w:r>
            <w:r>
              <w:rPr/>
              <w:t xml:space="preserve"> Синдром приобретенного  иммунодефицита (СПИД). Клинические проявления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/>
              <w:t xml:space="preserve">     </w:t>
            </w:r>
            <w:r>
              <w:rPr/>
              <w:t>Лабораторная диагностика. Лечение. Принципы иммунокоррегирующей терапии.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*    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собрать анамнез заболевания, выделить ведущие клинические синдромы, провести дифференциальную диагностику. Провести иммунологическое обследование. Обосновать дифференцированные показания для иммунокоррегирующей терапии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 сбором анамнеза заболевания, методами клинического обследования, методами иммуномодулирующей терапии,  интерпретацией клинико- лабораторных и иммунологических методов обслед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rPr/>
            </w:pPr>
            <w:r>
              <w:rPr/>
              <w:t>Основные типы аллергических реакций. Механизмы формирования аллергии. Факторы риска. Методы аллергодиагностики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атогенез аллергии. Типы аллергических реакций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-  Современные представления об аллергенах, их современная классификация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rPr>
                <w:bCs/>
              </w:rPr>
            </w:pPr>
            <w:r>
              <w:rPr>
                <w:bCs/>
              </w:rPr>
              <w:t>-  Распространенность аллергических заболеваний,  атопический марш у дете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- Методы алергодиагностики: сбор анамнеза, кожные тесты, провокационные тесты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*    типы аллергических реакций распространенность аллергических реакций, механизмы формирования аллергии, факторы риск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/>
              <w:t xml:space="preserve"> 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Уметь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*    оценить клинические проявления аллергии, факторы рис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*   методами аллергодиагностики (аллергоанамнез, КСП, провокационные тесты). </w:t>
            </w:r>
          </w:p>
        </w:tc>
      </w:tr>
      <w:tr>
        <w:trPr>
          <w:trHeight w:val="4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рственная аллергия. Патогенез. Методы диагностики. Профилактик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-  Распространенность лекарственной аллергии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-  Классификация побочных реакций на медикаменты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 xml:space="preserve">-  Современные представления о механизмах лекарственной аллергии. Виды лекарственной аллергии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/>
            </w:pPr>
            <w:r>
              <w:rPr/>
              <w:t>-  Клинические проявления лекарственной аллергии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-  Диагностика,  лечение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*       современные представления о механизмах развития лекарственной аллергии, клинические проявления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/>
              <w:t xml:space="preserve"> 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Уметь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*    оценить клинические проявления лекарственной аллергии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* методами диагностики лекарственной аллергии, фармакотерапи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щевая аллергия, механизмы развития, диагностика. Лечение.</w:t>
            </w:r>
          </w:p>
          <w:p>
            <w:pPr>
              <w:pStyle w:val="Normal"/>
              <w:rPr/>
            </w:pPr>
            <w:r>
              <w:rPr/>
              <w:t>Профилак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- Этиологическая роль продуктов питания в развитии пищевой аллергии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/>
              <w:t>-  Механизмы развития пищевой аллергии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 xml:space="preserve">- Клинические проявления, диагностика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/>
              <w:t>- Фармакотерапия пищевой аллергии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*       механизмы развития пищевой аллергии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/>
              <w:t xml:space="preserve"> 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Уметь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  собрать анамнез, оценить клинические проявления пищевой аллергии</w:t>
            </w:r>
          </w:p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методами клиничекого обследования, диагностики пищевой аллергии, принципами лечения</w:t>
            </w:r>
          </w:p>
        </w:tc>
      </w:tr>
      <w:tr>
        <w:trPr>
          <w:trHeight w:val="2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опический дерматит. Факторы риска. Клиника. Диагностика. Лечение. Принципы наружной терап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аспространенность атопического дермати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ммунологические механизмы формирования 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я. Клинические проя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армакотерапия. Принципы наружной терапии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*    распространенность атопического дерматита, диагностические критерии тяжести, принципы лече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/>
              <w:t xml:space="preserve"> 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Уметь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 собрать алергоанамнез, провести клиническое обследование, назначить лечение, наружную терапию.</w:t>
            </w:r>
          </w:p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*     методами диагностики и лечения атопического дермати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илактический шок Патогенез. Клиника. Неотложная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остраненность, классификация</w:t>
            </w:r>
          </w:p>
          <w:p>
            <w:pPr>
              <w:pStyle w:val="Normal"/>
              <w:rPr/>
            </w:pPr>
            <w:r>
              <w:rPr/>
              <w:t>- Патогенез анафилактического шока.</w:t>
            </w:r>
          </w:p>
          <w:p>
            <w:pPr>
              <w:pStyle w:val="Normal"/>
              <w:rPr/>
            </w:pPr>
            <w:r>
              <w:rPr/>
              <w:t>- Клинические проявления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Диагностика и дифференциальная диагностика при   анафилактическом шоке.</w:t>
            </w:r>
          </w:p>
          <w:p>
            <w:pPr>
              <w:pStyle w:val="Normal"/>
              <w:rPr/>
            </w:pPr>
            <w:r>
              <w:rPr/>
              <w:t>-.Неотложная помощь при анафилактическом шоке</w:t>
            </w:r>
          </w:p>
          <w:p>
            <w:pPr>
              <w:pStyle w:val="Normal"/>
              <w:rPr/>
            </w:pPr>
            <w:r>
              <w:rPr/>
              <w:t>- Методы профилактики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 xml:space="preserve">*       клинические проявления анафилактического шока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/>
              <w:t xml:space="preserve"> 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Уметь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   собрать анамнез, оценить степень тяжести, назначить неотложную терапию.</w:t>
            </w:r>
          </w:p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  методами неотложной помощи при анафилактическом ш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хиальная астма. Этиология. Патогенез. Классификация. Клиника. Диагностика. Леч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остраненность бронхиальной астмы. Факторы риска</w:t>
            </w:r>
          </w:p>
          <w:p>
            <w:pPr>
              <w:pStyle w:val="Normal"/>
              <w:rPr/>
            </w:pPr>
            <w:r>
              <w:rPr/>
              <w:t>- Этиология. Классификация бронхиальной астмы.</w:t>
            </w:r>
          </w:p>
          <w:p>
            <w:pPr>
              <w:pStyle w:val="Normal"/>
              <w:rPr/>
            </w:pPr>
            <w:r>
              <w:rPr/>
              <w:t>- Клинические проявления. Особенности клиники у детей младшего возраста</w:t>
            </w:r>
          </w:p>
          <w:p>
            <w:pPr>
              <w:pStyle w:val="Normal"/>
              <w:rPr/>
            </w:pPr>
            <w:r>
              <w:rPr/>
              <w:t xml:space="preserve">-  Диагностика и дифференциальная диагностика. </w:t>
            </w:r>
          </w:p>
          <w:p>
            <w:pPr>
              <w:pStyle w:val="Normal"/>
              <w:rPr/>
            </w:pPr>
            <w:r>
              <w:rPr/>
              <w:t xml:space="preserve">-  Принципы фармакотерапии. Классификация по уровню контроля. Ступенчатая терапия бронхиальной астмы.  </w:t>
            </w:r>
          </w:p>
          <w:p>
            <w:pPr>
              <w:pStyle w:val="Normal"/>
              <w:rPr/>
            </w:pPr>
            <w:r>
              <w:rPr/>
              <w:t xml:space="preserve">-  Критерии астматического статуса. Неотложная помощь </w:t>
            </w:r>
          </w:p>
          <w:p>
            <w:pPr>
              <w:pStyle w:val="Normal"/>
              <w:rPr/>
            </w:pPr>
            <w:r>
              <w:rPr/>
              <w:t>- Немедикаментозные методы лечения.</w:t>
            </w:r>
          </w:p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*    клинические проявления бронхиальной астм</w:t>
            </w:r>
          </w:p>
          <w:p>
            <w:pPr>
              <w:pStyle w:val="Normal"/>
              <w:rPr/>
            </w:pPr>
            <w:r>
              <w:rPr/>
              <w:t xml:space="preserve">*   особенности клиники у детей младшего возраста, принципы лечения. </w:t>
            </w:r>
          </w:p>
          <w:p>
            <w:pPr>
              <w:pStyle w:val="Normal"/>
              <w:rPr/>
            </w:pPr>
            <w:r>
              <w:rPr/>
              <w:t>*    критерии астматического статуса. Неотложная помощь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/>
              <w:t xml:space="preserve"> 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Уметь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 собрать анамнез, оценить степень тяжести астм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-BoldItalicMT;Times New Roman" w:cs="TimesNewRomanPS-BoldItalicMT;Times New Roman" w:ascii="TimesNewRomanPS-BoldItalicMT;Times New Roman" w:hAnsi="TimesNewRomanPS-BoldItalicMT;Times New Roman"/>
                <w:bCs/>
                <w:iCs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назначить фармакотерапию астмы и неотложную терапию при статусе.</w:t>
            </w:r>
          </w:p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*   методами диагностики и лечения бронхиальной астм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зонный аллергический риноконъюнктивит. Клиника. Аллергодиагностика.  АСИ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82"/>
              <w:jc w:val="center"/>
              <w:rPr/>
            </w:pPr>
            <w:r>
              <w:rPr/>
              <w:t>- Распространенность поллиноза у детей.  Клинические проявления.  Дифференциальная диагностика поллиноза</w:t>
            </w:r>
          </w:p>
          <w:p>
            <w:pPr>
              <w:pStyle w:val="Normal"/>
              <w:rPr/>
            </w:pPr>
            <w:r>
              <w:rPr/>
              <w:t>-  Фармакотерапия в период обостр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Аллергодиагностика. АСИТ</w:t>
            </w:r>
          </w:p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*    клинические проявления поллиноз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  принципы диагностики, лечения</w:t>
            </w:r>
          </w:p>
          <w:p>
            <w:pPr>
              <w:pStyle w:val="Normal"/>
              <w:rPr/>
            </w:pPr>
            <w:r>
              <w:rPr/>
              <w:t>*     методы АСИТ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/>
              <w:t xml:space="preserve"> 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Уметь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 собрать анамнез, оценить степень тяжести поллиноз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eastAsia="TimesNewRomanPS-BoldItalicMT;Times New Roman" w:cs="TimesNewRomanPS-BoldItalicMT;Times New Roman" w:ascii="TimesNewRomanPS-BoldItalicMT;Times New Roman" w:hAnsi="TimesNewRomanPS-BoldItalicMT;Times New Roman"/>
                <w:bCs/>
                <w:iCs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назначить фармакотерапию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провести АСИТ в период ремиссии.</w:t>
            </w:r>
          </w:p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 методами диагностики и лечения поллиноза у дете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  методами АС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крапивница. Отек Квинке. Дифференциальная диагностика. Клиника. Ле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- Распространенность крапивницы у детей. Факторы риска </w:t>
            </w:r>
          </w:p>
          <w:p>
            <w:pPr>
              <w:pStyle w:val="Normal"/>
              <w:rPr/>
            </w:pPr>
            <w:r>
              <w:rPr/>
              <w:t>-  Классификация. Клинические проявления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-Диагностика,  дифференциальая диагностика. </w:t>
            </w:r>
          </w:p>
          <w:p>
            <w:pPr>
              <w:pStyle w:val="Normal"/>
              <w:rPr/>
            </w:pPr>
            <w:r>
              <w:rPr/>
              <w:t>- Основные принципы лечения крапивницы.</w:t>
            </w:r>
          </w:p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*   клинические проявления крапивницы, диагностику, принципы лечения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/>
              <w:t xml:space="preserve"> 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Уметь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 собрать анамнез, оценить степень тяжести крапивницы, назначить фармакотерапию.</w:t>
            </w:r>
          </w:p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методами диагностики и лечения крапивницы у де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токсико – аллергические реакции. Патогенез. Клиника. Л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спространенность, этиология. </w:t>
            </w:r>
          </w:p>
          <w:p>
            <w:pPr>
              <w:pStyle w:val="Normal"/>
              <w:rPr/>
            </w:pPr>
            <w:r>
              <w:rPr/>
              <w:t xml:space="preserve">-  Клинические проявления многоморфной экссудативной эритемы, синдрома Стивенса -Джонсона, Лайела </w:t>
            </w:r>
          </w:p>
          <w:p>
            <w:pPr>
              <w:pStyle w:val="Normal"/>
              <w:rPr/>
            </w:pPr>
            <w:r>
              <w:rPr/>
              <w:t xml:space="preserve">- Диагностика и дифференциальая диагностика </w:t>
            </w:r>
          </w:p>
          <w:p>
            <w:pPr>
              <w:pStyle w:val="Normal"/>
              <w:rPr/>
            </w:pPr>
            <w:r>
              <w:rPr/>
              <w:t>- Принципы терапии ОТАР</w:t>
            </w:r>
          </w:p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*     клинические проявления ОТАР диагностику, принципы лечения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/>
              <w:t xml:space="preserve"> 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Уметь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  собрать анамнез, оценить степень тяжести, назначить фармакотерапию.</w:t>
            </w:r>
          </w:p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 методами диагностики и лечения ОТАР у дет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амостоятельная внеаудиторная работа: 18 часов в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язательная внеаудиторная самостоятельная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екционным материал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 для самоподгот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заданным тем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ов, сообщений по тем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 обсуждение реферата,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тоговой аттестационн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тоговой аттестационной работы</w:t>
            </w:r>
          </w:p>
        </w:tc>
      </w:tr>
    </w:tbl>
    <w:p>
      <w:pPr>
        <w:pStyle w:val="Normal"/>
        <w:jc w:val="center"/>
        <w:rPr/>
      </w:pPr>
      <w:r>
        <w:rPr/>
        <w:t>Дополнительная внеаудиторная самостоятельная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ое сообщение  по заданной тематике, подборка литературы, научных публикаций и электронных источников информ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овых заданий по изучаемым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ебно-методическое и информационное обеспече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Аллергология и иммунология: клинические рекомендации для педиатров /под  ред. А.А. Баранова, Р.М.Хаитова.- М.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Клиническая аллергология и иммунология: руководство для практических врачей /под ред. Л.А. Горячкиной, К.П.Кашкина. М.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арпова Е.П. Лечение аллергического ринита у детей: руководство для врачей. М.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4. Земсков А.М., Земсков В.М. Караулов А.В. Клиническая иммунология: - М.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Пищевая аллергия у детей /под ред. Ревякиной В.А. М., 2010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5. Клиническая аллергология: руководство для практических врачей / под ред. Р.М. Хаитова</w:t>
      </w:r>
      <w:r>
        <w:rPr>
          <w:sz w:val="28"/>
          <w:szCs w:val="28"/>
        </w:rPr>
        <w:t>. - М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Ярилин А.А. Иммунология: учебник / А.А.Ярилин. – М.: ГЭОТАР – Медиа, 2010. – 75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Аллергология и иммунология: клинические рекомендации для педиатров /под  ред . А.А. Баранова и Р.М.Хаитова.- М., 2008-2009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 повышения эффективности лечения бронхиальной астмы у детей и подростков с применением гипобарической гипоксической стимуляции (новая медицинская технология ФС № 2010/045).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.М. Хаитов, Г.А. Игнатьева, И.Г.Сидорович: Иммунология: учебник.- М: Медицина, 2000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Атопичекий дерматит у детей: диагностика, лечение и профилактика. Научно – практическая  программа (Рекомендации рабочей группы специалистов российской Федерации)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граммное обеспечение: общесистемное и приклад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о-справочные и поисковые системы: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m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llergology</w:t>
        </w:r>
      </w:hyperlink>
      <w:r>
        <w:rPr>
          <w:sz w:val="28"/>
          <w:szCs w:val="28"/>
        </w:rPr>
        <w:t xml:space="preserve"> «Аллергология»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lergolog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Аллергология – библиотека научных и справочных материалов по проблемам аллергии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lergosi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Аллергосайт – все об аллергии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Астма в России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mmunolog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оссийский научно-популярный иммунологический сервер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rivivk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се о вакцинах и вакцинации</w:t>
      </w:r>
    </w:p>
    <w:p>
      <w:pPr>
        <w:pStyle w:val="Style18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о-техническое обеспечение дисципли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иммуните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; мультумедийный комплекс (ноутбук, проектор, экран). Проблемная лаборатория: реактивы, оборудование, учебная комната, оснащенная посадочными местами, столами, доской и мелом. Набор анализов (иммунограмм) для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Иммунологические основы аллергического процесс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; мультумедийный комплекс (ноутбук, проектор, экран). Клиническая база, ГАУЗ ООКБ №2, областной детский центр аллергологии и клинической иммун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«Оренбургская государственная медицинская академия»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афедра детских болезне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 РЕГИСТРАЦИИ ВНЕСЕНИЙ ИЗМЕНЕН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39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совещании кафедры детских болезне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профессор                          Л.Ю. Попов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звание, ФИО)</w:t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90"/>
        <w:gridCol w:w="3005"/>
        <w:gridCol w:w="1545"/>
        <w:gridCol w:w="1545"/>
        <w:gridCol w:w="1547"/>
      </w:tblGrid>
      <w:tr>
        <w:trPr>
          <w:trHeight w:val="5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ункта  дисципли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введения изменений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6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, пунк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я рабоче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работчик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в. кафедрой детских болезн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Л.Ю. Попова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spacing w:before="12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рассмотрена и одобрена на заседании кафедры детских болезней  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Зав. кафедрой  педиатрии _______________«____»____ 20___ г .Г.Ю. Евстифеева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Зав. кафедрой госпитальной педиатрии______________ «___»____20____г. М.А. Скачкова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Зав. кафедрой факультетской педиатрии________ «___»____20____г. А.А. Вялкова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  <w:i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 xml:space="preserve">Председатель методического совета 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по аспирантуре профессор              ____________«____»____ 20___ г.   А.А. Вялкова 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 xml:space="preserve">Начальник отдела  докторантуры                     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 xml:space="preserve">аспирантуры и организации научных </w:t>
      </w:r>
    </w:p>
    <w:p>
      <w:pPr>
        <w:pStyle w:val="Normal"/>
        <w:autoSpaceDE w:val="false"/>
        <w:rPr/>
      </w:pPr>
      <w:r>
        <w:rPr>
          <w:rFonts w:eastAsia="HiddenHorzOCR;MS Mincho"/>
        </w:rPr>
        <w:t>исследований                            _________________«____»___20 ___ г.    М.В. Фомина</w:t>
      </w:r>
    </w:p>
    <w:p>
      <w:pPr>
        <w:pStyle w:val="Normal"/>
        <w:autoSpaceDE w:val="false"/>
        <w:rPr>
          <w:rFonts w:eastAsia="HiddenHorzOCR;MS Mincho"/>
          <w:i/>
          <w:i/>
          <w:sz w:val="16"/>
          <w:szCs w:val="16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i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HiddenHorzOCR;MS Mincho"/>
          <w:b/>
          <w:b/>
          <w:i/>
          <w:i/>
          <w:color w:val="000000"/>
          <w:sz w:val="16"/>
          <w:szCs w:val="16"/>
        </w:rPr>
      </w:pPr>
      <w:r>
        <w:rPr>
          <w:rFonts w:eastAsia="HiddenHorzOCR;MS Mincho"/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25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5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5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5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5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5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5"/>
        </w:tabs>
        <w:ind w:left="66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8"/>
        </w:tabs>
        <w:ind w:left="8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m.spb.ru/Allergology" TargetMode="External"/><Relationship Id="rId3" Type="http://schemas.openxmlformats.org/officeDocument/2006/relationships/hyperlink" Target="http://www.allergology.ru/" TargetMode="External"/><Relationship Id="rId4" Type="http://schemas.openxmlformats.org/officeDocument/2006/relationships/hyperlink" Target="http://www.allergosite.ru/" TargetMode="External"/><Relationship Id="rId5" Type="http://schemas.openxmlformats.org/officeDocument/2006/relationships/hyperlink" Target="http://www.air-online.ru/" TargetMode="External"/><Relationship Id="rId6" Type="http://schemas.openxmlformats.org/officeDocument/2006/relationships/hyperlink" Target="http://www.immunology.ru/" TargetMode="External"/><Relationship Id="rId7" Type="http://schemas.openxmlformats.org/officeDocument/2006/relationships/hyperlink" Target="http://www.privivka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2:00Z</dcterms:created>
  <dc:creator>Р.С.Егоров</dc:creator>
  <dc:description/>
  <cp:keywords/>
  <dc:language>en-US</dc:language>
  <cp:lastModifiedBy>user1</cp:lastModifiedBy>
  <dcterms:modified xsi:type="dcterms:W3CDTF">2014-05-25T16:11:00Z</dcterms:modified>
  <cp:revision>18</cp:revision>
  <dc:subject/>
  <dc:title>Государственное бюджетное образовательное учреждение </dc:title>
</cp:coreProperties>
</file>