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Кафедра патологической физиологии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проректор по научной и клиническ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або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рофессор __________ Н.П. Сет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«     » ________20___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пециальной дисциплины  «Патологическая физиолог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научной специальности 14.03.03 «Патологическая физиолог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HiddenHorzOCR;Arial Unicode MS"/>
          <w:color w:val="C00000"/>
          <w:sz w:val="28"/>
          <w:szCs w:val="28"/>
        </w:rPr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color w:val="000000"/>
          <w:sz w:val="28"/>
          <w:szCs w:val="28"/>
        </w:rPr>
        <w:t>кандидат медицинских (биологических) наук</w:t>
      </w:r>
      <w:r>
        <w:rPr>
          <w:color w:val="000000"/>
          <w:sz w:val="28"/>
          <w:szCs w:val="28"/>
        </w:rPr>
        <w:br/>
      </w:r>
    </w:p>
    <w:p>
      <w:pPr>
        <w:pStyle w:val="Normal"/>
        <w:jc w:val="center"/>
        <w:rPr>
          <w:rFonts w:eastAsia="HiddenHorzOCR;Arial Unicode MS"/>
          <w:b/>
          <w:b/>
          <w:color w:val="C00000"/>
          <w:sz w:val="28"/>
          <w:szCs w:val="28"/>
        </w:rPr>
      </w:pPr>
      <w:r>
        <w:rPr>
          <w:rFonts w:eastAsia="HiddenHorzOCR;Arial Unicode MS"/>
          <w:b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заоч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LineNumbers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</w:t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0"/>
        <w:gridCol w:w="1133"/>
      </w:tblGrid>
      <w:tr>
        <w:trPr/>
        <w:tc>
          <w:tcPr>
            <w:tcW w:w="828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освоения дисциплины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828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сто дисциплины в структуре ОПП …………………………………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результатам освоения содержания дисциплины (разделов)…………………………………………………………………….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дисциплины  и виды учебной работы………………………….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уктура дисциплины   ……..………………………………………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uppressLineNumber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 дисциплины……………….……………………………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84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труктура разделов дисциплины……………………………………..      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амостоятельная внеаудиторная работа………………………………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>
          <w:trHeight w:val="417" w:hRule="atLeast"/>
        </w:trPr>
        <w:tc>
          <w:tcPr>
            <w:tcW w:w="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чебно-методическое и информационное обеспечение дисциплины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атериально-техническое обеспечение дисциплины……...…….….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 регистрации внесения изменений……………….……………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8460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 согласования………………………………………………………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br w:type="page"/>
      </w:r>
      <w:r>
        <w:rPr>
          <w:b/>
          <w:color w:val="000000"/>
          <w:sz w:val="28"/>
          <w:szCs w:val="28"/>
        </w:rPr>
        <w:t>1. Цель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тологическая физиология – специальность и отрасль науки, занимающаяся изучением причин возникновения, механизмов развития и исходов патологических процессов. Основными методами патологической физиологии являются эксперименты на животных, результаты которых могут быть экстраполированы на клинику, а также клинико-инструментальные и лабораторные исследования при различных заболеваниях человека. Значение решения научных и технических проблем данной специальности для народного хозяйства состоит в исследовании ранее неизвестных закономерностей функционирования организма, его органов и систем в условиях болезни и разработке принципов новых эффективных методов лечения заболе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– формирование у аспирантов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офессиональных знаний и умений в области патологической физиологии и смежных наук, необходимых для проведения научных исследова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ых и профессиональных компетенций преподавателей высшей школ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усвоение знаний об общих патогенетических механизмах развития заболеваний, типовых патологических процессов и реакций организма на воздействие патогенного фактора, в том числе механизмов формирования патологической системы и нарушений информационного процесса, обусловливающих развитие заболеваний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владение знаниями об этиологии, патогенетических и саногенетических механизмах при заболеваниях конкретных органов и систем, а также патогенетических основ их клинической симптоматик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формирование представлений об особенностях болезни как качественного состояния организма, его взаимоотношения с состоянием здоровья, об особенностях функционирования патогенетических и саногенетических механизмов на всем протяжении этого процесса – от состояния предболезни до выздоровлени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иобретение способности к оценке реактивности организма как комплекса его видовых, половых, возрастных, конституциональных и индивидуальных особенностей, определяющих характер его реагирования на раздражител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формирование способности к анализу взаимоотношений общего и частного, единства и борьбы противоположностей в динамике развития патологического процесс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иобретение знаний о путях этиологической, патогенетической и саногенетической терапии с учетом взаимодействия терапевтических факторов с защитно-приспособительными механизмами организма.</w:t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uppressLineNumbers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Место дисциплины в структуре ООП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Дисциплина относится к образовательной составляющей циклу  специальных дисциплин медицинской, биологической отрасли науки.</w:t>
      </w:r>
    </w:p>
    <w:p>
      <w:pPr>
        <w:pStyle w:val="Normal"/>
        <w:ind w:firstLine="709"/>
        <w:rPr/>
      </w:pPr>
      <w:r>
        <w:rPr>
          <w:color w:val="000000"/>
          <w:spacing w:val="-2"/>
          <w:sz w:val="28"/>
          <w:szCs w:val="28"/>
        </w:rPr>
        <w:t>Изучение данной дисциплины базируется на следующих</w:t>
      </w:r>
      <w:r>
        <w:rPr>
          <w:spacing w:val="-2"/>
          <w:sz w:val="28"/>
          <w:szCs w:val="28"/>
        </w:rPr>
        <w:t xml:space="preserve"> дисциплинах: анатомии, биохимии, общей патологии, нормальной физиологии.</w:t>
      </w:r>
    </w:p>
    <w:p>
      <w:pPr>
        <w:pStyle w:val="Normal"/>
        <w:suppressLineNumbers/>
        <w:ind w:firstLine="709"/>
        <w:jc w:val="both"/>
        <w:rPr/>
      </w:pPr>
      <w:r>
        <w:rPr>
          <w:spacing w:val="-2"/>
          <w:sz w:val="28"/>
          <w:szCs w:val="28"/>
        </w:rPr>
        <w:t>Основные положения дисциплины должны быть использованы в дальнейшем при изучении следующих  дисциплин; иммунологии, гематологии, клинической лабораторной диагностики.</w:t>
      </w:r>
    </w:p>
    <w:p>
      <w:pPr>
        <w:pStyle w:val="Normal"/>
        <w:ind w:firstLine="709"/>
        <w:jc w:val="both"/>
        <w:rPr>
          <w:b/>
          <w:b/>
          <w:spacing w:val="-2"/>
          <w:sz w:val="28"/>
          <w:szCs w:val="28"/>
          <w:lang w:val="en-US"/>
        </w:rPr>
      </w:pPr>
      <w:r>
        <w:rPr>
          <w:b/>
          <w:spacing w:val="-2"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результатам освоения содержания дисциплины (разделов)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езультате изучения дисциплины аспирант должен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сновные тенденции и перспективы развития отечественной и зарубежной патологической физиолог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овременные подходы к оценке патологических состояний, а также к теоретическим воззрениям на природу и генез болезней человек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базовые разделы учения о сути болезней различного генеза, причинах их возникновения, клеточных и молекулярных механизмах течения патологических процессов, а также их исходах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системного анализа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собенности деятельности функциональной системы организма при патологи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свойства и особенности формирования патологических систем и системную компенсацию нарушенных функц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ринципы разработки подходов к этиотропной, патогенетической и саногенетической профилактике и терапии заболева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формировать и применять целостные представления о процессах и явлениях, происходящих в больном организм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определять механизмы, лежащие в основе различных исходов и осложнений болезни; оценивать причины развития неполного выздоровления и формирования на этой основе последующего состояния предболезн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анализировать механизмы саногенеза, направленные на предотвращение повреждающего действия патогенного агента на организм, его органы и системы, оценивать причины и особенности взаимной трансформации саногенетических и патогенетических механизм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аботать с экспериментальными животными в соответствии с принципами биоэтик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владеть основными навыками и методами экспериментальных исследован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планировать задачи и осуществлять методы патофизиологических исследований в соответствии с поставленной целью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900" w:leader="none"/>
        </w:tabs>
        <w:autoSpaceDE w:val="true"/>
        <w:ind w:left="0" w:firstLine="709"/>
        <w:jc w:val="both"/>
        <w:rPr/>
      </w:pPr>
      <w:r>
        <w:rPr>
          <w:sz w:val="28"/>
          <w:szCs w:val="28"/>
        </w:rPr>
        <w:t>разрабатывать новые пути этиологической, патогенетической и саногенетической терап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tabs>
          <w:tab w:val="clear" w:pos="708"/>
          <w:tab w:val="left" w:pos="180" w:leader="none"/>
        </w:tabs>
        <w:spacing w:before="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Владеть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знаниями общих патогенетических механизмов развития заболеваний, типовых патологических процессов и реакций организма на воздействие патогенных фактор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знаниями о сути клеточных и молекулярных механизмов, лежащих в основе развития болезней и системной компенсации нарушенных функц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основными навыками и методами экспериментальных исследовани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способностью к постановке задач и планированию научного исследования по выполнению поставленных задач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709"/>
        <w:rPr/>
      </w:pPr>
      <w:r>
        <w:rPr>
          <w:sz w:val="28"/>
          <w:szCs w:val="28"/>
        </w:rPr>
        <w:t>способностью применять системный подход к оценке лабораторных данных и функциональных нарушений при патологии различных органов и систем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80" w:leader="none"/>
          <w:tab w:val="left" w:pos="90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еобходимым уровнем компетенции преподавателя ву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360" w:leader="none"/>
        </w:tabs>
        <w:autoSpaceDE w:val="true"/>
        <w:ind w:left="2160" w:hanging="2160"/>
        <w:rPr/>
      </w:pPr>
      <w:r>
        <w:rPr/>
        <w:t>Объем дисциплины и виды учебной работы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1779"/>
      </w:tblGrid>
      <w:tr>
        <w:trPr>
          <w:trHeight w:val="322" w:hRule="atLeast"/>
        </w:trPr>
        <w:tc>
          <w:tcPr>
            <w:tcW w:w="58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79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58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79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89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jc w:val="right"/>
              <w:rPr>
                <w:b/>
                <w:b/>
              </w:rPr>
            </w:pPr>
            <w:r>
              <w:rPr>
                <w:b/>
              </w:rPr>
              <w:t>Всего часов: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5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16</w:t>
            </w:r>
          </w:p>
        </w:tc>
      </w:tr>
      <w:tr>
        <w:trPr/>
        <w:tc>
          <w:tcPr>
            <w:tcW w:w="5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i/>
              </w:rPr>
              <w:t>В том числе</w:t>
            </w:r>
            <w:r>
              <w:rPr/>
              <w:t>: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екции (Л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5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Практические занятия (ПЗ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5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Лабораторная практика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307" w:hRule="atLeast"/>
        </w:trPr>
        <w:tc>
          <w:tcPr>
            <w:tcW w:w="5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58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color w:val="000000"/>
              </w:rPr>
              <w:t>Самостоятельное изучение разделов предмета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  <w:tr>
        <w:trPr/>
        <w:tc>
          <w:tcPr>
            <w:tcW w:w="589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color w:val="000000"/>
              </w:rPr>
              <w:t>Индивидуальные консультации по содержанию предмета (промежуточный контроль)</w:t>
            </w:r>
          </w:p>
        </w:tc>
        <w:tc>
          <w:tcPr>
            <w:tcW w:w="177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8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Вид итоговой аттестации. </w:t>
            </w:r>
          </w:p>
        </w:tc>
        <w:tc>
          <w:tcPr>
            <w:tcW w:w="177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Собеседование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5</w:t>
      </w:r>
      <w:r>
        <w:rPr/>
        <w:t xml:space="preserve">. Структура дисциплины   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14"/>
        <w:gridCol w:w="559"/>
        <w:gridCol w:w="734"/>
        <w:gridCol w:w="975"/>
        <w:gridCol w:w="741"/>
        <w:gridCol w:w="1072"/>
        <w:gridCol w:w="1368"/>
      </w:tblGrid>
      <w:tr>
        <w:trPr>
          <w:trHeight w:val="1196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 обучения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иды учебной работы, включая самостоятельную работу аспирантов и трудоемкость (в часах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межуточная аттестация</w:t>
            </w:r>
          </w:p>
        </w:tc>
      </w:tr>
      <w:tr>
        <w:trPr>
          <w:trHeight w:val="14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Лек-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ии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нят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. занят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ст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бота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озология. Патофизиология клетки: механизмы гибели клетки, механизм повреждения клетки при гипоксии.  Реактивность. Типовые патологические процесс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( патология микроциркуляци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в конце изучаемого  раздела дисциплины</w:t>
            </w:r>
          </w:p>
        </w:tc>
      </w:tr>
      <w:tr>
        <w:trPr>
          <w:trHeight w:val="19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овые патологические процессы (воспаление, лихорадка, опухоли, иммунопатолог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в конце изучаемого  раздела дисциплины</w:t>
            </w:r>
          </w:p>
        </w:tc>
      </w:tr>
      <w:tr>
        <w:trPr>
          <w:trHeight w:val="19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овые нарушения   обмена веществ (патология водно-электролитного обмена, патология кислотно-основного состояния, патология углеводного обмена; патология липидного обмена; патология белкового обмен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в конце изучаемого  раздела дисциплины</w:t>
            </w:r>
          </w:p>
        </w:tc>
      </w:tr>
      <w:tr>
        <w:trPr>
          <w:trHeight w:val="19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иповые нарушения при патологии органов и систем (патология системы кровообращения, дыхания, почек, печени, пищеварения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в конце изучаемого  раздела дисциплины</w:t>
            </w:r>
          </w:p>
        </w:tc>
      </w:tr>
      <w:tr>
        <w:trPr>
          <w:trHeight w:val="193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тология  системы крови (анемии, лейкоцитозы, лейкопении, лейкозы, лейкемоидные реакции, патология гемостаз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в конце изучаемого  раздела дисциплины</w:t>
            </w:r>
          </w:p>
        </w:tc>
      </w:tr>
      <w:tr>
        <w:trPr>
          <w:trHeight w:val="195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атология нейроэндокринной регуляции (общая этиология и патогенез эндокринопатий, патология гипофиза, патология щитовидной железы, общий адаптационный синдром и его значение в патологи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еседование в конце изучаемого  раздела дисциплины</w:t>
            </w:r>
          </w:p>
        </w:tc>
      </w:tr>
      <w:tr>
        <w:trPr>
          <w:trHeight w:val="288" w:hRule="atLeast"/>
        </w:trPr>
        <w:tc>
          <w:tcPr>
            <w:tcW w:w="4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. Содержание дисциплины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6</w:t>
      </w:r>
      <w:r>
        <w:rPr/>
        <w:t>.1. Содержание разделов дисциплины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82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щая трудоемк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(час.)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раздел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час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ведение:</w:t>
            </w:r>
            <w:r>
              <w:rPr>
                <w:color w:val="000000"/>
                <w:sz w:val="24"/>
                <w:szCs w:val="24"/>
              </w:rPr>
              <w:t xml:space="preserve"> патофизиология как фундаментальная и интегративная медико-биологическая наука. Предмет и задачи патофизиологии. Значение патофизиологии для современной медицины. Методология и методы патофизиологии. Моделирование болезней, его виды, возможности и ограничения. Морально-этические аспекты моделирования на животных. Вклад отечественных ученых в развитие патофизиологии (И.М.Сеченов, И.П. Павлов, В. В. Пашутин, А.Б.Фохт, А, А. Аничков, А.М. Чернух, П.Д. Горизонтов, А.Д. Адо)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озология</w:t>
            </w:r>
            <w:r>
              <w:rPr>
                <w:color w:val="000000"/>
                <w:sz w:val="24"/>
                <w:szCs w:val="24"/>
              </w:rPr>
              <w:t xml:space="preserve">: характеристика понятий норма, здоровье, болезнь. Философские, биологические,  патофизиологические и клинические аспекты болезни. Принципы классификации и номенклатура болезней. </w:t>
            </w:r>
            <w:r>
              <w:rPr>
                <w:b/>
                <w:color w:val="000000"/>
                <w:sz w:val="24"/>
                <w:szCs w:val="24"/>
              </w:rPr>
              <w:t>Этиология и патогенез</w:t>
            </w:r>
            <w:r>
              <w:rPr>
                <w:color w:val="000000"/>
                <w:sz w:val="24"/>
                <w:szCs w:val="24"/>
              </w:rPr>
              <w:t>. Роль биологических и социальных факторов в патологии. Стадии, исходы болезни. Понятие о патологической реакции, патологическом состоянии, патологическом процесс. Смерть, умирание как стадийный процесс. Терминальные состояния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Гипоксии</w:t>
            </w:r>
            <w:r>
              <w:rPr>
                <w:color w:val="000000"/>
                <w:sz w:val="24"/>
                <w:szCs w:val="24"/>
              </w:rPr>
              <w:t>: определение гипоксии. Виды гипоксий. Основные нарушения в организме, органах и клетках при гипоксии. Механизмы компенсации кислородной недостаточности. Срочные и долговременные механизмы адаптации организма к гипоксии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Механизмы гибели клетки:</w:t>
            </w:r>
            <w:r>
              <w:rPr>
                <w:color w:val="000000"/>
                <w:sz w:val="24"/>
                <w:szCs w:val="24"/>
              </w:rPr>
              <w:t xml:space="preserve"> апоптоз и некроз. Общие механизмы повреждения клетки. Повреждение мембран и ферментов в клетке; значение перекисного окисления липидов (ПОЛ) в повреждении клетки; прооксиданты и антиоксиданты. Нарушение механизмов энергообеспечения клетки. Значение дисбаланса ионов натрия, калия и кальция в повреждении клетки Признаки повреждения клетки: некроз, паранекроз, аутолиз. Отличие апоптоза и некроза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рушения микроциркуляции.</w:t>
            </w:r>
            <w:r>
              <w:rPr>
                <w:color w:val="000000"/>
                <w:sz w:val="24"/>
                <w:szCs w:val="24"/>
              </w:rPr>
              <w:t xml:space="preserve"> Общая характеристика центрального, регионального и микроциркуляторного кровообращения. Основные формы нарушения микроциркуляции: артериальная и венозная гиперемия, ишемия, стаз. Причины, виды, особенности линейного и объемного кровотока, внешние проявления. Тромбоз, причины, механизмы и стадии тромбообразования. Виды и исходы тромбов. Эмболия, виды эмболов и эмболий. Причины и механизмы образования эмболов.</w:t>
            </w:r>
          </w:p>
          <w:p>
            <w:pPr>
              <w:pStyle w:val="Normal"/>
              <w:ind w:firstLine="284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b/>
                <w:color w:val="000000"/>
                <w:sz w:val="24"/>
                <w:szCs w:val="24"/>
              </w:rPr>
              <w:t>Реактивность,</w:t>
            </w:r>
            <w:r>
              <w:rPr>
                <w:color w:val="000000"/>
                <w:sz w:val="24"/>
                <w:szCs w:val="24"/>
              </w:rPr>
              <w:t xml:space="preserve"> виды реактивности. Факторы, определяющие индивидуальную реактивность. Соотношение понятий реактивности, резистентности, гомеостаз. </w:t>
            </w:r>
            <w:r>
              <w:rPr>
                <w:b/>
                <w:color w:val="000000"/>
                <w:sz w:val="24"/>
                <w:szCs w:val="24"/>
              </w:rPr>
              <w:t>Шок</w:t>
            </w:r>
            <w:r>
              <w:rPr>
                <w:color w:val="000000"/>
                <w:sz w:val="24"/>
                <w:szCs w:val="24"/>
              </w:rPr>
              <w:t xml:space="preserve">, общая характеристика шока как типового патологического процесса. Основные виды шока. Патогенез травматического шока. Стадии шока. Изменения гемодинамики, обмена веществ, физиологических функций. Понятие о «шоковом легком», «шоковой почке» и «шоковой печени». Общие отличия шока и коллапса. Принципы патогенетической терапии  травматического шока. </w:t>
            </w:r>
            <w:r>
              <w:rPr>
                <w:i/>
                <w:color w:val="000000"/>
                <w:sz w:val="24"/>
                <w:szCs w:val="24"/>
              </w:rPr>
              <w:t>Особенности шока у новорожденных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 час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Воспаление</w:t>
            </w:r>
            <w:r>
              <w:rPr>
                <w:color w:val="000000"/>
                <w:sz w:val="24"/>
                <w:szCs w:val="24"/>
              </w:rPr>
              <w:t xml:space="preserve">. Общая характеристика воспаления, его эволюция и значение в патологии. Причины воспаления. Местные и общие проявления воспаления. Стадии развития воспаления.  Молекулярные механизмы воспаления. Медиаторы воспаления, виды, происхождение и значение. Экссудация, механизм развития. Эмиграция лейкоцитов, механизмы. Фагоцитоз,  виды, стадии и механизмы. Пролиферация, механизмы формирования и роль при воспалении. Биологическая сущность воспаления. Понятие «ответ острой фазы». Белки острой фазы. </w:t>
            </w:r>
            <w:r>
              <w:rPr>
                <w:i/>
                <w:color w:val="000000"/>
                <w:sz w:val="24"/>
                <w:szCs w:val="24"/>
              </w:rPr>
              <w:t>Особенности воспаления у детей.</w:t>
            </w:r>
            <w:r>
              <w:rPr>
                <w:color w:val="000000"/>
                <w:sz w:val="24"/>
                <w:szCs w:val="24"/>
              </w:rPr>
              <w:t xml:space="preserve"> Принципы патогенетической терапии воспал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Л</w:t>
            </w:r>
            <w:r>
              <w:rPr>
                <w:b/>
                <w:color w:val="000000"/>
                <w:sz w:val="24"/>
                <w:szCs w:val="24"/>
              </w:rPr>
              <w:t>ихорадка.</w:t>
            </w:r>
            <w:r>
              <w:rPr>
                <w:color w:val="000000"/>
                <w:sz w:val="24"/>
                <w:szCs w:val="24"/>
              </w:rPr>
              <w:t xml:space="preserve"> Причины лихорадочных реакций. Пирогенные вещества, их химическая природа, место образования и механизм действия. Стадии лихорадки. Изменения теплопродукции и теплоотдачи по стадиям лихорадки. Изменения обмена веществ и физиологических функций при лихорадке. Биологическая сущность лихорадочной реакции для организма. Отличие лихорадки и экзогенной гипертермии. Гипотермия, механизм развития. Понятие о гибернации. </w:t>
            </w:r>
            <w:r>
              <w:rPr>
                <w:i/>
                <w:color w:val="000000"/>
                <w:sz w:val="24"/>
                <w:szCs w:val="24"/>
              </w:rPr>
              <w:t>Особенности лихорадочной реакции и теплового обмена в детском возраст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пухоли:</w:t>
            </w:r>
            <w:r>
              <w:rPr>
                <w:color w:val="000000"/>
                <w:sz w:val="24"/>
                <w:szCs w:val="24"/>
              </w:rPr>
              <w:t xml:space="preserve"> общая характеристика, эпидемиология. Теории физического и химического канцерогенеза. Представление о канцерогенах, проканцерогенах, коканцерогенах. Вирусо-генетическая теория канцерогенеза. Онковирусы и онкогены, понятие об онокосупрессорах. Биологические особенности опухолевого роста. Атипизм роста и развития опухолевой ткани. Доброкачественные и злокачественные опухоли. Метастазирование. Опухолевая прогрессия, ее клиническое значение. Взаимодействие опухоли и организма Иммунные и неиммунные механизмы противоопухолевой резистентности. Механизмы раковой кахексии и рецидивирования. </w:t>
            </w:r>
            <w:r>
              <w:rPr>
                <w:i/>
                <w:color w:val="000000"/>
                <w:sz w:val="24"/>
                <w:szCs w:val="24"/>
              </w:rPr>
              <w:t>Особенности опухолей у дет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Аллергия:</w:t>
            </w:r>
            <w:r>
              <w:rPr>
                <w:color w:val="000000"/>
                <w:sz w:val="24"/>
                <w:szCs w:val="24"/>
              </w:rPr>
              <w:t xml:space="preserve"> общая характеристика и значение в патологии. Классификация аллергии, ее формы. Формы аллергии по Джеллу и Кумбсу. Стадии аллергических реакций. Сенсибилизация, механизмы развития и проявления. Медиаторы аллергии, виды образования и высвобождения, значение. Гиперчувствительность немедленного и замедленного типов. Этиология, патогенез анафилаксии, атопии, лекарственной аллергии, сывороточной болезни. Понятие об аутоиммунных заболеваниях. Принципы диагностики аллергических состояний. Принципы предупреждения и лечения аллергии. Десенсибилизация специфическая и неспецифическая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64 час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тология водно-электролитного обмена</w:t>
            </w:r>
            <w:r>
              <w:rPr>
                <w:color w:val="000000"/>
                <w:sz w:val="24"/>
                <w:szCs w:val="24"/>
              </w:rPr>
              <w:t xml:space="preserve">. Регуляция воно-электролитного обмена. Патология водного обмена. Гипо- и гипергидратация, виды, причины возникновения, механизмы развития, проявления и последствия. Понятие об отеках, виды , патогенез. Патогенез сердечных, почечных, воспалительных, токсических, печеночных, аллергических, голодных отеках. </w:t>
            </w:r>
            <w:r>
              <w:rPr>
                <w:i/>
                <w:color w:val="000000"/>
                <w:sz w:val="24"/>
                <w:szCs w:val="24"/>
              </w:rPr>
              <w:t>Особенности нарушения водного обмена у детей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Нарушения кислотно-основного состояния.</w:t>
            </w:r>
            <w:r>
              <w:rPr>
                <w:color w:val="000000"/>
                <w:sz w:val="24"/>
                <w:szCs w:val="24"/>
              </w:rPr>
              <w:t xml:space="preserve"> Понятие о кислотно-основном состоянии (КОС). Основные показатели КОС. Основные формы и механизмы нарушений. Газовые ацидозы и алкалозы. Причины и механизмы их развития. Метаболические ацидозы и алкалозы. Причины и механизмы их развития. Смешанные формы. Компенсаторные реакции в организме при нарушениях КОС. Расстройства в организме при различных видах ацидозов и алкалоз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Патология фосфорно-кальциевого обмена. </w:t>
            </w:r>
            <w:r>
              <w:rPr>
                <w:color w:val="000000"/>
                <w:sz w:val="24"/>
                <w:szCs w:val="24"/>
              </w:rPr>
              <w:t xml:space="preserve">Остеопении, суть нарушений. Гипо- и гиперкальциемии, основные причины и проявления. Гипо- и гиперфосфатемии. </w:t>
            </w:r>
            <w:r>
              <w:rPr>
                <w:i/>
                <w:color w:val="000000"/>
                <w:sz w:val="24"/>
                <w:szCs w:val="24"/>
              </w:rPr>
              <w:t>Особенности этиологии и патогенеза рахита и гипервитаминоза  Д у детей. Д-резистентные формы рахита. Принципы профилактики и терапии рахите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тология углеводного обмена.</w:t>
            </w:r>
            <w:r>
              <w:rPr>
                <w:color w:val="000000"/>
                <w:sz w:val="24"/>
                <w:szCs w:val="24"/>
              </w:rPr>
              <w:t xml:space="preserve"> Изменения углеводного обмена, связанные с нарушением их поступления с пищей, переваривания и всасывания. Нарушения синтеза, депонирования и расщепления гликогена :гликогенозы, их виды. Расстройства транспорта углеводов в клетки  и их внутриклеточного метаболизма. Гипогликемические состояния, виды, причины и механизмы возникновения, расстройства физиологических функций и обменных процессов при острой и хронической гипогликемии. Гипогликемическая кома. Расстройства физиологических функций и обменных процессов при гипергликемиях. </w:t>
            </w:r>
            <w:r>
              <w:rPr>
                <w:b/>
                <w:color w:val="000000"/>
                <w:sz w:val="24"/>
                <w:szCs w:val="24"/>
              </w:rPr>
              <w:t>Сахарный диабет</w:t>
            </w:r>
            <w:r>
              <w:rPr>
                <w:color w:val="000000"/>
                <w:sz w:val="24"/>
                <w:szCs w:val="24"/>
              </w:rPr>
              <w:t xml:space="preserve">. Общая характеристика заболевания, форм, причины возникновения, патогенез. Взаимосвязь сахарного диабета с ожирением и атеросклерозом. Патологические последствия избыточного гликозилирования  структур различных органов тканей, осложнения сахарного диабета. Диабетическая кома, виды и проявления. </w:t>
            </w:r>
            <w:r>
              <w:rPr>
                <w:i/>
                <w:color w:val="000000"/>
                <w:sz w:val="24"/>
                <w:szCs w:val="24"/>
              </w:rPr>
              <w:t>Нарушения углеводного обмена при наследственных ферментопатиях. Особенности диабетической комы у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тология липидного обмена</w:t>
            </w:r>
            <w:r>
              <w:rPr>
                <w:color w:val="000000"/>
                <w:sz w:val="24"/>
                <w:szCs w:val="24"/>
              </w:rPr>
              <w:t xml:space="preserve">. Недостаточное и избыточное поступления жира в организм. Алиментарная, транспортная, ретенционная гиперлипемия. Значение нарушения транспорта липидов в крови. Нарушения обмена холестерина. </w:t>
            </w:r>
            <w:r>
              <w:rPr>
                <w:b/>
                <w:color w:val="000000"/>
                <w:sz w:val="24"/>
                <w:szCs w:val="24"/>
              </w:rPr>
              <w:t>Гиперхолестериемии</w:t>
            </w:r>
            <w:r>
              <w:rPr>
                <w:color w:val="000000"/>
                <w:sz w:val="24"/>
                <w:szCs w:val="24"/>
              </w:rPr>
              <w:t xml:space="preserve">, гипо-, гипер, и дислипидемии. </w:t>
            </w:r>
            <w:r>
              <w:rPr>
                <w:b/>
                <w:color w:val="000000"/>
                <w:sz w:val="24"/>
                <w:szCs w:val="24"/>
              </w:rPr>
              <w:t>Ожирение</w:t>
            </w:r>
            <w:r>
              <w:rPr>
                <w:color w:val="000000"/>
                <w:sz w:val="24"/>
                <w:szCs w:val="24"/>
              </w:rPr>
              <w:t xml:space="preserve">. Виды и механизмы. </w:t>
            </w:r>
            <w:r>
              <w:rPr>
                <w:b/>
                <w:color w:val="000000"/>
                <w:sz w:val="24"/>
                <w:szCs w:val="24"/>
              </w:rPr>
              <w:t>Атеросклероз</w:t>
            </w:r>
            <w:r>
              <w:rPr>
                <w:color w:val="000000"/>
                <w:sz w:val="24"/>
                <w:szCs w:val="24"/>
              </w:rPr>
              <w:t>. Этиология, патогенез, факторы риска, симптомы, патогенетическая терап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таболический синдром</w:t>
            </w:r>
            <w:r>
              <w:rPr>
                <w:sz w:val="24"/>
                <w:szCs w:val="24"/>
              </w:rPr>
              <w:t xml:space="preserve">, понятие. </w:t>
            </w:r>
            <w:r>
              <w:rPr>
                <w:i/>
                <w:sz w:val="24"/>
                <w:szCs w:val="24"/>
              </w:rPr>
              <w:t>Особенности липидного обмена у детей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тология белкового обмена</w:t>
            </w:r>
            <w:r>
              <w:rPr>
                <w:color w:val="000000"/>
                <w:sz w:val="24"/>
                <w:szCs w:val="24"/>
              </w:rPr>
              <w:t xml:space="preserve">. Нарушения усвоения белков пищи, обмена аминокислот и аминокислотного состава крови. Расстройства конечных этапов белкового обмена. Нарушения белкового состава плазмы крови. Гиперазотемия. Гипер-, гипо-, и диспротеинемия, парапротеинемия. Расстройства транспортной функции белков плазмы крови. Понятие о белково-калорийной недостаточности. </w:t>
            </w:r>
            <w:r>
              <w:rPr>
                <w:sz w:val="24"/>
                <w:szCs w:val="24"/>
              </w:rPr>
              <w:t xml:space="preserve">Голодание, истощение, кахектический синдром: виды, основные причины, механизмы развития, проявления, последствия, принципы коррекции. </w:t>
            </w:r>
            <w:r>
              <w:rPr>
                <w:i/>
                <w:color w:val="000000"/>
                <w:sz w:val="24"/>
                <w:szCs w:val="24"/>
              </w:rPr>
              <w:t>Особенности белкового обмена у детей, особенности голодания у детей раннего возраста.</w:t>
            </w:r>
            <w:r>
              <w:rPr>
                <w:color w:val="000000"/>
                <w:sz w:val="24"/>
                <w:szCs w:val="24"/>
              </w:rPr>
              <w:t xml:space="preserve"> Нарушения обмена нуклеиновых кислот. </w:t>
            </w:r>
            <w:r>
              <w:rPr>
                <w:i/>
                <w:color w:val="000000"/>
                <w:sz w:val="24"/>
                <w:szCs w:val="24"/>
              </w:rPr>
              <w:t>Уратурия новорожденного. Особенности развития детей с гиперурикеми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 час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атофизиология сердечно-сосудистой системы.</w:t>
            </w:r>
            <w:r>
              <w:rPr>
                <w:color w:val="000000"/>
                <w:sz w:val="24"/>
                <w:szCs w:val="24"/>
              </w:rPr>
              <w:t xml:space="preserve"> Распространенность заболеваний сердечно-сосудистой системы, их общая этиология и механизмы развития. Факторы риска. Сердечная недостаточность: характеристика понятия, формы. Механизмы развития. Миокардиальная сердечная недостаточность. Причины, механизмы развития. Перегрузочная сердечная недостаточность. Понятие о перегрузке объемом и сопротивлением. </w:t>
            </w:r>
            <w:r>
              <w:rPr>
                <w:b/>
                <w:color w:val="000000"/>
                <w:sz w:val="24"/>
                <w:szCs w:val="24"/>
              </w:rPr>
              <w:t>Ремоделирование миокарда к</w:t>
            </w:r>
            <w:r>
              <w:rPr>
                <w:color w:val="000000"/>
                <w:sz w:val="24"/>
                <w:szCs w:val="24"/>
              </w:rPr>
              <w:t>ак типовой патологический процесс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шемическая болезнь сердца</w:t>
            </w:r>
            <w:r>
              <w:rPr>
                <w:color w:val="000000"/>
                <w:sz w:val="24"/>
                <w:szCs w:val="24"/>
              </w:rPr>
              <w:t xml:space="preserve">, формы, причины и механизмы развития. </w:t>
            </w:r>
            <w:r>
              <w:rPr>
                <w:b/>
                <w:color w:val="000000"/>
                <w:sz w:val="24"/>
                <w:szCs w:val="24"/>
              </w:rPr>
              <w:t>Кардиогенный шок</w:t>
            </w:r>
            <w:r>
              <w:rPr>
                <w:color w:val="000000"/>
                <w:sz w:val="24"/>
                <w:szCs w:val="24"/>
              </w:rPr>
              <w:t xml:space="preserve">. Защитные механизмы при ишемии. Гипертонии, виды. </w:t>
            </w:r>
            <w:r>
              <w:rPr>
                <w:i/>
                <w:color w:val="000000"/>
                <w:sz w:val="24"/>
                <w:szCs w:val="24"/>
              </w:rPr>
              <w:t>Особенности недостаточности кровообращения у детей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тофизиология дыхания.</w:t>
            </w:r>
            <w:r>
              <w:rPr>
                <w:color w:val="000000"/>
                <w:sz w:val="24"/>
                <w:szCs w:val="24"/>
              </w:rPr>
              <w:t xml:space="preserve"> Основные причины и общие механизмы расстройств внешнего дыхания. Дыхательная недостаточность, классификация, проявления. Альвеолярная гипо- и гипервентиляция, причины, механизмы развития и последствия. Нарушения эффективного легочного кровотока. Нарушения альвеолярно-капиллярной диффузии. Ремиттирующее дыхание, виды. Периодическое дыхание, виды. </w:t>
            </w:r>
            <w:r>
              <w:rPr>
                <w:i/>
                <w:color w:val="000000"/>
                <w:sz w:val="24"/>
                <w:szCs w:val="24"/>
              </w:rPr>
              <w:t>Особенности развития ДН в детском возрасте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i/>
                <w:color w:val="000000"/>
                <w:sz w:val="24"/>
                <w:szCs w:val="24"/>
              </w:rPr>
              <w:t>Респираторный дистресс- синдром новорожденного. Значение системы сурфактант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атофизиология почек</w:t>
            </w:r>
            <w:r>
              <w:rPr>
                <w:color w:val="000000"/>
                <w:sz w:val="24"/>
                <w:szCs w:val="24"/>
              </w:rPr>
              <w:t xml:space="preserve">. Общие причины и механизмы нарушения функций почек.  Основные синдромы при патологии почек: изменения диуреза, состава мочи и крови, отеки, артериальная гипертензия. Почечная недостаточность, формы, причины, механизмы проявления. Уремическая кома. Нефротический синдром, нефритический синдром, патогенез нарушений при гломерулонефрите. Острая почечная недостаточность, причины, стадии развития. Хроническая почечная недостаточность, причины, патогенез. </w:t>
            </w:r>
            <w:r>
              <w:rPr>
                <w:i/>
                <w:color w:val="000000"/>
                <w:sz w:val="24"/>
                <w:szCs w:val="24"/>
              </w:rPr>
              <w:t>Особенности мочеобразования и мочеотделения у детей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Патофизиология печени и пищеварения</w:t>
            </w:r>
            <w:r>
              <w:rPr>
                <w:color w:val="000000"/>
                <w:sz w:val="24"/>
                <w:szCs w:val="24"/>
              </w:rPr>
              <w:t xml:space="preserve"> Общая этиология и патогенез заболеваний печени.  Недостаточность функции печени, проявления. Печеночная кома, причины, механизм развития. Желтухи, понятие, виды. </w:t>
            </w:r>
            <w:r>
              <w:rPr>
                <w:i/>
                <w:color w:val="000000"/>
                <w:sz w:val="24"/>
                <w:szCs w:val="24"/>
              </w:rPr>
              <w:t>Особенности желтух новорожденного. Билирубиновая энцефалопатия у детей.</w:t>
            </w:r>
            <w:r>
              <w:rPr>
                <w:color w:val="000000"/>
                <w:sz w:val="24"/>
                <w:szCs w:val="24"/>
              </w:rPr>
              <w:t xml:space="preserve"> Расстройства секреторной и моторной функции желудка. Хронический гастрит, виды, этиология, патогенез. </w:t>
            </w:r>
            <w:r>
              <w:rPr>
                <w:i/>
                <w:color w:val="000000"/>
                <w:sz w:val="24"/>
                <w:szCs w:val="24"/>
              </w:rPr>
              <w:t>Особенности системы пищеварения у детей. Значение рационального питания в патогенезе заболеваний желудочно-кишечного тракта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</w:rPr>
              <w:t>Нарушения пристеночного пищеварения у детей, их значение в развитии диспепсий. Дисахаридазная, пептидазная илипазная недостаточность у детей.</w:t>
            </w:r>
            <w:r>
              <w:rPr>
                <w:color w:val="000000"/>
                <w:sz w:val="24"/>
                <w:szCs w:val="24"/>
              </w:rPr>
              <w:t xml:space="preserve"> Язвенная болезнь желудка, патогенез. Нарушения пищеварения в кишечнике, виды, механизм развития. Нарушение внешнесекреторной функции поджелудочной желез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57 часов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новные функции крови, современная схема кроветворения, принципы регуляции кроветворения. </w:t>
            </w:r>
            <w:r>
              <w:rPr>
                <w:b/>
                <w:color w:val="000000"/>
                <w:sz w:val="24"/>
                <w:szCs w:val="24"/>
              </w:rPr>
              <w:t>Анемии</w:t>
            </w:r>
            <w:r>
              <w:rPr>
                <w:color w:val="000000"/>
                <w:sz w:val="24"/>
                <w:szCs w:val="24"/>
              </w:rPr>
              <w:t xml:space="preserve">. Определение. Виды анемий: характеристика по этиологии и патогенезу, типу кроветворения, цветовому показателю, регенерации и др.. Этиология, патогенез, проявления анемий: постгеморрагиеских, гемолитических, дизэритропоэтических. Эритроцитозы, виды. </w:t>
            </w:r>
            <w:r>
              <w:rPr>
                <w:b/>
                <w:color w:val="000000"/>
                <w:sz w:val="24"/>
                <w:szCs w:val="24"/>
              </w:rPr>
              <w:t>Лейкоцитозы и лейкопении,</w:t>
            </w:r>
            <w:r>
              <w:rPr>
                <w:color w:val="000000"/>
                <w:sz w:val="24"/>
                <w:szCs w:val="24"/>
              </w:rPr>
              <w:t xml:space="preserve"> виды, причины, патогенез. </w:t>
            </w:r>
            <w:r>
              <w:rPr>
                <w:i/>
                <w:color w:val="000000"/>
                <w:sz w:val="24"/>
                <w:szCs w:val="24"/>
              </w:rPr>
              <w:t>Особенности белой крови у детей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Лейкозы,</w:t>
            </w:r>
            <w:r>
              <w:rPr>
                <w:color w:val="000000"/>
                <w:sz w:val="24"/>
                <w:szCs w:val="24"/>
              </w:rPr>
              <w:t xml:space="preserve"> понятие, современные взгляды на этиологию лейкозов. </w:t>
            </w:r>
            <w:r>
              <w:rPr>
                <w:i/>
                <w:color w:val="000000"/>
                <w:sz w:val="24"/>
                <w:szCs w:val="24"/>
              </w:rPr>
              <w:t>Особенности лейкозов в детском возрасте. Лейкемоидные реакции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атология гемостаза.</w:t>
            </w:r>
            <w:r>
              <w:rPr>
                <w:color w:val="000000"/>
                <w:sz w:val="24"/>
                <w:szCs w:val="24"/>
              </w:rPr>
              <w:t xml:space="preserve"> Роль факторов свертывающей, противосвертывающей, фибринолитической систем в поддержании оптимального состояния крови и развитии расстройств системы гемостаза. Нарушения тромбоцитарно-сосудистого (первичного) гемостаза. Коагулопатии, виды. Гиперкоагуляционно-тромботические состояния. Синдром диссеминированного внутрисосудистого свертывания крови (ДВС), этиология, патогенез, стадии, принци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42 час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онятие о нейро-эндокринной системе</w:t>
            </w:r>
            <w:r>
              <w:rPr>
                <w:color w:val="000000"/>
                <w:sz w:val="24"/>
                <w:szCs w:val="24"/>
              </w:rPr>
              <w:t>, принципы регуляции. Характеристика основных причин и механизмов возникновения эндокринных расстройств: нарушения центральной регуляции эндокринных желез, связей между ними, периферические механизмы эндокринных расстройств. Основные формы патологии эндокринных желез. Гипо-гипер и дисфункции, парциальные, комбинированные и тотальные нарушения. Этиология и патогенез отдельных синдромов и заболеваний эндокринной системы: избыточная продукция гормона роста, гиперпролактинемия, несахарный диабет, острая и хроническая надпочечниковая недостаточность, синдром Кушинга, гиперальдостеронизм, гипо- и гипертиреоз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Общий адаптационный синдром. </w:t>
            </w:r>
            <w:r>
              <w:rPr>
                <w:color w:val="000000"/>
                <w:sz w:val="24"/>
                <w:szCs w:val="24"/>
              </w:rPr>
              <w:t>Понятие. Современные представления о стрессорах и механизмах развития стресс-реакции. Роль стресса в развитии срочной и долговременной адаптации. Понятие о дистрессе и болезнях адап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6.2 Разделы дисциплины и междисциплинарные связи с обеспечиваемыми (последующи</w:t>
      </w:r>
      <w:r>
        <w:rPr/>
        <w:t>ми) дисциплинами</w:t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008"/>
        <w:gridCol w:w="715"/>
        <w:gridCol w:w="715"/>
        <w:gridCol w:w="715"/>
        <w:gridCol w:w="715"/>
        <w:gridCol w:w="715"/>
        <w:gridCol w:w="620"/>
      </w:tblGrid>
      <w:tr>
        <w:trPr>
          <w:trHeight w:val="1098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беспечиваемых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последующих) дисциплин</w:t>
            </w:r>
          </w:p>
        </w:tc>
        <w:tc>
          <w:tcPr>
            <w:tcW w:w="4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разделов данной дисциплины,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еобходимых для изучения обеспечиваемых  (последующих) дисциплин</w:t>
            </w:r>
          </w:p>
        </w:tc>
      </w:tr>
      <w:tr>
        <w:trPr>
          <w:trHeight w:val="144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чно-исследовательская работ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Кандидатский экзамен по патологической физиологии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ическая лабораторная диагностик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  <w:tr>
        <w:trPr>
          <w:trHeight w:val="2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мунология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7. Структура</w:t>
      </w:r>
      <w:r>
        <w:rPr/>
        <w:t xml:space="preserve"> разделов дисциплины</w:t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723"/>
        <w:gridCol w:w="1459"/>
      </w:tblGrid>
      <w:tr>
        <w:trPr>
          <w:trHeight w:val="144" w:hRule="atLeast"/>
        </w:trPr>
        <w:tc>
          <w:tcPr>
            <w:tcW w:w="665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7723" w:type="dxa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</w:t>
            </w:r>
          </w:p>
        </w:tc>
        <w:tc>
          <w:tcPr>
            <w:tcW w:w="1459" w:type="dxa"/>
            <w:tcBorders/>
            <w:tcMar>
              <w:left w:w="0" w:type="dxa"/>
              <w:right w:w="0" w:type="dxa"/>
            </w:tcMar>
          </w:tcPr>
          <w:p>
            <w:pPr>
              <w:pStyle w:val="Style16"/>
              <w:rPr/>
            </w:pPr>
            <w:r>
              <w:rPr>
                <w:color w:val="000000"/>
              </w:rPr>
              <w:t>Трудоемкость</w:t>
            </w:r>
          </w:p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(час.)</w:t>
            </w:r>
          </w:p>
        </w:tc>
      </w:tr>
      <w:tr>
        <w:trPr>
          <w:trHeight w:val="144" w:hRule="atLeast"/>
        </w:trPr>
        <w:tc>
          <w:tcPr>
            <w:tcW w:w="98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1</w:t>
            </w:r>
          </w:p>
        </w:tc>
      </w:tr>
      <w:tr>
        <w:trPr>
          <w:trHeight w:val="144" w:hRule="atLeast"/>
        </w:trPr>
        <w:tc>
          <w:tcPr>
            <w:tcW w:w="98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Тем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Нозология. Реактивность. Патофизиология клетки. Типовые патологические процессы (патология микроциркуляции)  </w:t>
            </w:r>
          </w:p>
        </w:tc>
      </w:tr>
      <w:tr>
        <w:trPr>
          <w:trHeight w:val="144" w:hRule="atLeast"/>
        </w:trPr>
        <w:tc>
          <w:tcPr>
            <w:tcW w:w="98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Аудиторная работа</w:t>
            </w:r>
          </w:p>
        </w:tc>
      </w:tr>
      <w:tr>
        <w:trPr>
          <w:trHeight w:val="144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Лекции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3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щее учение о болезни. Нозология.</w:t>
            </w:r>
          </w:p>
        </w:tc>
        <w:tc>
          <w:tcPr>
            <w:tcW w:w="1459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</w:t>
            </w:r>
          </w:p>
        </w:tc>
      </w:tr>
      <w:tr>
        <w:trPr>
          <w:trHeight w:val="144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23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бщая этиология и патогенез. Травматический шок.</w:t>
            </w:r>
          </w:p>
        </w:tc>
        <w:tc>
          <w:tcPr>
            <w:tcW w:w="1459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</w:t>
            </w:r>
          </w:p>
        </w:tc>
      </w:tr>
      <w:tr>
        <w:trPr>
          <w:trHeight w:val="144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723" w:type="dxa"/>
            <w:tcBorders/>
          </w:tcPr>
          <w:p>
            <w:pPr>
              <w:pStyle w:val="Style16"/>
              <w:rPr/>
            </w:pPr>
            <w:r>
              <w:rPr>
                <w:color w:val="000000"/>
              </w:rPr>
              <w:t>Гипоксии. Механизм повреждения клеток при гипоксии</w:t>
            </w:r>
          </w:p>
        </w:tc>
        <w:tc>
          <w:tcPr>
            <w:tcW w:w="1459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4 час</w:t>
            </w:r>
          </w:p>
        </w:tc>
      </w:tr>
      <w:tr>
        <w:trPr>
          <w:trHeight w:val="144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) Практические занятия</w:t>
            </w:r>
          </w:p>
        </w:tc>
        <w:tc>
          <w:tcPr>
            <w:tcW w:w="1459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зологи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540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ая этиология и патогенез. Влияние факторов окружающей среды на развитие патологических процессов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ипоксии. Механизм повреждения клеток при гипоксии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ы гибели клеток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.Патология микроциркуляции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тивность. Патогенез травматического шока.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разделу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Лабораторные заняти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сосудистой реакции при воспалении брыжейки кишечника (опыт Конгейма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</w:tc>
      </w:tr>
      <w:tr>
        <w:trPr>
          <w:trHeight w:val="540" w:hRule="atLeast"/>
        </w:trPr>
        <w:tc>
          <w:tcPr>
            <w:tcW w:w="66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способительных реакций систем дыхания и кровообращения при физической нагрузке; при гипоксии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</w:t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амостоятельная  внеаудиторная работ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Индивидуальные консультации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еседование (консультация) </w:t>
            </w:r>
            <w:r>
              <w:rPr>
                <w:sz w:val="24"/>
                <w:szCs w:val="24"/>
              </w:rPr>
              <w:t>с заведующим и доцентами кафедр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</w:t>
            </w:r>
          </w:p>
        </w:tc>
      </w:tr>
      <w:tr>
        <w:trPr>
          <w:trHeight w:val="270" w:hRule="atLeast"/>
        </w:trPr>
        <w:tc>
          <w:tcPr>
            <w:tcW w:w="9847" w:type="dxa"/>
            <w:gridSpan w:val="3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б) Самостоятельная работа</w:t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8 час</w:t>
            </w:r>
          </w:p>
        </w:tc>
      </w:tr>
      <w:tr>
        <w:trPr>
          <w:trHeight w:val="352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литературы,   </w:t>
            </w:r>
            <w:r>
              <w:rPr>
                <w:sz w:val="24"/>
                <w:szCs w:val="24"/>
              </w:rPr>
              <w:t xml:space="preserve">работа с учебным обучающим стендом  по  молекулярным механизмам воспаления, апоптоза; изучение тестовых заданий и лабораторных работ, 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полняемых на практических занятиях;</w:t>
            </w:r>
            <w:r>
              <w:rPr>
                <w:color w:val="000000"/>
                <w:sz w:val="24"/>
                <w:szCs w:val="24"/>
              </w:rPr>
              <w:t xml:space="preserve"> составление тестовых заданий по теме.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обязательна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ы работы: участие в создании наглядных пособий, презентаций, подготовка обзора по темам раздел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8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2</w:t>
            </w:r>
          </w:p>
        </w:tc>
      </w:tr>
      <w:tr>
        <w:trPr>
          <w:trHeight w:val="555" w:hRule="atLeast"/>
        </w:trPr>
        <w:tc>
          <w:tcPr>
            <w:tcW w:w="9847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>Тем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иповые патологические процессы (воспаление, лихорадка, опухоли, иммунопатология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98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Аудиторная работа</w:t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Лекции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723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спаление</w:t>
            </w:r>
          </w:p>
        </w:tc>
        <w:tc>
          <w:tcPr>
            <w:tcW w:w="1459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2 час.</w:t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723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Воспаление</w:t>
            </w:r>
          </w:p>
        </w:tc>
        <w:tc>
          <w:tcPr>
            <w:tcW w:w="1459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2 час.</w:t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23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тология терморегуляции</w:t>
            </w:r>
          </w:p>
        </w:tc>
        <w:tc>
          <w:tcPr>
            <w:tcW w:w="1459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2 час.</w:t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23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тология тканевого роста</w:t>
            </w:r>
          </w:p>
        </w:tc>
        <w:tc>
          <w:tcPr>
            <w:tcW w:w="1459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4 час.</w:t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иммунной системы. Аллергия</w:t>
            </w:r>
          </w:p>
        </w:tc>
        <w:tc>
          <w:tcPr>
            <w:tcW w:w="1459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6 час</w:t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б) Практические заняти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аление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аление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ология терморегуляции. Лихорадк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ухолевый рост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унопатологи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72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разделу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Лабораторные заняти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бластной трансформации лимфоцитов как показатель клеточного иммунитет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фагоцитоза птичьих эритроцитов (в мазках)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>
          <w:trHeight w:val="555" w:hRule="atLeast"/>
        </w:trPr>
        <w:tc>
          <w:tcPr>
            <w:tcW w:w="665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отеолитической и амилолитической активности гнойного экссудат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>
          <w:trHeight w:val="270" w:hRule="atLeast"/>
        </w:trPr>
        <w:tc>
          <w:tcPr>
            <w:tcW w:w="98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амостоятельная внеаудиторная  работа</w:t>
            </w:r>
          </w:p>
        </w:tc>
      </w:tr>
      <w:tr>
        <w:trPr>
          <w:trHeight w:val="285" w:hRule="atLeast"/>
        </w:trPr>
        <w:tc>
          <w:tcPr>
            <w:tcW w:w="9847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b/>
                <w:sz w:val="24"/>
                <w:szCs w:val="24"/>
              </w:rPr>
              <w:t>а) Индивидуальные консультации</w:t>
            </w:r>
          </w:p>
        </w:tc>
      </w:tr>
      <w:tr>
        <w:trPr>
          <w:trHeight w:val="555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еседование (консультация) </w:t>
            </w:r>
            <w:r>
              <w:rPr>
                <w:sz w:val="24"/>
                <w:szCs w:val="24"/>
              </w:rPr>
              <w:t>с заведующим и доцентами кафедры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</w:t>
            </w:r>
          </w:p>
        </w:tc>
      </w:tr>
      <w:tr>
        <w:trPr>
          <w:trHeight w:val="270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Самостоятельная работа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3 час.</w:t>
            </w:r>
          </w:p>
        </w:tc>
      </w:tr>
      <w:tr>
        <w:trPr>
          <w:trHeight w:val="2204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литературы,   </w:t>
            </w:r>
            <w:r>
              <w:rPr>
                <w:sz w:val="24"/>
                <w:szCs w:val="24"/>
              </w:rPr>
              <w:t xml:space="preserve">работа с учебным обучающим стендом  по  молекулярным механизмам апоптоза; изучение тестовых заданий и лабораторных работ, 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полняемых на практических занятиях.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sz w:val="24"/>
                <w:szCs w:val="24"/>
              </w:rPr>
              <w:t>абота с учебным обучающим стендом  по  молекулярным механизмам воспаления;  работа с учебным обучающим стендом  по  молекулярным механизмам апоптоза и молекулярным механизмам опухолевого роста; написание рефератов;</w:t>
            </w:r>
            <w:r>
              <w:rPr>
                <w:color w:val="000000"/>
                <w:sz w:val="24"/>
                <w:szCs w:val="24"/>
              </w:rPr>
              <w:t xml:space="preserve"> составление тестовых заданий по теме.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обязательна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723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ы работы: участие в создании наглядных пособий, презентаций, подготовка обзора по темам модуля</w:t>
            </w:r>
          </w:p>
        </w:tc>
        <w:tc>
          <w:tcPr>
            <w:tcW w:w="14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9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3"/>
        <w:gridCol w:w="23"/>
        <w:gridCol w:w="7916"/>
        <w:gridCol w:w="31"/>
        <w:gridCol w:w="1189"/>
      </w:tblGrid>
      <w:tr>
        <w:trPr>
          <w:trHeight w:val="207" w:hRule="atLeast"/>
        </w:trPr>
        <w:tc>
          <w:tcPr>
            <w:tcW w:w="97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3</w:t>
            </w:r>
          </w:p>
        </w:tc>
      </w:tr>
      <w:tr>
        <w:trPr>
          <w:trHeight w:val="197" w:hRule="atLeast"/>
        </w:trPr>
        <w:tc>
          <w:tcPr>
            <w:tcW w:w="9788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ма: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Типовые нарушения обмена веществ</w:t>
            </w:r>
          </w:p>
        </w:tc>
      </w:tr>
      <w:tr>
        <w:trPr>
          <w:trHeight w:val="197" w:hRule="atLeast"/>
        </w:trPr>
        <w:tc>
          <w:tcPr>
            <w:tcW w:w="97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Аудиторная работа</w:t>
            </w:r>
          </w:p>
        </w:tc>
      </w:tr>
      <w:tr>
        <w:trPr>
          <w:trHeight w:val="207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Лекции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тология водно-электролитного обмена. Отеки</w:t>
            </w:r>
          </w:p>
        </w:tc>
        <w:tc>
          <w:tcPr>
            <w:tcW w:w="1189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2 час</w:t>
            </w:r>
          </w:p>
        </w:tc>
      </w:tr>
      <w:tr>
        <w:trPr>
          <w:trHeight w:val="207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тология  углеводного обмена. Сахарный диабет</w:t>
            </w:r>
          </w:p>
        </w:tc>
        <w:tc>
          <w:tcPr>
            <w:tcW w:w="1189" w:type="dxa"/>
            <w:tcBorders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4 час</w:t>
            </w:r>
          </w:p>
        </w:tc>
      </w:tr>
      <w:tr>
        <w:trPr>
          <w:trHeight w:val="207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тология кислотно-основного состояния</w:t>
            </w:r>
          </w:p>
        </w:tc>
        <w:tc>
          <w:tcPr>
            <w:tcW w:w="1189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</w:t>
            </w:r>
          </w:p>
        </w:tc>
      </w:tr>
      <w:tr>
        <w:trPr>
          <w:trHeight w:val="207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Ожирение и метаболический синдром</w:t>
            </w:r>
          </w:p>
        </w:tc>
        <w:tc>
          <w:tcPr>
            <w:tcW w:w="1189" w:type="dxa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4 час</w:t>
            </w:r>
          </w:p>
        </w:tc>
      </w:tr>
      <w:tr>
        <w:trPr>
          <w:trHeight w:val="197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рактические занятия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70" w:type="dxa"/>
            <w:gridSpan w:val="3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кислотно-основного состояния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207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тология водно-электролитного обмена. Отеки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197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углеводного обмена. Сахарный диабет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207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липидного обмена. Атеросклероз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197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логия фосфорно-кальциевого обмена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197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белкового обмена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207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разделу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197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Лабораторные занятия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7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влияния гидростатического и каллоидно-осмотического давления на развитие отека тела лягушки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час</w:t>
            </w:r>
          </w:p>
        </w:tc>
      </w:tr>
      <w:tr>
        <w:trPr>
          <w:trHeight w:val="403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7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влияния рН среды на гидрофильность тканевых белков 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ас</w:t>
            </w:r>
          </w:p>
        </w:tc>
      </w:tr>
      <w:tr>
        <w:trPr>
          <w:trHeight w:val="403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амостоятельная внеаудиторная работа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Индивидуальные консультации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еседование (консультация) </w:t>
            </w:r>
            <w:r>
              <w:rPr>
                <w:sz w:val="24"/>
                <w:szCs w:val="24"/>
              </w:rPr>
              <w:t>с заведующим и доцентами кафедры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403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0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б) Самостоятельная работа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 час</w:t>
            </w:r>
          </w:p>
        </w:tc>
      </w:tr>
      <w:tr>
        <w:trPr>
          <w:trHeight w:val="598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литературы,   </w:t>
            </w:r>
            <w:r>
              <w:rPr>
                <w:sz w:val="24"/>
                <w:szCs w:val="24"/>
              </w:rPr>
              <w:t xml:space="preserve">изучение тестовых заданий и лабораторных работ, 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полняемых на практических занятиях;</w:t>
            </w:r>
            <w:r>
              <w:rPr>
                <w:color w:val="000000"/>
                <w:sz w:val="24"/>
                <w:szCs w:val="24"/>
              </w:rPr>
              <w:t xml:space="preserve"> составление тестовых заданий по теме.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обязательная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629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ы работы:  подготовка обзора по теме; поиск научных публикаций; составление тестовых заданий по темам; создание мультимедийных презентаций; проведение санитарно-просветительной работы</w:t>
            </w:r>
          </w:p>
        </w:tc>
        <w:tc>
          <w:tcPr>
            <w:tcW w:w="11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7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4</w:t>
            </w:r>
          </w:p>
        </w:tc>
      </w:tr>
      <w:tr>
        <w:trPr>
          <w:trHeight w:val="528" w:hRule="atLeast"/>
        </w:trPr>
        <w:tc>
          <w:tcPr>
            <w:tcW w:w="9788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ма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Типовые нарушения при патологии органов и систем (патология кровообращения, патология дыхания, печени, почек, пищеварения)</w:t>
            </w:r>
          </w:p>
        </w:tc>
      </w:tr>
      <w:tr>
        <w:trPr>
          <w:trHeight w:val="197" w:hRule="atLeast"/>
        </w:trPr>
        <w:tc>
          <w:tcPr>
            <w:tcW w:w="97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Аудиторная работа</w:t>
            </w:r>
          </w:p>
        </w:tc>
      </w:tr>
      <w:tr>
        <w:trPr>
          <w:trHeight w:val="20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Лекции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16" w:type="dxa"/>
            <w:tcBorders/>
          </w:tcPr>
          <w:p>
            <w:pPr>
              <w:pStyle w:val="Style16"/>
              <w:rPr/>
            </w:pPr>
            <w:r>
              <w:rPr>
                <w:color w:val="000000"/>
              </w:rPr>
              <w:t>Компенсаторная гиперфункция и гипертрофия миокарда. Ремоделирование миокарда. Сердечная недостаточность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6 час</w:t>
            </w:r>
          </w:p>
        </w:tc>
      </w:tr>
      <w:tr>
        <w:trPr>
          <w:trHeight w:val="20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16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тофизиология  почек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4 час.</w:t>
            </w:r>
          </w:p>
        </w:tc>
      </w:tr>
      <w:tr>
        <w:trPr>
          <w:trHeight w:val="19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физиология печени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2 час.</w:t>
            </w:r>
          </w:p>
        </w:tc>
      </w:tr>
      <w:tr>
        <w:trPr>
          <w:trHeight w:val="19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дыхания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</w:tr>
      <w:tr>
        <w:trPr>
          <w:trHeight w:val="20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рактические занятия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ичины нарушения кровообращения. Компенсаторная гиперфункция миокарда. Сердечная недостаточность. Ремоделирование миокарда. 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color w:val="000000"/>
              </w:rPr>
              <w:t>час.</w:t>
            </w:r>
          </w:p>
        </w:tc>
      </w:tr>
      <w:tr>
        <w:trPr>
          <w:trHeight w:val="19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емическое повреждение миокарда. Кардиогенный шок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color w:val="000000"/>
              </w:rPr>
              <w:t>час.</w:t>
            </w:r>
          </w:p>
        </w:tc>
      </w:tr>
      <w:tr>
        <w:trPr>
          <w:trHeight w:val="20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дыхания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color w:val="000000"/>
              </w:rPr>
              <w:t>час.</w:t>
            </w:r>
          </w:p>
        </w:tc>
      </w:tr>
      <w:tr>
        <w:trPr>
          <w:trHeight w:val="19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физиология почек.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color w:val="000000"/>
              </w:rPr>
              <w:t>час.</w:t>
            </w:r>
          </w:p>
        </w:tc>
      </w:tr>
      <w:tr>
        <w:trPr>
          <w:trHeight w:val="19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печени. Итоговое занятие по разделу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  <w:r>
              <w:rPr>
                <w:color w:val="000000"/>
              </w:rPr>
              <w:t>час.</w:t>
            </w:r>
          </w:p>
        </w:tc>
      </w:tr>
      <w:tr>
        <w:trPr>
          <w:trHeight w:val="312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Лабораторные занятия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пирограмм больных с различными типами дыхательной недостаточности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</w:t>
            </w:r>
          </w:p>
        </w:tc>
      </w:tr>
      <w:tr>
        <w:trPr>
          <w:trHeight w:val="312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оличественного содержания белка в моче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>
          <w:trHeight w:val="312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ределение билирубина в крови и в моче при разных типах желтух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</w:t>
            </w:r>
          </w:p>
        </w:tc>
      </w:tr>
      <w:tr>
        <w:trPr>
          <w:trHeight w:val="20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кислотности желудочного сока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</w:tr>
      <w:tr>
        <w:trPr>
          <w:trHeight w:val="207" w:hRule="atLeast"/>
        </w:trPr>
        <w:tc>
          <w:tcPr>
            <w:tcW w:w="97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амостоятельная внеаудиторная  работа</w:t>
            </w:r>
          </w:p>
        </w:tc>
      </w:tr>
      <w:tr>
        <w:trPr>
          <w:trHeight w:val="207" w:hRule="atLeast"/>
        </w:trPr>
        <w:tc>
          <w:tcPr>
            <w:tcW w:w="9788" w:type="dxa"/>
            <w:gridSpan w:val="6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а) Индивидуальные консультации</w:t>
            </w:r>
          </w:p>
        </w:tc>
      </w:tr>
      <w:tr>
        <w:trPr>
          <w:trHeight w:val="403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еседование (консультация) </w:t>
            </w:r>
            <w:r>
              <w:rPr>
                <w:sz w:val="24"/>
                <w:szCs w:val="24"/>
              </w:rPr>
              <w:t>с заведующим и доцентами кафедры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 час</w:t>
            </w:r>
          </w:p>
        </w:tc>
      </w:tr>
      <w:tr>
        <w:trPr>
          <w:trHeight w:val="197" w:hRule="atLeast"/>
        </w:trPr>
        <w:tc>
          <w:tcPr>
            <w:tcW w:w="9788" w:type="dxa"/>
            <w:gridSpan w:val="6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</w:t>
            </w:r>
            <w:r>
              <w:rPr>
                <w:b/>
                <w:sz w:val="24"/>
                <w:szCs w:val="24"/>
              </w:rPr>
              <w:t>б). Самостоятельная работа</w:t>
            </w:r>
          </w:p>
        </w:tc>
      </w:tr>
      <w:tr>
        <w:trPr>
          <w:trHeight w:val="19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72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час</w:t>
            </w:r>
          </w:p>
        </w:tc>
      </w:tr>
      <w:tr>
        <w:trPr>
          <w:trHeight w:val="1001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72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литературы,   </w:t>
            </w:r>
            <w:r>
              <w:rPr>
                <w:sz w:val="24"/>
                <w:szCs w:val="24"/>
              </w:rPr>
              <w:t xml:space="preserve">изучение тестовых заданий и лабораторных работ, 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полняемых на практических занятиях. Самостоятельное решение ситуационных задач по патологии   печени, патологии почек, работа с тестами при самоподготовке;</w:t>
            </w:r>
            <w:r>
              <w:rPr>
                <w:color w:val="000000"/>
                <w:sz w:val="24"/>
                <w:szCs w:val="24"/>
              </w:rPr>
              <w:t xml:space="preserve"> составление тестовых заданий по теме.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72" w:type="dxa"/>
            <w:gridSpan w:val="3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обязательная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172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ы работы  подготовка обзора по заданной тематике; создание учебных таблиц, мультимедийных презентаций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97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5</w:t>
            </w:r>
          </w:p>
        </w:tc>
      </w:tr>
      <w:tr>
        <w:trPr>
          <w:trHeight w:val="197" w:hRule="atLeast"/>
        </w:trPr>
        <w:tc>
          <w:tcPr>
            <w:tcW w:w="9788" w:type="dxa"/>
            <w:gridSpan w:val="6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ма: </w:t>
            </w:r>
            <w:r>
              <w:rPr>
                <w:b/>
                <w:color w:val="000000"/>
                <w:sz w:val="24"/>
                <w:szCs w:val="24"/>
              </w:rPr>
              <w:t>Типовые нарушения при патологии органов и систем (патология системы крови)</w:t>
            </w:r>
          </w:p>
        </w:tc>
      </w:tr>
      <w:tr>
        <w:trPr>
          <w:trHeight w:val="207" w:hRule="atLeast"/>
        </w:trPr>
        <w:tc>
          <w:tcPr>
            <w:tcW w:w="97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Аудиторная работа</w:t>
            </w:r>
          </w:p>
        </w:tc>
      </w:tr>
      <w:tr>
        <w:trPr>
          <w:trHeight w:val="19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) Лекции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16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Анемии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.</w:t>
            </w:r>
          </w:p>
        </w:tc>
      </w:tr>
      <w:tr>
        <w:trPr>
          <w:trHeight w:val="19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16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 xml:space="preserve">Лейкоцитозы и лейкопении. 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</w:tr>
      <w:tr>
        <w:trPr>
          <w:trHeight w:val="19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16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Лейкозы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</w:tr>
      <w:tr>
        <w:trPr>
          <w:trHeight w:val="19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системы гемостаза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</w:tr>
      <w:tr>
        <w:trPr>
          <w:trHeight w:val="20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рактические занятия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красной крови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</w:tc>
      </w:tr>
      <w:tr>
        <w:trPr>
          <w:trHeight w:val="20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цитозы и лейкопении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</w:tc>
      </w:tr>
      <w:tr>
        <w:trPr>
          <w:trHeight w:val="19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йкозы и лейкемоидные реакции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</w:tc>
      </w:tr>
      <w:tr>
        <w:trPr>
          <w:trHeight w:val="462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ология гемостаза. 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</w:t>
            </w:r>
          </w:p>
        </w:tc>
      </w:tr>
      <w:tr>
        <w:trPr>
          <w:trHeight w:val="19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разделу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</w:t>
            </w:r>
          </w:p>
        </w:tc>
      </w:tr>
      <w:tr>
        <w:trPr>
          <w:trHeight w:val="19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) Лабораторные занятия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зков крови с различными типами анемии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</w:tc>
      </w:tr>
      <w:tr>
        <w:trPr>
          <w:trHeight w:val="403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мазков крови с различными видами лейкоцитозов (эозинофилией, лимфоцитозом, нейтрофилезом)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</w:tc>
      </w:tr>
      <w:tr>
        <w:trPr>
          <w:trHeight w:val="403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учение мазков крови от больных с хроническим миелоидным лейкозом и лимфолейкозом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</w:tc>
      </w:tr>
      <w:tr>
        <w:trPr>
          <w:trHeight w:val="20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амостоятельная внеаудиторная  работа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Индивидуальные консультации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еседование (консультация) </w:t>
            </w:r>
            <w:r>
              <w:rPr>
                <w:sz w:val="24"/>
                <w:szCs w:val="24"/>
              </w:rPr>
              <w:t>с заведующим и доцентами кафедры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ас</w:t>
            </w:r>
          </w:p>
        </w:tc>
      </w:tr>
      <w:tr>
        <w:trPr>
          <w:trHeight w:val="20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</w:t>
            </w:r>
            <w:r>
              <w:rPr>
                <w:b/>
                <w:sz w:val="24"/>
                <w:szCs w:val="24"/>
              </w:rPr>
              <w:t>б). Самостоятельная работа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 час</w:t>
            </w:r>
          </w:p>
        </w:tc>
      </w:tr>
      <w:tr>
        <w:trPr>
          <w:trHeight w:val="79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зучение литературы,   </w:t>
            </w:r>
            <w:r>
              <w:rPr>
                <w:sz w:val="24"/>
                <w:szCs w:val="24"/>
              </w:rPr>
              <w:t xml:space="preserve">изучение тестовых заданий и лабораторных работ, 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полняемых на практических занятиях. Самостоятельное решение ситуационных задач по патологии   печени, патологии почек, работа с тестами при самоподготовке. Самостоятельное решение ситуационных задач по патологии крови; работа с препаратами по патологии крови; работа с тестами для самоподготовки; написание рефератов;</w:t>
            </w:r>
            <w:r>
              <w:rPr>
                <w:color w:val="000000"/>
                <w:sz w:val="24"/>
                <w:szCs w:val="24"/>
              </w:rPr>
              <w:t xml:space="preserve"> составление тестовых заданий по теме.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обязательная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ы работы  созданий наглядных пособий, изготовление препаратов мазков крови с различными видами патологии; составление тестовых заданий по теме; проведение сан-просвет. работы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97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color w:val="000000"/>
                <w:sz w:val="24"/>
                <w:szCs w:val="24"/>
              </w:rPr>
              <w:t>Раздел 6</w:t>
            </w:r>
          </w:p>
        </w:tc>
      </w:tr>
      <w:tr>
        <w:trPr>
          <w:trHeight w:val="104" w:hRule="atLeast"/>
        </w:trPr>
        <w:tc>
          <w:tcPr>
            <w:tcW w:w="9788" w:type="dxa"/>
            <w:gridSpan w:val="6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Тема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 xml:space="preserve">Патология нейроэндокринной регуляции. </w:t>
            </w:r>
          </w:p>
        </w:tc>
      </w:tr>
      <w:tr>
        <w:trPr>
          <w:trHeight w:val="104" w:hRule="atLeast"/>
        </w:trPr>
        <w:tc>
          <w:tcPr>
            <w:tcW w:w="97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Аудиторная работа</w:t>
            </w:r>
          </w:p>
        </w:tc>
      </w:tr>
      <w:tr>
        <w:trPr>
          <w:trHeight w:val="1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а) Лекции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16" w:type="dxa"/>
            <w:tcBorders/>
          </w:tcPr>
          <w:p>
            <w:pPr>
              <w:pStyle w:val="Style16"/>
              <w:rPr/>
            </w:pPr>
            <w:r>
              <w:rPr>
                <w:color w:val="000000"/>
              </w:rPr>
              <w:t>Этиология и патогенез эндокринопатий. Патология аденогипофиза.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.</w:t>
            </w:r>
          </w:p>
        </w:tc>
      </w:tr>
      <w:tr>
        <w:trPr>
          <w:trHeight w:val="1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16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тология надпочечников. Острая и хроническая надпочечниковая недостаточность. Гиперальдостеронизм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</w:tr>
      <w:tr>
        <w:trPr>
          <w:trHeight w:val="1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16" w:type="dxa"/>
            <w:tcBorders/>
          </w:tcPr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Патология паращитовидных желез. Гипо- и гиперпаратиреоз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Style16"/>
              <w:jc w:val="center"/>
              <w:rPr>
                <w:color w:val="000000"/>
              </w:rPr>
            </w:pPr>
            <w:r>
              <w:rPr>
                <w:color w:val="000000"/>
              </w:rPr>
              <w:t>2 час.</w:t>
            </w:r>
          </w:p>
        </w:tc>
      </w:tr>
      <w:tr>
        <w:trPr>
          <w:trHeight w:val="1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16" w:type="dxa"/>
            <w:tcBorders/>
          </w:tcPr>
          <w:p>
            <w:pPr>
              <w:pStyle w:val="Style16"/>
              <w:rPr/>
            </w:pPr>
            <w:r>
              <w:rPr>
                <w:color w:val="000000"/>
              </w:rPr>
              <w:t>Общий адаптационный синдром и его значение в патологии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Style16"/>
              <w:jc w:val="center"/>
              <w:rPr/>
            </w:pPr>
            <w:r>
              <w:rPr>
                <w:color w:val="000000"/>
              </w:rPr>
              <w:t>4 час.</w:t>
            </w:r>
          </w:p>
        </w:tc>
      </w:tr>
      <w:tr>
        <w:trPr>
          <w:trHeight w:val="1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) Практические занятия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нейро-эндокриннной регуляции. Патология аденогипофиза. Патология надпочечников.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</w:tc>
      </w:tr>
      <w:tr>
        <w:trPr>
          <w:trHeight w:val="1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916" w:type="dxa"/>
            <w:tcBorders/>
          </w:tcPr>
          <w:p>
            <w:pPr>
              <w:pStyle w:val="Style16"/>
              <w:rPr/>
            </w:pPr>
            <w:r>
              <w:rPr>
                <w:color w:val="000000"/>
              </w:rPr>
              <w:t>Общий адаптационный синдром и его значение в патологии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ас</w:t>
            </w:r>
          </w:p>
        </w:tc>
      </w:tr>
      <w:tr>
        <w:trPr>
          <w:trHeight w:val="1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атология щитовидной и паращитовидной желез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час</w:t>
            </w:r>
          </w:p>
        </w:tc>
      </w:tr>
      <w:tr>
        <w:trPr>
          <w:trHeight w:val="1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занятие по разделу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</w:t>
            </w:r>
          </w:p>
        </w:tc>
      </w:tr>
      <w:tr>
        <w:trPr>
          <w:trHeight w:val="1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Самостоятельная внеаудиторная  работа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) Индивидуальные консультации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еседование (консультация) </w:t>
            </w:r>
            <w:r>
              <w:rPr>
                <w:sz w:val="24"/>
                <w:szCs w:val="24"/>
              </w:rPr>
              <w:t>с заведующим и доцентами кафедры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час</w:t>
            </w:r>
          </w:p>
        </w:tc>
      </w:tr>
      <w:tr>
        <w:trPr>
          <w:trHeight w:val="104" w:hRule="atLeast"/>
        </w:trPr>
        <w:tc>
          <w:tcPr>
            <w:tcW w:w="97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Самостоятельная работа</w:t>
            </w:r>
          </w:p>
        </w:tc>
      </w:tr>
      <w:tr>
        <w:trPr>
          <w:trHeight w:val="1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язательная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 час</w:t>
            </w:r>
          </w:p>
        </w:tc>
      </w:tr>
      <w:tr>
        <w:trPr>
          <w:trHeight w:val="1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Изучение литературы,   </w:t>
            </w:r>
            <w:r>
              <w:rPr>
                <w:sz w:val="24"/>
                <w:szCs w:val="24"/>
              </w:rPr>
              <w:t xml:space="preserve">изучение тестовых заданий и лабораторных работ,  </w:t>
            </w:r>
            <w:r>
              <w:rPr>
                <w:color w:val="000000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ыполняемых на практических занятиях. Самостоятельное решение ситуационных задач по патологии нейроэндокринной регуляции; написание реферата по одной из изучаемых нозологий;</w:t>
            </w:r>
            <w:r>
              <w:rPr>
                <w:color w:val="000000"/>
                <w:sz w:val="24"/>
                <w:szCs w:val="24"/>
              </w:rPr>
              <w:t xml:space="preserve"> составление тестовых заданий по теме.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еобязательная</w:t>
            </w:r>
          </w:p>
        </w:tc>
        <w:tc>
          <w:tcPr>
            <w:tcW w:w="1220" w:type="dxa"/>
            <w:gridSpan w:val="2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ормы работы  Формы работы  созданий наглядных пособий, изготовление препаратов мазков крови с различными видами патологии.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амостоятельная внеаудиторная работ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язательная внеаудиторная самостоятельная работа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647"/>
        <w:gridCol w:w="364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Трудо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ид контроля 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зучение учебной и научной литературы по программе кандидатского минимума.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0 час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еседование с заведующим кафедрой</w:t>
            </w:r>
          </w:p>
        </w:tc>
      </w:tr>
      <w:tr>
        <w:trPr>
          <w:trHeight w:val="421" w:hRule="atLeast"/>
        </w:trPr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мостоятельное решение ситуационных задач по патологии КОС, патологии дыхания, патологии печени, патологии почек, патологии крови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еседование с заведующим кафедрой</w:t>
            </w:r>
          </w:p>
        </w:tc>
      </w:tr>
      <w:tr>
        <w:trPr>
          <w:trHeight w:val="361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еседование с заведующим кафедрой</w:t>
            </w:r>
          </w:p>
        </w:tc>
      </w:tr>
      <w:tr>
        <w:trPr>
          <w:trHeight w:val="358" w:hRule="atLeast"/>
        </w:trPr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еседование с заведующим кафедрой</w:t>
            </w:r>
          </w:p>
        </w:tc>
      </w:tr>
      <w:tr>
        <w:trPr>
          <w:trHeight w:val="358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с учебными обучающими стендами по апоптозу, молекулярным механизмам опухолевого роста, молекулярным механизмам воспаления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ас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еседование с заведующим кафедрой</w:t>
            </w:r>
          </w:p>
        </w:tc>
      </w:tr>
      <w:tr>
        <w:trPr>
          <w:trHeight w:val="349" w:hRule="atLeast"/>
        </w:trPr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тестами для самоподготовки и разработка новых тестов по модулям (6 модулей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 час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беседование с заведующим кафедрой. Представление разработанных тестов на кафедральном совещании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 час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>4 час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rPr/>
      </w:pPr>
      <w:r>
        <w:rPr>
          <w:b/>
          <w:color w:val="000000"/>
          <w:sz w:val="28"/>
          <w:szCs w:val="28"/>
        </w:rPr>
        <w:t>9. Учебно-методическое и информационное обеспечение дисциплины</w:t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9.1. Основная учебная литература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1. Патофизиология (учебник) под ред. акад. РАМН В.В. Новицкого, акад. РАМН Е.Д. Гольдберга, проф. О.И. Уразовой. Четвертое издание переработанное и дополненное (в двух томах). М.: ГЭОТАР-Медиа, 2010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. Общая патологическая физиология (учебник). Фролов В.А., Билибин Д.П., Дроздова Г.А., Демуров Е.А. М.: Издательский дом «Высшее образование и наука», 2012. – 554 с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3. Патологическая физиология (учебник) А.Д. Адо, М.А. Адо, М.Г. Айрапетянс и др. М.: Дрофа, 2009. – 716 с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>9.2. Дополнительная учебная литератур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2.1. Учеб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атофизиология / Под ред. В.В. Новицкого, Е. Д. Гольдберга.- Томск.- 2001.- 713с. (кол-во: 10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Литвицкий П.Ф. Патофизиология: учебник для вузов. В 2т./ П.Ф. Литвицкий. – М.:ГЭОТАР-МЕД.2002. –( 40 экз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Черешнев В. А. Патофизиология: учеб. для студентов мед.вузов/В.А.Черешнев, Б.Г.Юшков. – М.:ВЕЧЕ, 2001. – 704с. (всего 14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сновные понятия  общей патофизиологии / Под ред. А. В. Ефремова и Г. В. Порядина.- М.: ВУНМЦ. – 2000.- 81с. (кол-во 30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. А. Алмазов и др. Клиническпя патофизиология (учебное пособие).- М.: ВУНМЦ.- 1999.- 464с. (кол-во 46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Тестовые задания по курсу патофизиологии /Под ред. Г. В. Порядина, Ж. М. Салмаси.- Ц-е изд.- М.: ВУНМЦ.- 2000.- 352с. (кол-во: 40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7. Тестовые задания по курсу патофизиологии /Под ред. Г. В. Порядина.- М.: ВУНМЦ.- 1998.- 294с. (кол-во: 30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ологическая физиология: учебник для мед. вузов/ред.А.Д. Адо. – М.:Триада-Х, 2002. – 616с.( 200 экз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2.2. Атлас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Абрамов М. Г.  Гематологический атлас.- М.: Медицина.- 1979. - 276с. (кол-во: 4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брамов М. Г. Гематологический атлас.- Изд-е 2-е, перераб и доп.- М.: Медицина.- 1985.- 344с. (кол-во: 7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ажеско Н. Д. , Яновский Д.Н. Атлас клинической гематологии.- М.: Медгиз.- 1963.- 100с.  (кол-во: 2)</w:t>
      </w:r>
    </w:p>
    <w:p>
      <w:pPr>
        <w:pStyle w:val="Normal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color w:val="000000"/>
          <w:sz w:val="28"/>
          <w:szCs w:val="28"/>
        </w:rPr>
        <w:t xml:space="preserve">9.3 </w:t>
      </w:r>
      <w:r>
        <w:rPr>
          <w:b/>
          <w:sz w:val="28"/>
          <w:szCs w:val="28"/>
        </w:rPr>
        <w:t xml:space="preserve"> Периодическая литера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Патологическая физиология и экспериментальная терап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Бюллетень экспериментальной биологии и медицин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 Вопросы биологической, медицинской и фармацевтической хим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 Иммунолог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. Клиническая лабораторная диагност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Российский физиологический журнал им. Сечено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. Гематология и трансфузиолог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. Проблемы эндокринолог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. Клеточные технологии в биологии и медицин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Экспериментальная и клиническая фармаколог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9.4 </w:t>
      </w:r>
      <w:r>
        <w:rPr/>
        <w:t>Учебные издания кафед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7452"/>
        <w:gridCol w:w="1536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втор, название, место издания, издательство, год издания учебной литератур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Б.А. Физиология и патология нейроэндокринной регуляции. – М.: Медицина, 2006.- 320с., и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ролов Б.А. Физиология и патология обмена натрия и воды в организме. – М.: Медицина, 2004.- 152с., и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ролов Б.А. Физиология и патология кислотно-основного состояния. – М.: Медицина, 1998.- 260с., и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ролов Б.А. Система комплемента и антитела в патогенезе болезней иммунных комплексов. Экстракорпоральные методы лечения иммунокомплексной патологии. – Оренбург, 1997, 160 с., ил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2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ролов Б.А., Беляева Н.М. Молекулярные механизмы опухолевого роста. – Оренбург, ОАО «ИПК «Южный Урал», 2007. -128с.</w:t>
            </w:r>
          </w:p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опросы тестового контроля и ситуационные задачи по патофизиологии ( для студентов леч. и пед. фак-тов) /Под ред. Б. А. Фролова: Оренбург. гос. мед. акад. кафедра патофизиологии.- Оренбург.- 2000.- 175с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еляева Н.М., Железнова А.Д., Медведева И.П. Патология системы крови и кроветворных органов. Анемии. Методическое пособие для самостоятельной работы студентов (под редакцией проф. Б.А. Фролова). – Оренбург, 2007. -38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опросы тестового контроля и ситуационные задачи по патофизиологии (под редакцией проф. Б.А. Фролова). – Оренбург, 2000. – 176с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Беляева Н.М., Панфилова Т.В.. Патология мочеобразования и мочеотделения. Учебное пособие для  студентов (под редакцией проф. Б.А. Фролова). – Оренбург,2009. -68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анфилова Т.В. Активированные кислородные метаболиты. Роль в развитии воспаления. Учебное пособие для  студентов, аспирантов, клинических ординаторов (под редакцией проф. Б.А. Фролова). – Оренбург,2009. -38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лекулярные механизмы воспаления: Учебное пособие /Под редакцией акад. РАН и РАМН В.А. Черешнева. Екатеринбург: УрО РАН, 2010.-262с. (Коллектив авторов: Черешнев В.А., Фролов Б.А., Беляева Н.М., Гусев Е.Ю., Панфилова Т.В., Черешнева М.В., Юшков Б.Г.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етодические рекомендации к практическим занятиям по патофизиологии / Под ред. Е. П. Кожевниковой.- Оренбург.- 1980.- 197с.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 Б.А. Гипоксия: Учебное пособие. УМО. Оренбург, 2012. – 212 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ролов Б.А., Беляева Н.М., Панфилова Т.В. Молекулярные механизмы воспаления. Учебное пособие (тестовые задания). УМО. Оренбург, 2013. – 133 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Е.Н., Фролова М.А., Фролов Б.А., Либис Р.А. Метаболический синдром. Учебное пособие. УМО. Оренбург, 2013. – 156 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both"/>
              <w:rPr/>
            </w:pPr>
            <w:r>
              <w:rPr>
                <w:sz w:val="24"/>
                <w:szCs w:val="24"/>
              </w:rPr>
              <w:t>Фролов Б.А., Панфилова Т.В., Железнова А.Д. Гибель клетки. Учебное пособие. РИС ОрГМА, Оренбург, 2013. – 150 с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версия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9.5 Программное обеспечение</w:t>
      </w:r>
    </w:p>
    <w:p>
      <w:pPr>
        <w:pStyle w:val="Normal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ы данных, информационно-справочные и поисковые системы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нигофонд, обзоры периодических изданий по основным разделам дисциплины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езентации по разделам «Воспалении», «Опухоли», «Патология системы крови», «Патология иммунной системы», «Гипоксия», «Метаболический синдром», «Сахарный диабет», «Атеросклероз»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Электронная библиотека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cis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1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  <w:t>10. Материально-техническое обеспечение</w:t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1"/>
        <w:rPr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0.1. Учебные и вспомогательные помещения ка</w:t>
      </w:r>
      <w:r>
        <w:rPr/>
        <w:t>федры</w:t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340"/>
        <w:gridCol w:w="1947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ид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оличество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Площадь (м</w:t>
            </w:r>
            <w:r>
              <w:rPr>
                <w:b/>
                <w:i/>
                <w:sz w:val="24"/>
                <w:szCs w:val="24"/>
                <w:vertAlign w:val="superscript"/>
              </w:rPr>
              <w:t>2</w:t>
            </w:r>
            <w:r>
              <w:rPr>
                <w:b/>
                <w:i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комн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6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лабора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еподавательск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е лаборато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спомогательные поме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ид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</w:t>
            </w:r>
          </w:p>
        </w:tc>
      </w:tr>
    </w:tbl>
    <w:p>
      <w:pPr>
        <w:pStyle w:val="Normal"/>
        <w:widowControl/>
        <w:numPr>
          <w:ilvl w:val="1"/>
          <w:numId w:val="9"/>
        </w:numPr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ащенность учебно-лабораторным оборудованием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620"/>
      </w:tblGrid>
      <w:tr>
        <w:trPr>
          <w:trHeight w:val="207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ебные препараты, наглядные пособия, специализированное и лабораторное оборудование</w:t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2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енд  по молекулярным механизмам воспаления (80 планше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икроскопы МБИ, МБР-1,С-11 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кресло Баран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нометры фонендоско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шт.</w:t>
            </w:r>
          </w:p>
          <w:p>
            <w:pPr>
              <w:pStyle w:val="Normal"/>
              <w:jc w:val="center"/>
              <w:rPr/>
            </w:pPr>
            <w:r>
              <w:rPr/>
              <w:t>1 шт</w:t>
            </w:r>
          </w:p>
          <w:p>
            <w:pPr>
              <w:pStyle w:val="Normal"/>
              <w:jc w:val="center"/>
              <w:rPr/>
            </w:pPr>
            <w:r>
              <w:rPr/>
              <w:t>10 шт</w:t>
            </w:r>
          </w:p>
        </w:tc>
      </w:tr>
      <w:tr>
        <w:trPr>
          <w:trHeight w:val="54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центрифуга ручная РЦ-14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насос Камовског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шт</w:t>
            </w:r>
          </w:p>
          <w:p>
            <w:pPr>
              <w:pStyle w:val="Normal"/>
              <w:jc w:val="center"/>
              <w:rPr/>
            </w:pPr>
            <w:r>
              <w:rPr/>
              <w:t>4 шт</w:t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ческие пип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</w:t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шт</w:t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аровальные на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</w:t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ск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шт</w:t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ебные наглядные пособия –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шт</w:t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термостаты ЭТ-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ебно-дидактические материалы для самостоя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тодические пособия для самостоятельной работы; през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стенд  по  молекулярным механизмам патологии - апоптоз (27 планшетов)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тенд  по молекулярным основам  опухолевого роста (27 планшетов);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ебные наглядные пособия –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дидактические материалы для самостоя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тодические пособия для самостоятельной работы; през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наглядные пособия –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тодические пособия для самостоятельной работы; през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ебно-дидактические материалы для самостоя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ческие пип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</w:t>
            </w:r>
          </w:p>
        </w:tc>
      </w:tr>
      <w:tr>
        <w:trPr>
          <w:trHeight w:val="2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шт</w:t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паровальные на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шт</w:t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ск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шт</w:t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и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шт</w:t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наглядные пособия –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ебно-дидактические материалы для самостоя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тодические пособия для самостоятельной работы; през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рогра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кроск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шт</w:t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узей мазков по патологии крови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шт</w:t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наглядные пособия –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ческие пособия для самостоятельной работы; през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чебно-дидактические материалы для самостоя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атические пипе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шт</w:t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штатив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шт</w:t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бир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шт</w:t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ые наглядные пособия – табли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ебно-дидактические материалы для самостоятельной рабо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методические пособия для самостоятельной работы; презент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827"/>
        <w:gridCol w:w="6538"/>
      </w:tblGrid>
      <w:tr>
        <w:trPr>
          <w:trHeight w:val="735" w:hRule="atLeast"/>
        </w:trPr>
        <w:tc>
          <w:tcPr>
            <w:tcW w:w="22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Утверждено на совещании кафедры  биологии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токол №_____ от </w:t>
            </w:r>
            <w:r>
              <w:rPr>
                <w:color w:val="000000"/>
              </w:rPr>
              <w:t>«___»___________20__ г.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3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Зав. кафедрой  ________________________</w:t>
            </w:r>
            <w:r>
              <w:rPr>
                <w:i/>
                <w:color w:val="000000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i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  <w:r>
              <w:rPr>
                <w:i/>
                <w:color w:val="000000"/>
                <w:sz w:val="16"/>
                <w:szCs w:val="16"/>
              </w:rPr>
              <w:t>( Ф.И.О)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45"/>
        <w:gridCol w:w="2593"/>
        <w:gridCol w:w="1675"/>
        <w:gridCol w:w="1675"/>
        <w:gridCol w:w="1676"/>
      </w:tblGrid>
      <w:tr>
        <w:trPr>
          <w:trHeight w:val="574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а рабочей программы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ункт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>
          <w:rFonts w:eastAsia="HiddenHorzOCR;Arial Unicode MS"/>
          <w:b/>
          <w:b/>
          <w:color w:val="000000"/>
          <w:sz w:val="28"/>
          <w:szCs w:val="28"/>
        </w:rPr>
      </w:pPr>
      <w:r>
        <w:rPr>
          <w:rFonts w:eastAsia="HiddenHorzOCR;Arial Unicode MS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suppressLineNumbers/>
        <w:jc w:val="center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LineNumber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</w:t>
      </w:r>
    </w:p>
    <w:p>
      <w:pPr>
        <w:pStyle w:val="Normal"/>
        <w:keepNext w:val="true"/>
        <w:numPr>
          <w:ilvl w:val="0"/>
          <w:numId w:val="0"/>
        </w:numPr>
        <w:suppressLineNumbers/>
        <w:tabs>
          <w:tab w:val="clear" w:pos="708"/>
          <w:tab w:val="left" w:pos="12333" w:leader="none"/>
        </w:tabs>
        <w:ind w:firstLine="72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гласования рабочей программы </w:t>
      </w:r>
    </w:p>
    <w:p>
      <w:pPr>
        <w:pStyle w:val="Normal"/>
        <w:ind w:firstLine="720"/>
        <w:jc w:val="both"/>
        <w:rPr>
          <w:rFonts w:eastAsia="HiddenHorzOCR;Arial Unicode MS"/>
          <w:b/>
          <w:b/>
          <w:sz w:val="28"/>
          <w:szCs w:val="28"/>
        </w:rPr>
      </w:pPr>
      <w:r>
        <w:rPr>
          <w:rFonts w:eastAsia="HiddenHorzOCR;Arial Unicode MS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HiddenHorzOCR;Arial Unicode MS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Минобрнауки России 16.03.2011 № 1365.</w:t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Автор:       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зав. кафедрой патологической физиологии</w:t>
      </w:r>
    </w:p>
    <w:p>
      <w:pPr>
        <w:pStyle w:val="Normal"/>
        <w:rPr/>
      </w:pPr>
      <w:r>
        <w:rPr>
          <w:rFonts w:eastAsia="HiddenHorzOCR;Arial Unicode MS"/>
          <w:sz w:val="28"/>
          <w:szCs w:val="28"/>
        </w:rPr>
        <w:t xml:space="preserve">доктор медицинских наук, профессор </w:t>
      </w:r>
    </w:p>
    <w:p>
      <w:pPr>
        <w:pStyle w:val="Normal"/>
        <w:rPr/>
      </w:pPr>
      <w:r>
        <w:rPr>
          <w:rFonts w:eastAsia="HiddenHorzOCR;Arial Unicode MS"/>
          <w:sz w:val="28"/>
          <w:szCs w:val="28"/>
        </w:rPr>
        <w:t>Фролов Б.А.                                    ___________«____» ____________20___ г.</w:t>
      </w:r>
    </w:p>
    <w:p>
      <w:pPr>
        <w:pStyle w:val="Normal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подпись                                дата 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HiddenHorzOCR;Arial Unicode MS"/>
          <w:sz w:val="28"/>
          <w:szCs w:val="28"/>
        </w:rPr>
        <w:t>Программа рассмотрена и одобрена на заседании кафедры патологической физиологии    «_________» 2012 года, протокол №________.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Программа рассмотрена и одобрена на заседании методического совета по аспирантуре    от «____»  ____20___ года, протокол  №____.</w:t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ОГЛАСОВАНО:</w:t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Зав. кафедрой  </w:t>
      </w:r>
    </w:p>
    <w:p>
      <w:pPr>
        <w:pStyle w:val="Normal"/>
        <w:rPr/>
      </w:pPr>
      <w:r>
        <w:rPr>
          <w:rFonts w:eastAsia="HiddenHorzOCR;Arial Unicode MS"/>
          <w:sz w:val="28"/>
          <w:szCs w:val="28"/>
        </w:rPr>
        <w:t>патологической физиологии         ________«____»____ 20___ г.   Б.А. Фролов</w:t>
      </w:r>
      <w:r>
        <w:rPr>
          <w:rFonts w:eastAsia="HiddenHorzOCR;Arial Unicode MS"/>
          <w:i/>
          <w:sz w:val="16"/>
          <w:szCs w:val="16"/>
        </w:rPr>
        <w:t xml:space="preserve">  </w:t>
      </w:r>
    </w:p>
    <w:p>
      <w:pPr>
        <w:pStyle w:val="Normal"/>
        <w:rPr>
          <w:rFonts w:eastAsia="HiddenHorzOCR;Arial Unicode MS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</w:t>
      </w:r>
    </w:p>
    <w:p>
      <w:pPr>
        <w:pStyle w:val="Normal"/>
        <w:jc w:val="both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Председатель методического совета 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 xml:space="preserve">по аспирантуре профессор      _________«____»____ 20___ г.      А.А. Вялкова </w:t>
      </w:r>
    </w:p>
    <w:p>
      <w:pPr>
        <w:pStyle w:val="Normal"/>
        <w:rPr>
          <w:rFonts w:eastAsia="HiddenHorzOCR;Arial Unicode MS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HiddenHorzOCR;Arial Unicode MS"/>
          <w:i/>
          <w:i/>
          <w:sz w:val="28"/>
          <w:szCs w:val="28"/>
        </w:rPr>
      </w:pPr>
      <w:r>
        <w:rPr>
          <w:rFonts w:eastAsia="HiddenHorzOCR;Arial Unicode MS"/>
          <w:i/>
          <w:sz w:val="28"/>
          <w:szCs w:val="28"/>
        </w:rPr>
      </w:r>
    </w:p>
    <w:p>
      <w:pPr>
        <w:pStyle w:val="Normal"/>
        <w:jc w:val="both"/>
        <w:rPr>
          <w:rFonts w:eastAsia="HiddenHorzOCR;Arial Unicode MS"/>
        </w:rPr>
      </w:pPr>
      <w:r>
        <w:rPr>
          <w:rFonts w:eastAsia="HiddenHorzOCR;Arial Unicode MS"/>
          <w:sz w:val="28"/>
          <w:szCs w:val="28"/>
        </w:rPr>
        <w:t xml:space="preserve">Начальник отдела  докторантуры                     </w:t>
      </w:r>
    </w:p>
    <w:p>
      <w:pPr>
        <w:pStyle w:val="Normal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аспирантуры и организации научных</w:t>
      </w:r>
    </w:p>
    <w:p>
      <w:pPr>
        <w:pStyle w:val="Normal"/>
        <w:rPr/>
      </w:pPr>
      <w:r>
        <w:rPr>
          <w:rFonts w:eastAsia="HiddenHorzOCR;Arial Unicode MS"/>
          <w:sz w:val="28"/>
          <w:szCs w:val="28"/>
        </w:rPr>
        <w:t xml:space="preserve">исследований                             ___________«____»___20___ г.    М.В. Фомина                                              </w:t>
      </w:r>
      <w:r>
        <w:rPr>
          <w:rFonts w:eastAsia="HiddenHorzOCR;Arial Unicode MS"/>
          <w:i/>
          <w:sz w:val="16"/>
          <w:szCs w:val="16"/>
        </w:rPr>
        <w:t xml:space="preserve">                             </w:t>
      </w:r>
    </w:p>
    <w:p>
      <w:pPr>
        <w:pStyle w:val="Normal"/>
        <w:ind w:firstLine="720"/>
        <w:jc w:val="both"/>
        <w:rPr>
          <w:rFonts w:eastAsia="HiddenHorzOCR;Arial Unicode MS"/>
          <w:b/>
          <w:b/>
          <w:i/>
          <w:i/>
          <w:color w:val="000000"/>
          <w:sz w:val="16"/>
          <w:szCs w:val="16"/>
        </w:rPr>
      </w:pPr>
      <w:r>
        <w:rPr>
          <w:rFonts w:eastAsia="HiddenHorzOCR;Arial Unicode MS"/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4"/>
      <w:numFmt w:val="decimal"/>
      <w:lvlText w:val="%3.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u w:val="single"/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ля таблиц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5:43:00Z</dcterms:created>
  <dc:creator>Comp</dc:creator>
  <dc:description/>
  <cp:keywords/>
  <dc:language>en-US</dc:language>
  <cp:lastModifiedBy>Comp</cp:lastModifiedBy>
  <cp:lastPrinted>2013-12-04T13:16:00Z</cp:lastPrinted>
  <dcterms:modified xsi:type="dcterms:W3CDTF">2014-02-24T05:43:00Z</dcterms:modified>
  <cp:revision>2</cp:revision>
  <dc:subject/>
  <dc:title>МИНИСТЕРСТВО  ЗДРАВООХРАНЕНИЯ РОССИЙСКОЙ ФЕДЕРАЦИИ</dc:title>
</cp:coreProperties>
</file>